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UIDADOS DE ENFERMAGEM A PACIENTES RENAIS CRÔNICOS EM HEMODIÁLISE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Rafaela Lima Nascimento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ana de Sousa Oliveira 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Bianca Loiola Andrade Pinheiro 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Monalisa Galdino dos Santos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Herika Paiva Pontes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rna Albuquerque Frota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GRADUAÇÃO - EIXO 3: ENFERMAGEM EM SAÚDE DO ADUL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M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estudo objetivou investigar a produção científica referente aos cuidados de enfermagem a pacientes renais crônicos em hemodiálise. Trata-se de uma revisão integrativa realizada nas bases de dados LILACS, MEDLINE e BDENF, com a utilização associada dos descritores cuidados de enfermagem, diálise renal, insuficiência renal crônica e enfermagem. Os critérios de inclusão dos estudos foram: artigos com o texto disponibilizado na íntegra, em inglês, português e espanhol, publicados no período entre 2007 e 2017. A amostra do estudo foi de 7 artigos. Emergiram-se duas categorias: promoção do autocuidado e cuidados gerais em enfermagem. Os cuidados de enfermagem subsidiam a organização de planos de assistência que levem a melhores resultados, além de favorecer a inter-relação entre o enfermeiro, paciente e famíl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 doença renal crônica (DRC) é definida como resultado das lesões renais irreversíveis e progressivas provocadas por problemas que tornam os rins incapazes de realizar suas funções glomerulares, tubular e endócrina. É uma deterioração progressiva e irreversível da função renal, resultando em retenção da ureia, creatinina e outros resíduos nitrogenados no sangue. (SESSO et al., 2014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Brasil, dados epidemiológicos evidenciaram que o número de pacientes em programa de diálise aumentou de maneira significativa, cresceu de 42 mil, em 2000, para 122 mil, em 2017. A medida que a incidência de novos pacientes cresce, os gastos com programas de diálise e transplante renal giram em torno de R$: 1,4 bilhões ao ano (TERRA et al., 2017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setor de hemodiálise, torna-se fundamental a implementação do processo de enfermagem, uma vez que possibilita ao enfermeiro a elaboração de um plano assistencial específico que abrange os cuidados com o paciente, a identificação e monitoração dos efeitos adversos do tratamento, como as complicações inerentes da própria doença, além da possibilidade do desenvolvimento de ações educativas de promoção, prevenção e tratamento. Além de atuar na realização de procedimentos invasivos o enfermeiro tem a responsabilidade de promover a educação continuada de sua equipe, sempre visando a minimização de erros e um cuidado baseado em evidências (FRAZÃO; ARAÚJO; LIRA, 2013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esse contexto, o paciente renal crônico se depara com diversos conflitos que causam modificações no seu cotidiano com restrições e comprometimento da sua qualidade de vida, tornando-se imprescindível o cuidado da enfermagem na recepção do paciente, observando-o de forma integral e antes de iniciar qualquer procedimento realizar avaliações de sinais vitais, exame físico e anamnese (KARKAR, 2012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vestigar a produção científica referente aos cuidados de enfermagem a pacientes renais crônicos em hemodiális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i realizada uma revisão integrativa em setembro de 2017 nas bases de dados LILACS, MEDLINE e BDENF, com a utilização de forma associada dos seguintes descritores: cuidados de enfermagem, diálise renal, insuficiência renal crônica e enfermagem. Os critérios de inclusão dos estudos foram: artigos com o texto disponibilizado na íntegra, em inglês, português e espanhol, publicados no período entre 2007 e 2017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 caracterização dos estudos selecionados as seguintes informações foram extraídas e organizadas em um quadro: título, periódico, ano de publicação, objetivo e método empregado. Os estudos selecionados foram avaliados criteriosamente, as informações extraídas categorizadas, construindo-se os grupos temáticos e analisadas de forma descritiv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am identificados 52 artigos na LILACS, 590 na MEDLINE e 15 na base de dados especifica de enfermagem BDENF. Após a aplicação dos critérios de inclusão, 120 artigos foram analisados em sua totalidade, foram excluídos desses estudos, cartas ao editor, artigos que não respondiam o objetivo do nosso estudo e que se tratavam de estudos experimentais em animais, neste ínterim o estudo contou com 07 artigos disponíveis gratuitamente na íntegr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cebeu-se um quantitativo quase equivalente de publicações durante os anos. Diante disso, nota-se que a literatura apresenta estudos atuais sobre a temática. A maioria dos estudos encontrados foi realizada no Brasil, conforme o Quadro 1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1</w:t>
      </w:r>
      <w:r>
        <w:rPr>
          <w:rFonts w:cs="Arial" w:ascii="Arial" w:hAnsi="Arial"/>
          <w:bCs/>
          <w:sz w:val="20"/>
          <w:szCs w:val="20"/>
        </w:rPr>
        <w:t xml:space="preserve"> -  Distribuição dos estudos selecionados de acordo com título, periódico e ano de publicação, objetivo e método empregado</w:t>
      </w:r>
    </w:p>
    <w:tbl>
      <w:tblPr>
        <w:tblStyle w:val="Tabelacomgrad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1489"/>
        <w:gridCol w:w="660"/>
        <w:gridCol w:w="2659"/>
        <w:gridCol w:w="1284"/>
      </w:tblGrid>
      <w:tr>
        <w:trPr>
          <w:trHeight w:val="329" w:hRule="atLeast"/>
        </w:trPr>
        <w:tc>
          <w:tcPr>
            <w:tcW w:w="297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Título</w:t>
            </w:r>
          </w:p>
        </w:tc>
        <w:tc>
          <w:tcPr>
            <w:tcW w:w="14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Periódico</w:t>
            </w:r>
          </w:p>
        </w:tc>
        <w:tc>
          <w:tcPr>
            <w:tcW w:w="6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Ano</w:t>
            </w:r>
          </w:p>
        </w:tc>
        <w:tc>
          <w:tcPr>
            <w:tcW w:w="26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Objetivo</w:t>
            </w:r>
          </w:p>
        </w:tc>
        <w:tc>
          <w:tcPr>
            <w:tcW w:w="1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Método</w:t>
            </w:r>
          </w:p>
        </w:tc>
      </w:tr>
      <w:tr>
        <w:trPr>
          <w:trHeight w:val="1398" w:hRule="atLeast"/>
        </w:trPr>
        <w:tc>
          <w:tcPr>
            <w:tcW w:w="29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Intervenções de enfermagem no paciente em hemodiálise por cateter venoso central</w:t>
            </w:r>
          </w:p>
        </w:tc>
        <w:tc>
          <w:tcPr>
            <w:tcW w:w="148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Rev. enferm. UFPE</w:t>
            </w:r>
          </w:p>
        </w:tc>
        <w:tc>
          <w:tcPr>
            <w:tcW w:w="6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17</w:t>
            </w:r>
          </w:p>
        </w:tc>
        <w:tc>
          <w:tcPr>
            <w:tcW w:w="265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Discutir as intervenções de enfermagem em pacientes em hemodiálise por cateter venoso central</w:t>
            </w:r>
          </w:p>
        </w:tc>
        <w:tc>
          <w:tcPr>
            <w:tcW w:w="128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Quantitativo</w:t>
            </w:r>
          </w:p>
        </w:tc>
      </w:tr>
      <w:tr>
        <w:trPr>
          <w:trHeight w:val="1695" w:hRule="atLeast"/>
        </w:trPr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Influencia del ejercicio físico en el desarrollo de fístulas arteriovenosas nativas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Enfermagem Nefrológica</w:t>
            </w:r>
          </w:p>
        </w:tc>
        <w:tc>
          <w:tcPr>
            <w:tcW w:w="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15</w:t>
            </w:r>
          </w:p>
        </w:tc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Avaliar a influência da enfermagem em um programa controlado de exercício físico pós-operatório na maturação da fístula arteriovenosa nativa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Quantitativo</w:t>
            </w:r>
          </w:p>
        </w:tc>
      </w:tr>
      <w:tr>
        <w:trPr>
          <w:trHeight w:val="1976" w:hRule="atLeast"/>
        </w:trPr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Electroestimulación neuromuscular: una nueva opción terapéutica en la mejoría de la condición física de los pacientes en hemodiálisis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Enfermagem Nefrológica</w:t>
            </w:r>
          </w:p>
        </w:tc>
        <w:tc>
          <w:tcPr>
            <w:tcW w:w="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14</w:t>
            </w:r>
          </w:p>
        </w:tc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Analisar o efeito de um programa de eletroestimulação neuromuscular na força muscular e qualidade de vida em pacientes em hemodiálise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Quantitativo</w:t>
            </w:r>
          </w:p>
        </w:tc>
      </w:tr>
      <w:tr>
        <w:trPr/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Preservação da fístula arteriovenosa: ações conjuntas entre enfermagem e cliente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Esc Anna Nery</w:t>
            </w:r>
          </w:p>
        </w:tc>
        <w:tc>
          <w:tcPr>
            <w:tcW w:w="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13</w:t>
            </w:r>
          </w:p>
        </w:tc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Identificar os cuidados dos clientes em tratamento hemodialítico para a preservação da fístula arteriovenosa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Qualitativo</w:t>
            </w:r>
          </w:p>
        </w:tc>
      </w:tr>
      <w:tr>
        <w:trPr>
          <w:trHeight w:val="1653" w:hRule="atLeast"/>
        </w:trPr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As intervenções de enfermagem mais prevalentes em um serviço de hemodiálise frente às intercorrências com a fístula arteriovenosa durante a sessão de hemodiálise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Enfermagem / Nursing</w:t>
            </w:r>
          </w:p>
        </w:tc>
        <w:tc>
          <w:tcPr>
            <w:tcW w:w="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11</w:t>
            </w:r>
          </w:p>
        </w:tc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Desscrever as intercorrências com a FAV durante a sessão de hemodiálise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Qualitativo</w:t>
            </w:r>
          </w:p>
        </w:tc>
      </w:tr>
      <w:tr>
        <w:trPr>
          <w:trHeight w:val="1464" w:hRule="atLeast"/>
        </w:trPr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A sala de espera como espaço de educação e promoção de saúde à pessoa com insuficiência renal crônica em hemodiálise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Journal research: fundam. care</w:t>
            </w:r>
          </w:p>
        </w:tc>
        <w:tc>
          <w:tcPr>
            <w:tcW w:w="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13</w:t>
            </w:r>
          </w:p>
        </w:tc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Relatar experiência educativa em sala de espera com pacientes renais crônicos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Qualitativo</w:t>
            </w:r>
          </w:p>
        </w:tc>
      </w:tr>
      <w:tr>
        <w:trPr>
          <w:trHeight w:val="1372" w:hRule="atLeast"/>
        </w:trPr>
        <w:tc>
          <w:tcPr>
            <w:tcW w:w="29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Preparação dos pacientes para futuros desafios quando confrontados com hemodiálise: experiências de enfermeiros</w:t>
            </w:r>
          </w:p>
        </w:tc>
        <w:tc>
          <w:tcPr>
            <w:tcW w:w="148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Journal research: fundam. care</w:t>
            </w:r>
          </w:p>
        </w:tc>
        <w:tc>
          <w:tcPr>
            <w:tcW w:w="6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14</w:t>
            </w:r>
          </w:p>
        </w:tc>
        <w:tc>
          <w:tcPr>
            <w:tcW w:w="26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Explorar experiências de enfermagem de apoio aos pacientes durante a transição para hemodiálise associada ao hospital</w:t>
            </w:r>
          </w:p>
        </w:tc>
        <w:tc>
          <w:tcPr>
            <w:tcW w:w="128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Qualitativo</w:t>
            </w:r>
          </w:p>
        </w:tc>
      </w:tr>
    </w:tbl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categorias temáticas sobre cuidados de enfermagem ao paciente renal crônico em hemodiálise foram estabelecidas de acordo com os estudos selecionados. Destaca-se duas categorias: Promoção do autocuidado e Cuidados gerais de enfermagem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moção do autocuidado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ma et al. (2017) evidenciaram um déficit no autocuidado de pacientes com DRC em hemodiálise, há limitações para prover o autocuidado sistemático, necessitando de suporte da enfermagem. Além disso, este déficit ocorre quando as habilidades de autocuidado do indivíduo são insuficientes para satisfazer as suas demandas terapêuticas, sendo neste caso, o enfermeiro provedor do cuida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os profissionais de enfermagem por estarem sempre ao lado dos pacientes renais mantendo uma estreita relação com eles, tornam-se fundamentais durante o processo de cuidar (ALBUQUERQUE; LIRA; LOPES, 2013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idados gerais de enfermagem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ndo Valle, Souza e Ribeiro (2012) o enfermeiro deve estar atento para que o ambiente em que o paciente se encontre seja favorável e assim transmitindo segurança, tranquilidade e conforto. Cuidados relacionados à segurança e proteção do paciente, qualidade de vida incluindo atividades cotidianas e conciliação com os períodos de repouso, além dos papeis do paciente em relação aos seus relacionamentos familiares e sociais, devem ser funções também atribuídas a equipe de enfermagem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aciente precisa se sentir seguro em relação a lesão física ou do dano do sistema imunológico e a preservação contra perda e proteção da segurança e seguridade. É importante que o enfermeiro esteja presente nas sessões de hemodiálise coordenando a equipe e identificando as necessidades particulares do paciente. Além disso, educando a família e o paciente sobre a doença e suas complicações e fornecendo orientações sobre o plano terapêutico, com aspectos técnicos e psicológic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intervenções de enfermagem identificadas para pacientes renais permitem elencar as necessidades mais comumente encontradas nestes pacientes. Estas intervenções subsidiam a organização de planos de cuidados que levem a melhores resultados, além de favorecer a inter-relação entre o enfermeiro, paciente e família, ferramenta chave para a continuidade do cuidado em enfermagem e que contribuiu de maneira positiva para a complementação do processo de recuperação da saúde do cli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ALBUQUEREQUE, J. G.; LIRA, A. L. B. C.; LOPES, M. V. O., Fatores preditivos de diagnósticos de enfermagem em pacientes submetidos ao transplante renal. </w:t>
      </w:r>
      <w:r>
        <w:rPr>
          <w:rFonts w:cs="Arial" w:ascii="Arial" w:hAnsi="Arial"/>
          <w:b/>
        </w:rPr>
        <w:t>Rev. Brasil. Enferm</w:t>
      </w:r>
      <w:r>
        <w:rPr>
          <w:rFonts w:cs="Arial" w:ascii="Arial" w:hAnsi="Arial"/>
        </w:rPr>
        <w:t>., v. 63, n. 01, p. 98-103, 2013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FRAZÃO, C.M.; ARAÚJO, A.D.; LIRA, A.L. Implementation of nursing process to the patient submitted to hemodialysis. </w:t>
      </w:r>
      <w:r>
        <w:rPr>
          <w:rFonts w:cs="Arial" w:ascii="Arial" w:hAnsi="Arial"/>
          <w:b/>
        </w:rPr>
        <w:t>Revista Enfermagem UFPE</w:t>
      </w:r>
      <w:r>
        <w:rPr>
          <w:rFonts w:cs="Arial" w:ascii="Arial" w:hAnsi="Arial"/>
        </w:rPr>
        <w:t>, Recife, v. 7, n. Esp., p. 824-30, 2013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KARKAR, A. Modalities of Hemodialysis: Quality Improvement. </w:t>
      </w:r>
      <w:r>
        <w:rPr>
          <w:rFonts w:cs="Arial" w:ascii="Arial" w:hAnsi="Arial"/>
          <w:b/>
        </w:rPr>
        <w:t>Saudi J Kidney Dis Transpl</w:t>
      </w:r>
      <w:r>
        <w:rPr>
          <w:rFonts w:cs="Arial" w:ascii="Arial" w:hAnsi="Arial"/>
        </w:rPr>
        <w:t>, Kingdom Of Saudi Arabia, v. 6, n. 23, p.1145-1161, jun. 2012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LIMA, G. M. M. et al. Nursing Assistance At The Puerperium: Integrative Review. </w:t>
      </w:r>
      <w:r>
        <w:rPr>
          <w:rFonts w:cs="Arial" w:ascii="Arial" w:hAnsi="Arial"/>
          <w:b/>
        </w:rPr>
        <w:t>International Archives Of Medicine</w:t>
      </w:r>
      <w:r>
        <w:rPr>
          <w:rFonts w:cs="Arial" w:ascii="Arial" w:hAnsi="Arial"/>
        </w:rPr>
        <w:t>, [s.l.], v. 10, p.10-25, fev. 201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SESSO, R. C. et al. Report of the Brazilian Chronic Dialysis Census 2012. </w:t>
      </w:r>
      <w:r>
        <w:rPr>
          <w:rFonts w:cs="Arial" w:ascii="Arial" w:hAnsi="Arial"/>
          <w:b/>
        </w:rPr>
        <w:t>Jornal Brasileiro de Nefrologia</w:t>
      </w:r>
      <w:r>
        <w:rPr>
          <w:rFonts w:cs="Arial" w:ascii="Arial" w:hAnsi="Arial"/>
        </w:rPr>
        <w:t>, [s.l.], v. 36, n. 1, p.48-53, 2014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TERRA, F. S. et al. O portador de insuficiência renal crônica e sua dependência ao tratamento hemodialítico: compreensão fenomenológica. </w:t>
      </w:r>
      <w:r>
        <w:rPr>
          <w:rFonts w:cs="Arial" w:ascii="Arial" w:hAnsi="Arial"/>
          <w:b/>
        </w:rPr>
        <w:t>Rev Bras Clin Med</w:t>
      </w:r>
      <w:r>
        <w:rPr>
          <w:rFonts w:cs="Arial" w:ascii="Arial" w:hAnsi="Arial"/>
        </w:rPr>
        <w:t>, v. 4, n. 8, p.306-10, jul. 2017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VALLE, L. S.; SOUZA, V. F.; RIBEIRO, A. M. Estresse e ansiedade em pacientes renais crônicos submetidos à hemodiálise. </w:t>
      </w:r>
      <w:r>
        <w:rPr>
          <w:rFonts w:cs="Arial" w:ascii="Arial" w:hAnsi="Arial"/>
          <w:b/>
        </w:rPr>
        <w:t>Estudos de Psicologia</w:t>
      </w:r>
      <w:r>
        <w:rPr>
          <w:rFonts w:cs="Arial" w:ascii="Arial" w:hAnsi="Arial"/>
        </w:rPr>
        <w:t>, Campinas, v. 1, n. 31, p.131-138, 2012.</w:t>
      </w:r>
      <w:bookmarkStart w:id="0" w:name="_GoBack"/>
      <w:bookmarkEnd w:id="0"/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da Universidade de Fortale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 pela Universidade de Fortale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Mestranda em Saúde Coletiva pela Universidade de Fortaleza. Bolsista CAPES /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Doutora em Enfermagem. Coordenadora do Programa de Pós-Graduação em Saúde Coletiva da Universidade de Fortale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rafaelaliman@hotmail.com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6.2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c3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1580</Words>
  <Characters>8538</Characters>
  <CharactersWithSpaces>1009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2:58:00Z</dcterms:created>
  <dc:creator>Milena</dc:creator>
  <dc:description/>
  <dc:language>en-US</dc:language>
  <cp:lastModifiedBy>Herika Paiva Pontes Vargas</cp:lastModifiedBy>
  <dcterms:modified xsi:type="dcterms:W3CDTF">2018-04-19T0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