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FERMAGEM NO CUIDADO PALIATIVO A CRIANÇA COM CÂNCER: REVISÃO INTEGRATIV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Rafaela Lima Nasciment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Luana de Sousa Oliveira 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ancisca Rafaella da Silva Sous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Wanessa dos Santos Lima Peixoto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Herika Paiva Ponte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Mirna Albuquerque Frota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 w:before="240" w:after="20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5: ENFERMAGEM EM SAÚDE DA CRIANÇA E DO ADOLES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estudo teve como objetivo investigar a produção científica sobre os a enfermagem nos cuidados paliativos à criança com câncer. Trata-se de uma revisão integrativa. A coleta de dados ocorreu no período de setembro e outubro de 2017, com os descritores: criança e cuidados paliativos. A busca resultou em 18 artigos que compuseram a pesquisa. Os estudos foram avaliados criteriosamente e categorizados construindo-se grupos temáticos e analisados de forma descritiva, emergindo duas categorias: O cuidar de enfermagem a criança portadora de doença oncológica; A enfermagem e a família frente a doença terminal da criança. O enfermeiro deve estar preparado para lidar com as situações de morte e de dar apoio aos familiar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etectado há séculos, o câncer foi classificado como uma doença dos países desenvolvidos. Há aproximadamente quatro décadas, este cenário sofreu alteração, fazendo com que a maior parte desses casos globais passasse a ser observado em países em desenvolvimento, principalmente aqueles com poucos e médios recursos (MOURA et al., 2016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2014, no Brasil, houve cerca de 2.800 óbitos por câncer em crianças e adolescentes (de 0 a 19 ano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s), ocupando assim a segunda causa de falecimentos infantis, perdendo apenas para as mortes por causas externas, configurando-se como a doença de maior letalidade (BRASIL, 2015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bora as taxas de cura e sobrevida tenham melhorado nas últimas décadas, os tratamentos de longa duração resultam na instalação de um quadro de sintomas físicos e comportamentais, que acabam acarretando mudanças na vida dos pacientes, fazendo-os desenvolver uma variedade de sintomas, que passa a se associar a piores prognósticos, incluindo baixa sobrevida, redução da adesão ao tratamento e uma qualidade de vida diminuída (LOPES JUNIOR et al., 2015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cuidados paliativos, a criança com vida limitada devido a uma doença incurável, recebe tratamento para o controle dos sintomas, apoio psicológico e espiritual a família na tomada de decisões. Esses devem ser incluídos no tratamento, pois ao vivenciarem o cotidiano da hospitalização de um filho em uma unidade oncológica, passam a despertar inúmeros e diferentes sentimentos (MONTEIRO et al., 2014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decorrer do processo terapêutico, a enfermagem é a categoria profissional que tem mais contato com a clientela, pois suas ações não se restringem somente aos procedimentos técnicos e sim as diversas características concernentes ao humano, privilegiando assim, os aspectos sócio-psico-espirituais (SOUZA et al., 2013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nfermagem é atuante nos diferentes processos do cuidado, agindo desde a prevenção, o diagnóstico, os tratamentos prolongados, até o cuidado paliativo. Este cuidado é intensificado perante o diagnóstico de câncer sem possibilidades terapêuticas (REIS et al., 2014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isso, surgiu a questão norteadora: Qual a produção científica acerca da enfermagem nos cuidados paliativos a criança com câncer?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vestigar a produção científica acerca da enfermagem nos cuidados paliativos a criança com cânc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>Foi realizada uma revisão integrativa seguindo as seguintes etapas: identificação do tema e seleção da questão norteadora; estabelecimento dos critérios de inclusão e exclusão; definição das informações a serem extraídas e categorização; avaliação; interpretação dos resultados e apresentação da revis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buscas foram realizadas nas bases de dados LILACS e SCIELO através da utilização de forma associada dos descritores: Enfermagem, Criança e Cuidados Paliativos. Os critérios de inclusão foram: artigos científicos com o texto disponibilizados na íntegra abrangendo a temática, divulgados em português e espanhol e publicados no período compreendido entre 2007 e 2017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leta de dados foi realizada nos meses de setembro e outubro de 2017. Para a caracterização dos estudos selecionados as seguintes informações foram extraídas e organizadas em um quadro: título, periódico, ano de publicação, objetivo e método empregado. Os estudos selecionados foram avaliados criteriosamente, as informações extraídas categorizadas, construindo-se os grupos temáticos e analisadas de forma descritiv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busca inicial foram encontrados 89 artigos, 58 na LILACS e 31 na SCIELO. Foram excluídos estudos em duplicidade, em idiomas distintos dos definidos como critérios para inclusão e aqueles que, conforme percebido através do título ou após leitura do resumo, não atendiam ao tema proposto. Dos 77 artigos lidos na íntegra, apenas 20 responderam à questão norteadora e definiram a amostra final desta revisão. Os dados do Quadro 1 resumem as informações dos estudos analisado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1</w:t>
      </w:r>
      <w:r>
        <w:rPr>
          <w:rFonts w:cs="Arial" w:ascii="Arial" w:hAnsi="Arial"/>
          <w:bCs/>
          <w:sz w:val="20"/>
          <w:szCs w:val="20"/>
        </w:rPr>
        <w:t xml:space="preserve"> -  Distribuição dos estudos selecionados de acordo com título, periódico e ano de publicação, objetivo e método empregado</w:t>
      </w:r>
    </w:p>
    <w:tbl>
      <w:tblPr>
        <w:tblStyle w:val="Tabelacomgrad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1582"/>
        <w:gridCol w:w="666"/>
        <w:gridCol w:w="2911"/>
        <w:gridCol w:w="1377"/>
      </w:tblGrid>
      <w:tr>
        <w:trPr/>
        <w:tc>
          <w:tcPr>
            <w:tcW w:w="2535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Título</w:t>
            </w:r>
          </w:p>
        </w:tc>
        <w:tc>
          <w:tcPr>
            <w:tcW w:w="1582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Periódico</w:t>
            </w:r>
          </w:p>
        </w:tc>
        <w:tc>
          <w:tcPr>
            <w:tcW w:w="666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Ano</w:t>
            </w:r>
          </w:p>
        </w:tc>
        <w:tc>
          <w:tcPr>
            <w:tcW w:w="2911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Objetivo</w:t>
            </w:r>
          </w:p>
        </w:tc>
        <w:tc>
          <w:tcPr>
            <w:tcW w:w="137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Método</w:t>
            </w:r>
          </w:p>
        </w:tc>
      </w:tr>
      <w:tr>
        <w:trPr>
          <w:trHeight w:val="1326" w:hRule="atLeast"/>
        </w:trPr>
        <w:tc>
          <w:tcPr>
            <w:tcW w:w="25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Cuidados paliativos à criança oncológica na situação do viver/morrer: A ótica do cuidar em enfermagem</w:t>
            </w:r>
          </w:p>
        </w:tc>
        <w:tc>
          <w:tcPr>
            <w:tcW w:w="158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sc Anna Nery Rev Enferm</w:t>
            </w:r>
          </w:p>
        </w:tc>
        <w:tc>
          <w:tcPr>
            <w:tcW w:w="6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009</w:t>
            </w:r>
          </w:p>
        </w:tc>
        <w:tc>
          <w:tcPr>
            <w:tcW w:w="29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onhecer a percepção do enfermeiro diante da criança com câncer sob cuidados paliativos</w:t>
            </w:r>
          </w:p>
        </w:tc>
        <w:tc>
          <w:tcPr>
            <w:tcW w:w="13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qualitativa</w:t>
            </w:r>
          </w:p>
        </w:tc>
      </w:tr>
      <w:tr>
        <w:trPr>
          <w:trHeight w:val="1401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Cuidado de enfermagem à criança que tem doença oncológica avançada: ser-com no cotidiano assistencial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ienc Cuid Saude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2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ompreender o significado, para equipe de enfermagem, de cuidar de crianças que têm doença oncológica avançada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qualitativa</w:t>
            </w:r>
          </w:p>
        </w:tc>
      </w:tr>
      <w:tr>
        <w:trPr>
          <w:trHeight w:val="1266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pecialidade do ser-profissional-de-enfermagem no mundo do cuidado à criança que tem câncer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c Anna Nery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2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ompreender o significado para a equipe de enfermagem de cuidar de crianças que têm doença oncológica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Pesquisa qualitativa</w:t>
            </w:r>
          </w:p>
        </w:tc>
      </w:tr>
      <w:tr>
        <w:trPr>
          <w:trHeight w:val="1553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O enfermeiro e o cuidar da criança com câncer sem possibilidade de cura atual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c Anna Nery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2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Analisar compreensivamente o cuidado do enfermeiro à criança hospitalizada portadora de doença oncológica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Pesquisa qualitativa</w:t>
            </w:r>
          </w:p>
        </w:tc>
      </w:tr>
      <w:tr>
        <w:trPr>
          <w:trHeight w:val="1406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uidados paliativos à criança com câncer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. enferm. UERJ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ompreender a experiência existencial de enfermeiros, no cuidar de crianças com câncer sem possibilidades terapêuticas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qualitativa</w:t>
            </w:r>
          </w:p>
        </w:tc>
      </w:tr>
      <w:tr>
        <w:trPr>
          <w:trHeight w:val="830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uidados paliativos em pediatria: uma revisão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ista Bioética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isar aspectos relevantes na abordagem paliativa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Bibliográfica</w:t>
            </w:r>
          </w:p>
        </w:tc>
      </w:tr>
      <w:tr>
        <w:trPr>
          <w:trHeight w:val="1410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 importância dos cuidados paliativos prestados pelo enfermeiro à criança com câncer em estágio terminal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ista de pesquisa cuidado é fundamen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nline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Refletir sobre a importância dos cuidados paliativos prestados pelo enfermeiro à criança com câncer em estágio terminal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Bibliográfica</w:t>
            </w:r>
          </w:p>
        </w:tc>
      </w:tr>
      <w:tr>
        <w:trPr/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xperiência em cuidados paliativos à criança portadora de leucemia: a visão dos profissionais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iência &amp; Saúde Coletiva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3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ompreender a visão da equipe multidisciplinar perante a criança portadora de leucemia em cuidado paliativo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tudo qualitativo</w:t>
            </w:r>
          </w:p>
        </w:tc>
      </w:tr>
      <w:tr>
        <w:trPr/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Importância da comunicação nos cuidados paliativos em oncologia pediátrica: enfoque na Teoria Humanística de Enfermagem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Rev. Latino-Am. Enfermagem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3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Investigar e analisar a comunicação nos cuidados paliativos em oncologia pediátrica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Pesquisa qualitativa</w:t>
            </w:r>
          </w:p>
        </w:tc>
      </w:tr>
      <w:tr>
        <w:trPr>
          <w:trHeight w:val="1128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Morte digna da criança: percepção de enfermeiros de uma unidade de oncologia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Rev Esc Enferm USP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3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 xml:space="preserve">Identiﬁcar o signiﬁcado e as intervenções de enfermeiros que atuem em oncologia pediátrica 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Pesquisa qualitativa</w:t>
            </w:r>
          </w:p>
        </w:tc>
      </w:tr>
      <w:tr>
        <w:trPr>
          <w:trHeight w:val="1414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Sentimentos, acolhimento e humanização em cuidados paliativos às crianças portadoras de leucemia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J. res.: fundam. care. online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3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en-US" w:bidi="ar-SA"/>
              </w:rPr>
              <w:t>Compreender a visão da equipe multidisciplinar perante a criança portadora de leucemia em cuidado paliativo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tudo qualitativo</w:t>
            </w:r>
          </w:p>
        </w:tc>
      </w:tr>
      <w:tr>
        <w:trPr>
          <w:trHeight w:val="1122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atuação do enfermeiro junto à criança com câncer: cuidados paliativos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ista de enfermagem UERJ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4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onhecer a ação de cuidar do enfermeiro à criança com câncer em cuidados paliativos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studo quantitativo</w:t>
            </w:r>
          </w:p>
        </w:tc>
      </w:tr>
      <w:tr>
        <w:trPr>
          <w:trHeight w:val="1408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O uso do brincar pela equipe de enfermagem no cuidado paliativo de crianças com câncer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Rev Gaúcha Enferm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4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en-US" w:bidi="ar-SA"/>
              </w:rPr>
              <w:t>Descrever as formas de utilização do brincar pela equipe de enfermagem no cuidado paliativo de crianças com câncer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tudo qualitativo</w:t>
            </w:r>
          </w:p>
        </w:tc>
      </w:tr>
      <w:tr>
        <w:trPr>
          <w:trHeight w:val="1542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Relações estabelecidas pelos proﬁssionais de enfermagem no cuidado às crianças com doença oncológica avançada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Aquichan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4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en-US" w:bidi="ar-SA"/>
              </w:rPr>
              <w:t>Compreender as relações estabelecidas pelos profissionais da equipe de enfermagem no cuidado às crianças com doença oncológica avançada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tudo qualitativo</w:t>
            </w:r>
          </w:p>
        </w:tc>
      </w:tr>
      <w:tr>
        <w:trPr>
          <w:trHeight w:val="1421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Cuidados paliativos em oncologia pediátrica: percepções, saberes e práticas na perspectiva da equipe multiprofissionais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ista Gaúcha de Enfermagem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5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Conhecer as percepções, saberes e práticas da equipe multiprofissional na atenção às crianças em cuidados paliativos 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qualitativa</w:t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riança com câncer em processo de morrer e sua família: Enfrentamento da equipe de enfermagem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ista Brasileira de cancerologia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5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escrever as especificidades do cuidado de enfermagem à criança com câncer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quantitativa</w:t>
            </w:r>
          </w:p>
        </w:tc>
      </w:tr>
      <w:tr>
        <w:trPr>
          <w:trHeight w:val="835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Desvelando a experiência de mães de crianças com câncer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. Enferm. Cent. Oest. Mineiro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2016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ompreender o cotidiano de mães cuidadoras de crianças com câncer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MainText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tudo qualitativo</w:t>
            </w:r>
          </w:p>
        </w:tc>
      </w:tr>
      <w:tr>
        <w:trPr>
          <w:trHeight w:val="1413" w:hRule="atLeast"/>
        </w:trPr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Cuidados paliativos em oncologia pediátrica na percepção dos acadêmicos de enfermagem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Esc Anna Nery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6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onhecer a percepção dos acadêmicos de enfermagem sobre cuidados paliativos em oncologia pediátrica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qualitativa</w:t>
            </w:r>
          </w:p>
        </w:tc>
      </w:tr>
      <w:tr>
        <w:trPr/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uidado paliativo em oncologia pediátrica na formação do enfermeiro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evista Gaúcha de Enfermagem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017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t-BR" w:eastAsia="en-US" w:bidi="ar-SA"/>
              </w:rPr>
              <w:t>Identificar e descrever a visão dos acadêmicos de enfermagem sobre os cuidados paliativos em oncologia pediátrica durante a graduação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exploratória</w:t>
            </w:r>
          </w:p>
        </w:tc>
      </w:tr>
      <w:tr>
        <w:trPr/>
        <w:tc>
          <w:tcPr>
            <w:tcW w:w="25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percepção dos enfermeiros sobre os cuidados paliativos ao cliente oncológico pediátrico</w:t>
            </w:r>
          </w:p>
        </w:tc>
        <w:tc>
          <w:tcPr>
            <w:tcW w:w="15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111111"/>
                <w:kern w:val="0"/>
                <w:sz w:val="20"/>
                <w:szCs w:val="20"/>
                <w:lang w:val="en-US" w:eastAsia="en-US" w:bidi="ar-SA"/>
              </w:rPr>
              <w:t>Brazilian Journal of Nursing</w:t>
            </w:r>
          </w:p>
        </w:tc>
        <w:tc>
          <w:tcPr>
            <w:tcW w:w="6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29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11111"/>
                <w:kern w:val="0"/>
                <w:sz w:val="20"/>
                <w:szCs w:val="20"/>
                <w:lang w:val="pt-BR" w:eastAsia="en-US" w:bidi="ar-SA"/>
              </w:rPr>
              <w:t>Descrever a concepção dos enfermeiros acerca dos cuidados paliativos</w:t>
            </w:r>
          </w:p>
        </w:tc>
        <w:tc>
          <w:tcPr>
            <w:tcW w:w="13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squisa quantitativa</w:t>
            </w:r>
          </w:p>
        </w:tc>
      </w:tr>
    </w:tbl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a análise dos estudos surgiram duas categorias: O cuidar de enfermagem a criança portadora de doença oncológica; A enfermagem e a família frente a doença terminal da cri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uidar de enfermagem a criança portadora de doença oncológic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teiro et al. (2014) destacam que os métodos de conforto para que se tenha um alívio de sofrimento característico da doença avançada, deve ser prioritário no cuidado paliativo. Pensando assim, a atuação da equipe de enfermagem se torna imprescindivelmente essencial para a oferta desse conforto ao paciente sob cuidados paliativos, auxiliando na adequação ao processo de morrer, para que possa usufruir da melhor forma possível, o tempo que lhe sobra. O enfermeiro em boa parte do seu cuidado, não aplica somente a prescrição médica, mas atrela a isso um contato humano e aplicações de medidas complement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enfermagem e a família frente a doença terminal da crianç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amiliar deve sempre ser estimulado a participar do cuidar, portando-se de ações como um abraço, uma conversa, um ombro que possibilitam consolo para a aflição causada pela doença. Assim os enfermeiros também cuidam desses familiares, ajudam, compreendem e apoiam, principalmente quando a proximidade da morte da criança é chegada (REIS et al., 2014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nfermagem nos cuidados paliativos é de extrema importância, pois não está inserida somente nos procedimentos técnicos, mas também no aspecto emocional da criança e de sua família. O enfermeiro deve estar preparado para lidar com as situações de morte e de dar apoio aos familiares, sendo assim um cuidado prestado à criança, amenizando a do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. INSTITUTO NACIONAL DE CÂNCER (INCA). </w:t>
      </w:r>
      <w:r>
        <w:rPr>
          <w:rFonts w:cs="Arial" w:ascii="Arial" w:hAnsi="Arial"/>
          <w:b/>
          <w:sz w:val="22"/>
          <w:szCs w:val="22"/>
        </w:rPr>
        <w:t>Estimativas 2016</w:t>
      </w:r>
      <w:r>
        <w:rPr>
          <w:rFonts w:cs="Arial" w:ascii="Arial" w:hAnsi="Arial"/>
          <w:sz w:val="22"/>
          <w:szCs w:val="22"/>
        </w:rPr>
        <w:t>: incidência de câncer no Brasil. Rio de Janeiro: Coordenação de Prevenção e Vigilância, 2015, 126 p. Disponível em &lt;http://www.inca.gov.br/estimativa/2016/estimativa-2016-v11.pdf&gt;. Acesso em 13 dez. 2017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PES JUNIOR, L. C. et al. Teoria dos sintomas desagradáveis: subsídios para o manejo de sintomas em crianças e adolescentes oncológicos. </w:t>
      </w:r>
      <w:r>
        <w:rPr>
          <w:rFonts w:cs="Arial" w:ascii="Arial" w:hAnsi="Arial"/>
          <w:b/>
          <w:sz w:val="22"/>
          <w:szCs w:val="22"/>
        </w:rPr>
        <w:t>Rev. Gaúcha Enferm</w:t>
      </w:r>
      <w:r>
        <w:rPr>
          <w:rFonts w:cs="Arial" w:ascii="Arial" w:hAnsi="Arial"/>
          <w:sz w:val="22"/>
          <w:szCs w:val="22"/>
        </w:rPr>
        <w:t>., Porto Alegre, v. 36, n. 3, p. 109-112, set.  2015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EIRO, A. C. M. et al. A atuação do enfermeiro junto à criança com câncer: cuidados paliativos. </w:t>
      </w:r>
      <w:r>
        <w:rPr>
          <w:rFonts w:cs="Arial" w:ascii="Arial" w:hAnsi="Arial"/>
          <w:b/>
          <w:sz w:val="22"/>
          <w:szCs w:val="22"/>
        </w:rPr>
        <w:t>Rev enferm UERJ</w:t>
      </w:r>
      <w:r>
        <w:rPr>
          <w:rFonts w:cs="Arial" w:ascii="Arial" w:hAnsi="Arial"/>
          <w:sz w:val="22"/>
          <w:szCs w:val="22"/>
        </w:rPr>
        <w:t>, Rio de Janeiro, v. 22, n. 6, p. 778-83, nov/dez 2014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URA, L. F. et al. O conforto na enfermagem oncológica: Revisão de literatura. </w:t>
      </w:r>
      <w:r>
        <w:rPr>
          <w:rFonts w:cs="Arial" w:ascii="Arial" w:hAnsi="Arial"/>
          <w:b/>
          <w:sz w:val="22"/>
          <w:szCs w:val="22"/>
        </w:rPr>
        <w:t>Rev enferm UFPE,</w:t>
      </w:r>
      <w:r>
        <w:rPr>
          <w:rFonts w:cs="Arial" w:ascii="Arial" w:hAnsi="Arial"/>
          <w:sz w:val="22"/>
          <w:szCs w:val="22"/>
        </w:rPr>
        <w:t xml:space="preserve"> Recife, v. 10, n. 10, p. 3898-906, out. 2016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S, T. L. R. et al. Relações estabelecidas pelos profissionais de enfermagem no cuidado às crianças com doença oncológica avançada. </w:t>
      </w:r>
      <w:r>
        <w:rPr>
          <w:rFonts w:cs="Arial" w:ascii="Arial" w:hAnsi="Arial"/>
          <w:b/>
          <w:sz w:val="22"/>
          <w:szCs w:val="22"/>
        </w:rPr>
        <w:t>Aquichán</w:t>
      </w:r>
      <w:r>
        <w:rPr>
          <w:rFonts w:cs="Arial" w:ascii="Arial" w:hAnsi="Arial"/>
          <w:sz w:val="22"/>
          <w:szCs w:val="22"/>
        </w:rPr>
        <w:t>, Bogotá, v. 14, n. 4, p. 496-508, Dez.  2014.</w:t>
      </w:r>
    </w:p>
    <w:p>
      <w:pPr>
        <w:pStyle w:val="Standard"/>
        <w:widowControl/>
        <w:suppressAutoHyphens w:val="true"/>
        <w:bidi w:val="0"/>
        <w:spacing w:lineRule="auto" w:line="300" w:before="0" w:after="16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OUZA, L. F. et al. Morte digna da criança: percepção de enfermeiros de uma unidade de oncologia. </w:t>
      </w:r>
      <w:r>
        <w:rPr>
          <w:rFonts w:cs="Arial" w:ascii="Arial" w:hAnsi="Arial"/>
          <w:b/>
          <w:sz w:val="22"/>
          <w:szCs w:val="22"/>
        </w:rPr>
        <w:t>Rev. esc. enferm. USP</w:t>
      </w:r>
      <w:r>
        <w:rPr>
          <w:rFonts w:cs="Arial" w:ascii="Arial" w:hAnsi="Arial"/>
          <w:sz w:val="22"/>
          <w:szCs w:val="22"/>
        </w:rPr>
        <w:t>, São Paulo, v. 47, n. 1, p. 30-3, fev.  2013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 pela Universidade 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Mestranda em Saúde Coletiva pela Universidade de Fortaleza. Bolsista CAPES /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Doutora em Enfermagem. Coordenadora do Programa de Pós-Graduação em Saúde Coletiva da Universidade 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rafaelaliman@hotmail.com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5.5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MainText" w:customStyle="1">
    <w:name w:val="TA_Main_Text"/>
    <w:basedOn w:val="Normal"/>
    <w:qFormat/>
    <w:rsid w:val="00805f3c"/>
    <w:pPr>
      <w:suppressAutoHyphens w:val="true"/>
      <w:overflowPunct w:val="tru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805f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981</Words>
  <Characters>10702</Characters>
  <CharactersWithSpaces>1265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2:58:00Z</dcterms:created>
  <dc:creator>Milena</dc:creator>
  <dc:description/>
  <dc:language>en-US</dc:language>
  <cp:lastModifiedBy>Herika Paiva Pontes Vargas</cp:lastModifiedBy>
  <dcterms:modified xsi:type="dcterms:W3CDTF">2018-04-19T0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