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sz w:val="28"/>
          <w:szCs w:val="28"/>
        </w:rPr>
        <w:t>LIGA NACIONAL DA ENFERMAGEM FORENSE: UM RELATO DE EXPERIÊNCIA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Laís Kelly Maciel Rabelo 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islane Antonia Barros da Silva 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ola Rachel Pinheiro Leitão 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ta Oliveira dos Santos 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scila Regina dos Santos Teles 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ila Nayane de Carvalho Lim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U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últimos anos, a violência no Brasil passou a ser uma questão de saúde pública, incorporando no seu cotidiano uma questão de ampla complexidade uma vez que é considerado um fenômeno social que gera uma magnitude de sequelas orgânicas e emocionais que afetam não somente as vitimas, mas também os familiares e a sociedad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face desse aumento global da violência, faz-se necessário o aperfeiçoamento da ciência forense, que neste contexto trata de uma ciência multidisciplinar por ser constituída de diversas áreas do conhecimento humano, cada uma com suas próprias práticas, técnicas e metodologias distint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do em vista que a Enfermagem Forense é reconhecida pelo Conselho Federal de Enfermagem, através da Resolução 389/2011 e a Resolução 556/2017 que regulamenta a atividade do Enfermeiro Forense no Brasil, seu objetivo é interligar questões sociais e judiciais ao sistema de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vítima procura os serviços de saúde, na qual o primeiro contato da mesma, é com a equipe de enfermagem, é importante ressaltar que estes profissionais devem estar aptos a identificar e atuar de maneira ética e eficaz em qualquer suspeita ou confirmação de violência (GOMES, 2014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ssência da prática da Enfermagem Forense esta voltada para a contribuição de uma assistência integralizada, sendo este capaz de desenvolver uma visão critica e minuciosa para detectar estes tipos de caso. Dentre as competências, tais profissionais deverão ser habilitados a aplicar conhecimentos e competências de Enfermagem na área forense, para investigação de situações de trauma, concomitante com o atendimento de emergência e apoio emocional às vitimas de crime violento; aplicação de Enfermagem aos processos judiciais; integrar os aspectos dos cuidados de saúde para a investigação cientifica e tratamento do trauma; utilizar as habilidades como perito nas investigações relacionadas ao trauma e violência; garantir a preservação e proteção de vestígios com relevância médico legal; abordar as situações que envolvam violência sexual; identificar e documentar lesões forenses e por fim, encaminhar e orientar a vitima de violência interpessoal para apoio psicológico, social e jurídico. Além do respeito ao sigilo profissional e a segurança de dados obtidos, onde na maioria das vezes são vitimas de violência sexual e domést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sando aprimorar os conhecimentos e por se tratar de uma especialidade nova na área da enfermagem, surge o interesse e principalmente a necessidade de disseminar no meio da seara acadêmica a temática através da criação das Ligas Acadêmicas de Enfermagem Forenses Estaduais vinculadas a Liga Nacional da Enfermagem Forens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iga Nacional da Enfermagem Forense é uma associação civil e científica livre, de duração indeterminada, sem fins lucrativos, com sede e foro na cidade de Brasília – DF, que visa complementar a formação acadêmica e científica no que se diz respeito aos conhecimentos forenses, por meio de atividades que atendam os princípios do tripé universitário de ensino, pesquisa e extensão, unificando todas as ligas brasileiras criadas no meio acadêmic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trabalho tem como objetivo principal expandir os conhecimentos da Enfermagem Forense no Estado do Ceará, mostrando sua relevância através das ligas acadêmicas que terá o papel de ampliar as informações diante dessa nova especialização em parceria com o judiciário em prol da coletividade e da saúde públi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ou-se uma revisão de literatura nacional, optando-se por seguir etapas do modelo sistemático da produção científica. Primeiramente, o tema foi tido como questão norteadora para desenvoltura do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o desenvolvimento deste trabalho, foram realizadas pesquisas em bases de dados, Scielo, LILACS, BVS e PUBMED utilizando artigos acadêmicos, a partir dos descritores: Enfermagem Forense; Violência; Enfermeir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riormente, foi realizado a inclusão e exclusão da literatura, usando como critério de inclusão, disponibilidade livre e integra dos artigos, ter sido publicado entre os anos de 2011 e 2017. Foram excluídos os artigos que não atenderam os critérios acima estabelecidos e aqueles que não abordavam a temática da pesquisa de forma satisfatór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aumento da violência no mundo desencadeou a necessidade do preparo de profissionais da área da saúde na educação preventiva de violência interpessoal e detecção de sinais de vitimização (SILVA, 2009).  Em face dos problemas em questão, Backer em seu discurso em 2012, relatou que a enfermagem vem ampliando cada vez mais seu campo de atuação, tanto no âmbito internacional como nacional, assumindo um papel importante nas decisões de saúde, identificando as dificuldades vivenciadas pela popul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enfermagem aos poucos começou a ganhar espaço na área forense, devido o seu amplo desempenho no cuidado individual e coletivo atuando em qualquer lugar onde existam pessoas em situação de violência sendo responsável por examinar, coletar evidencias e prestar cuidados a essas vitimas sempre com autonomia e capacidade (NERY et al.2014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no âmbito da saúde a ciências forense permite que o enfermeiro realize uma abordagem de forma integral, ofertando cuidados que envolvam o corpo, o emocional, o espirito e a justiça. Devendo possuir competências que permitam reconhecer sinais que indiquem a origem criminosa e intervir adequadamente, pois se houver deficiências no momento de identificações e sinais, poderá prejudicar toda averiguação dos fatos por deixar de responder perguntas necessárias relacionada, com a violência sucedida (LYNCH,201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Liga Nacional de Enfermagem Forense através dos coordenadores estaduais tenciona expandir conhecimentos para a sociedade e comunidade acadêmic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truindo espaço onde haja discursões do conhecimento prático e teórico de modo a fortalecer a relação e revelar a necessidade da Enfermagem Forense no contexto da saúde e no âmbito judicial que irá trabalhar lado a lado fazendo jus aos direitos e atendimento as vitimas oriundas dos diversos tipos tipo de violênc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m do mais, buscam-se através do estudo as possíveis iniciativa asinstituições de educação acadêmicas ao estudo da área forense como apoio e de sensibilizar o âmbito da enfermagem para a importância dessa nova especialidade dentro da área da saú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EN. Conselho Federal de Enfermagem; Resolução 0556 de 25 de agosto de 2017. Competências da Enfermagem Forense. http://www.cofen.gov.br/resolucao-cofen-no-05562017_54582.html; acesso em: 13 de abril de 2018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ES, D.S; BACKES, M.S; ERDMANN, A.L; BÜSCHER, A. O papel Profissional do enfermeiro no Sistema Único de Saúde: da saúde comunitária à estratégia de saúde da família. Rio de Janeiro, </w:t>
      </w:r>
      <w:r>
        <w:rPr>
          <w:rFonts w:cs="Arial" w:ascii="Arial" w:hAnsi="Arial"/>
          <w:b/>
          <w:sz w:val="22"/>
          <w:szCs w:val="22"/>
        </w:rPr>
        <w:t>Brasil Ciência &amp; Saúde Coletiva</w:t>
      </w:r>
      <w:r>
        <w:rPr>
          <w:rFonts w:cs="Arial" w:ascii="Arial" w:hAnsi="Arial"/>
          <w:sz w:val="22"/>
          <w:szCs w:val="22"/>
        </w:rPr>
        <w:t>,; vol. 17(1): 223-230, 2012. Acesso em: 08 de agosto de 2012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MES, Albino. </w:t>
      </w:r>
      <w:r>
        <w:rPr>
          <w:rFonts w:cs="Arial" w:ascii="Arial" w:hAnsi="Arial"/>
          <w:b/>
          <w:sz w:val="22"/>
          <w:szCs w:val="22"/>
        </w:rPr>
        <w:t>Enfermagem Forense</w:t>
      </w:r>
      <w:r>
        <w:rPr>
          <w:rFonts w:cs="Arial" w:ascii="Arial" w:hAnsi="Arial"/>
          <w:sz w:val="22"/>
          <w:szCs w:val="22"/>
        </w:rPr>
        <w:t xml:space="preserve"> v.1 .1 edição, Lisboa,2014 editora Lidel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LYNCH,V.A. Forensicnursing Science: Global strategies in healthand justice. </w:t>
      </w:r>
      <w:r>
        <w:rPr>
          <w:rFonts w:cs="Arial" w:ascii="Arial" w:hAnsi="Arial"/>
          <w:b/>
          <w:sz w:val="22"/>
          <w:szCs w:val="22"/>
        </w:rPr>
        <w:t>Egyptian Journal of Forensic Sciences</w:t>
      </w:r>
      <w:r>
        <w:rPr>
          <w:rFonts w:cs="Arial" w:ascii="Arial" w:hAnsi="Arial"/>
          <w:sz w:val="22"/>
          <w:szCs w:val="22"/>
        </w:rPr>
        <w:t>,v.1,n.2,p.69-76,jun.201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Y,T.P DE A.B.et. al Possibilidades de uma enfermagem forense em hospital de urgência. Revista Interdiciplinar,v.7,n.3,p.61-70,14 out.2014</w:t>
      </w:r>
    </w:p>
    <w:p>
      <w:pPr>
        <w:pStyle w:val="Standard"/>
        <w:spacing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SILVA, K.B; SILVA, R.C. Enfermagem Forense: uma especialidade a conhecer. </w:t>
      </w:r>
      <w:r>
        <w:rPr>
          <w:rFonts w:cs="Arial" w:ascii="Arial" w:hAnsi="Arial"/>
          <w:b/>
          <w:sz w:val="22"/>
          <w:szCs w:val="22"/>
        </w:rPr>
        <w:t>CogitareEnferm</w:t>
      </w:r>
      <w:r>
        <w:rPr>
          <w:rFonts w:cs="Arial" w:ascii="Arial" w:hAnsi="Arial"/>
          <w:sz w:val="22"/>
          <w:szCs w:val="22"/>
        </w:rPr>
        <w:t>. 2009 Jul/Set; 14(3):564-8. Disponível em: . Acessado em: 25 ago. 2012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Acadêmica de Enfermagem da Universidade Estadual do Ceará – UECE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. Acadêmicas de Enfermagem da Faculdade Metropolitana da Grande Fortaleza – FAMETRO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Enfermeira e Pós- graduanda em Ginecologia e Obstetrícia pela UNIQ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. Orientadora. Professora Adjunta da Faculdade Metropolitana da Grande Fortaleza – FAMETRO. </w:t>
    </w:r>
  </w:p>
  <w:p>
    <w:pPr>
      <w:pStyle w:val="Foo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laismaciel.ir@gamil.com</w:t>
      </w:r>
    </w:hyperlink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aismaciel.ir@g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97</Words>
  <Characters>6470</Characters>
  <CharactersWithSpaces>76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0:00Z</dcterms:created>
  <dc:creator>Milena</dc:creator>
  <dc:description/>
  <dc:language>en-US</dc:language>
  <cp:lastModifiedBy>Paola Rachel Pinheiro Leitão</cp:lastModifiedBy>
  <dcterms:modified xsi:type="dcterms:W3CDTF">2018-04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