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ESTRESSORES OCUPACIONAL DOS ENFERMEIROS NOS SERVIÇOS DE URGÊNCIA E EMERGÊNCIA</w:t>
      </w:r>
    </w:p>
    <w:p>
      <w:pPr>
        <w:pStyle w:val="NoSpacing"/>
        <w:jc w:val="center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</w:r>
    </w:p>
    <w:p>
      <w:pPr>
        <w:pStyle w:val="NoSpacing"/>
        <w:jc w:val="right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  <w:t>Thereza Emanuelle Alves de Oliveir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  <w:vertAlign w:val="superscript"/>
        </w:rPr>
        <w:t>1</w:t>
      </w:r>
    </w:p>
    <w:p>
      <w:pPr>
        <w:pStyle w:val="NoSpacing"/>
        <w:jc w:val="right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Rayane de Sousa Batista </w:t>
      </w:r>
      <w:r>
        <w:rPr>
          <w:rFonts w:cs="Arial" w:ascii="Arial" w:hAnsi="Arial"/>
          <w:color w:val="000000" w:themeColor="text1"/>
          <w:sz w:val="22"/>
          <w:szCs w:val="22"/>
          <w:vertAlign w:val="superscript"/>
        </w:rPr>
        <w:t>2</w:t>
      </w:r>
    </w:p>
    <w:p>
      <w:pPr>
        <w:pStyle w:val="NoSpacing"/>
        <w:jc w:val="right"/>
        <w:rPr>
          <w:rFonts w:ascii="Arial" w:hAnsi="Arial" w:cs="Arial"/>
          <w:color w:val="000000" w:themeColor="text1"/>
          <w:sz w:val="22"/>
          <w:szCs w:val="22"/>
          <w:vertAlign w:val="superscript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Elisangela dos Santos Barreto </w:t>
      </w:r>
      <w:r>
        <w:rPr>
          <w:rFonts w:cs="Arial" w:ascii="Arial" w:hAnsi="Arial"/>
          <w:color w:val="000000" w:themeColor="text1"/>
          <w:sz w:val="22"/>
          <w:szCs w:val="22"/>
          <w:vertAlign w:val="superscript"/>
        </w:rPr>
        <w:t>3</w:t>
      </w:r>
    </w:p>
    <w:p>
      <w:pPr>
        <w:pStyle w:val="NoSpacing"/>
        <w:jc w:val="right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Alexandra de Vasconcelos Braga </w:t>
      </w:r>
      <w:r>
        <w:rPr>
          <w:rFonts w:cs="Arial" w:ascii="Arial" w:hAnsi="Arial"/>
          <w:color w:val="000000" w:themeColor="text1"/>
          <w:sz w:val="22"/>
          <w:szCs w:val="22"/>
          <w:vertAlign w:val="superscript"/>
        </w:rPr>
        <w:t>3</w:t>
      </w:r>
    </w:p>
    <w:p>
      <w:pPr>
        <w:pStyle w:val="NoSpacing"/>
        <w:jc w:val="right"/>
        <w:rPr>
          <w:rFonts w:ascii="Arial" w:hAnsi="Arial" w:cs="Arial"/>
          <w:color w:val="000000" w:themeColor="text1"/>
          <w:sz w:val="22"/>
          <w:szCs w:val="22"/>
          <w:vertAlign w:val="superscript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Rafaella Alice da Rocha </w:t>
      </w:r>
      <w:r>
        <w:rPr>
          <w:rFonts w:cs="Arial" w:ascii="Arial" w:hAnsi="Arial"/>
          <w:color w:val="000000" w:themeColor="text1"/>
          <w:sz w:val="22"/>
          <w:szCs w:val="22"/>
          <w:vertAlign w:val="superscript"/>
        </w:rPr>
        <w:t>3</w:t>
      </w:r>
    </w:p>
    <w:p>
      <w:pPr>
        <w:pStyle w:val="NoSpacing"/>
        <w:jc w:val="right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Yara de Oliveira Sampaio </w:t>
      </w:r>
      <w:r>
        <w:rPr>
          <w:rFonts w:cs="Arial" w:ascii="Arial" w:hAnsi="Arial"/>
          <w:color w:val="000000" w:themeColor="text1"/>
          <w:sz w:val="22"/>
          <w:szCs w:val="22"/>
          <w:vertAlign w:val="superscript"/>
        </w:rPr>
        <w:t>4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LHO PARA PRÊMIO: GRADUAÇÃO - EIXO 3: ENFERMAGEM EM SAÚDE DO ADULTO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eastAsia="URWClassico-Reg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u-se </w:t>
      </w:r>
      <w:r>
        <w:rPr>
          <w:rFonts w:eastAsia="Arial" w:cs="Arial" w:ascii="Arial" w:hAnsi="Arial"/>
          <w:sz w:val="22"/>
          <w:szCs w:val="22"/>
        </w:rPr>
        <w:t xml:space="preserve">investigar os fatores estressores no trabalho de enfermeiros atuantes nos serviços de urgência e emergência. Trata-se de </w:t>
      </w:r>
      <w:r>
        <w:rPr>
          <w:rFonts w:cs="Arial" w:ascii="Arial" w:hAnsi="Arial"/>
          <w:sz w:val="22"/>
          <w:szCs w:val="22"/>
        </w:rPr>
        <w:t xml:space="preserve">uma revisão integrativa, no qual a coleta de dados ocorreu </w:t>
      </w:r>
      <w:r>
        <w:rPr>
          <w:rFonts w:eastAsia="Arial" w:cs="Arial" w:ascii="Arial" w:hAnsi="Arial"/>
          <w:sz w:val="22"/>
          <w:szCs w:val="22"/>
        </w:rPr>
        <w:t>no período de março a abril de 2017, e</w:t>
      </w:r>
      <w:r>
        <w:rPr>
          <w:rFonts w:cs="Arial" w:ascii="Arial" w:hAnsi="Arial"/>
          <w:sz w:val="22"/>
          <w:szCs w:val="22"/>
        </w:rPr>
        <w:t xml:space="preserve"> desenvolveu-se através do uso das bases de dados. </w:t>
      </w:r>
      <w:r>
        <w:rPr>
          <w:rFonts w:eastAsia="Arial" w:cs="Arial" w:ascii="Arial" w:hAnsi="Arial"/>
          <w:sz w:val="22"/>
          <w:szCs w:val="22"/>
        </w:rPr>
        <w:t xml:space="preserve">Ao todo foram encontrados sete estudos que corresponderam aos critérios de seleção. Observou-se que a realização de tarefas com tempo mínimo disponível, supervisão das atividades da equipe, controle da qualidade do cuidado, sobrecargas de trabalho, pacientes que não se enquadram em atendimentos de urgência e emergência gerando uma demanda excessiva, relacionamento interpessoal com a equipe e agressões por parte dos usuários do serviço foram os principais fatores estressores referidos pelos profissionais de enfermagem. </w:t>
      </w:r>
      <w:r>
        <w:rPr>
          <w:rFonts w:cs="Arial" w:ascii="Arial" w:hAnsi="Arial"/>
          <w:sz w:val="22"/>
          <w:szCs w:val="22"/>
        </w:rPr>
        <w:t xml:space="preserve">Conclui-se que o presente estudo, irá contribuir para compreender e elucidar alguns problemas relacionados a manifestação do estresse ocupacional entre enfermeiros, permitindo uma discussão </w:t>
      </w:r>
      <w:r>
        <w:rPr>
          <w:rFonts w:eastAsia="URWClassico-Reg" w:cs="Arial" w:ascii="Arial" w:hAnsi="Arial"/>
          <w:sz w:val="22"/>
          <w:szCs w:val="22"/>
        </w:rPr>
        <w:t xml:space="preserve">acerca das condições de trabalho as quais os profissionais das unidades de urgência e emergência estão expostos. 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alavra-chav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fermagem em Emergência; Esgotamento Profissional; Enfermage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INTRODUÇÃO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 saúde dos profissionais de enfermagem tem sido amplamente discutida por pesquisadores preocupados com a qualidade da assistência prestada e com o nível de estresse encontrado pelos trabalhadores em seu ambiente de trabalho (ROLIM, 2013). Nos últimos anos, a relação entre o estresse no trabalho e a saúde mental dos trabalhadores têm sido relacionado aos números alarmantes de incapacidade temporária para o trabalho, absenteísmo, aposentadorias precoces e outros riscos à saúde associados à atividade profissional (SILVA et al., 2015)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Quando o organismo fica exposto ao agente estressor por muito tempo e não consegue se adaptar poderá haver imunossupressão e predisposição à doença mental, conflitos emocionais e desequilíbrios que correspondem a um número elevado de atendimentos ligados ao estresse (FONSECA; LOPES NETO, 2014). 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Os profissionais de enfermagem dedicam o seu tempo para cuidar dos familiares e pacientes, porém por precisarem trabalhar em dupla jornada acabam não dando atenção devida a própria saúde o que contribui para redução do tempo dedicado para o autocuidado, lazer e descanso (MAIA et al., 2012)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 alto nível de estresse constante pode provocar doenças físicas, gerar quadro de esgotamento emocional, caracterizado por sentimentos negativos, como pessimismo, atitudes desfavoráveis em relação ao trabalho e mudança de comportamento com os colegas (MAIA et al., 2012).</w:t>
        <w:tab/>
        <w:tab/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s profissionais que trabalham em áreas críticas como a emergência, estão expostos a vários riscos ocupacionais e poderão apresentar algumas alterações de saúde em consequência da exposição a estes riscos (OLIVEIRA; MAZZAIA; MARCOLAN, 2015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As condições de trabalho influenciam significativamente na saúde do trabalhador, podendo comprometer sua saúde mental e o seu desempenho profissional, em decorrência de cotidiano estressante e exigente (OLIVEIRA; MAZZAIA; MARCOLAN, 2015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 estresse ocupacional dos profissionais de enfermagem é um fator importante a ser compreendido, uma vez que a profissão é caracterizada como estressante aumentando a probabilidade de ocorrência de desgastes físicos e psicológicos (MAIA et al., 2012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 desenvolvimento de estudos sobre estresse entre enfermeiros de urgência e emergência no contexto de cada realidade é relevante, uma vez que o desgaste sofrido por cada profissional depende da sua interação com o ambiente de trabalho e das influências na vida pessoal (FONSECA; LOPES NETO, 2014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OBJETIVO</w:t>
      </w:r>
    </w:p>
    <w:p>
      <w:pPr>
        <w:pStyle w:val="Normal"/>
        <w:widowControl w:val="false"/>
        <w:suppressAutoHyphens w:val="true"/>
        <w:overflowPunct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  <w:t>Investigar os fatores estressores no trabalho de enfermeiros nos serviços de urgência e emergência.</w:t>
      </w:r>
    </w:p>
    <w:p>
      <w:pPr>
        <w:pStyle w:val="Normal"/>
        <w:widowControl w:val="false"/>
        <w:suppressAutoHyphens w:val="true"/>
        <w:overflowPunct w:val="true"/>
        <w:spacing w:lineRule="auto" w:line="360" w:before="0" w:after="0"/>
        <w:ind w:firstLine="708"/>
        <w:jc w:val="both"/>
        <w:textAlignment w:val="baseline"/>
        <w:rPr>
          <w:rFonts w:ascii="Arial" w:hAnsi="Arial" w:eastAsia="Arial" w:cs="Arial"/>
          <w:color w:val="000000" w:themeColor="text1"/>
          <w:sz w:val="24"/>
          <w:szCs w:val="24"/>
        </w:rPr>
      </w:pPr>
      <w:r>
        <w:rPr>
          <w:rFonts w:eastAsia="Arial"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METODOLOGIA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Inicialmente, definiram-se como tema da revisão integrativa quais seriam os fatores estressores enfrentados por 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enfermeiros atuantes na urgência e emergência hospitalar</w:t>
      </w:r>
      <w:r>
        <w:rPr>
          <w:rFonts w:cs="Arial" w:ascii="Arial" w:hAnsi="Arial"/>
          <w:color w:val="000000" w:themeColor="text1"/>
          <w:sz w:val="24"/>
          <w:szCs w:val="24"/>
        </w:rPr>
        <w:t>. Para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 guiar a pesquisa, formulou-se </w:t>
      </w:r>
      <w:r>
        <w:rPr>
          <w:rFonts w:cs="Arial" w:ascii="Arial" w:hAnsi="Arial"/>
          <w:color w:val="000000" w:themeColor="text1"/>
          <w:sz w:val="24"/>
          <w:szCs w:val="24"/>
        </w:rPr>
        <w:t>como pergunta norteadora: Quais os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fatores estressores 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que atingem enfermeiros atuantes na urgência e emergência?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 coleta de dados dos artigos ocorreu 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>no período de março a abril de 2017, e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senvolveu-se através do uso das bases de dados: Base de Dados em Enfermagem (BDENF);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Medical Literature Analysis and Retrieval Sistem online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(Medline) e Literatura Latino-Americana e do Caribe em Ciências da Saúde (Lilacs)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Foi realizada a análise dos dados coletados através da construção de quadros, utilizando a literatura pertinente para interpretação e discussão dos resultado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b/>
          <w:b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ESULTADOS E DISCUSSÃO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processo de coleta de dados e seleção dos artigos, em que foram utilizados os descritores enfermagem, emergência e estresse psicológico sendo encontrados 234 estudos dos quais três artigos foram selecionados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Quando utilizados os descritores enfermagem, esgotamento profissional e emergência foram achados 170 artigos, onde selecionou-se três artigos. Utilizando-se os descritores estresse psicológico, equipe de enfermagem e serviços de enfermagem foram encontrados 34 artigos dos quais foi selecionado um artigo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Ao todo foram encontrados sete estudos que corresponderam aos critérios de seleção, sendo incluídos na presente revisão integrativa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Conforme apresentado no quadro 01, no que se refere aos periódicos dos artigos selecionados, houve destaque para a Revista Eletrônica de Enfermagem com três publicações (05, 06 e 07). Os periódicos </w:t>
      </w:r>
      <w:hyperlink r:id="rId2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shd w:fill="FFFFFF" w:val="clear"/>
          </w:rPr>
          <w:t>Revista Brasileira de Enfermagem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, Revista Gaúcha de Enfermagem, </w:t>
      </w:r>
      <w:hyperlink r:id="rId3">
        <w:r>
          <w:rPr>
            <w:rStyle w:val="InternetLink"/>
            <w:rFonts w:cs="Arial" w:ascii="Arial" w:hAnsi="Arial"/>
            <w:color w:val="000000" w:themeColor="text1"/>
            <w:sz w:val="24"/>
            <w:szCs w:val="24"/>
            <w:shd w:fill="FFFFFF" w:val="clear"/>
          </w:rPr>
          <w:t>Revista da Rede de Enfermagem do Nordeste</w:t>
        </w:r>
      </w:hyperlink>
      <w:r>
        <w:rPr>
          <w:rFonts w:cs="Arial" w:ascii="Arial" w:hAnsi="Arial"/>
          <w:color w:val="000000" w:themeColor="text1"/>
          <w:sz w:val="24"/>
          <w:szCs w:val="24"/>
        </w:rPr>
        <w:t xml:space="preserve"> e Revista da escola de Enfermagem da USP apresentaram uma publicação cada (01, 02, 03 e 04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Quanto ao período de publicação, verificou-se que os anos que apresentaram maior número de artigos publicados foram 2009 com três publicações (04, 05 e 06), seguido de 2013 com duas publicações (01 e 02). Os anos de 2008 e 2014 apresentaram um artigo cada (03 e 07)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Em relação ao delineamento de pesquisa, identificou-se que das sete publicações, quatro utilizaram abordagem quantitativa (01, 03, 05 e 06), duas qualitativas (02 e 04) e uma quali-quantitativa (07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Pode-se perceber que foram realizados um número maior de pesquisas no estado de São Paulo (04 e 07). Nos estados de Sergipe, Rio Grande do Norte, Amazonas, Rio Grande do Sul foram realizados um estudo em cada estado (01, 02, 03, 05). Um estudo foi realizado a nível nacional em instituições hospitalares de alta complexidade, que estavam registradas no Ministério da Saúde (06)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Cinco estudos foram realizados somente com enfermeiros (01, 02, 03, 05, 06) e outros dois foram realizados com a equipe de enfermagem (04 e 07)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Em todos os estudos nos quais foram avaliados os dados sociodemográficos, houve prevalência do sexo feminino (01, 05, 06 e 07). 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Quanto à faixa etária, as pesquisas se apresentaram bastantes diversificadas em relação aos resultados. Mediante análise, dois dos estudos apresentam a faixa etária predominante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inferior ou igual a 40 anos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(01 e 02). No artigo 07 se destacou a faixa etária entre 41 a 50 anos, representando uma população de adultos não jovens. E no artigo 05 a maioria dos participantes tinham idade 30 a 45 anos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Somente dois estudos (01 e 05) mostraram dados em relação ao estado civil, onde evidenciou-se um maior número de enfermeiros casados, entretanto no artigo 01 a maioria dos enfermeiros do hospital A eram solteiros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Em relação a carga horária semanal no artigo 01 os profissionais cumpriam entre 21 a 40 horas semanais tanto no hospital de alta complexidade quanto no hospital de média complexidade. Em outro artigo (07) foi identificado que a maioria dos profissionais realizavam plantões de 50 a 59 horas semanais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 maioria dos enfermeiros tinham curso de pós-graduação (01, 05 e 06). Em dois artigos pode-se observar que a maioria dos enfermeiros tinham outro vínculo empregatício (01 e 07). Porém a maioria dos enfermeiros do hospital A (01), bem como a maioria dos enfermeiros do artigo 05 não possuíam outro vínculo empregatício. 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bservou-se nos artigos apresentados que a realização de tarefas com tempo mínimo disponível (01, 03 e 06), supervisão das atividades da equipe (01, 03 e 05), controle da qualidade do cuidado (01, 03 e 05), sobrecargas de trabalho (02, 04 e 05) e pacientes que não se enquadram em atendimentos de urgência e emergência gerando uma demanda excessiva (02, 05 e 07), foram os principais fatores estressores referidos pelos enfermeiros. Relacionamento interpessoal com a equipe e usuários são estressores citados pelos artigos 02 e 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CONCLU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 identificação do perfil dos enfermeiros e dos fatores estressores enfrentados por 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estes profissionais atuantes na urgência e emergência possibilit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a realização de mudanças, desde que sejam desenvolvidas possíveis soluções para amenizar seus efeitos, podendo assim, tornar o cotidiano dos profissionais de enfermagem mais produtivo, menos desgastante, valorizando o trabalhador nos aspectos humanos e profission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s resultados do presente estudo ressaltam a relevância da produção científica em relação ao tema abordado, visto que a partir dos resultados encontrados, pode-se realizar reflexões sobre o processo de trabalho, a fim de minimizar o estresse e melhorar a assistência prestada e buscar medidas que contribuam para minimizar os níveis de estresse e fatores estressantes relacionados ao trabalho do enfermeiro em urgência e emergên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EFERÊNCIAS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NDRADE, M. C. M.; SIQUEIRA JÚNIOR, A. C. Estresse ocupacional no serviço de atendimento móvel de urgência.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evista Mineira de Enfermagem</w:t>
      </w:r>
      <w:r>
        <w:rPr>
          <w:rFonts w:cs="Arial" w:ascii="Arial" w:hAnsi="Arial"/>
          <w:color w:val="000000" w:themeColor="text1"/>
          <w:sz w:val="24"/>
          <w:szCs w:val="24"/>
        </w:rPr>
        <w:t>, Belo Horizonte, v.18, n.2, p.376-391, 2014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ATARÃO, S. S.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FFFFF" w:val="clear"/>
        </w:rPr>
        <w:t>A percepção dos enfermeiros da emergência sobre sua saúde mental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. 2016. 57f. Monografia (</w:t>
      </w:r>
      <w:r>
        <w:rPr>
          <w:rFonts w:cs="Arial" w:ascii="Arial" w:hAnsi="Arial"/>
          <w:color w:val="000000" w:themeColor="text1"/>
          <w:sz w:val="24"/>
          <w:szCs w:val="24"/>
        </w:rPr>
        <w:t>Bacharelado em Enfermagem) –Escola de Enfermagem. Universidade Federal do Rio Grande do Sul, Porto Alegre, 2016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BEZERRA, F. N.; SILVA, T. M.; RAMOS, V. P.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Estresse ocupacional dos enfermeiros de urgência e emergência: revisão integrativa da literatura. 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shd w:fill="FFFFFF" w:val="clear"/>
        </w:rPr>
        <w:t>Acta Paulista de Enfermagem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, v. 25, n.2, p.12-18, jun. 2012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BOTELHO, L. L. R; CUNHA, C. C. A.; MACEDO, M. O método da revisão integrativa nos estudos organizacionais.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Gestão e Sociedade</w:t>
      </w:r>
      <w:r>
        <w:rPr>
          <w:rFonts w:cs="Arial" w:ascii="Arial" w:hAnsi="Arial"/>
          <w:color w:val="000000" w:themeColor="text1"/>
          <w:sz w:val="24"/>
          <w:szCs w:val="24"/>
        </w:rPr>
        <w:t>, Belo Horizonte, v.5, n. 11, p. 121-136, maio/ago. 2011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BRAND, C. I.; FONTANA, R. T. Biossegurança na perspectiva da equipe de enfermagem de Unidades de Tratamento Intensivo.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Revista Brasileira de Enfermagem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v.67, n.1, p.78-84, 2014. 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CARDOSO, Fernanda Mourão et al. Risco de estresse no trabalho de enfermeiros da Estratégia Saúde da Família. 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enome</w:t>
      </w:r>
      <w:r>
        <w:rPr>
          <w:rFonts w:cs="Arial" w:ascii="Arial" w:hAnsi="Arial"/>
          <w:color w:val="000000" w:themeColor="text1"/>
          <w:sz w:val="24"/>
          <w:szCs w:val="24"/>
        </w:rPr>
        <w:t>, v. 5, n. 2, p. 74-87, 2017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FONSECA, J. R. F.; LOPES NETO, D. Níveis de estresse ocupacional e atividades estressoras em enfermeiros de unidades de emergência. Revista Rene, Manaus, v.15, n.5, p.732-742, 2014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MAIA, E.C et al. Avaliação do nível de estresse de equipe de enfermagem de serviço de atendimento móvel de urgência. R. pesq. cuid. fundam. [online], v.4, n.4, p.3060-3068, out.-dez. 2012. 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OLIVEIRA, F. P.; </w:t>
      </w:r>
      <w:bookmarkStart w:id="1" w:name="_Hlk496461682"/>
      <w:r>
        <w:rPr>
          <w:rFonts w:cs="Arial" w:ascii="Arial" w:hAnsi="Arial"/>
          <w:color w:val="000000" w:themeColor="text1"/>
          <w:sz w:val="24"/>
          <w:szCs w:val="24"/>
        </w:rPr>
        <w:t>MAZZAIA, M.C.; MARCOLAN</w:t>
      </w:r>
      <w:bookmarkEnd w:id="1"/>
      <w:r>
        <w:rPr>
          <w:rFonts w:cs="Arial" w:ascii="Arial" w:hAnsi="Arial"/>
          <w:color w:val="000000" w:themeColor="text1"/>
          <w:sz w:val="24"/>
          <w:szCs w:val="24"/>
        </w:rPr>
        <w:t xml:space="preserve">, J. F. Sintomas de depressão e fatores intervenientes entre enfermeiros de serviço hospitalar de emergência. 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Acta Paulista de Enfermagem,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São Paulo, v. 28, n. 3, p. 209-215, 2015.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GOMES, D.; RAMOS, F.R.S. Ética e comprometimento do profissional da saúde pós reestruturação de enfermagem.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Cienc Cuid Saude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. Florianópolis-SC, v. 9, n. 1, p. 60-6, 2014 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GONÇALVES, C.  A. et al. Educação permanente em saúde para profissionais de enfermagem na região da Tríplice Fronteira de Foz do Iguaçu-Paraná.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Almanaque Multidisciplinar de Pesquisa</w:t>
      </w:r>
      <w:r>
        <w:rPr>
          <w:rFonts w:cs="Arial" w:ascii="Arial" w:hAnsi="Arial"/>
          <w:color w:val="000000" w:themeColor="text1"/>
          <w:sz w:val="24"/>
          <w:szCs w:val="24"/>
        </w:rPr>
        <w:t>, v. 1, n. 1, 2016.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widowControl/>
      <w:numPr>
        <w:ilvl w:val="0"/>
        <w:numId w:val="1"/>
      </w:numPr>
      <w:suppressAutoHyphens w:val="false"/>
      <w:overflowPunct w:val="false"/>
      <w:spacing w:before="0" w:after="160"/>
      <w:contextualSpacing/>
      <w:jc w:val="both"/>
      <w:textAlignment w:val="auto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 xml:space="preserve">Graduanda em Enfermagem pela Faculdade Ateneu (FATE). </w:t>
    </w:r>
  </w:p>
  <w:p>
    <w:pPr>
      <w:pStyle w:val="ListParagraph"/>
      <w:widowControl/>
      <w:numPr>
        <w:ilvl w:val="0"/>
        <w:numId w:val="1"/>
      </w:numPr>
      <w:suppressAutoHyphens w:val="false"/>
      <w:overflowPunct w:val="false"/>
      <w:spacing w:before="0" w:after="160"/>
      <w:contextualSpacing/>
      <w:jc w:val="both"/>
      <w:textAlignment w:val="auto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. Pós-graduanda em Unidade de Terapia Intensiva pela Universidade de Quixeramobim (UNIQ).</w:t>
    </w:r>
  </w:p>
  <w:p>
    <w:pPr>
      <w:pStyle w:val="ListParagraph"/>
      <w:widowControl/>
      <w:numPr>
        <w:ilvl w:val="0"/>
        <w:numId w:val="1"/>
      </w:numPr>
      <w:suppressAutoHyphens w:val="false"/>
      <w:overflowPunct w:val="false"/>
      <w:spacing w:before="0" w:after="160"/>
      <w:contextualSpacing/>
      <w:jc w:val="both"/>
      <w:textAlignment w:val="auto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Graduandas em Enfermagem pela Faculdade Ateneu (FATE).</w:t>
    </w:r>
  </w:p>
  <w:p>
    <w:pPr>
      <w:pStyle w:val="ListParagraph"/>
      <w:widowControl/>
      <w:numPr>
        <w:ilvl w:val="0"/>
        <w:numId w:val="1"/>
      </w:numPr>
      <w:suppressAutoHyphens w:val="false"/>
      <w:overflowPunct w:val="false"/>
      <w:spacing w:before="0" w:after="160"/>
      <w:contextualSpacing/>
      <w:jc w:val="both"/>
      <w:textAlignment w:val="auto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nfermeira. Especialista em Enfermagem em Urgência e Emergência pela Universidade Estadual do Ceará (UECE). Docente da Faculdade Ateneu (FATE).</w:t>
    </w:r>
  </w:p>
  <w:p>
    <w:pPr>
      <w:pStyle w:val="Footer"/>
      <w:ind w:left="360" w:hanging="0"/>
      <w:jc w:val="both"/>
      <w:rPr>
        <w:rFonts w:ascii="Arial" w:hAnsi="Arial" w:cs="Arial"/>
        <w:color w:val="000000" w:themeColor="text1"/>
        <w:sz w:val="16"/>
        <w:szCs w:val="16"/>
      </w:rPr>
    </w:pPr>
    <w:r>
      <w:rPr>
        <w:rFonts w:cs="Arial" w:ascii="Arial" w:hAnsi="Arial"/>
        <w:color w:val="000000" w:themeColor="text1"/>
        <w:sz w:val="16"/>
        <w:szCs w:val="16"/>
      </w:rPr>
      <w:t>E-mail do autor: lailson.lala@hotmail.com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0.1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SemEspaamentoChar" w:customStyle="1">
    <w:name w:val="Sem Espaçamento Char"/>
    <w:link w:val="NoSpacing"/>
    <w:uiPriority w:val="1"/>
    <w:qFormat/>
    <w:rsid w:val="00f95014"/>
    <w:rPr>
      <w:rFonts w:ascii="Calibri" w:hAnsi="Calibri" w:eastAsia="Calibri" w:cs="Times New Roman"/>
      <w:sz w:val="21"/>
      <w:szCs w:val="21"/>
    </w:rPr>
  </w:style>
  <w:style w:type="character" w:styleId="InternetLink">
    <w:name w:val="Hyperlink"/>
    <w:uiPriority w:val="99"/>
    <w:unhideWhenUsed/>
    <w:rsid w:val="00a24929"/>
    <w:rPr>
      <w:strike w:val="false"/>
      <w:dstrike w:val="false"/>
      <w:color w:val="1A0DAB"/>
      <w:u w:val="none"/>
      <w:effect w:val="none"/>
    </w:rPr>
  </w:style>
  <w:style w:type="character" w:styleId="Ajaxcapes" w:customStyle="1">
    <w:name w:val="ajaxcapes"/>
    <w:basedOn w:val="DefaultParagraphFont"/>
    <w:qFormat/>
    <w:rsid w:val="00da46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emEspaamentoChar"/>
    <w:uiPriority w:val="1"/>
    <w:qFormat/>
    <w:rsid w:val="00f9501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1"/>
      <w:szCs w:val="21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0e1b43"/>
    <w:pPr>
      <w:widowControl w:val="false"/>
      <w:suppressAutoHyphens w:val="true"/>
      <w:overflowPunct w:val="true"/>
      <w:spacing w:lineRule="auto" w:line="240" w:before="0" w:after="0"/>
      <w:ind w:left="720" w:hanging="0"/>
      <w:textAlignment w:val="baseline"/>
    </w:pPr>
    <w:rPr>
      <w:rFonts w:ascii="Calibri" w:hAnsi="Calibri" w:eastAsia="Times New Roman" w:cs="Times New Roman"/>
      <w:kern w:val="2"/>
    </w:rPr>
  </w:style>
  <w:style w:type="paragraph" w:styleId="Default" w:customStyle="1">
    <w:name w:val="Default"/>
    <w:uiPriority w:val="99"/>
    <w:qFormat/>
    <w:rsid w:val="006a71ac"/>
    <w:pPr>
      <w:widowControl/>
      <w:bidi w:val="0"/>
      <w:spacing w:lineRule="auto" w:line="240" w:before="0" w:after="0"/>
      <w:jc w:val="left"/>
    </w:pPr>
    <w:rPr>
      <w:rFonts w:ascii="Adobe Garamond Pro Bold" w:hAnsi="Adobe Garamond Pro Bold" w:eastAsia="Calibri" w:cs="Adobe Garamond Pro Bold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reben/" TargetMode="External"/><Relationship Id="rId3" Type="http://schemas.openxmlformats.org/officeDocument/2006/relationships/hyperlink" Target="http://www.periodicos.ufc.br/ren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59</Words>
  <Characters>10043</Characters>
  <CharactersWithSpaces>118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9:00Z</dcterms:created>
  <dc:creator>Milena</dc:creator>
  <dc:description/>
  <dc:language>en-US</dc:language>
  <cp:lastModifiedBy>Usuário do Windows</cp:lastModifiedBy>
  <dcterms:modified xsi:type="dcterms:W3CDTF">2018-04-24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