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MEIRA PRÁTICA CLÍNICA DE ENFERMAGEM NA DISCIPLINA DE SEMIOLOGIA E SEMIOTÉCNICA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  <w:u w:val="single"/>
          <w:vertAlign w:val="superscript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Clara Castelo Branco </w:t>
      </w:r>
      <w:r>
        <w:rPr>
          <w:rFonts w:eastAsia="Arial" w:cs="Arial" w:ascii="Arial" w:hAnsi="Arial"/>
          <w:sz w:val="24"/>
          <w:szCs w:val="24"/>
          <w:u w:val="single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yciane Gomes de Oliveira 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bookmarkStart w:id="0" w:name="_cwztuqtkl1ji"/>
      <w:bookmarkEnd w:id="0"/>
      <w:r>
        <w:rPr>
          <w:rFonts w:eastAsia="Arial" w:cs="Arial" w:ascii="Arial" w:hAnsi="Arial"/>
          <w:sz w:val="24"/>
          <w:szCs w:val="24"/>
        </w:rPr>
        <w:t xml:space="preserve">Rodrigo Jacob Moreira de Freitas </w:t>
      </w:r>
      <w:r>
        <w:rPr>
          <w:rFonts w:eastAsia="Arial"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bookmarkStart w:id="1" w:name="_gjdgxs"/>
      <w:bookmarkEnd w:id="1"/>
      <w:r>
        <w:rPr>
          <w:rFonts w:eastAsia="Arial" w:cs="Arial" w:ascii="Arial" w:hAnsi="Arial"/>
          <w:sz w:val="24"/>
          <w:szCs w:val="24"/>
        </w:rPr>
        <w:t>Sherida Karanini Paz de Oliveira</w:t>
      </w:r>
      <w:r>
        <w:rPr>
          <w:rFonts w:eastAsia="Arial"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IXO 2: Saberes e práticas de Enfermagem: Encontro nos Territórios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sciplina de Semiologia, Semiotécnica e Processo de Cuidar é a introdução à fase clínica da graduação e, portanto, o contato inicial do aluno de Enfermagem com o paciente. Trata-se de um momento importante de construção de uma teoria e de uma prática capazes de preparar o aluno para o cuidado ao paciente, abordando aspectos essenciais da arte do cuida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urante a disciplina o acadêmico tem a oportunidade de realizar aulas práticas nos ambientes hospitalares e aplicar o processo de enfermagem a fim de elaborar e implementar um plano de cuidados para o paciente individualizado e holístico por meio do Processo de Enfermagem (PE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cordo com Garcia e Nóbrega (2009), a implementação do Processo de Enfermagem demanda habilidades e capacidades cognitivas, psicomotoras e afetivas, que ajudam a determinar o fenômeno observado e o seu significado; os julgamentos que são feitos e os critérios para sua realização; e as ações principais e alternativas que o fenômeno demanda, para que se alcance um determinado resultad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ar a experiência inicial com a prática clínica de enfermagem e aplicação do processo de Enfermagem durante a Disciplina de Semiologia, Semiotécnica e Processo de cuidar do Curso de Enfermagem de uma universidade públ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um estudo descritivo, qualitativo do tipo relato de experiência acerca das aulas práticas realizad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ante a disciplina de Semiologia, Semiotécnica e o Processo de Cuidar, do Curso de Graduação em Enfermagem, de uma univers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ulas práticas aconteceram na unidade de clínica médica de um hospital escola terciário localizado na cidade de Fortaleza-Ce no período de 24 de Novembro a 15 de Dezembro de 2017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scou-se elaborar um plano de cuidados baseado no processo de enfermagem: coleta de dados, diagnósticos de enfermagem, planejamento, implementação e avaliação das ações realizadas. Para coleta de dados, empregaram-se a anamnese, exame físico, exames complementares e consulta ao prontuá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classificações da NANDA Internacional (NANDA-I), Nursing Outcomes Classification (NOC) e Nursing Intervention Classification (NIC) foram utilizadas para determinar os diagnósticos, os resultados e as intervenções, respectivam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 base na avaliação clínica, foi possível implementar o processo de enfermagem para oferecer o cuidado, utilizando todo o conhecimento técnico-científico adquirido no decorrer da disciplina, sendo possível perceber a importância da utilização do processo de enfermagem para um cuidado integral, individualizado e efetivo, alcançando resultados proveitos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ós a coleta de dados, realizada por meio de entrevistas, exame físico e consulta aos prontuários, estabeleceram-se, a partir do julgamento clínico, alguns diagnósticos de enfermagem segundo a NANDA I, tais como: Dor aguda, Risco de infecção, Mobilidade física prejudicada, Integridade da pele prejudicada e Enfrentamento ineficaz (HERDEMAN, 2013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aborados os diagnósticos, foram organizados os resultados esperados baseados na NOC, como: Controle da dor, Desempenho da mecânica corporal, Cicatrização de feridas: segunda intenção, Controle de riscos: processos infecciosos e Enfrentamento (MOORHEAD, 201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seguir, definiram-se as intervenções de acordo com a classificação NIC as quais compreenderam a administração de medicamentos e posicionamento para o controle da dor; promoção da mecânica corporal; promoção do exercício: alongamento de forma independente nos MMSS e com auxilio nos MMII para o desempenho da mecânica corporal; assistência no autocuidado através da higiene bucal e banho de forma autônoma na cadeira de rodas para o controle de riscos: processos infecciosos; cuidados com lesão por pressão; prevenção de lesões por pressão; irrigações de lesões; supervisão da pele; cuidados com sondas: urinárias, realizadas através de troca de curativo, hidratação da pele, orientação para ingestão de água e mudança de decúbito para a cicatrização de feridas: segunda intenção; por fim, controle do humor com redução da ansiedade para o enfrentamento (BULECHEK; BUTCHER; DOCHTERMAN, 201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intervenções foram realizadas sob a supervisão de um professor o qual relembrava a técnica e conteúdo teórico associado explorado em sala de aula o que proporcionou maior segurança aos acadêmicos, além da consolidação da aprendizagem do conteúdo teórico e prát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i possível perceber ao realizar a última etapa do PE, avaliação de enfermagem, o alcance de resultados e a efetividade terapêutica do plano de cuidados instituído. Assim, conseguiu-se observar a evolução do paciente e realizar as alterações necessárias para obtenção dos resultados positivos de saúde. Ademais, observou-se que a utilização do processo de enfermagem garante um cuidado seguro, efetivo e de qu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hecimento técnico-científico para o processo de cuidar em enfermagem mostrou-se um aspecto crucial que os acadêmicos devem desenvolver e potencializar. Além disso, apreendeu-se a importância do estabelecimento de um relacionamento terapêutico e a construção de vínculo e confiança entre profissional (acadêmico de enfermagem) e paciente, sendo fatores determinantes para os resultados positivos atingi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 meio da experiência vivenciada durante a prática clínica foram rompidas algumas barreiras marcadas pelo sentimento de insegurança por ser o primeiro contato com o paciente e com o ambiente hospitalar, assim como o receio de examinar e realizar procedimentos. No entanto, por meio dos ensinamentos e confiança transferidos pelo professor, os medos foram sendo dissipados, dando lugar a boas práticas e experimentações singulares. Os conteúdos abordados em sala de aula foram utilizados de forma completa durante a prática, sendo possível perceber a relação entre a teoria e prát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artir da vivência foi possível construir conhecimento, podendo aperfeiçoar o pensamento crítico e o raciocínio clínico, bem como a tomada de decisões evidenciando o valor das práticas de enfermagem baseadas em conhecimentos científicos. A experiência contribuiu para a promoção do saber em enfermagem e um melhoramento da aplicação do processo de enfermagem no cuidado clínico em saú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r no campo experienci</w:t>
      </w:r>
      <w:bookmarkStart w:id="2" w:name="_GoBack"/>
      <w:bookmarkEnd w:id="2"/>
      <w:r>
        <w:rPr>
          <w:rFonts w:eastAsia="Arial" w:cs="Arial" w:ascii="Arial" w:hAnsi="Arial"/>
          <w:sz w:val="24"/>
          <w:szCs w:val="24"/>
        </w:rPr>
        <w:t xml:space="preserve">ando a prática de enfermagem pela primeira vez permitiu com que fosse percebida a importância e relevância do trabalho do enfermeiro no processo de cuidado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ULECHEK, G.M; BUTCHER, H.K; DOCHTERMAN, J.M. </w:t>
      </w:r>
      <w:r>
        <w:rPr>
          <w:rFonts w:eastAsia="Arial" w:cs="Arial" w:ascii="Arial" w:hAnsi="Arial"/>
          <w:b/>
          <w:sz w:val="24"/>
          <w:szCs w:val="24"/>
        </w:rPr>
        <w:t>Classificação das Intervenções de Enfermagem (NIC)</w:t>
      </w:r>
      <w:r>
        <w:rPr>
          <w:rFonts w:eastAsia="Arial" w:cs="Arial" w:ascii="Arial" w:hAnsi="Arial"/>
          <w:sz w:val="24"/>
          <w:szCs w:val="24"/>
        </w:rPr>
        <w:t>. Tradução Soraya Imon de Oliveira et al. – Rio de Janeiro: Elsevier, 201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GARCIA, T.R.; NÓBREGA, M.M.L. Processo de enfermagem: da teoria à prática assistencial e de pesquisa. </w:t>
      </w:r>
      <w:r>
        <w:rPr>
          <w:rFonts w:eastAsia="Arial" w:cs="Arial" w:ascii="Arial" w:hAnsi="Arial"/>
          <w:b/>
          <w:sz w:val="24"/>
          <w:szCs w:val="24"/>
          <w:lang w:val="en-US"/>
        </w:rPr>
        <w:t>Esc Anna Nery Rev Enferm</w:t>
      </w:r>
      <w:r>
        <w:rPr>
          <w:rFonts w:eastAsia="Arial" w:cs="Arial" w:ascii="Arial" w:hAnsi="Arial"/>
          <w:sz w:val="24"/>
          <w:szCs w:val="24"/>
          <w:lang w:val="en-US"/>
        </w:rPr>
        <w:t>. v. 13, n. 1, p. 188-193, Paraíba, 2009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HERDMAN, T.H (ORG). </w:t>
      </w:r>
      <w:r>
        <w:rPr>
          <w:rFonts w:eastAsia="Arial" w:cs="Arial" w:ascii="Arial" w:hAnsi="Arial"/>
          <w:b/>
          <w:sz w:val="24"/>
          <w:szCs w:val="24"/>
        </w:rPr>
        <w:t>Diagnósticos de Enfermagem da NANDA: Definições e Classificação 2012-2014.</w:t>
      </w:r>
      <w:r>
        <w:rPr>
          <w:rFonts w:eastAsia="Arial" w:cs="Arial" w:ascii="Arial" w:hAnsi="Arial"/>
          <w:sz w:val="24"/>
          <w:szCs w:val="24"/>
        </w:rPr>
        <w:t xml:space="preserve"> Tradução: Regina Machado Garcez. – Porto Alegre: Artmed, 2013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OHNSON, M </w:t>
      </w:r>
      <w:r>
        <w:rPr>
          <w:rFonts w:eastAsia="Arial" w:cs="Arial" w:ascii="Arial" w:hAnsi="Arial"/>
          <w:i/>
          <w:sz w:val="24"/>
          <w:szCs w:val="24"/>
        </w:rPr>
        <w:t>et a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z w:val="24"/>
          <w:szCs w:val="24"/>
        </w:rPr>
        <w:t>Ligações NANDA - NOC - NIC: condições clínicas</w:t>
      </w:r>
      <w:r>
        <w:rPr>
          <w:rFonts w:eastAsia="Arial" w:cs="Arial" w:ascii="Arial" w:hAnsi="Arial"/>
          <w:sz w:val="24"/>
          <w:szCs w:val="24"/>
        </w:rPr>
        <w:t>: suporte ao raciocínio e assistência de qualidade. Tradução de Soraya Imon de Oliveira et al. - Rio de Janeiro: Elsevier, 422p, 2012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color w:val="000000"/>
        <w:sz w:val="16"/>
        <w:szCs w:val="16"/>
      </w:rPr>
      <w:tab/>
    </w: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  <w:p>
    <w:pPr>
      <w:pStyle w:val="Normal"/>
      <w:pBdr/>
      <w:tabs>
        <w:tab w:val="clear" w:pos="720"/>
        <w:tab w:val="left" w:pos="2010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1. Acadêmica de Enfermagem da Universidade Estadual do Ceará (UECE). Bolsista ICT/FUNCAP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2. Acadêmica de Enfermagem da UECE. Bolsista ICT/FUNCAP participante do Grupo de Pesquisa Enfermagem, Educação, Saúde e Sociedade (GRUPEESS).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3. </w:t>
    </w:r>
    <w:r>
      <w:rPr>
        <w:rFonts w:eastAsia="Arial" w:cs="Arial" w:ascii="Arial" w:hAnsi="Arial"/>
        <w:sz w:val="16"/>
        <w:szCs w:val="16"/>
      </w:rPr>
      <w:t xml:space="preserve">Enfermeiro. </w:t>
    </w:r>
    <w:r>
      <w:rPr>
        <w:rFonts w:eastAsia="Arial" w:cs="Arial" w:ascii="Arial" w:hAnsi="Arial"/>
        <w:sz w:val="17"/>
        <w:szCs w:val="17"/>
      </w:rPr>
      <w:t>Doutorando em Cuidados Clínicos em Enfermagem e Saúde pela Universidade Estadual do Ceará - PPCCLIS/UECE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sz w:val="16"/>
        <w:szCs w:val="16"/>
      </w:rPr>
      <w:t>4.</w:t>
    </w:r>
    <w:r>
      <w:rPr>
        <w:rFonts w:eastAsia="Arial" w:cs="Arial" w:ascii="Arial" w:hAnsi="Arial"/>
        <w:color w:val="000000"/>
        <w:sz w:val="16"/>
        <w:szCs w:val="16"/>
      </w:rPr>
      <w:t xml:space="preserve"> Enfermeira. Doutora em Enfermagem. Docente do Curso de Graduação. Orientadora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E-mail do autor:</w:t>
    </w:r>
    <w:r>
      <w:rPr>
        <w:rFonts w:eastAsia="Arial" w:cs="Arial" w:ascii="Arial" w:hAnsi="Arial"/>
        <w:sz w:val="16"/>
        <w:szCs w:val="16"/>
      </w:rPr>
      <w:t xml:space="preserve"> claracastelob@gmail.com</w:t>
    </w:r>
    <w:r>
      <w:rPr>
        <w:rFonts w:eastAsia="Arial" w:cs="Arial" w:ascii="Arial" w:hAnsi="Arial"/>
        <w:color w:val="000000"/>
        <w:sz w:val="16"/>
        <w:szCs w:val="16"/>
      </w:rPr>
      <w:t xml:space="preserve">  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hanging="0"/>
      <w:rPr>
        <w:color w:val="000000"/>
      </w:rPr>
    </w:pPr>
    <w:r>
      <w:rPr/>
      <w:drawing>
        <wp:inline distT="0" distB="0" distL="0" distR="0">
          <wp:extent cx="7577455" cy="12515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18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64186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4186d"/>
    <w:pPr>
      <w:spacing w:before="0" w:after="20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155</Words>
  <Characters>6239</Characters>
  <CharactersWithSpaces>73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3:47:00Z</dcterms:created>
  <dc:creator/>
  <dc:description/>
  <dc:language>en-US</dc:language>
  <cp:lastModifiedBy>Ivanildo</cp:lastModifiedBy>
  <dcterms:modified xsi:type="dcterms:W3CDTF">2018-04-23T2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