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USO DE METODOLOGIAS ATIVAS DE ENSINO-APRENDIZAGEM NA MONITORIA: UM RELATO DE EXPERIÊNCIA 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Cs/>
          <w:u w:val="single"/>
        </w:rPr>
        <w:t xml:space="preserve">Clara Castelo Branco da Silva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ana Barbosa de Sousa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ra Ingrid Lima Souto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Mardênia Gomes Ferreira Vasconcelos³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IXO 2: Saberes e práticas de Enfermagem: Encontro nos Territóri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uso das metodologias ativas de ensino-aprendizagem na graduação tem se tornado indispensável considerando a necessidade de mudanças no modelo de ensino tradicional e a inserção do aluno no seu processo de aprendizagem como protagonista, desenvolvendo suas habilidades e ampliando sua autonomi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gundo (ROMAN, 2017) os métodos que abrangem o debate, a ilustração, a exposição de ideias resumidas, que demanda maior envolvimento e atuação do aluno são mais efetivos para o aprendizado e construção de conhecimento. Dessa forma, a utilização de novos métodos para o ensino e aprendizagem aumentam a dinamicidade dentro da sala de aula, contemplando através disso os diversos estilos de aprendizagen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m outro fator de relevância é o avanço tecnológico que vivenciamos na sociedade atual, onde a utilização dos recursos tecnológicos torna-se cada dia mais crescente e indispensável, assim sendo inevitável a necessidade de transformações na forma de transmitir o conhecimento dentro da sala de aula, bem como empregar e usufruir de forma vantajosa das tecnologias disponíveis para a promoção da educação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ar a experiência da utilização de metodologias ativas de ensino-aprendizagem por acadêmicos de enfermagem na monitoria da disciplina de Enfermagem em Saúde Mental de uma universidade estadual. 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  <w:tab/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udo descritivo, qualitativo, do tipo relato de experiência, sobre o uso de metodologias ativas na monitoria da disciplina de Enfermagem em Saúde Mental, do curso de graduação em Enfermagem de uma universidade pública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s encontros ocorrem duas vezes a cada semana, com duração de uma hora cada um, em uma universidade pública, em Fortaleza-Ce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coleta de dados foi feita por meio da observação do desempenho dos alunos e das suas expressões mediante ao uso das tecnologias ativas, utilizando o parâmetro de comparação com outras metodologias. 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urante os encontros foi notada a necessidade de empregar novas metodologias para aumentar o índice de participação em sala, uma vez percebidas dificuldades de interação e atuação entre os acadêmicos. Segundo (WINTERS, 2017) as metodologias ativas despertam a curiosidade, promovem a autonomia e incentivam a participação do aluno. Diante disso foram então planejadas atividades com dinamicidade atreladas ao tema de saúde mental proposto para a aula, através do compartilhamento de ideias, informações e vivências, incentivando o diálogo e o trabalho em equipe, como por exemplo, a criação de mapas mentais estruturados através do uso de palavras chaves relacionado ao tema da aula, onde os acadêmicos debateram, compartilharam saberes e protagonizaram seu processo de aprendizagem. De acordo com Mitre et al. (2008, p. 2135) ‘’ as metodologias ativas estão alicerçadas em um princípio teórico significativo: a autonomia’’ 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A utilização das metodologias ativas na monitoria da disciplina de Enfermagem em Saúde Mental permitiu uma maior interação entre os acadêmicos propiciando um ambiente de compartilhamento de conhecimento mais amplo e diversificado, aspecto esse, fundamental para o aprendizado em Saúde Mental. Por meio das atividades propostas foi possível perceber maior interesse pelo tema exposto durante as aulas e maior facilidade para fixação de informações quando estas lhes eram indagadas, a concentração durante as práticas era perceptível, tornando mais atrativa a participação nas monitori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 acordo com (ROMAN, 2017) a utilização de jogos educativos no processo de educação promove a comunicação e o pensamento crítico. Através da utilização de aplicativos em smartphones, como o Kahoot, pode-se estimular o raciocínio rápido, o trabalho em equipe e o conhecimento em saúde mental durante uma única dinâmica, gerando nos alunos uma identificação com o método, tornando o processo de aprendizagem simples, divertido, atual e próximo a realidade diária deles com a tecnologia. 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planejamento das atividades aconteceram de acordo com o tema da aula ministrada anteriormente em sala de aula pelo professor, baseado nisso e na observação das barreiras encontradas para o ensino dos alunos, foram pesquisadas atividades onde os acadêmicos pudessem participar ativamente, sendo programado com antecedência o tempo para cada prática, a estimativa de quantos alunos participariam, os materiais que seriam utilizados, e ao final de cada monitoria um feedback da classe, para aprimoramento das próximas monitorias. Foram utilizados, jogos educativos, </w:t>
      </w:r>
      <w:r>
        <w:rPr>
          <w:rFonts w:cs="Arial" w:ascii="Arial" w:hAnsi="Arial"/>
          <w:bCs/>
          <w:i/>
          <w:sz w:val="24"/>
          <w:szCs w:val="24"/>
        </w:rPr>
        <w:t>quiz,</w:t>
      </w:r>
      <w:r>
        <w:rPr>
          <w:rFonts w:cs="Arial" w:ascii="Arial" w:hAnsi="Arial"/>
          <w:bCs/>
          <w:sz w:val="24"/>
          <w:szCs w:val="24"/>
        </w:rPr>
        <w:t xml:space="preserve"> vídeos motivadores antes do início das monitorias, mapas mentais, dentre outros.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r meio das atividades propostas e fazendo uma comparação com as monitorias expositivas, foi possível perceber maior interesse pelo tema exposto durante as aulas com metodologias ativas e maior facilidade para fixação de informações quando estas lhes eram indagadas, a concentração apresentou-se maior durante as atividades, tornando mais atrativa a participação nas monitorias. A promoção da autonomia e da confiabilidade no processo de aprendizagem promoveu um melhor compartilhamento de saberes entre alunos e monitores.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través da utilização de metodologias ativas de ensino-aprendizagem na monitoria foi possível perceber um maior interesse dos acadêmicos em participar das monitorias, bem como uma melhor interação e atuação durante os encontros, tornando-se mais participativos durante as atividades. Foi notável a maior concentração e autonomia no processo de aprender. Dessa forma, através da promoção de atividades dinâmicas foi possível introduzir o aluno no processo de aprendizagem como protagonista, assim como a construção de conhecimento mútuo, envolvendo monitores e alunos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 xml:space="preserve">WINTERS, J. R. F </w:t>
      </w:r>
      <w:r>
        <w:rPr>
          <w:rFonts w:cs="Arial" w:ascii="Arial" w:hAnsi="Arial"/>
          <w:bCs/>
          <w:i/>
          <w:sz w:val="24"/>
          <w:szCs w:val="24"/>
        </w:rPr>
        <w:t>et al</w:t>
      </w:r>
      <w:r>
        <w:rPr>
          <w:rFonts w:cs="Arial" w:ascii="Arial" w:hAnsi="Arial"/>
          <w:bCs/>
          <w:sz w:val="24"/>
          <w:szCs w:val="24"/>
        </w:rPr>
        <w:t xml:space="preserve">. Formação dialógica e participativa na enfermagem: contribuição ao desenvolvimento do pensamento crítico-reflexivo e criativo de acadêmicos. </w:t>
      </w:r>
      <w:r>
        <w:rPr>
          <w:rFonts w:cs="Arial" w:ascii="Arial" w:hAnsi="Arial"/>
          <w:b/>
          <w:bCs/>
          <w:sz w:val="24"/>
          <w:szCs w:val="24"/>
        </w:rPr>
        <w:t xml:space="preserve">REME- Rev Min Enferm. </w:t>
      </w:r>
      <w:r>
        <w:rPr>
          <w:rFonts w:cs="Arial" w:ascii="Arial" w:hAnsi="Arial"/>
          <w:bCs/>
          <w:sz w:val="24"/>
          <w:szCs w:val="24"/>
        </w:rPr>
        <w:t xml:space="preserve">v. 21:e-1067, 2017. Disponível em: &lt;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://pesquisa.bvsalud.org/enfermagem/resource/pt/bde-32485</w:t>
        </w:r>
      </w:hyperlink>
      <w:r>
        <w:rPr>
          <w:rFonts w:cs="Arial" w:ascii="Arial" w:hAnsi="Arial"/>
          <w:bCs/>
          <w:sz w:val="24"/>
          <w:szCs w:val="24"/>
        </w:rPr>
        <w:t xml:space="preserve"> &gt;. Acesso em 23 de abril de 2018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 xml:space="preserve">ROMAN, C </w:t>
      </w:r>
      <w:r>
        <w:rPr>
          <w:rFonts w:cs="Arial" w:ascii="Arial" w:hAnsi="Arial"/>
          <w:bCs/>
          <w:i/>
          <w:sz w:val="24"/>
          <w:szCs w:val="24"/>
        </w:rPr>
        <w:t>et al.</w:t>
      </w:r>
      <w:r>
        <w:rPr>
          <w:rFonts w:cs="Arial" w:ascii="Arial" w:hAnsi="Arial"/>
          <w:bCs/>
          <w:sz w:val="24"/>
          <w:szCs w:val="24"/>
        </w:rPr>
        <w:t xml:space="preserve"> Metodologias ativas de ensino-aprendizagem no processo de ensino em saúde no Brasil: uma revisão narrativa. </w:t>
      </w:r>
      <w:r>
        <w:rPr>
          <w:rFonts w:cs="Arial" w:ascii="Arial" w:hAnsi="Arial"/>
          <w:b/>
          <w:bCs/>
          <w:sz w:val="24"/>
          <w:szCs w:val="24"/>
        </w:rPr>
        <w:t>Clin Biomed Res.</w:t>
      </w:r>
      <w:r>
        <w:rPr>
          <w:rFonts w:cs="Arial" w:ascii="Arial" w:hAnsi="Arial"/>
          <w:bCs/>
          <w:sz w:val="24"/>
          <w:szCs w:val="24"/>
        </w:rPr>
        <w:t xml:space="preserve"> v. 37, n.4, p. 349-357, 2017. Disponível em: &lt;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://seer.ufrgs.br/index.php/hcpa/article/view/73911/pdf</w:t>
        </w:r>
      </w:hyperlink>
      <w:r>
        <w:rPr>
          <w:rFonts w:cs="Arial" w:ascii="Arial" w:hAnsi="Arial"/>
          <w:bCs/>
          <w:sz w:val="24"/>
          <w:szCs w:val="24"/>
        </w:rPr>
        <w:t xml:space="preserve"> &gt;. Acesso em 23 de abril de 2018. 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TRE, S </w:t>
      </w:r>
      <w:r>
        <w:rPr>
          <w:rFonts w:cs="Arial" w:ascii="Arial" w:hAnsi="Arial"/>
          <w:bCs/>
          <w:i/>
          <w:sz w:val="24"/>
          <w:szCs w:val="24"/>
        </w:rPr>
        <w:t xml:space="preserve">et al. </w:t>
      </w:r>
      <w:r>
        <w:rPr>
          <w:rFonts w:cs="Arial" w:ascii="Arial" w:hAnsi="Arial"/>
          <w:bCs/>
          <w:sz w:val="24"/>
          <w:szCs w:val="24"/>
        </w:rPr>
        <w:t xml:space="preserve">Metodologias ativas de ensino aprendizagem na formação profissional em saúde: debates atuais. </w:t>
      </w:r>
      <w:r>
        <w:rPr>
          <w:rFonts w:cs="Arial" w:ascii="Arial" w:hAnsi="Arial"/>
          <w:b/>
          <w:bCs/>
          <w:sz w:val="24"/>
          <w:szCs w:val="24"/>
        </w:rPr>
        <w:t xml:space="preserve">Ciência &amp; Saúde Coletiva. </w:t>
      </w:r>
      <w:r>
        <w:rPr>
          <w:rFonts w:cs="Arial" w:ascii="Arial" w:hAnsi="Arial"/>
          <w:bCs/>
          <w:sz w:val="24"/>
          <w:szCs w:val="24"/>
        </w:rPr>
        <w:t xml:space="preserve">v. 13, Sup 2, p. 2133-2144, 2008. Disponível em: &lt;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ttp://www.scielo.br/scielo.php?script=sci_arttext&amp;pid=S1413-81232008000900018</w:t>
        </w:r>
      </w:hyperlink>
      <w:r>
        <w:rPr>
          <w:rFonts w:cs="Arial" w:ascii="Arial" w:hAnsi="Arial"/>
          <w:bCs/>
          <w:sz w:val="24"/>
          <w:szCs w:val="24"/>
        </w:rPr>
        <w:t xml:space="preserve"> &gt; . Acesso em 23 de abril de 2018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708"/>
        <w:tab w:val="left" w:pos="201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e Enfermagem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Acadêmica de Enfermagem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Acadêmica de Enfermagem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Enfermeira. Doutora em Saúde Coletiva. Docente do curso de graduação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 claracastelob@gmail.com</w:t>
    </w:r>
  </w:p>
  <w:p>
    <w:pPr>
      <w:pStyle w:val="Footer"/>
      <w:jc w:val="right"/>
      <w:rPr>
        <w:rFonts w:ascii="Arial" w:hAnsi="Arial" w:cs="Arial"/>
        <w:b/>
        <w:b/>
        <w:bCs/>
        <w:color w:val="1F1A2E"/>
        <w:sz w:val="18"/>
        <w:szCs w:val="18"/>
        <w:shd w:fill="FFFFFF" w:val="clear"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326380"/>
          <wp:effectExtent l="0" t="0" r="0" b="0"/>
          <wp:wrapNone/>
          <wp:docPr id="1" name="WordPictureWatermark51004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004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2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326380"/>
          <wp:effectExtent l="0" t="0" r="0" b="0"/>
          <wp:wrapNone/>
          <wp:docPr id="2" name="WordPictureWatermark510049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10049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2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49515" cy="124777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00" w:before="0" w:after="16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quisa.bvsalud.org/enfermagem/resource/pt/bde-32485" TargetMode="External"/><Relationship Id="rId3" Type="http://schemas.openxmlformats.org/officeDocument/2006/relationships/hyperlink" Target="http://seer.ufrgs.br/index.php/hcpa/article/view/73911/pdf" TargetMode="External"/><Relationship Id="rId4" Type="http://schemas.openxmlformats.org/officeDocument/2006/relationships/hyperlink" Target="http://www.scielo.br/scielo.php?script=sci_arttext&amp;pid=S1413-812320080009000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0:34:00Z</dcterms:created>
  <dc:creator>Milena</dc:creator>
  <dc:description/>
  <cp:keywords/>
  <dc:language>en-US</dc:language>
  <cp:lastModifiedBy>Ivanildo</cp:lastModifiedBy>
  <dcterms:modified xsi:type="dcterms:W3CDTF">2018-04-24T02:47:00Z</dcterms:modified>
  <cp:revision>10</cp:revision>
  <dc:subject/>
  <dc:title/>
</cp:coreProperties>
</file>