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ARTILHA EDUCATIVA PARA ENFERMEIROS COM ENFOQUE NA DOENÇA INFLAMATÓRIA PÉLVICA</w:t>
      </w:r>
    </w:p>
    <w:p>
      <w:pPr>
        <w:pStyle w:val="Normal1"/>
        <w:spacing w:lineRule="auto" w:line="240" w:before="0" w:after="200"/>
        <w:jc w:val="right"/>
        <w:rPr>
          <w:rFonts w:ascii="Arial" w:hAnsi="Arial" w:eastAsia="Arial" w:cs="Arial"/>
          <w:u w:val="single"/>
          <w:vertAlign w:val="superscript"/>
        </w:rPr>
      </w:pPr>
      <w:r>
        <w:rPr>
          <w:rFonts w:eastAsia="Arial" w:cs="Arial" w:ascii="Arial" w:hAnsi="Arial"/>
          <w:u w:val="single"/>
        </w:rPr>
        <w:t>Maria Graziely Lopes Silva</w:t>
      </w:r>
      <w:r>
        <w:rPr>
          <w:rStyle w:val="FootnoteAnchor"/>
          <w:rFonts w:eastAsia="Arial" w:cs="Arial" w:ascii="Arial" w:hAnsi="Arial"/>
          <w:u w:val="single"/>
          <w:vertAlign w:val="superscript"/>
        </w:rPr>
        <w:footnoteReference w:id="2"/>
      </w:r>
    </w:p>
    <w:p>
      <w:pPr>
        <w:pStyle w:val="Normal1"/>
        <w:spacing w:lineRule="auto" w:line="240" w:before="0" w:after="200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>Daniel Freitas Oliveira Damasceno</w:t>
      </w:r>
      <w:r>
        <w:rPr>
          <w:rFonts w:eastAsia="Arial" w:cs="Arial" w:ascii="Arial" w:hAnsi="Arial"/>
          <w:vertAlign w:val="superscript"/>
        </w:rPr>
        <w:t>1</w:t>
      </w:r>
    </w:p>
    <w:p>
      <w:pPr>
        <w:pStyle w:val="Normal1"/>
        <w:spacing w:lineRule="auto" w:line="240" w:before="0" w:after="200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>Flavia Karolyne Sousa Alves</w:t>
      </w:r>
      <w:r>
        <w:rPr>
          <w:rFonts w:eastAsia="Arial" w:cs="Arial" w:ascii="Arial" w:hAnsi="Arial"/>
          <w:vertAlign w:val="superscript"/>
        </w:rPr>
        <w:t>1</w:t>
      </w:r>
    </w:p>
    <w:p>
      <w:pPr>
        <w:pStyle w:val="Normal1"/>
        <w:spacing w:lineRule="auto" w:line="240" w:before="0" w:after="200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>Francisco Breno Barbosa de Oliveira</w:t>
      </w:r>
      <w:r>
        <w:rPr>
          <w:rFonts w:eastAsia="Arial" w:cs="Arial" w:ascii="Arial" w:hAnsi="Arial"/>
          <w:vertAlign w:val="superscript"/>
        </w:rPr>
        <w:t>1</w:t>
      </w:r>
    </w:p>
    <w:p>
      <w:pPr>
        <w:pStyle w:val="Normal1"/>
        <w:spacing w:lineRule="auto" w:line="240" w:before="0" w:after="200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>Ivina Gomes Teles</w:t>
      </w:r>
      <w:r>
        <w:rPr>
          <w:rFonts w:eastAsia="Arial" w:cs="Arial" w:ascii="Arial" w:hAnsi="Arial"/>
          <w:vertAlign w:val="superscript"/>
        </w:rPr>
        <w:t>1</w:t>
      </w:r>
    </w:p>
    <w:p>
      <w:pPr>
        <w:pStyle w:val="Normal1"/>
        <w:spacing w:lineRule="auto" w:line="240" w:before="0" w:after="2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a Ciléia Pinto Teixeira Henriques</w:t>
      </w:r>
      <w:r>
        <w:rPr>
          <w:rStyle w:val="FootnoteAnchor"/>
          <w:rFonts w:eastAsia="Arial" w:cs="Arial" w:ascii="Arial" w:hAnsi="Arial"/>
          <w:vertAlign w:val="superscript"/>
        </w:rPr>
        <w:footnoteReference w:id="3"/>
      </w:r>
    </w:p>
    <w:p>
      <w:pPr>
        <w:pStyle w:val="Normal1"/>
        <w:spacing w:lineRule="auto" w:line="240" w:before="0" w:after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RABALHO PARA PRÊMIO: GRADUAÇÃO - EIXO 8: TECNOLOGIAS NO CUIDADO EM SAÚDE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MO</w:t>
      </w:r>
    </w:p>
    <w:p>
      <w:pPr>
        <w:pStyle w:val="Normal1"/>
        <w:spacing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Doença Inflamatória Pélvica (DIP) é uma inflamação nos órgãos genitais internos da mulher, podendo ser classificada em aguda ou crônica. Ela surge no trato genital superior feminino, atingindo o útero, tubas uterinas ou ovários. O presente estudo objetiva a construção de uma cartilha educativa para os profissionais de enfermagem para contribuir na assistência aos pacientes com Doença Inflamatória Pélvica. O método usado para a produção da cartilha segue as seguintes etapas: levantamento bibliográfico, revisão integrativa, elaboração textual da cartilha, layout da cartilha e diagramação da mesma. O uso de materiais educativos como a cartilha possibilitam maior interação no processo de ensino-aprendizagem, funcionando como um reforço das orientações verbalizadas, aumentando o conhecimento através de uma melhor aderência ao tratamento e autocuidado dos pacientes. Dessa forma, intenciona-se a validação da cartilha para implantá-la na prática clínica. 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RODUÇÃO</w:t>
      </w:r>
    </w:p>
    <w:p>
      <w:pPr>
        <w:pStyle w:val="Normal1"/>
        <w:spacing w:lineRule="auto" w:line="360" w:before="0" w:after="200"/>
        <w:ind w:lef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oença inflamatória pélvica (DIP) é processo inflamatório de natureza infecciosa que pode atingir estruturas do trato genital superior, como útero, tubas uterinas, ovário e estruturas anexas, provocando endometrite, salpingite, ooforite, abscesso tubo-ovariano e peritonite. É determinada, em geral, por ascensão do agente infecciosa vaginal ou cervical, de forma espontânea ou devido a procedimentos como inserção de dispositivo intrauterino (DIU), biópsia de endométrio e curetagem. (ROMANELLI,2013)</w:t>
      </w:r>
    </w:p>
    <w:p>
      <w:pPr>
        <w:pStyle w:val="Normal1"/>
        <w:spacing w:lineRule="auto" w:line="360" w:before="0" w:after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É a doença infecciosa mais comum em mulheres nos países industrializados. Segundo dados do Ministério da Saúde do Brasil, mais de 10% das mulheres em idade reprodutiva têm história de DIP. Aproximadamente um quarto de toda população sexualmente ativa tem idade entre 15 e 24 anos, mas adquirem metade de todos os casos novos de DST’s. (IACONELLI, 2013)</w:t>
      </w:r>
    </w:p>
    <w:p>
      <w:pPr>
        <w:pStyle w:val="Normal1"/>
        <w:spacing w:lineRule="auto" w:line="360" w:before="0" w:after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É alta a incidência de mulheres que contraem outros tipos de infecções sexuais e que, se não são tratadas, podem desenvolver DIP e evoluir para infertilidade, gravidez ectópica e outras sequelas. Além das complicações agudas da doença, as mulheres com DIP apresentam também risco aumentado de dor pélvica crônica e infertilidade tubária, mesmo nos casos pouco sintomáticos ou assintomáticos (FREITAS, 2011).</w:t>
      </w:r>
    </w:p>
    <w:p>
      <w:pPr>
        <w:pStyle w:val="Normal1"/>
        <w:spacing w:lineRule="auto" w:line="360" w:before="0" w:after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tecnologia voltada para prática assistencial do enfermeiro contribui para uma melhor qualidade de atendimento ao cliente, permite a busca por qualificação e aperfeiçoamento da prática de modo que esse cuidado se torna mais fortalecido, gerando um impacto significativo no processo de trabalho. </w:t>
      </w:r>
    </w:p>
    <w:p>
      <w:pPr>
        <w:pStyle w:val="Normal1"/>
        <w:spacing w:lineRule="auto" w:line="360" w:before="0" w:after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da tecnologia adicionada ao processo de cuidar em enfermagem a aos sistemas organizacionais aumenta a complexidade do trabalho dos enfermeiros, porém, também potencializa a redução da sobrecarga de trabalho, melhorando a qualidade do cuidado e diminuindo os eventos adversos e erros. (BAGGIO; ERDMANN; SASSO, 2010)</w:t>
      </w:r>
    </w:p>
    <w:p>
      <w:pPr>
        <w:pStyle w:val="Normal1"/>
        <w:spacing w:lineRule="auto" w:line="360" w:before="0" w:after="200"/>
        <w:ind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diante exposto, torna-se necessário o conhecimento por parte dos enfermeiros para saber identificar os sinais e sintomas quando aparecem, pois quanto mais precoce o diagnóstico mais evitável as complicações. É importante a verificação também dos fatores de riscos – escore de risco –, mediante a realização de uma consulta de qualidade por meio de uma tecnologia ativa, com anamnese e exame ginecológico adequado, atento em todas as mulheres que procurarem o serviço ginecológico por qualquer motiv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JETIVO</w:t>
      </w:r>
    </w:p>
    <w:p>
      <w:pPr>
        <w:pStyle w:val="Normal1"/>
        <w:spacing w:lineRule="auto" w:line="360" w:before="0" w:after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esentar a proposta da construção de uma cartilha educativa para enfermeiros com o intuito de subsidiar a assistência de enfermagem em pacientes com Doença Inflamatória Pélvica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ETODOLOGIA</w:t>
      </w:r>
    </w:p>
    <w:p>
      <w:pPr>
        <w:pStyle w:val="Normal1"/>
        <w:spacing w:lineRule="auto" w:line="360" w:before="0" w:after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uma nota prévia de estudo metodológico em desenvolvimento, cujas as etapas compõem a construção de uma cartilha educativa para enfermeiros com o enfoque na Doença Inflamatória Pélvica.</w:t>
      </w:r>
    </w:p>
    <w:p>
      <w:pPr>
        <w:pStyle w:val="Normal1"/>
        <w:spacing w:lineRule="auto" w:line="360" w:before="0" w:after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rabalho é fruto da produção de um Grupo de Estudos e Pesquisas em Tecnologias do Cuidado à Saúde da Mulher (GRUTESM), vinculado a Faculdade Metropolitana da Grande Fortaleza (FAMETRO).</w:t>
      </w:r>
    </w:p>
    <w:p>
      <w:pPr>
        <w:pStyle w:val="Normal1"/>
        <w:spacing w:lineRule="auto" w:line="360" w:before="0" w:after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sente estudo refere-se a uma estratégia de pesquisa com foco no desenvolvimento, na avaliação e aprimoramento de ferramentas e métodos de pesquisas, voltado à assistência de enfermagem frente a paciente com doença inflamatória pélvica (DIP), subsidiando os profissionais enfermeiros durante a sua assistência e assegurando o vínculo com as pacientes com DIP. O processo de produção da cartilha seguirá por cinco etapas como mostra na figura 1:</w:t>
      </w:r>
    </w:p>
    <w:p>
      <w:pPr>
        <w:pStyle w:val="Normal1"/>
        <w:spacing w:lineRule="auto" w:line="360" w:before="0" w:after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/>
      <w:r>
        <w:rPr>
          <w:rFonts w:eastAsia="Arial"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3352800" cy="27717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2771640"/>
                          <a:chOff x="0" y="0"/>
                          <a:chExt cx="3352680" cy="27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2680" cy="2771640"/>
                          </a:xfrm>
                        </wpg:grpSpPr>
                        <wps:wsp>
                          <wps:cNvSpPr/>
                          <wps:spPr>
                            <a:xfrm>
                              <a:off x="77400" y="72360"/>
                              <a:ext cx="3197880" cy="26276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9880" y="0"/>
                              <a:ext cx="1154520" cy="72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6f6f6"/>
                            </a:solidFill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5520" y="35640"/>
                              <a:ext cx="1083240" cy="65340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9525">
                              <a:solidFill>
                                <a:srgbClr val="f3f3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15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1° Etapa: Levantamento Bibliográfico</w:t>
                                </w:r>
                              </w:p>
                            </w:txbxContent>
                          </wps:txbx>
                          <wps:bodyPr lIns="45720" rIns="45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280" y="362520"/>
                              <a:ext cx="2241720" cy="224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00" h="120000">
                                  <a:moveTo>
                                    <a:pt x="94779" y="11108"/>
                                  </a:moveTo>
                                  <a:lnTo>
                                    <a:pt x="94779" y="11108"/>
                                  </a:lnTo>
                                  <a:cubicBezTo>
                                    <a:pt x="98599" y="13825"/>
                                    <a:pt x="102087" y="16981"/>
                                    <a:pt x="105172" y="20510"/>
                                  </a:cubicBezTo>
                                </a:path>
                              </a:pathLst>
                            </a:custGeom>
                            <a:solidFill>
                              <a:srgbClr val="f6f6f6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280" y="362520"/>
                              <a:ext cx="2241720" cy="224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00" h="120000">
                                  <a:moveTo>
                                    <a:pt x="119807" y="64803"/>
                                  </a:moveTo>
                                  <a:lnTo>
                                    <a:pt x="119807" y="64803"/>
                                  </a:lnTo>
                                  <a:cubicBezTo>
                                    <a:pt x="119317" y="70905"/>
                                    <a:pt x="117896" y="76895"/>
                                    <a:pt x="115594" y="82567"/>
                                  </a:cubicBezTo>
                                </a:path>
                              </a:pathLst>
                            </a:custGeom>
                            <a:solidFill>
                              <a:srgbClr val="f6f6f6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1640" y="2005920"/>
                              <a:ext cx="1128240" cy="76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6f6f6"/>
                            </a:solidFill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2043360"/>
                              <a:ext cx="1054080" cy="6908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15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 xml:space="preserve">3° Etapa: Elaboração textual da cartilha </w:t>
                                </w:r>
                              </w:p>
                            </w:txbxContent>
                          </wps:txbx>
                          <wps:bodyPr lIns="45720" rIns="45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160" y="378000"/>
                              <a:ext cx="2241720" cy="224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00" h="120000">
                                  <a:moveTo>
                                    <a:pt x="68078" y="119454"/>
                                  </a:moveTo>
                                  <a:lnTo>
                                    <a:pt x="68078" y="119454"/>
                                  </a:lnTo>
                                  <a:cubicBezTo>
                                    <a:pt x="64983" y="119875"/>
                                    <a:pt x="61859" y="120053"/>
                                    <a:pt x="58736" y="119987"/>
                                  </a:cubicBezTo>
                                </a:path>
                              </a:pathLst>
                            </a:custGeom>
                            <a:solidFill>
                              <a:srgbClr val="f6f6f6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00" y="2010960"/>
                              <a:ext cx="1023120" cy="75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6f6f6"/>
                            </a:solidFill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720" y="2048040"/>
                              <a:ext cx="948600" cy="6818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15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4° Etapa: Layout da cartilha</w:t>
                                </w:r>
                              </w:p>
                            </w:txbxContent>
                          </wps:txbx>
                          <wps:bodyPr lIns="45720" rIns="45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4480" y="426240"/>
                              <a:ext cx="2241720" cy="224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00" h="120000">
                                  <a:moveTo>
                                    <a:pt x="3269" y="79535"/>
                                  </a:moveTo>
                                  <a:lnTo>
                                    <a:pt x="3269" y="79535"/>
                                  </a:lnTo>
                                  <a:cubicBezTo>
                                    <a:pt x="1364" y="74003"/>
                                    <a:pt x="279" y="68223"/>
                                    <a:pt x="47" y="62377"/>
                                  </a:cubicBezTo>
                                </a:path>
                              </a:pathLst>
                            </a:custGeom>
                            <a:solidFill>
                              <a:srgbClr val="f6f6f6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9480"/>
                              <a:ext cx="1242000" cy="69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6f6f6"/>
                            </a:solidFill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" y="823680"/>
                              <a:ext cx="117468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15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5° Etapa: Diagramação da cartilha</w:t>
                                </w:r>
                              </w:p>
                            </w:txbxContent>
                          </wps:txbx>
                          <wps:bodyPr lIns="45720" rIns="45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280" y="362520"/>
                              <a:ext cx="2241720" cy="224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00" h="120000">
                                  <a:moveTo>
                                    <a:pt x="15658" y="19580"/>
                                  </a:moveTo>
                                  <a:lnTo>
                                    <a:pt x="15658" y="19580"/>
                                  </a:lnTo>
                                  <a:cubicBezTo>
                                    <a:pt x="18604" y="16348"/>
                                    <a:pt x="21894" y="13449"/>
                                    <a:pt x="25470" y="10932"/>
                                  </a:cubicBezTo>
                                </a:path>
                              </a:pathLst>
                            </a:custGeom>
                            <a:solidFill>
                              <a:srgbClr val="f6f6f6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3880" y="812880"/>
                              <a:ext cx="119880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6f6f6"/>
                            </a:solidFill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2° Etapa: Revisão integrativa</w:t>
                                </w:r>
                                <w:r>
                                  <w:rPr>
                                    <w:rFonts w:eastAsia="Arial" w:cs="Arial" w:ascii="Arial" w:hAnsi="Arial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8"/>
                                    <w:sz w:val="28"/>
                                    <w:vertAlign w:val="baseline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18.3pt;width:264pt;height:218.25pt" coordorigin="0,-4366" coordsize="5280,4365">
                <v:group id="shape_0" style="position:absolute;left:0;top:-4366;width:5280;height:4365">
                  <v:rect id="shape_0" ID="Shape 3" path="m0,0l-2147483645,0l-2147483645,-2147483646l0,-2147483646xe" fillcolor="#f6f6f6" stroked="f" o:allowincell="f" style="position:absolute;left:122;top:-4252;width:5035;height:4137;mso-wrap-style:none;v-text-anchor:middle;mso-position-vertical:top">
                    <v:fill o:detectmouseclick="t" type="solid" color2="#090909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Shape 5" path="m0,0l-2147483645,0l-2147483645,-2147483646l0,-2147483646xe" fillcolor="#f6f6f6" stroked="t" o:allowincell="f" style="position:absolute;left:1804;top:-4310;width:1705;height:1028;mso-wrap-style:square;v-text-anchor:middle;mso-position-vertical:top">
                    <v:fill o:detectmouseclick="t" type="solid" color2="#090909"/>
                    <v:stroke color="#f3f3f3" weight="9360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15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1° Etapa: Levantamento Bibliográfico</w:t>
                          </w:r>
                        </w:p>
                      </w:txbxContent>
                    </v:textbox>
                    <w10:wrap type="square"/>
                  </v:rect>
                  <v:rect id="shape_0" ID="Shape 9" path="m0,0l-2147483645,0l-2147483645,-2147483646l0,-2147483646xe" fillcolor="#f6f6f6" stroked="f" o:allowincell="f" style="position:absolute;left:2865;top:-1148;width:1659;height:1087;mso-wrap-style:square;v-text-anchor:middle;mso-position-vertical:top">
                    <v:fill o:detectmouseclick="t" type="solid" color2="#090909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15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3° Etapa: Elaboração textual da cartilha </w:t>
                          </w:r>
                        </w:p>
                      </w:txbxContent>
                    </v:textbox>
                    <w10:wrap type="square"/>
                  </v:rect>
                  <v:rect id="shape_0" ID="Shape 12" path="m0,0l-2147483645,0l-2147483645,-2147483646l0,-2147483646xe" fillcolor="#f6f6f6" stroked="f" o:allowincell="f" style="position:absolute;left:795;top:-1141;width:1493;height:1073;mso-wrap-style:square;v-text-anchor:middle;mso-position-vertical:top">
                    <v:fill o:detectmouseclick="t" type="solid" color2="#090909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15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4° Etapa: Layout da cartilha</w:t>
                          </w:r>
                        </w:p>
                      </w:txbxContent>
                    </v:textbox>
                    <w10:wrap type="square"/>
                  </v:rect>
                  <v:rect id="shape_0" ID="Shape 15" path="m0,0l-2147483645,0l-2147483645,-2147483646l0,-2147483646xe" fillcolor="#f6f6f6" stroked="f" o:allowincell="f" style="position:absolute;left:53;top:-3069;width:1849;height:985;mso-wrap-style:square;v-text-anchor:middle;mso-position-vertical:top">
                    <v:fill o:detectmouseclick="t" type="solid" color2="#090909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15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5° Etapa: Diagramação da cartilha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1"/>
        <w:spacing w:lineRule="auto" w:line="360" w:before="0" w:after="200"/>
        <w:ind w:firstLine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gura 1 – Etapas da construção de cartilha educativa.</w:t>
      </w:r>
    </w:p>
    <w:p>
      <w:pPr>
        <w:pStyle w:val="Normal1"/>
        <w:spacing w:lineRule="auto" w:line="360" w:before="0" w:after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se trata de nota prévia, constando na descrição das fases iniciais da pesquisa, ainda não foi necessária a avaliação por Comitê de Ética em Pesquisa para realização das etapas que serão descritas na seção de resultados e discussões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LTADOS E DISCUSSÃO</w:t>
      </w:r>
    </w:p>
    <w:p>
      <w:pPr>
        <w:pStyle w:val="Normal1"/>
        <w:spacing w:lineRule="auto" w:line="360" w:before="0" w:after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rimeira etapa de construção consta o levantamento bibliográfico dos últimos cinco anos, nos quais serão usadas as bases de dados SciELO (Scientific Electronic Library Online), Literatura Latino-Americana e do Caribe em Ciências da Saúde (LILACS); Biblioteca Digital Brasileira de Teses e Dissertações da Coordenação de Aperfeiçoamento de Pessoal de Nível Superior (CAPES) e Banco de Teses e Dissertações da Universidade de São Paulo (USP) usando os seguintes Descritores em Ciências da Saúde (DeCS): Doença inflamatória pélvica, Enfermagem de Atenção Primária e Enfermagem no Consultório.</w:t>
      </w:r>
    </w:p>
    <w:p>
      <w:pPr>
        <w:pStyle w:val="Normal1"/>
        <w:spacing w:lineRule="auto" w:line="360" w:before="0" w:after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rão considerados como critérios de inclusão: Artigos publicados em português e inglês, como metodologias claras e bem descritas e com variáveis importantes para o embasamento teórico da cartilha educativa e como critérios de exclusão aqueles artigos duplicados nas bases de dados e trabalhos impossibilitados de download.  </w:t>
      </w:r>
    </w:p>
    <w:p>
      <w:pPr>
        <w:pStyle w:val="Normal1"/>
        <w:spacing w:lineRule="auto" w:line="360" w:before="0" w:after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segunda etapa será realizada uma revisão integrativa, já que esse tipo de estudo consegue reunir informações relevantes da temática com fundamentação na Prática Baseada em Evidências (PBE). Segundo Romanelli (2013), a revisão integrativa propicia também uma propedêutica de qualidade para avaliar o comprometimento sistêmico da paciente e do trato genital feminino contribuindo para um diagnóstico diferencial. </w:t>
      </w:r>
    </w:p>
    <w:p>
      <w:pPr>
        <w:pStyle w:val="Normal1"/>
        <w:spacing w:lineRule="auto" w:line="360" w:before="0" w:after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a etapa terá como pergunta norteadora “Como se dá a assistência de enfermagem a paciente com Doença Inflamatória Pélvica?”. Essa pergunta irá nortear o caminho para a nossa produção e a compreensão das principais dificuldades dos profissionais enfermeiros no atendimento de pacientes com a patologia.</w:t>
      </w:r>
    </w:p>
    <w:p>
      <w:pPr>
        <w:pStyle w:val="Normal1"/>
        <w:spacing w:lineRule="auto" w:line="360" w:before="0" w:after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terceira etapa é composta pela elaboração textual da cartilha, descrevendo os seguintes tópicos gerais:  1. Fisiopatologia da Doença, 2. Fatores de risco, 3. Quadro clínico e 4. Condutas de Enfermagem </w:t>
      </w:r>
    </w:p>
    <w:p>
      <w:pPr>
        <w:pStyle w:val="Normal1"/>
        <w:spacing w:lineRule="auto" w:line="360" w:before="0" w:after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gundo Iaconelli (2013) a DIP é um processo inflamatório de origem infecciosa, determinada em geral por ascensão de microorganismo da vagina e/ou endocérvice que acomete o trato genital superior feminino. Seus fatores de riscos são: Idade menor que 25 anos, início precoce de relações sexuais, parceiros sexuais mais velhos e histórico de infecção por clamídia.</w:t>
      </w:r>
    </w:p>
    <w:p>
      <w:pPr>
        <w:pStyle w:val="Normal1"/>
        <w:spacing w:lineRule="auto" w:line="360" w:before="0" w:after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 principais manifestações clínicas incluem: Dolorimento a mobilidade cervical, dolorimento uterino ao exame bimanual e evidência de infecção do trato genital. Corrimento vaginal secundário a endometrite, cervicite ou vaginose são manifestações não específicas, mas sua ausência tem valor preditivo. Outras alterações clínicas sugestivas são: dor abdominal baixa, febre, sangramento não habitual, disúria, dispareunia, náuseas e vômitos. (ROMANELLI, 2013)   </w:t>
      </w:r>
    </w:p>
    <w:p>
      <w:pPr>
        <w:pStyle w:val="Normal1"/>
        <w:spacing w:lineRule="auto" w:line="360" w:before="0" w:after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 Dentre as condutas de enfermagem está o acolhimento dessas pacientes com empatia e escuta atenta de suas queixas; realizar avaliação clínica fidedigna; orientar quantos aos sinais, sintomas e fatores de riscos da doença; apoio psicológico, levando em consideração se a mesma tiver o desejo de engravidar; rastreamento e tratamento de Infecções Sexualmente Transmissíveis (IST), não somente da paciente em si, mas também do parceiro independente da sintomatologia deve convocá-lo para avaliação clínica e propedêutica do esfregaço uretral sendo considerado tratamento empírico para gonorréia e clamídia. (ROMANELLI et al, 2013; IACONELLI, 2013)</w:t>
      </w:r>
    </w:p>
    <w:p>
      <w:pPr>
        <w:pStyle w:val="Normal1"/>
        <w:spacing w:lineRule="auto" w:line="360" w:before="0" w:after="200"/>
        <w:ind w:firstLine="1134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quarta etapa será organizado o layout da cartilha educativa, sendo constituída por: Cor de abordagem da capa, Fonte, ilustrações informativas- educacionais e verso da cartilha com legendas a serem usadas. Será realizado por meio do Microsoft Publisher por ser uma ferramenta que nos possibilita produzir cartilha com elaboração de layout com textos, gráficos e fotografias.</w:t>
      </w:r>
    </w:p>
    <w:p>
      <w:pPr>
        <w:pStyle w:val="Normal1"/>
        <w:spacing w:lineRule="auto" w:line="360" w:before="0" w:after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última etapa será feita a diagramação da cartilha, destacando a importância de cores estratégicas para um olhar mais atrativo do público-alvo, estando organizada de forma confortável visualmente, segundo o pressuposto que as cores são de suma importância para atrair o seu público alvo. </w:t>
      </w:r>
    </w:p>
    <w:p>
      <w:pPr>
        <w:pStyle w:val="Normal1"/>
        <w:spacing w:lineRule="auto" w:line="360" w:before="0" w:after="200"/>
        <w:ind w:firstLine="1134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gundo Albuquerque (2016), um bom aspecto ilustrativo ajudará a legibilidade e compreensão do texto fazendo com que as mensagens em educação em saúde sejam eficazes, simplificando situações complexas e ressaltando pontos importantes de uma ideia. </w:t>
      </w:r>
    </w:p>
    <w:p>
      <w:pPr>
        <w:pStyle w:val="Normal1"/>
        <w:spacing w:lineRule="auto" w:line="360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NCLUSÃO</w:t>
      </w:r>
    </w:p>
    <w:p>
      <w:pPr>
        <w:pStyle w:val="Normal1"/>
        <w:spacing w:lineRule="auto" w:line="360" w:before="0" w:after="200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>Em face do exposto, a construção da cartilha norteará a assistência de enfermagem prestada às pacientes com Doença Inflamatória Pélvica. Tal investigação fornecerá subsídios para uma melhoria na prática profissional de enfermagem, no cuidado voltado a essas pacientes.</w:t>
      </w:r>
    </w:p>
    <w:p>
      <w:pPr>
        <w:pStyle w:val="Normal1"/>
        <w:spacing w:lineRule="auto" w:line="360" w:before="0" w:after="200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construção de tecnologias educativas efetiva na área da Saúde serve para direcionar o profissional em uma assistência segura. Assim, o conteúdo contido na cartilha trará informações cabíveis dentro da presente temática, com um embasamento científico. </w:t>
      </w:r>
    </w:p>
    <w:p>
      <w:pPr>
        <w:pStyle w:val="Normal1"/>
        <w:spacing w:lineRule="auto" w:line="360" w:before="0" w:after="200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cartilha, como exposto nesta nota, ainda passará por um processo de construção e validação para que haja sua implantação na prática assistencial do enfermeiro. Percebe-se a necessidade de outros estudos a respeito da assistência de enfermagem à paciente com DIP, para que haja também atualização, novas descobertas e fontes de conhecimento. 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FERÊNCIAS</w:t>
      </w:r>
    </w:p>
    <w:p>
      <w:pPr>
        <w:pStyle w:val="Normal1"/>
        <w:spacing w:lineRule="auto" w:line="360" w:before="0" w:after="20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4"/>
          <w:szCs w:val="24"/>
        </w:rPr>
        <w:t xml:space="preserve">ALBUQUERQUE, A.F.L.L. Tecnologia para o autocuidado da saúde sexual e reprodutiva de mulheres estomizadas. </w:t>
      </w:r>
      <w:r>
        <w:rPr>
          <w:rFonts w:eastAsia="Arial" w:cs="Arial" w:ascii="Arial" w:hAnsi="Arial"/>
          <w:b/>
          <w:sz w:val="24"/>
          <w:szCs w:val="24"/>
        </w:rPr>
        <w:t>Rev Bras Enferm</w:t>
      </w:r>
      <w:r>
        <w:rPr>
          <w:rFonts w:eastAsia="Arial" w:cs="Arial" w:ascii="Arial" w:hAnsi="Arial"/>
          <w:sz w:val="24"/>
          <w:szCs w:val="24"/>
        </w:rPr>
        <w:t xml:space="preserve">, Recífe – PE, </w:t>
      </w:r>
      <w:r>
        <w:rPr>
          <w:rFonts w:eastAsia="Arial" w:cs="Arial" w:ascii="Arial" w:hAnsi="Arial"/>
          <w:sz w:val="24"/>
          <w:szCs w:val="24"/>
          <w:highlight w:val="white"/>
        </w:rPr>
        <w:t>v.69, n. 6,  p. 1164-1171. 2016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00" w:before="0" w:after="160"/>
        <w:ind w:left="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EITAS, F. et al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otinas em Ginecologia.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6 ed. Porto Alegre: Artmed, 2011.</w:t>
      </w:r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0" w:name="_k8wwp8ye01ts"/>
      <w:bookmarkEnd w:id="0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OMANELLI, R.M.C. Abordagem atual da doença inflamatória pélvica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v Med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Minas Gerais, Belo Horizonte, v.</w:t>
      </w:r>
      <w:r>
        <w:rPr>
          <w:rFonts w:eastAsia="Arial" w:cs="Arial" w:ascii="Arial" w:hAnsi="Arial"/>
          <w:sz w:val="24"/>
          <w:szCs w:val="24"/>
        </w:rPr>
        <w:t>23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n.3, p.347-355. 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2013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1" w:name="_srezkn5rfcja"/>
      <w:bookmarkStart w:id="2" w:name="_srezkn5rfcja"/>
      <w:bookmarkEnd w:id="2"/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bookmarkStart w:id="3" w:name="_epun2fo14hu"/>
      <w:bookmarkEnd w:id="3"/>
      <w:r>
        <w:rPr>
          <w:rFonts w:eastAsia="Arial" w:cs="Arial" w:ascii="Arial" w:hAnsi="Arial"/>
          <w:sz w:val="24"/>
          <w:szCs w:val="24"/>
        </w:rPr>
        <w:t xml:space="preserve">IACONELLI, C.A.R. Doença inflamatória pélvica na adolescência: prevenção, diagnóstico e tratamento. </w:t>
      </w:r>
      <w:r>
        <w:rPr>
          <w:rFonts w:eastAsia="Arial" w:cs="Arial" w:ascii="Arial" w:hAnsi="Arial"/>
          <w:b/>
          <w:sz w:val="24"/>
          <w:szCs w:val="24"/>
        </w:rPr>
        <w:t>Rev. Brasileira de Medicina</w:t>
      </w:r>
      <w:r>
        <w:rPr>
          <w:rFonts w:eastAsia="Arial" w:cs="Arial" w:ascii="Arial" w:hAnsi="Arial"/>
          <w:sz w:val="24"/>
          <w:szCs w:val="24"/>
        </w:rPr>
        <w:t xml:space="preserve">, São Paulo, v. 49, n. 7, p. 269-274. 2013. </w:t>
      </w:r>
    </w:p>
    <w:p>
      <w:pPr>
        <w:pStyle w:val="Normal1"/>
        <w:shd w:val="clear" w:fill="FFFFFF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bookmarkStart w:id="4" w:name="_gjdgxs"/>
      <w:bookmarkEnd w:id="4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hd w:val="clear" w:fill="FFFFFF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bookmarkStart w:id="5" w:name="_gjdgxs_Copy_1"/>
      <w:bookmarkEnd w:id="5"/>
      <w:r>
        <w:rPr>
          <w:rFonts w:eastAsia="Arial" w:cs="Arial" w:ascii="Arial" w:hAnsi="Arial"/>
          <w:sz w:val="24"/>
          <w:szCs w:val="24"/>
        </w:rPr>
        <w:t>BRASIL. Ministério da Saúde.</w:t>
      </w:r>
      <w:r>
        <w:rPr>
          <w:rFonts w:eastAsia="Arial" w:cs="Arial" w:ascii="Arial" w:hAnsi="Arial"/>
          <w:b/>
          <w:sz w:val="24"/>
          <w:szCs w:val="24"/>
        </w:rPr>
        <w:t xml:space="preserve"> Protocolos da Atenção Básica : Saúde das Mulheres / Ministério da Saúde, Instituto Sírio-Libanês de Ensino e Pesquisa</w:t>
      </w:r>
      <w:r>
        <w:rPr>
          <w:rFonts w:eastAsia="Arial" w:cs="Arial" w:ascii="Arial" w:hAnsi="Arial"/>
          <w:sz w:val="24"/>
          <w:szCs w:val="24"/>
        </w:rPr>
        <w:t xml:space="preserve">. 1.ed.  Brasília: Ministério da Saúde, 2016.  </w:t>
      </w:r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6" w:name="_avkeucu56px1"/>
      <w:bookmarkStart w:id="7" w:name="_avkeucu56px1"/>
      <w:bookmarkEnd w:id="7"/>
    </w:p>
    <w:p>
      <w:pPr>
        <w:pStyle w:val="Normal1"/>
        <w:shd w:val="clear" w:fill="FFFFFF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bookmarkStart w:id="8" w:name="_9qh2o1vq7unu"/>
      <w:bookmarkEnd w:id="8"/>
      <w:r>
        <w:rPr>
          <w:rFonts w:eastAsia="Arial" w:cs="Arial" w:ascii="Arial" w:hAnsi="Arial"/>
          <w:sz w:val="24"/>
          <w:szCs w:val="24"/>
        </w:rPr>
        <w:t xml:space="preserve">BAGGIO, Maria; ERDMANN, Alocoque Lorenzini; SASSO, Grace Teresinha dal. Cuidado humano e tecnologia na enfermagem contemporânea e complexa. </w:t>
      </w:r>
      <w:r>
        <w:rPr>
          <w:rFonts w:eastAsia="Arial" w:cs="Arial" w:ascii="Arial" w:hAnsi="Arial"/>
          <w:b/>
          <w:sz w:val="24"/>
          <w:szCs w:val="24"/>
        </w:rPr>
        <w:t>Texto Contexto Enferm</w:t>
      </w:r>
      <w:r>
        <w:rPr>
          <w:rFonts w:eastAsia="Arial" w:cs="Arial" w:ascii="Arial" w:hAnsi="Arial"/>
          <w:sz w:val="24"/>
          <w:szCs w:val="24"/>
        </w:rPr>
        <w:t xml:space="preserve">, Florianópolis, v. 19, n. 2, p. 378-385. 2010. </w:t>
      </w:r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9" w:name="_9qh2o1vq7unu_Copy_1"/>
      <w:bookmarkStart w:id="10" w:name="_9qh2o1vq7unu_Copy_1"/>
      <w:bookmarkEnd w:id="10"/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ab/>
    </w: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1F1A2E"/>
        <w:position w:val="0"/>
        <w:sz w:val="18"/>
        <w:sz w:val="18"/>
        <w:szCs w:val="18"/>
        <w:highlight w:val="white"/>
        <w:u w:val="none"/>
        <w:vertAlign w:val="baseline"/>
      </w:rPr>
      <w:t>ISSN: 24465348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201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1F1A2E"/>
        <w:position w:val="0"/>
        <w:sz w:val="18"/>
        <w:sz w:val="18"/>
        <w:szCs w:val="18"/>
        <w:highlight w:val="white"/>
        <w:u w:val="none"/>
        <w:vertAlign w:val="baseline"/>
      </w:rPr>
      <w:t>ISSN: 2446534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iscentes da Faculdade Metropolitana da Grande Fortaleza (FAMETRO)</w:t>
      </w:r>
    </w:p>
  </w:footnote>
  <w:footnote w:id="3"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ocente da Faculdade Metropolitana da Grande Fortaleza (FAMETRO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-mail do autor: </w:t>
      </w:r>
      <w:hyperlink r:id="rId1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single"/>
            <w:shd w:fill="auto" w:val="clear"/>
            <w:vertAlign w:val="baseline"/>
          </w:rPr>
          <w:t>grazielylopes21@gmail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701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7577455" cy="1251585"/>
          <wp:effectExtent l="0" t="0" r="0" b="0"/>
          <wp:docPr id="1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grazielylopes21@gmail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