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SIDÊNCIA EM ENFERMAGEM OBSTÉTRICA EM UM CENTRO DE PARTO NORMAL: RELATO DE EXPERIÊNCIA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teus Moura da Silv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ana Silva de Sousa</w:t>
      </w:r>
      <w:r>
        <w:rPr>
          <w:rFonts w:cs="Arial" w:ascii="Arial" w:hAnsi="Arial"/>
          <w:b/>
          <w:vertAlign w:val="superscript"/>
        </w:rPr>
        <w:t xml:space="preserve"> 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vanne Paulino Rocha</w:t>
      </w:r>
      <w:r>
        <w:rPr>
          <w:rFonts w:cs="Arial" w:ascii="Arial" w:hAnsi="Arial"/>
          <w:b/>
          <w:vertAlign w:val="superscript"/>
        </w:rPr>
        <w:t xml:space="preserve">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thia Maria Gomes da Costa Escoto Esteche</w:t>
      </w:r>
      <w:r>
        <w:rPr>
          <w:rFonts w:cs="Arial" w:ascii="Arial" w:hAnsi="Arial"/>
          <w:b/>
          <w:vertAlign w:val="superscript"/>
        </w:rPr>
        <w:t xml:space="preserve"> 4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ne Paiva Rodrigues</w:t>
      </w:r>
      <w:r>
        <w:rPr>
          <w:rFonts w:cs="Arial" w:ascii="Arial" w:hAnsi="Arial"/>
          <w:b/>
          <w:vertAlign w:val="superscript"/>
        </w:rPr>
        <w:t xml:space="preserve"> 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nda Freitas Brilhante</w:t>
      </w:r>
      <w:r>
        <w:rPr>
          <w:rFonts w:cs="Arial" w:ascii="Arial" w:hAnsi="Arial"/>
          <w:b/>
          <w:vertAlign w:val="superscript"/>
        </w:rPr>
        <w:t xml:space="preserve">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ixo 6: Enfermagem em Saúde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  <w:bookmarkStart w:id="0" w:name="_GoBack"/>
      <w:bookmarkEnd w:id="0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entros de Parto Normal (CPN) passam a ter um maior investimento quando se percebe que são locais nos quais a humanização do parto e nascimento acontece de forma mais efetiva e quando os desfechos obstétricos destes são melhores que os de maternidades convencionais, como menor uso de analgesia e anestesia, de ocitocina sintética, parto instrumentalizado e episiotomia, além de uma maior satisfação da mulher com o processo parturitivo (JAMAS, HOGA, REBERTE, 2013). E outra forma de estimular as boas práticas de atenção ao parto e nascimento foi o investimento nos enfermeiros obstetras, tendo como referência os cuidados e não a intervenção. Esse investimento tendeu a adquirir o exemplo de outros países que o cuidado à mulher no momento do parto é feito por profissionais não médicos, respeitando assim o processo fisiológico do parto e repercutindo na saúde materno-infantil (REIS et al, 2015). Diante disso, tem-se a união de dois investimentos para a maior humanização do parto e nascimento, que são os enfermeiros residentes inseridos no Centro de Parto Norm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 a experiência vivida por residentes de enfermagem obstétrica em um Centro de Parto Norm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lato de experiência com abordagem qualitativa e descritiva, desenvolvido no Centro de Parto Normal de uma maternidade de referência no atendimento obstétrico e neonatal, em Maracanaú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/CE. O estudo foi realizado no período de novembro de 2017, durante as atividades de residência em enfermagem obstétrica da turma vigente de 2017 a 2019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identes de enfermagem Obstétrica da Universidade Federal do Ceará passam por quatro campos de prática, sendo um Centro de Desenvolvimento da Família, no qual são realizadas atividades de pré-natal e consulta ginecológica, uma maternidade de nível secundário, no qual os residentes ficam na sala de parto e na emergência obstétrica e classificação de risco e diversos setores de uma maternidade de alto risco, como banco de leite, emergência obstétrica e classificação de risco, unidade de internação obstétrica, alojamento conjunto, sala da neonatologia, puerpério, sala de parto, dentre outros, além de um Centro de Parto Norm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Parto Normal está localizado na região metropolitana de Fortaleza, é um CPN do tipo II, que se caracteriza por está nas dependências internas de um estabelecimento hospitalar, possuir ambientes compartilhados com o restante da maternidade e garantir a permanência da mulher e do recém-nascido no quarto PPP (pré-parto, parto e pós-parto) (BRASIL, 2015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Das maternidades que os residentes passam o Centro de Parto Normal é o local que todos mais almejam, pois a maioria dos partos são assistidos pelo os enfermeiros e nesse contexto o residente passa a ter total autonomia do processo parturit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experiência nos campos de prática da residência o centro de parto normal destaca-se como o campo de prática que oferta uma assistência mais humanizada, apoiando a parturiente em todos os aspectos, utilizando diversos métodos não farmacológicos para alívio da dor, respeitando todo o processo do par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ambiente o residente é responsável pela a paciente desde a admissão no CPN até a sua transferência para as unidades de internação, durante o processo de trabalho de parto, parto, puerpério e cuidados com o recém-nascido. Sempre sob orientação de um enfermeiro obstetra plantonis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entro de Parto Normal é um local adequado para a assistência à parturiente. Dessa forma, os residentes em enfermagem obstétrica possuem mais autonomia para empoderar as mulheres à vivenciarem o parto de maneira fisiológica, com o mínimo de intervençõ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Portaria nº 11, de 7 de Janeiro de 2015. Disponível 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vsms.saude.gov.br/bvs/saudelegis/gm/2015/prt0011_07_01_2015.html</w:t>
        </w:r>
      </w:hyperlink>
      <w:r>
        <w:rPr>
          <w:rFonts w:cs="Arial" w:ascii="Arial" w:hAnsi="Arial"/>
          <w:sz w:val="24"/>
          <w:szCs w:val="24"/>
        </w:rPr>
        <w:t>. Acesso em: 16 de Abril de 20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AS, M. T., HOGA, L. A. K., REBERTE, L. M. Narrativas de mulheres sobre a assistência recebida em um centro de parto normal. </w:t>
      </w:r>
      <w:r>
        <w:rPr>
          <w:rFonts w:cs="Arial" w:ascii="Arial" w:hAnsi="Arial"/>
          <w:b/>
          <w:sz w:val="24"/>
          <w:szCs w:val="24"/>
        </w:rPr>
        <w:t>Cad. Saúde Pública</w:t>
      </w:r>
      <w:r>
        <w:rPr>
          <w:rFonts w:cs="Arial" w:ascii="Arial" w:hAnsi="Arial"/>
          <w:sz w:val="24"/>
          <w:szCs w:val="24"/>
        </w:rPr>
        <w:t>, v. 29, n. 12, p. 2436-2446, 201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S, T. R. et al. Enfermagem Obstétrica: contribuições às metas dos Objetivos de Desenvolvimento do Milênio. </w:t>
      </w:r>
      <w:r>
        <w:rPr>
          <w:rFonts w:cs="Arial" w:ascii="Arial" w:hAnsi="Arial"/>
          <w:b/>
          <w:sz w:val="24"/>
          <w:szCs w:val="24"/>
        </w:rPr>
        <w:t>Rev. Gaúcha Enferm</w:t>
      </w:r>
      <w:r>
        <w:rPr>
          <w:rFonts w:cs="Arial" w:ascii="Arial" w:hAnsi="Arial"/>
          <w:sz w:val="24"/>
          <w:szCs w:val="24"/>
        </w:rPr>
        <w:t>. V. 36, n. esp., p. 94-101, 2015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Enfermeiro. Residente em Enfermagem Obstétrica pela Maternidade Escola Assis Chateaubriand (MEAC) da Universidade Federal do Ceará (UFC) (</w:t>
    </w:r>
    <w:hyperlink r:id="rId1">
      <w:r>
        <w:rPr>
          <w:rStyle w:val="InternetLink"/>
          <w:rFonts w:cs="Arial" w:ascii="Arial" w:hAnsi="Arial"/>
          <w:sz w:val="16"/>
          <w:szCs w:val="16"/>
        </w:rPr>
        <w:t>mateusmourah@hotmail.com</w:t>
      </w:r>
    </w:hyperlink>
    <w:r>
      <w:rPr>
        <w:rFonts w:cs="Arial" w:ascii="Arial" w:hAnsi="Arial"/>
        <w:sz w:val="16"/>
        <w:szCs w:val="16"/>
      </w:rPr>
      <w:t>) – Fortaleza, Ceará, Brasil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Enfermeira. Residente em Enfermagem Obstétrica pela Maternidade Escola Assis Chateaubriand (MEAC) da Universidade Federal do Ceará (UFC) (</w:t>
    </w:r>
    <w:hyperlink r:id="rId2">
      <w:r>
        <w:rPr>
          <w:rFonts w:cs="Arial" w:ascii="Arial" w:hAnsi="Arial"/>
          <w:sz w:val="16"/>
          <w:szCs w:val="16"/>
        </w:rPr>
        <w:t>lusilvasousa_@hotmail.com</w:t>
      </w:r>
    </w:hyperlink>
    <w:r>
      <w:rPr>
        <w:rFonts w:cs="Arial" w:ascii="Arial" w:hAnsi="Arial"/>
        <w:sz w:val="16"/>
        <w:szCs w:val="16"/>
      </w:rPr>
      <w:t>) – Fortaleza, Ceará, Brasil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Enfermeira. Residente em Enfermagem Obstétrica pela Maternidade Escola Assis Chateaubriand (MEAC) da Universidade Federal do Ceará (UFC) (</w:t>
    </w:r>
    <w:hyperlink r:id="rId3">
      <w:r>
        <w:rPr>
          <w:rStyle w:val="InternetLink"/>
          <w:rFonts w:cs="Arial" w:ascii="Arial" w:hAnsi="Arial"/>
          <w:sz w:val="16"/>
          <w:szCs w:val="16"/>
        </w:rPr>
        <w:t>ryvanne_@hotmail.com</w:t>
      </w:r>
    </w:hyperlink>
    <w:r>
      <w:rPr>
        <w:rFonts w:cs="Arial" w:ascii="Arial" w:hAnsi="Arial"/>
        <w:sz w:val="16"/>
        <w:szCs w:val="16"/>
      </w:rPr>
      <w:t>) – Fortaleza, Ceará, Brasil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 Enfermeira Obstetra. Coordenadora pedagógica da Residência em Enfermagem Obstétrica pela Maternidade Escola Assis Chateaubriand (MEAC) da Universidade Federal do Ceará (UFC) (</w:t>
    </w:r>
    <w:hyperlink r:id="rId4">
      <w:r>
        <w:rPr>
          <w:rStyle w:val="InternetLink"/>
          <w:rFonts w:cs="Arial" w:ascii="Arial" w:hAnsi="Arial"/>
          <w:sz w:val="16"/>
          <w:szCs w:val="16"/>
        </w:rPr>
        <w:t>cinthiaesteche@gmail.com</w:t>
      </w:r>
    </w:hyperlink>
    <w:r>
      <w:rPr>
        <w:rFonts w:cs="Arial" w:ascii="Arial" w:hAnsi="Arial"/>
        <w:sz w:val="16"/>
        <w:szCs w:val="16"/>
      </w:rPr>
      <w:t>) – Fortaleza, Ceará, Brasil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 Enfermeira Obstetra. Professora da Universidade Estadual do Ceará (UECE) (</w:t>
    </w:r>
    <w:hyperlink r:id="rId5">
      <w:r>
        <w:rPr>
          <w:rStyle w:val="InternetLink"/>
          <w:rFonts w:cs="Arial" w:ascii="Arial" w:hAnsi="Arial"/>
          <w:sz w:val="16"/>
          <w:szCs w:val="16"/>
        </w:rPr>
        <w:t>dafne.rodrigues@uece.br</w:t>
      </w:r>
    </w:hyperlink>
    <w:r>
      <w:rPr>
        <w:rFonts w:cs="Arial" w:ascii="Arial" w:hAnsi="Arial"/>
        <w:sz w:val="16"/>
        <w:szCs w:val="16"/>
      </w:rPr>
      <w:t>)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 Enfermeira Obstetra. Mestranda do Programa de Pós-Graduação em Cuidados Clínicos em Enfermagem e Saúde (PPCLIES) da Universidade Estadual do Ceará (UECE) (</w:t>
    </w:r>
    <w:hyperlink r:id="rId6">
      <w:r>
        <w:rPr>
          <w:rStyle w:val="InternetLink"/>
          <w:rFonts w:cs="Arial" w:ascii="Arial" w:hAnsi="Arial"/>
          <w:sz w:val="16"/>
          <w:szCs w:val="16"/>
        </w:rPr>
        <w:t>amandabufc@gmail.com</w:t>
      </w:r>
    </w:hyperlink>
    <w:r>
      <w:rPr>
        <w:rFonts w:cs="Arial" w:ascii="Arial" w:hAnsi="Arial"/>
        <w:sz w:val="16"/>
        <w:szCs w:val="16"/>
      </w:rPr>
      <w:t>) – Fortaleza, Ceará, Brasil.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88.6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rsid w:val="00831d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5/prt0011_07_01_20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teusmourah@hotmail.com" TargetMode="External"/><Relationship Id="rId2" Type="http://schemas.openxmlformats.org/officeDocument/2006/relationships/hyperlink" Target="mailto:lusilvasousa_@hotmail.com" TargetMode="External"/><Relationship Id="rId3" Type="http://schemas.openxmlformats.org/officeDocument/2006/relationships/hyperlink" Target="mailto:ryvanne_@hotmail.com" TargetMode="External"/><Relationship Id="rId4" Type="http://schemas.openxmlformats.org/officeDocument/2006/relationships/hyperlink" Target="mailto:cinthiaesteche@gmail.com" TargetMode="External"/><Relationship Id="rId5" Type="http://schemas.openxmlformats.org/officeDocument/2006/relationships/hyperlink" Target="mailto:dafne.rodrigues@uece.br" TargetMode="External"/><Relationship Id="rId6" Type="http://schemas.openxmlformats.org/officeDocument/2006/relationships/hyperlink" Target="mailto:amandabuf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720</Words>
  <Characters>3890</Characters>
  <CharactersWithSpaces>46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19:00Z</dcterms:created>
  <dc:creator>Milena</dc:creator>
  <dc:description/>
  <dc:language>en-US</dc:language>
  <cp:lastModifiedBy>Mateus</cp:lastModifiedBy>
  <dcterms:modified xsi:type="dcterms:W3CDTF">2018-04-21T22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