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sz w:val="28"/>
        </w:rPr>
        <w:t xml:space="preserve">VARIÁVEIS REPRODUTIVAS E RISCO PARA CÂNCER DE MAMA EM MULHERES ATENDIDAS NO SERTÃO CENTRAL 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Antônia Sheila da Silva Costa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ianny Cristina de Almeida Silva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Andreia Carla Ferreira Nântua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a Charlianne de Lima Pereira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ene Ribeiro de Lima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tabs>
          <w:tab w:val="clear" w:pos="708"/>
          <w:tab w:val="left" w:pos="3297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âncer de Mama (CM) consiste em uma doença crônica degenerativa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caracterizada pelo crescimento anormal das células. É o segundo tipo mais frequente no mundo, uma das doenças cancerosas que mais atinge mulheres atualmente, tanto em países em desenvolvimento quanto em países desenvolvidos (SILVA; RIUL, 2011). </w:t>
      </w:r>
    </w:p>
    <w:p>
      <w:pPr>
        <w:pStyle w:val="Normal"/>
        <w:tabs>
          <w:tab w:val="clear" w:pos="708"/>
          <w:tab w:val="left" w:pos="3297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</w:rPr>
        <w:t>Apesar do CM ser uma doença de grande incidência no mundo, sendo fonte de várias pesquisas e estudos, sua etiologia não está totalmente esclarecida, porém está associado a uma série de fatores. Fatores estes que podem ser considerados determinantes no desenvolvimento da doença (BATISTON et al., 2011).</w:t>
      </w:r>
    </w:p>
    <w:p>
      <w:pPr>
        <w:pStyle w:val="Normal"/>
        <w:tabs>
          <w:tab w:val="clear" w:pos="708"/>
          <w:tab w:val="left" w:pos="3297" w:leader="none"/>
        </w:tabs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Como apontado por Machado (2010), </w:t>
      </w:r>
      <w:r>
        <w:rPr>
          <w:rFonts w:cs="Arial" w:ascii="Arial" w:hAnsi="Arial"/>
          <w:sz w:val="24"/>
          <w:szCs w:val="24"/>
        </w:rPr>
        <w:t>a identificação dos fatores de risco, permite apontar mulheres sob maior risco de desenvolver CM e intervir para modificar esse risco. As variáveis reprodutivas de risco são: menarca precoce, menopausa tardia e nulipariedade (SILVA; RIUL, 2011). No entanto, é denotado que a amamentação adequada está associada a um menor risco de desenvolver esse tipo de câncer (BRASIL, 2014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tabs>
          <w:tab w:val="clear" w:pos="708"/>
          <w:tab w:val="left" w:pos="851" w:leader="none"/>
          <w:tab w:val="left" w:pos="3623" w:leader="none"/>
        </w:tabs>
        <w:spacing w:lineRule="auto" w:line="36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dentificar fatores reprodutivos de risco para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Câncer de Mama em mulheres atendidas na atenção primária de um município do Sertão Central do Ceará </w:t>
      </w:r>
    </w:p>
    <w:p>
      <w:pPr>
        <w:pStyle w:val="Normal"/>
        <w:tabs>
          <w:tab w:val="clear" w:pos="708"/>
          <w:tab w:val="left" w:pos="851" w:leader="none"/>
          <w:tab w:val="left" w:pos="3623" w:leader="none"/>
        </w:tabs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Estudo descritivo com abordagem quantitativa de corte transversal. O estudo foi realizado nas Unidades Básicas de Saúde (UBS), do município de Quixadá </w:t>
      </w:r>
      <w:r>
        <w:rPr>
          <w:rFonts w:cs="Arial" w:ascii="Arial" w:hAnsi="Arial"/>
          <w:sz w:val="24"/>
          <w:szCs w:val="24"/>
          <w:lang w:val="pt-PT"/>
        </w:rPr>
        <w:t xml:space="preserve">localizado no Sertão Central-Ceará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opulação do estudo foi formada por mulheres maiores de 40 anos de idade acompanhadas na UBS. </w:t>
      </w:r>
      <w:r>
        <w:rPr>
          <w:rFonts w:cs="Arial" w:ascii="Arial" w:hAnsi="Arial"/>
          <w:sz w:val="24"/>
          <w:szCs w:val="24"/>
          <w:shd w:fill="FFFFFF" w:val="clear"/>
        </w:rPr>
        <w:t xml:space="preserve">Foi aplicado um nível de confiança de 90% e um erro amostral de 5%; totalizando assim em 264 mulheres. </w:t>
      </w:r>
      <w:r>
        <w:rPr>
          <w:rFonts w:cs="Arial" w:ascii="Arial" w:hAnsi="Arial"/>
          <w:sz w:val="24"/>
          <w:szCs w:val="24"/>
        </w:rPr>
        <w:t>Como critério de exclusão, as mulheres com comprometimento cognitivo que as impossibilitem de compreender o instrumento e as que já estejam com a patolog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dados foram coletados nos meses de setembro e outubro de 2015. As mulheres foram abordadas durante as consultas de rotinas nas unidades básicas, utilizando um instrumento adaptado do estudo de Batiston (2009). Para a compilação dos dados, foi construída uma planilha no programa Excel 2007, para posterior análise estatística, com o auxílio do Programa Epi Info versão 7.0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studo obedeceu às recomendações da resolução n°466/12, sendo enviado à Plataforma Brasil e obtendo aprovação sob o nº 1.210.568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9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m relação aos antecedentes gineco-obstétrico, foi visto que 91,7% das mulheres já engravidaram e tiveram a primeira gestação com uma média de 22,19 anos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m, é visto que a gravidez propicia um fator de proteção e não de risco, ou seja, a precocidade da primeira gestação seria protetora contra as mudanças das células mamarias (SILVA, 2012)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relação ao número de filhos, </w:t>
      </w:r>
      <w:r>
        <w:rPr>
          <w:rFonts w:eastAsia="Times New Roman" w:cs="Arial" w:ascii="Arial" w:hAnsi="Arial"/>
          <w:sz w:val="24"/>
          <w:szCs w:val="24"/>
        </w:rPr>
        <w:t xml:space="preserve">os resultados apontam uma média de 4,42, dados que diferem dos apresentados por Leite et al (2012) no município de São Mateus com 23 mulheres, que a maioria (60%) tive de um a três filhos. </w:t>
      </w:r>
      <w:r>
        <w:rPr>
          <w:rFonts w:cs="Arial" w:ascii="Arial" w:hAnsi="Arial"/>
          <w:sz w:val="24"/>
          <w:szCs w:val="24"/>
        </w:rPr>
        <w:t xml:space="preserve">No entanto é denotado que quanto maior o número de paridade há menor probabilidade de desenvolver CM, devido a esse bloqueio da ovulação na lactação exclusiva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anto ao ato de amamentar das participantes, os resultados apontam que 84,47% amamentaram, com tempo médio de 18,03 meses de amamentação. Vale salientar que apesar de nossa amostra ter sido satisfatória, devemos considerar que o Aleitamento Materno Exclusivo (AME) confere uma capacidade de proteção para o CM.</w:t>
      </w:r>
      <w:r>
        <w:rPr>
          <w:rFonts w:cs="Arial" w:ascii="Arial" w:hAnsi="Arial"/>
          <w:sz w:val="24"/>
          <w:szCs w:val="24"/>
        </w:rPr>
        <w:t xml:space="preserve"> Estimou-se que a incidência de CM nos países desenvolvidos seria reduzida a mais da metade (de 6,3% para 2,7%) se as mulheres amamentassem por mais tempo (OMOBINI et al., 2011)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lação ao uso de ACO pelas participantes, foi visto que há um predomínio do planejamento familiar dentre as entrevistadas (64,39%), com uma média de uso de quase 7 anos. É denotado que o uso prolongado de ACO aumenta o risco de CM em mulheres com menos de 45 anos (VIEIRA et al., 2013)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M é hormônio dependente e, até hoje, é bastante discutido o papel do uso da anticoncepção hormonal em relação ao aumento do risco de desenvolver neoplasia mamaria (SCHUNEMANN JUNIOR; SOUZA; DÓRIA, 2011)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que se refere à TRH, foi visto que 10,98% das mulheres fizeram uso deste tratamento. Vale salientar que há um maior risco entre usuárias da TRH para o desenvolvimento do CM, sendo diretamente relacionado ao tempo de duração do tratamento. É visto também que o risco aumenta quando há o uso de estrógenos combinados com progesterona após 5,2 anos de terapia (POLONINI; RAPOSO; BRANDÃO, 2011)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édia da menarca neste estudo foi de 13,79 anos e que (28,79%) entraram na menopausa no tempo esperado, aos 45,03 anos de idade. É denotado que o atraso da menarca reduz em torno de 15% por ano o risco de câncer de mama, enquanto o atraso da menopausa eleva esse risco cerca de 3% por ano (BRASIL, 2011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estudo teve como propósito identificar as variáveis reprodutivas de risco para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CM, onde </w:t>
      </w:r>
      <w:r>
        <w:rPr>
          <w:rFonts w:eastAsia="Times New Roman" w:cs="Arial" w:ascii="Arial" w:hAnsi="Arial"/>
          <w:sz w:val="24"/>
          <w:szCs w:val="24"/>
        </w:rPr>
        <w:t>prevaleceu o uso de ACO por quase sete anos.</w:t>
      </w:r>
      <w:r>
        <w:rPr>
          <w:rFonts w:cs="Arial" w:ascii="Arial" w:hAnsi="Arial"/>
          <w:sz w:val="24"/>
          <w:szCs w:val="24"/>
        </w:rPr>
        <w:t xml:space="preserve"> Em relação aos fatores não modificáveis, prevaleceu uma menarca precoc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pera-se que, a partir dos dados apanhados, sejam realizadas ações que possam minimizar os fatores reprodutivos e risco para o CM, por meio da elaboração de estratégias de intervenções apropriadas de forma a intensificar a prevenção dessa patolog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TISTON, A. P. </w:t>
      </w:r>
      <w:r>
        <w:rPr>
          <w:rFonts w:cs="Arial" w:ascii="Arial" w:hAnsi="Arial"/>
          <w:b/>
          <w:sz w:val="24"/>
          <w:szCs w:val="24"/>
        </w:rPr>
        <w:t>detecção precoce do câncer de mama: conhecimento e prática de mulheres e profissionais da estratégia de saúde da família em Dourados/MG</w:t>
      </w:r>
      <w:r>
        <w:rPr>
          <w:rFonts w:cs="Arial" w:ascii="Arial" w:hAnsi="Arial"/>
          <w:sz w:val="24"/>
          <w:szCs w:val="24"/>
        </w:rPr>
        <w:t>. Campo Grande, 2009. p.128. Tese (doutorado), Universidade Federal de Mato Grosso do Sul- UFMGS.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TISTON, A. P.; TAMAKI, E. M.; SOUZA, L. A; SANTOS, M. L. M. Conhecimento e prática sobre os fatores de risco para o câncer de mama entre mulheres de 40 a 69 anos. </w:t>
      </w:r>
      <w:r>
        <w:rPr>
          <w:rFonts w:cs="Arial" w:ascii="Arial" w:hAnsi="Arial"/>
          <w:b/>
          <w:sz w:val="24"/>
          <w:szCs w:val="24"/>
        </w:rPr>
        <w:t>Rev. Bras. Saúde. Matern. Infant. Recife,</w:t>
      </w:r>
      <w:r>
        <w:rPr>
          <w:rFonts w:cs="Arial" w:ascii="Arial" w:hAnsi="Arial"/>
          <w:sz w:val="24"/>
          <w:szCs w:val="24"/>
        </w:rPr>
        <w:t xml:space="preserve"> v.11, n 2, p.163-171, abr. / jun., 2011.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VALCANTE, S. A. M. et al. Ações do Enfermeiro no rastreamento e Diagnóstico do Câncer de Mama no Brasil</w:t>
      </w:r>
      <w:r>
        <w:rPr>
          <w:rFonts w:cs="Arial" w:ascii="Arial" w:hAnsi="Arial"/>
          <w:b/>
          <w:sz w:val="24"/>
          <w:szCs w:val="24"/>
        </w:rPr>
        <w:t>. Revista Brasileira de Cancerologia</w:t>
      </w:r>
      <w:r>
        <w:rPr>
          <w:rFonts w:cs="Arial" w:ascii="Arial" w:hAnsi="Arial"/>
          <w:sz w:val="24"/>
          <w:szCs w:val="24"/>
        </w:rPr>
        <w:t>, v.59, n .3, p.459-466, 2013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TE, F. M. C.; GONÇALVES, C. R. A.; AMORIM, M. H. C.; BUBACH, S. Diagnóstico de Câncer de Mama: Perfil Socioeconômico, Clínico, Reprodutivo e Comportamental de Mulheres. </w:t>
      </w:r>
      <w:r>
        <w:rPr>
          <w:rFonts w:cs="Arial" w:ascii="Arial" w:hAnsi="Arial"/>
          <w:b/>
          <w:sz w:val="24"/>
          <w:szCs w:val="24"/>
        </w:rPr>
        <w:t>Cogitare Enferm</w:t>
      </w:r>
      <w:r>
        <w:rPr>
          <w:rFonts w:cs="Arial" w:ascii="Arial" w:hAnsi="Arial"/>
          <w:sz w:val="24"/>
          <w:szCs w:val="24"/>
        </w:rPr>
        <w:t>. v.17, n.2, p.342,  Abr/Jun, 2012.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CHADO, V. A. </w:t>
      </w:r>
      <w:r>
        <w:rPr>
          <w:rFonts w:cs="Arial" w:ascii="Arial" w:hAnsi="Arial"/>
          <w:b/>
          <w:sz w:val="24"/>
          <w:szCs w:val="24"/>
        </w:rPr>
        <w:t>Desenvolvimento de instrumentos epidemiológicos para a pesquisa do câncer de mama hereditário.</w:t>
      </w:r>
      <w:r>
        <w:rPr>
          <w:rFonts w:cs="Arial" w:ascii="Arial" w:hAnsi="Arial"/>
          <w:sz w:val="24"/>
          <w:szCs w:val="24"/>
        </w:rPr>
        <w:t xml:space="preserve"> Rio de Janeiro, 2010,172f. (Dissertação) – Instituto Nacional de Câncer. Rio de Janeiro: INCA, 2010.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EIROS, R.M. et al. Câncer de mama: Análise Situacional em uma Cidade do Norte do Rio Grande do Sul. </w:t>
      </w:r>
      <w:r>
        <w:rPr>
          <w:rFonts w:cs="Arial" w:ascii="Arial" w:hAnsi="Arial"/>
          <w:b/>
          <w:sz w:val="24"/>
          <w:szCs w:val="24"/>
        </w:rPr>
        <w:t>Revista Inova Saúde, Criciúma</w:t>
      </w:r>
      <w:r>
        <w:rPr>
          <w:rFonts w:cs="Arial" w:ascii="Arial" w:hAnsi="Arial"/>
          <w:sz w:val="24"/>
          <w:szCs w:val="24"/>
        </w:rPr>
        <w:t>, vol. 2, n. 2, nov. 2013.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OBINI, N.A. et al. Estudo com familiares de pacientes com câncer de mama: Abordando conhecimento sobre fatores de risco. </w:t>
      </w:r>
      <w:r>
        <w:rPr>
          <w:rFonts w:cs="Arial" w:ascii="Arial" w:hAnsi="Arial"/>
          <w:b/>
          <w:sz w:val="24"/>
          <w:szCs w:val="24"/>
        </w:rPr>
        <w:t xml:space="preserve">Cienc Cuid Saude. </w:t>
      </w:r>
      <w:r>
        <w:rPr>
          <w:rFonts w:cs="Arial" w:ascii="Arial" w:hAnsi="Arial"/>
          <w:sz w:val="24"/>
          <w:szCs w:val="24"/>
        </w:rPr>
        <w:t>v.10, n.1, p.013-018, Jan/Mar,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ONINI, H. C.; RAPOSO, N. R. B, BRANDÃO, M. A. F. A terapia de reposição hormonal e a saúde da mulher no climatério:  riscos e benefícios. </w:t>
      </w:r>
      <w:r>
        <w:rPr>
          <w:rFonts w:cs="Arial" w:ascii="Arial" w:hAnsi="Arial"/>
          <w:b/>
          <w:sz w:val="24"/>
          <w:szCs w:val="24"/>
        </w:rPr>
        <w:t>Rev APS</w:t>
      </w:r>
      <w:r>
        <w:rPr>
          <w:rFonts w:cs="Arial" w:ascii="Arial" w:hAnsi="Arial"/>
          <w:sz w:val="24"/>
          <w:szCs w:val="24"/>
        </w:rPr>
        <w:t>. v.14, n.3, p. 354-361, jul/set, 2011.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UNEMANN JUNIOR, E.; SOUZA, R. T.; DÓRIA, M. T. Anticoncepção hormonal e câncer de mama. </w:t>
      </w:r>
      <w:r>
        <w:rPr>
          <w:rFonts w:cs="Arial" w:ascii="Arial" w:hAnsi="Arial"/>
          <w:b/>
          <w:sz w:val="24"/>
          <w:szCs w:val="24"/>
        </w:rPr>
        <w:t>FEMINA</w:t>
      </w:r>
      <w:r>
        <w:rPr>
          <w:rFonts w:cs="Arial" w:ascii="Arial" w:hAnsi="Arial"/>
          <w:sz w:val="24"/>
          <w:szCs w:val="24"/>
        </w:rPr>
        <w:t>, v.39, n.4, Abril, 2011.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P. A.; RIUL, S. S. Câncer de mama: fatores de risco e detecção precoce. </w:t>
      </w:r>
      <w:r>
        <w:rPr>
          <w:rFonts w:cs="Arial" w:ascii="Arial" w:hAnsi="Arial"/>
          <w:b/>
          <w:sz w:val="24"/>
          <w:szCs w:val="24"/>
        </w:rPr>
        <w:t>Rer. Bras. Enferm, Brasília</w:t>
      </w:r>
      <w:r>
        <w:rPr>
          <w:rFonts w:cs="Arial" w:ascii="Arial" w:hAnsi="Arial"/>
          <w:sz w:val="24"/>
          <w:szCs w:val="24"/>
        </w:rPr>
        <w:t>, v.64, n 6, p.1016-21, nov-dez 2011.</w:t>
      </w:r>
    </w:p>
    <w:p>
      <w:pPr>
        <w:pStyle w:val="ListParagraph"/>
        <w:tabs>
          <w:tab w:val="clear" w:pos="708"/>
          <w:tab w:val="left" w:pos="329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A, A. P. S</w:t>
      </w:r>
      <w:r>
        <w:rPr>
          <w:rFonts w:cs="Arial" w:ascii="Arial" w:hAnsi="Arial"/>
          <w:b/>
          <w:sz w:val="24"/>
          <w:szCs w:val="24"/>
        </w:rPr>
        <w:t xml:space="preserve">.  Efeitos da aplicabilidade de um manual educativo para ações de detecção precoce do câncer de mama. </w:t>
      </w:r>
      <w:r>
        <w:rPr>
          <w:rFonts w:cs="Arial" w:ascii="Arial" w:hAnsi="Arial"/>
          <w:sz w:val="24"/>
          <w:szCs w:val="24"/>
        </w:rPr>
        <w:t>Fortaleza, 2012, 138f. (Tese) - Universidade Federal do Ceará. Fortaleza: UFC, 2012.</w:t>
      </w:r>
    </w:p>
    <w:p>
      <w:pPr>
        <w:pStyle w:val="ListParagraph"/>
        <w:tabs>
          <w:tab w:val="clear" w:pos="708"/>
          <w:tab w:val="left" w:pos="329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329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EIRA, E.M. et al. História reprodutiva e sexual de mulheres tratadas de câncer de mama. </w:t>
      </w:r>
      <w:r>
        <w:rPr>
          <w:rFonts w:cs="Arial" w:ascii="Arial" w:hAnsi="Arial"/>
          <w:b/>
          <w:sz w:val="24"/>
          <w:szCs w:val="24"/>
        </w:rPr>
        <w:t>Rev Bras Ginecol Obstet.</w:t>
      </w:r>
      <w:r>
        <w:rPr>
          <w:rFonts w:cs="Arial" w:ascii="Arial" w:hAnsi="Arial"/>
          <w:sz w:val="24"/>
          <w:szCs w:val="24"/>
        </w:rPr>
        <w:t xml:space="preserve"> v.35, n.2, p.78-83, 2013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Graduanda em enfermagem pela UNILAB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nfermeira Residente em Obstétricia pela Universidade Federal do Ceará (UFC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Enfermeira pós-graduada em Unidade de terapia Intensiva pela Faculdade Metropolitana de Fortaleza (FAMETRO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Mestranda em enfermagem pela UNILAB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Professora e Orientadora Mestre Liene Ribeiro de Lima pela Universidade Católica de Quixadá (UNICATÓLICA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  Sheila_coelho1@hotmail.com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179705</wp:posOffset>
              </wp:positionH>
              <wp:positionV relativeFrom="margin">
                <wp:posOffset>1393825</wp:posOffset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15pt;margin-top:109.75pt;width:425pt;height:419.3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f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24655"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24655"/>
    <w:rPr>
      <w:rFonts w:ascii="Calibri Light" w:hAnsi="Calibri Light" w:eastAsia="Times New Roman" w:cs="Times New Roman"/>
      <w:color w:val="2E74B5"/>
      <w:sz w:val="32"/>
      <w:szCs w:val="32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24655"/>
    <w:pPr>
      <w:widowControl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7d3421"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17</Words>
  <Characters>6575</Characters>
  <CharactersWithSpaces>777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44:00Z</dcterms:created>
  <dc:creator>Milena</dc:creator>
  <dc:description/>
  <dc:language>en-US</dc:language>
  <cp:lastModifiedBy>Windows</cp:lastModifiedBy>
  <dcterms:modified xsi:type="dcterms:W3CDTF">2018-04-18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