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MOVENDO A SAÚDE DE PESSOAS POSITIVAS: RELATO DE VIVÊNCIA EM GRUP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Antônia Sheila da Silva Cost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Cs/>
        </w:rPr>
        <w:t>Maria Charlianne de Lima Pereira²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Daianny Cristina de Almeida Silva 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 xml:space="preserve">Juliana Jales de Hollanda Celestino 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/>
        <w:t xml:space="preserve"> </w:t>
      </w:r>
      <w:r>
        <w:rPr>
          <w:rFonts w:cs="Arial" w:ascii="Arial" w:hAnsi="Arial"/>
          <w:bCs/>
        </w:rPr>
        <w:t xml:space="preserve">Leilane Barbosa de Sousa 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iwori de Jesus Silva Bezerra dos Anjos </w:t>
      </w:r>
      <w:r>
        <w:rPr>
          <w:rFonts w:cs="Arial" w:ascii="Arial" w:hAnsi="Arial"/>
          <w:bCs/>
          <w:vertAlign w:val="superscript"/>
        </w:rPr>
        <w:t>6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Arial" w:ascii="Arial" w:hAnsi="Arial"/>
          <w:bCs/>
          <w:sz w:val="20"/>
          <w:szCs w:val="24"/>
        </w:rPr>
        <w:t>TRABALHO PARA PRÊMIO: GRADUAÇÃO – EIXO 3: ENFERMAGEM EM SAÚDE DO ADULT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 estratégias para a assistência à pessoa com HIV estão presentes desde o serviço de atenção básica em saúde até a assistência hospitalar, envolvendo grupos de apoio, assistência psicológica, rodas de conversas e outros meios de educação em saúde, que possam garantir uma melhor qualidade de vida ao indivíduo, família e comunidade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Tendo em vista a relevância dos grupos no processo de promoção da saúde de pessoas com HIV/AIDS, objetivou-se descrever uma vivência em grupo de pessoas positivas para o HIV que abordou de forma lúdica temas relevantes para essa população específica.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A experiência vivenciada na realização de atividades junto às pessoas com HIV/AIDS revelou que a promoção da educação em saúde por meio de estratégias realizadas em grupos é eficaz no que se refere ao compartilhamento de conhecimento e de experiências entre os envolvidos. A equipe multiprofissional tem papel preponderante do que se refere à promoção da saúde da pessoa vivendo com HIV/AIDS, fazendo uso de metodologias ativas de educação em saúde, assim como estimulando o acompanhamento regular junto a estas pessoa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sil é considerado um dos primeiros países no mundo a adotar políticas públicas inclusivas e universais em relação à promoção, prevenção e recuperação do HIV/ AIDS, (CABRAL et al, 2016). As estratégias para a assistência à pessoa com HIV estão presentes desde o serviço de atenção básica em saúde até a assistência hospitalar, envolvendo grupos de apoio, assistência psicológica, rodas de conversas e outros meios de educação em saúde, que possam garantir uma melhor qualidade de vida ao indivíduo, família e comun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istoricamente a AIDS vem acompanhando a humanidade de forma drástica, sendo responsável por inúmeras internações e incontáveis casos de óbito. Atualmente, são 34 milhões de pessoas vivendo com HIV/AIDS no mundo, sendo considerado significativo o impacto da epidemia (COSTA et al, 2015). A prevenção da infecção pelo vírus HIV por meio de campanhas e o alerta aos agravos a saúde do indivíduo que a infecção traz consigo, é sem dúvida, uma medida de grande importância para a saúde pública e garante a qualidade de vida de parte da população (CEZAR, DRAGANOV, 2014)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om vistas a garantir qualidade de vida ao elevado número de pessoas HIV positivo, o Ministério da Saúde (MS) do Brasil preconiza o acompanhamento clínico regular e continuo da pessoa que vive com HIV já vinculada ao serviço de saúde, garantindo que ela compareça às consultas, faça exames regularmente e, se estiver em terapia, realize também o seguimento do seu tratamento, respeitando a sua autonomia (BRASIL, 2017). Para isso, faz-se necessário uma assistência prestada por uma equipe multiprofissional que seja capacitada para atender toda a demanda de saúde do individuo com HIV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esse contexto, é de fundamental importância o investimento em vivências em grupos, mediados por tecnologias educacionais que visem o compartilhamento de informações acerca de comportamentos sexuais seguros, práticas de adesão ao tratamento, adesão ao estilo de vida saudável, importância da realização de exames e comparecimentos às consultas com os profissionais de saúde de maneira periódica, dentre outros (CABRAL et al, 2015)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Tendo em vista a relevância dos grupos no processo de promoção da saúde de pessoas com HIV/AIDS, objetivou-se descrever uma vivência em grupo de pessoas positivas para o HIV que abordou de forma lúdica temas relevantes para essa população específica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Trata-se de um relato de experiência oriundo do projeto de extensão intitulado “Grupo de convivência de pessoas que vivem com HIV/AIDS”, enfocando a abordagem de temas como a importância da adesão ao tratamento, dificuldades enfrentadas no tratamento, compartilhamento de experiências e a problematização de estratégias de autocuidado que proporcionam melhoria na qualidade de vida, bem como a prevenção de doenças oportunistas através de ações desenvolvidas pelas próprias pessoas que vivem com HIV/AIDS, pelos profissionais de saúde, pesquisadores e representantes sociais visando, principalmente, o enfrentamento do preconceito e discriminação.</w:t>
      </w:r>
      <w:r>
        <w:rPr/>
        <w:t xml:space="preserve">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encontros foram realizados no auditório de um hospital municipal de uma cidade de médio porte, localizado na região metropolitana de Fortaleza. </w:t>
      </w:r>
      <w:r>
        <w:rPr>
          <w:rFonts w:cs="Arial" w:ascii="Arial" w:hAnsi="Arial"/>
          <w:bCs/>
          <w:sz w:val="24"/>
          <w:szCs w:val="24"/>
        </w:rPr>
        <w:t xml:space="preserve">As atividades foram desenvolvidas por extensionistas que compuseram um grupo formado por professores, graduandas, mestrandas e doutorandas de enfermagem, além da equipe multidisciplinar do serviço (enfermeira, assistente social, psicólogo e terapeuta ocupacional). Realizou-se mensalmente, nas sextas-feiras das 8:30h às 11h, no período de novembro a dezembro de 2017, com média de 25 participantes por encontro. A sexta-feira foi escolhida por ser o dia em que o serviço supracitado possuía maior disponibilidade dos participantes e da equipe multiprofissional em comparecer nos encontro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ram desenvolvidos ao todo dois encontros vivenciais, de forma lúdica e interativa foram abordados temas diversificados acerca da adesão ao tratamento, hábitos de vida saudável e esclarecimentos sobre a doença, dentre outros que por ventura foram questionados pelos participantes. A estruturação das atividades foi norteada e adaptada de acordo com os Protocolos Clínicos e Diretrizes Terapêuticas para o Manejo da Infecção pelo HIV em Adultos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tre as estratégias selecionadas</w:t>
      </w:r>
      <w:r>
        <w:rPr>
          <w:rFonts w:cs="Arial" w:ascii="Arial" w:hAnsi="Arial"/>
          <w:bCs/>
          <w:sz w:val="24"/>
          <w:szCs w:val="24"/>
        </w:rPr>
        <w:t xml:space="preserve">, utilizou-se: dinâmicas de interação, dinâmica dos mitos e verdades, comunicação; rodas de conversas; perguntas e respostas; dinâmicas de descontração; exposições dialogadas; atividades manuais de arte terapia e relato verbal entre os participantes a fim de se obter a interação e a troca de experiências e conhecimentos entre pares, apropriando-se de diferentes recursos metodológicos para fornecer subsídios para as discussões e o bom desenvolvimento das temáticas a serem desenvolvidas no grupo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experiência vivenciada na realização de atividades junto as pessoas com HIV/AIDS revelou que a promoção da educação em saúde por meio de estratégias realizadas em grupos é eficaz no que se refere ao compartilhamento de conhecimento e de experiências entre os envolvidos. A discussão de temas como adesão ao tratamento, por exemplo, se mostrou relevante no que diz respeito à troca mútua, em que possibilitou aos integrantes relatarem suas principais dificuldades em relação ao seu seguimento adequado, incentivando aqueles que ainda encontram dificuldades, assim como reforçou sobre a importância do autocuidado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vigência dos encontros, abordaram-se discussões que proporcionaram reflexões para as pessoas que vivem com HIV sobre a importância de seguir corretamente o tratamento. Considera-se como adesão suficiente a tomada de medicamentos com uma frequência de, pelo menos, 80% para alcançar a supressão viral e sua manutenção. Ressalta-se que a má adesão é uma das principais causas de falha terapêutica (MINISTÉRIO DA SAÚDE, 2017)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utilização de dinâmicas em grupo favoreceu a expressão verbal de sentimentos, a troca de experiências e de vivências entre os integrantes, fato que é recomendado para garantir que os participantes pudessem interagir entre si e com os facilitadores e assim, sentirem-se mais confortáveis para discutir os temas propostos durante a realização das atividades. 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IDERA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íveis eficazes de qualidade de vida de pessoa vivendo com HIV/AIDS podem ser alcançados a partir de correta tomada de decisões em saúde pelo próprio indivíduo, estimulando-se sua autorresponsabilidade, assim como participar mensalmente de consultas e atividades em grupo propostas, uso de medidas de higiene e autocuidado, prevenção da transmissão de doenças, alimentação correta, bem como o uso adequado dos medicamentos antirretrovirais, contribuindo assim para uma vida no pleno exercício de seus direit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este contexto, a equipe multiprofissional tem papel preponderante do que se refere à promoção da saúde da pessoa vivendo com HIV/AIDS, fazendo uso de metodologias ativas de educação em saúde, assim como estimulando o acompanhamento regular junto as estas pessoas, considerado fator decisivo para uma maior adesão ao tratamento, melhor aceitação da doença e, consequentemente, a quebra dos paradigmas que ainda cercam a convivência com o HIV/AIDS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IL. Ministério da Saúde. Protocolo Clínico e Diretrizes Terapêuticas para o manejo da infecção pelo HIV em adultos, p. 33-40, 1º ed. Brasília - DF, 2017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a, T.L. et al. Qualidade de vida e AIDS sob a ótica de pessoas vivendo com o agravo: contribuição preliminar da abordagem estrutural das representações sociais. Rio de Janeiro, 2015.  Cad. de Saúde Pública, v. 31, n 2, p.365-376, fev., 2015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zar, V.M., Draganov, P. B. A história e as políticas públicas do HIV no Brasil sob uma visão bioética. Ensaios Cienc. Biol. Agrar. Saúde, v.18, n.3, p. 151-156, 2014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eiredo, L.A., et al. Oferta de ações e serviços de saúde para o manejo do HIV/aids, sob a perspectiva dos usuários. Revista Escola de Enfermagem, USP, 2014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ério da saúde. Protocolo Clínico e Diretrizes Te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apêuticas para Atenção Integral às Pessoas com Infecções Sexualmente Transmissíveis, p. 48-50, 2º ed. Brasília-DF, 2015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Graduanda de enfermagem da UNILA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. Mestranda em Sociobiodiversidade e Tecnologias Sustentáveis (MASTS) da UNILAB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a Residente de Obstetrícia pela UFC.</w:t>
    </w:r>
  </w:p>
  <w:p>
    <w:pPr>
      <w:pStyle w:val="Footer"/>
      <w:rPr>
        <w:rFonts w:ascii="Arial" w:hAnsi="Arial" w:cs="Arial"/>
        <w:sz w:val="16"/>
        <w:szCs w:val="16"/>
        <w:shd w:fill="FFFFFF" w:val="clear"/>
      </w:rPr>
    </w:pPr>
    <w:r>
      <w:rPr>
        <w:rFonts w:cs="Arial" w:ascii="Arial" w:hAnsi="Arial"/>
        <w:sz w:val="16"/>
        <w:szCs w:val="16"/>
      </w:rPr>
      <w:t xml:space="preserve">4. </w:t>
    </w:r>
    <w:r>
      <w:rPr>
        <w:rFonts w:cs="Arial" w:ascii="Arial" w:hAnsi="Arial"/>
        <w:sz w:val="16"/>
        <w:szCs w:val="16"/>
        <w:shd w:fill="FFFFFF" w:val="clear"/>
      </w:rPr>
      <w:t>Doutora em Ciências Veterinárias pela UECE. Professora Efetiva no Instituto de Ciências da Saúde - Curso de Enfermagem da UNILAB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Doutora em enfermagem. Professora efetiva no Instituto de Ciências da Saúde da UNILAB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. Doutora em enfermagem. Professora do curso de enfermagem da Universidade Estadual do Ceará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sheila_coelho1@hotmail.com  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1" name="WordPictureWatermark510049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100495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1004954" o:spid="shape_0" stroked="f" o:allowincell="f" style="position:absolute;margin-left:0.05pt;margin-top:0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2" name="WordPictureWatermark510049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100495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5" o:spid="shape_0" stroked="f" o:allowincell="f" style="position:absolute;margin-left:14.2pt;margin-top:140.35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398135" cy="5326380"/>
              <wp:effectExtent l="0" t="0" r="0" b="0"/>
              <wp:wrapNone/>
              <wp:docPr id="3" name="WordPictureWatermark5100495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100495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398200" cy="5326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1004953" o:spid="shape_0" stroked="f" o:allowincell="f" style="position:absolute;margin-left:14.2pt;margin-top:102.4pt;width:425pt;height:419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53325" cy="1247775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2">
    <w:name w:val="Heading 2"/>
    <w:basedOn w:val="Normal"/>
    <w:link w:val="Ttulo2Char"/>
    <w:uiPriority w:val="9"/>
    <w:qFormat/>
    <w:rsid w:val="0035396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5396b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94</Words>
  <Characters>8071</Characters>
  <CharactersWithSpaces>954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59:00Z</dcterms:created>
  <dc:creator>Milena</dc:creator>
  <dc:description/>
  <dc:language>en-US</dc:language>
  <cp:lastModifiedBy>Windows</cp:lastModifiedBy>
  <dcterms:modified xsi:type="dcterms:W3CDTF">2018-04-19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