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STAS COMPORTAMENTAIS E FISIOLÓGICAS DE RECÉM-NASCIDOS SUBMETIDOS A PUNÇÃO ARTERIAL</w:t>
      </w:r>
    </w:p>
    <w:p>
      <w:pPr>
        <w:pStyle w:val="Normal"/>
        <w:spacing w:lineRule="auto" w:line="240" w:before="0" w:after="10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Priscila Pereira de Souza Gomes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 w:before="0" w:after="10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Ana Paola de Araújo Lopes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 w:before="0" w:after="1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rah Nogueira Rabelo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 w:before="0" w:after="1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 Solange Nogueira dos Santos 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 w:before="0" w:after="1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lvania Moreira de Abreu Façanha 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dna Maria Camelo Chaves </w:t>
      </w:r>
      <w:r>
        <w:rPr>
          <w:rFonts w:cs="Arial" w:ascii="Arial" w:hAnsi="Arial"/>
          <w:bCs/>
          <w:vertAlign w:val="superscript"/>
        </w:rPr>
        <w:t>6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TRABALHO PARA PRÊMIO: PÓS-GRADUAÇÃO - EIXO 5: ENFERMAGEM EM SAÚDE DA CRIANÇA E DO ADOLESC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UM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jetivou-se descrever as respostas comportamentais e fisiológicas de recém-nascidos submetidos à punção arterial com e sem a utilização de medidas não farmacológicas para alívio da dor. Pesquisa</w:t>
      </w:r>
      <w:r>
        <w:rPr>
          <w:rFonts w:cs="Arial" w:ascii="Arial" w:hAnsi="Arial"/>
        </w:rPr>
        <w:t xml:space="preserve"> transversal, realizada com 46 recém-nascidos internados em Unidade de Terapia Intensiva Neonatal em Fortaleza-Ce. Foi observado que os recém-nascidos que realizaram o procedimento e não receberam medidas não farmacológicas para alívio da dor, apresentaram resmungos (85,5%), face contraída (100%), taquicardia (100%) e saturação de oxigênio abaixo de 96% (100%). Conclui-se que as respostas apresentadas pelos recém-nascidos sofrem maiores alterações quando submetidos à punção arterial sem o uso de medidas para alívio da d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r é uma experiência desagradável, subjetiva e multidimensional vivenciada de formas diferentes em cada organismo, geradas por estímulos reais ou potenciais (IASP, 1979). Na Unidade de Terapia Intensiva Neonatal (UTIN), a avaliação da dor nos recém-nascidos (RNs) é considerada um desafio devido à comunicação acontecer de forma não verbal, o que dificulta sua mensuração (CARDOSO; MELO, 2016).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valiação da dor é algo subjetivo e necessita de instrumentos que decodifiquem a linguagem da dor.  É importante que o recém-nascido seja avaliado com frequência em relação aos sinais vitais (frequência respiratória, frequência cardíaca), choro, mímica facial e corporal pelos profissionais de saúde por meios de escalas de dor (CHRISTOFFEL </w:t>
      </w:r>
      <w:r>
        <w:rPr>
          <w:rFonts w:cs="Arial" w:ascii="Arial" w:hAnsi="Arial"/>
          <w:i/>
          <w:sz w:val="24"/>
          <w:szCs w:val="24"/>
        </w:rPr>
        <w:t xml:space="preserve">et al., </w:t>
      </w:r>
      <w:r>
        <w:rPr>
          <w:rFonts w:cs="Arial" w:ascii="Arial" w:hAnsi="Arial"/>
          <w:sz w:val="24"/>
          <w:szCs w:val="24"/>
        </w:rPr>
        <w:t xml:space="preserve">2017).  </w:t>
      </w:r>
    </w:p>
    <w:p>
      <w:pPr>
        <w:pStyle w:val="NormalWeb"/>
        <w:spacing w:lineRule="auto" w:line="360" w:beforeAutospacing="0" w:before="0" w:afterAutospacing="0" w:after="0"/>
        <w:ind w:left="0" w:right="45" w:firstLine="1134"/>
        <w:rPr>
          <w:rFonts w:ascii="Arial" w:hAnsi="Arial" w:cs="Arial"/>
        </w:rPr>
      </w:pPr>
      <w:r>
        <w:rPr>
          <w:rFonts w:cs="Arial" w:ascii="Arial" w:hAnsi="Arial"/>
        </w:rPr>
        <w:t>A punção arterial é considerada um procedimento doloroso e por ser realizada com frequência na UTIN julga-se necessário avaliar as respostas comportamentais e fisiológicas dos recém-nascidos submetidos a esse procedimento. Uma descrição confiável da experiência dolorosa é necessária para identificar o tratamento mais benéfico para cada recém-nascido (BRASIL, 2014)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 controle da dor são empregadas medidas farmacológicas e não farmacológicas (MNF). As estratégias não farmacológicas são métodos com eficácia comprovada no controle da dor neonatal, possuem como principais vantagens a facilidade de administração, o baixo custo e o efeito analgésico praticamente imediato (COSTA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13).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tamento adequado da dor pode estar associado a uma recuperação mais rápida, redução das complicações clínicas e à diminuição da mortalidade (CHRISTOFFEL </w:t>
      </w:r>
      <w:r>
        <w:rPr>
          <w:rFonts w:cs="Arial" w:ascii="Arial" w:hAnsi="Arial"/>
          <w:i/>
          <w:sz w:val="24"/>
          <w:szCs w:val="24"/>
        </w:rPr>
        <w:t xml:space="preserve">et al., </w:t>
      </w:r>
      <w:r>
        <w:rPr>
          <w:rFonts w:cs="Arial" w:ascii="Arial" w:hAnsi="Arial"/>
          <w:sz w:val="24"/>
          <w:szCs w:val="24"/>
        </w:rPr>
        <w:t>2017). Portanto, f</w:t>
      </w:r>
      <w:r>
        <w:rPr>
          <w:rFonts w:eastAsia="Times New Roman" w:cs="Arial" w:ascii="Arial" w:hAnsi="Arial"/>
          <w:sz w:val="24"/>
          <w:szCs w:val="24"/>
        </w:rPr>
        <w:t xml:space="preserve">az-se necessário o aprofundamento do conhecimento do enfermeiro sobre as respostas dos recém-nascidos frente a dor, a fim de contribuir para o manejo apropriado desse event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ante do exposto surgiu o seguinte questionamento: quais as respostas comportamentais e fisiológicas dos recém-nascidos submetidos à punção arterial com e sem uso </w:t>
      </w:r>
      <w:r>
        <w:rPr>
          <w:rFonts w:cs="Arial" w:ascii="Arial" w:hAnsi="Arial"/>
          <w:bCs/>
          <w:sz w:val="24"/>
          <w:szCs w:val="24"/>
        </w:rPr>
        <w:t>de medidas não farmacológicas para alívio da do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crever as respostas comportamentais e fisiológicas de recém-nascidos submetidos à punção arterial com e sem a utilização de medidas não farmacológicas para alívio da do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pesquisa transversal, realizada em uma Unidade de Terapia Intensiva Neonatal de um Hospital terciário de referência na cidade de Fortaleza - CE, Brasil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udo é um recorte de uma pesquisa realizada com 173 recém-nascidos submetidos a procedimentos dolorosos. Esse trabalho avaliou os parâmetros comportamentais e fisiológicos de 46 recém-nascidos submetidos à punção arterial. Foram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excluídos os recém-nascidos que receberam medidas farmacológicas para alívio da dor e os que possuíam má formação congênita.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A coleta dos dados ocorreu nos mes</w:t>
      </w:r>
      <w:r>
        <w:rPr>
          <w:rFonts w:cs="Arial" w:ascii="Arial" w:hAnsi="Arial"/>
          <w:sz w:val="24"/>
          <w:szCs w:val="24"/>
        </w:rPr>
        <w:t>es de setembro de 2015 a junho de 2016, através de um formulário que continha os dados de identificação d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o RN, a avaliação da dor utilizando uma escala, o registro da frequência cardíaca e saturação de oxigênio antes e após o procedimento, e a atuação da enfermagem.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escala utilizada para avaliação da dor foi a Neonatal Infant Pain Scale (NIPS), que é composta por seis indicadores, cinco comportamentais e um fisiológico, incluindo a expressão facial, o choro, a movimentação de braços e pernas, o estado de sono/alerta e o padrão respiratório. A pontuação da escala varia entre zero, um e dois pontos, conforme a características apresentada. A pontuação mínima é zero e a máxima é sete. A dor é caracterizada pelo somatório de pontos maior ou igual a quatro (Brasil, 2014)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ados foram organizados em um banco de dados no Excel e analisados por meio do programa SPSS versão 20.0. A análise foi realizada através das frequências absolutas e relativas. Os resultados foram apresentados em forma de tabelas e interpretados conforme literatura pertinente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A pesquisa respeitou às normas contidas na Resolução nº 466/1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articipação do RN aconteceu após a assinatura do Termo de Consentimento Livre Esclarecido (TCLE) pelo responsável. O estudo faz parte de um projeto guarda-chuva e encontra-se aprovado com número de protocolo </w:t>
      </w:r>
      <w:r>
        <w:rPr>
          <w:rFonts w:cs="Arial" w:ascii="Arial" w:hAnsi="Arial"/>
          <w:bCs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</w:rPr>
        <w:t>011201/11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ior parte dos RNs era do sexo feminino 26 (56,5%), em 32 casos (69,6%) nascidos de parto cesáreo. O peso médio de nascimento foi 1.381g. A média da idade gestacional foi de 31,5 semanas. Os diagnósticos que mais levaram à internação foram o desconforto respiratório apresentado por 27 recém-nascidos (58,7%), seguido por prematuridade com 12 (26,1%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0" w:name="OLE_LINK73"/>
      <w:bookmarkStart w:id="1" w:name="OLE_LINK72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.</w:t>
      </w:r>
      <w:r>
        <w:rPr>
          <w:rFonts w:cs="Arial" w:ascii="Arial" w:hAnsi="Arial"/>
          <w:sz w:val="20"/>
          <w:szCs w:val="20"/>
        </w:rPr>
        <w:t xml:space="preserve"> Descrição comportamental dos recém-nascidos durante punção arterial com e sem o uso de medidas não farmacológicas para alívio da dor. Fortaleza –CE. 2016.</w:t>
      </w:r>
    </w:p>
    <w:tbl>
      <w:tblPr>
        <w:tblW w:w="83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268"/>
        <w:gridCol w:w="1322"/>
        <w:gridCol w:w="161"/>
        <w:gridCol w:w="1351"/>
        <w:gridCol w:w="1560"/>
        <w:gridCol w:w="1701"/>
      </w:tblGrid>
      <w:tr>
        <w:trPr>
          <w:trHeight w:val="5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OLE_LINK2"/>
            <w:bookmarkStart w:id="3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Parâmetros comportamentais na punção arterial (n=46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MNF (n=41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MNF (n=5)</w:t>
            </w:r>
          </w:p>
        </w:tc>
      </w:tr>
      <w:tr>
        <w:trPr>
          <w:trHeight w:val="80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e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          %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           %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e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           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          %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ão facial</w:t>
            </w:r>
          </w:p>
        </w:tc>
        <w:tc>
          <w:tcPr>
            <w:tcW w:w="1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ada</w:t>
            </w:r>
          </w:p>
        </w:tc>
        <w:tc>
          <w:tcPr>
            <w:tcW w:w="1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       39,1      </w:t>
            </w:r>
          </w:p>
        </w:tc>
        <w:tc>
          <w:tcPr>
            <w:tcW w:w="15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         8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        60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ída</w:t>
            </w:r>
          </w:p>
        </w:tc>
        <w:tc>
          <w:tcPr>
            <w:tcW w:w="1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       60,9</w:t>
            </w:r>
          </w:p>
        </w:tc>
        <w:tc>
          <w:tcPr>
            <w:tcW w:w="15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        100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2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40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ro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       34,1</w:t>
            </w:r>
          </w:p>
        </w:tc>
        <w:tc>
          <w:tcPr>
            <w:tcW w:w="1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        9,7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        6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 40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mungos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      46,3</w:t>
            </w:r>
          </w:p>
        </w:tc>
        <w:tc>
          <w:tcPr>
            <w:tcW w:w="1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        85,5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4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         60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oso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    19,5</w:t>
            </w:r>
          </w:p>
        </w:tc>
        <w:tc>
          <w:tcPr>
            <w:tcW w:w="1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4,8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iração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xada 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       39,1</w:t>
            </w:r>
          </w:p>
        </w:tc>
        <w:tc>
          <w:tcPr>
            <w:tcW w:w="1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        14,6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         8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          80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da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       60,9</w:t>
            </w:r>
          </w:p>
        </w:tc>
        <w:tc>
          <w:tcPr>
            <w:tcW w:w="1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       85,4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2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0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ços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ados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        9,7</w:t>
            </w:r>
          </w:p>
        </w:tc>
        <w:tc>
          <w:tcPr>
            <w:tcW w:w="1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,4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         8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         60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idos /estendidos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       90,3</w:t>
            </w:r>
          </w:p>
        </w:tc>
        <w:tc>
          <w:tcPr>
            <w:tcW w:w="1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        97,6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2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 40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nas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ados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        9,7</w:t>
            </w:r>
          </w:p>
        </w:tc>
        <w:tc>
          <w:tcPr>
            <w:tcW w:w="1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4,8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         6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         60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idos /estendidos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       90,3</w:t>
            </w:r>
          </w:p>
        </w:tc>
        <w:tc>
          <w:tcPr>
            <w:tcW w:w="1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        95,2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 4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 40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e consciência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indo /calmo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       34,1</w:t>
            </w:r>
          </w:p>
        </w:tc>
        <w:tc>
          <w:tcPr>
            <w:tcW w:w="1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        29,3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           1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           8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fortável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       65,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        70,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4" w:name="OLE_LINK2"/>
            <w:bookmarkStart w:id="5" w:name="OLE_LINK1"/>
            <w:r>
              <w:rPr>
                <w:rFonts w:cs="Arial" w:ascii="Arial" w:hAnsi="Arial"/>
                <w:sz w:val="20"/>
                <w:szCs w:val="20"/>
              </w:rPr>
              <w:t>1              20</w:t>
            </w:r>
            <w:bookmarkEnd w:id="4"/>
            <w:bookmarkEnd w:id="5"/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Aut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forme a tabela 1, dos 46 recém-nascidos submetidos a punção arterial apenas em cinco (10,9%) foram utilizadas medidas não farmacológicas para alívio da dor, como glicose a 25% por via oral e contenção facilitad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s da punção sem preparo com MNF, percebe-se que 39,1% apresentavam face relaxada, após o procedimento todos os RNs apresentaram face contraída. Em contrapartida, 60% dos RNS que receberam MNF apresentaram face relaxada após a punção arterial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punção sem o uso de MNF, os RNs apresentaram ausência de choro em 9,7%, resmungo 85,5% e choro vigoroso 4,8%. Nos pacientes que receberam preparo, 60% resmungavam e nenhum apresentou choro vigoros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procedimento com MNF, 70,7% dos recém-nascidos encontravam-se desconfortáveis. Em contrapartida, 80% dos recém-nascidos que receberam preparo estavam calmos ou dormindo após o procediment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s parâmetros fisiológicos, 17,1% dos RNs que não receberam MNF apresentavam frequência cardíaca entre 160-179. Após o procedimento todos os RNs apresentaram taquicardia (FC&gt;160bpm). Entre os RNs que receberam preparo antes da punção, 40% apresentavam taquicardia antes do procedimento, aumentado para 60% após o procediment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,2% dos RNs sem preparação tinham saturação de oxigênio entre 96% e 100%, após o procedimento todos os recém-nascidos apresentaram saturação de oxigênio abaixo de 96%. Entre os recém-nascidos que receberam preparo, 80% apresentavam saturação de oxigênio entre 96% e 100%, após o procedimento 60% dos RNS permaneceram com esse nível de satur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cém-nascidos participantes do estudo são em sua maioria prematuros e com baixo peso. Essas variáveis se assemelham a outro estudo na literatura onde a média da idade gestacional durante a realização dos procedimentos foi de 34 semanas, e o peso médio foi de 1.091g (COSTA, 2013)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Pesquisas com RNs ainda mostram que a maior frequência do nascimento de bebês é por parto cesáreo (SILVA; CHAVES; CARDOSO, 2009; CARDOSO; FARIAS; MELO, 2014)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tivos de internação dos recém-nascidos na UTIN vão de encontro a um estudo realizado com 80 recém-nascidos para avaliação da dor, onde os diagnósticos mais frequentes foram síndrome do desconforto respiratório e prematuridade (CARDOSO; FARIAS; MELO, 2014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ados encontrados corroboram com a pesquisa realizada por Pinheiro e colaboradores (2015), que relatou os parâmetros fisiológicos dos RNs antes e durante a punção arterial sem o uso de medidas para alívio da dor. Os autores verificaram que houve manifestações faciais de dor em todos os RNS e alterações fisiológicas como diminuição dos níveis de saturação e aumento da frequência cardíaca durante o procedimento, comprovando que mesmo não verbalizando eles demonstram alterações que expressam a dor sentida durante a punção arteri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ora muito presente, o choro observado em forma de resmungos, tanto nas crianças que receberam preparo, quanto nas que não receberam, não pode ser considerado uma característica isolada para identificar a presença da dor, pois segundo Santos, Ribeiro e Santana (2012) ele pode ser desencadeado por outros estímulos como fome e sono.   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semelhante realizado com recém-nascidos submetidos a punção arterial com uso chupeta embebida em glicose a 25%, proporcionou ao RN ficar mais tranquilo e organizado durante o estímulo doloroso, mostraram que as alterações fisiológicas não sofreram variações, enquanto as comportamentais estavam ligadas diretamente à intensidade da dor durante a realização do procedimento (SILVA; CHAVES; CARDOSO, 2009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-se que as respostas comportamentais e fisiológicas apresentadas pelos recém-nascidos sofrem maiores alterações quando submetidos à punção arterial sem o uso de medidas para alívio da dor.  As respostas mais presentes foram expressão facial contraída, resmungos, taquicardia e hipossatur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-se que a percepção de alterações comportamentais e fisiológicas nos RNs pode auxiliar a equipe de enfermagem a identificar a presença da dor e orientar seu manejo, proporcionando uma assistência mais humanizada e segur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ASIL. Ministério da Saúde. </w:t>
      </w:r>
      <w:r>
        <w:rPr>
          <w:rFonts w:cs="Arial" w:ascii="Arial" w:hAnsi="Arial"/>
          <w:b/>
        </w:rPr>
        <w:t xml:space="preserve">Atenção à Saúde do Recém-nascido: </w:t>
      </w:r>
      <w:r>
        <w:rPr>
          <w:rFonts w:cs="Arial" w:ascii="Arial" w:hAnsi="Arial"/>
        </w:rPr>
        <w:t>guias para o profissional de saúd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asília: Ministério da Saúde, 2014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DOSO, M. V. L. M. L.; FARIAS, L. M.; MELO, G. M. Música e glicose 25% no alívio da dor dos prematuros: ensaio clínico randomizado. </w:t>
      </w:r>
      <w:r>
        <w:rPr>
          <w:rFonts w:cs="Arial" w:ascii="Arial" w:hAnsi="Arial"/>
          <w:b/>
        </w:rPr>
        <w:t xml:space="preserve">Rev.Latino-Am. Enfermagem. </w:t>
      </w:r>
      <w:r>
        <w:rPr>
          <w:rFonts w:cs="Arial" w:ascii="Arial" w:hAnsi="Arial"/>
        </w:rPr>
        <w:t>v. 22, n. 5, p. 810-18. 2014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DOSO, M. V. L. M. L.; MELO, G. M. Música e glicose 25% em prematuros no pré-procedimento de punção arterial: ênfase na mímica facial. </w:t>
      </w:r>
      <w:r>
        <w:rPr>
          <w:rFonts w:cs="Arial" w:ascii="Arial" w:hAnsi="Arial"/>
          <w:b/>
        </w:rPr>
        <w:t xml:space="preserve">Rev Eletr Enferm. </w:t>
      </w:r>
      <w:r>
        <w:rPr>
          <w:rFonts w:cs="Arial" w:ascii="Arial" w:hAnsi="Arial"/>
        </w:rPr>
        <w:t xml:space="preserve">v. 18, n. 1162, p.1-10. 2016. </w:t>
      </w:r>
    </w:p>
    <w:p>
      <w:pPr>
        <w:pStyle w:val="Standard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HISTOFFEL, M. M. </w:t>
      </w:r>
      <w:r>
        <w:rPr>
          <w:rFonts w:cs="Arial" w:ascii="Arial" w:hAnsi="Arial"/>
          <w:i/>
          <w:lang w:val="en-US"/>
        </w:rPr>
        <w:t>et al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Atitudes dos profissionais de saúde na avaliação e tratamento da dor neonatal. </w:t>
      </w:r>
      <w:r>
        <w:rPr>
          <w:rFonts w:cs="Arial" w:ascii="Arial" w:hAnsi="Arial"/>
          <w:b/>
        </w:rPr>
        <w:t xml:space="preserve">Esc Anna Nery. </w:t>
      </w:r>
      <w:r>
        <w:rPr>
          <w:rFonts w:cs="Arial" w:ascii="Arial" w:hAnsi="Arial"/>
        </w:rPr>
        <w:t>v. 21, n. 1, p.1-8. 2017.</w:t>
      </w:r>
    </w:p>
    <w:p>
      <w:pPr>
        <w:pStyle w:val="Standard"/>
        <w:spacing w:lineRule="auto" w:line="36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COSTA, P.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 Analgesia e sedação durante a instalação do cateter central de inserção periférica em neonatos. </w:t>
      </w:r>
      <w:r>
        <w:rPr>
          <w:rFonts w:cs="Arial" w:ascii="Arial" w:hAnsi="Arial"/>
          <w:b/>
          <w:sz w:val="24"/>
          <w:szCs w:val="24"/>
          <w:lang w:val="en-US"/>
        </w:rPr>
        <w:t>Rev. esc. enferm. USP</w:t>
      </w:r>
      <w:r>
        <w:rPr>
          <w:rFonts w:cs="Arial" w:ascii="Arial" w:hAnsi="Arial"/>
          <w:sz w:val="24"/>
          <w:szCs w:val="24"/>
          <w:lang w:val="en-US"/>
        </w:rPr>
        <w:t>. v. 47, n. 4, p. 801-807, 2013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ASP. International Associantion for the Study of Pain Subcommittee on Taxonomy. Pain terms: a list with definitions and notes on usage. </w:t>
      </w:r>
      <w:r>
        <w:rPr>
          <w:rFonts w:cs="Arial" w:ascii="Arial" w:hAnsi="Arial"/>
          <w:b/>
        </w:rPr>
        <w:t>Pain</w:t>
      </w:r>
      <w:r>
        <w:rPr>
          <w:rFonts w:cs="Arial" w:ascii="Arial" w:hAnsi="Arial"/>
        </w:rPr>
        <w:t>. n 6, v.3, p. 249-52. 1979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NHEIRO, I. O.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Avaliação da dor do recém-nascido através da escala Codificação da Atividade Facial Neonatal durante o exame de gasometria arterial. </w:t>
      </w:r>
      <w:r>
        <w:rPr>
          <w:rFonts w:cs="Arial" w:ascii="Arial" w:hAnsi="Arial"/>
          <w:b/>
          <w:sz w:val="24"/>
          <w:szCs w:val="24"/>
        </w:rPr>
        <w:t xml:space="preserve">Rev. dor. </w:t>
      </w:r>
      <w:r>
        <w:rPr>
          <w:rFonts w:cs="Arial" w:ascii="Arial" w:hAnsi="Arial"/>
          <w:sz w:val="24"/>
          <w:szCs w:val="24"/>
        </w:rPr>
        <w:t>v. 16, n. 3, p. 176-180. 2015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URWClassico-Reg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OS, L. M.; RIBEIRO, I. S.; SANTANA, R. C. B. Identificação e tratamento da dor no recém-nascido prematuro na Unidade de Terapia Intensiva. </w:t>
      </w:r>
      <w:r>
        <w:rPr>
          <w:rFonts w:eastAsia="URWClassico-Reg" w:cs="Arial" w:ascii="Arial" w:hAnsi="Arial"/>
          <w:b/>
          <w:sz w:val="24"/>
          <w:szCs w:val="24"/>
        </w:rPr>
        <w:t>Rev Bras Enferm.</w:t>
      </w:r>
      <w:r>
        <w:rPr>
          <w:rFonts w:eastAsia="URWClassico-Reg" w:cs="Arial" w:ascii="Arial" w:hAnsi="Arial"/>
          <w:sz w:val="24"/>
          <w:szCs w:val="24"/>
        </w:rPr>
        <w:t xml:space="preserve"> v. 65, n. 2, p. 269-75, mar./abr. 201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T. M.; CHAVES, E. M. C.; CARDOSO, M. V. L. M. L. Dor sofrida pelo recém-nascido durante a punção arterial. </w:t>
      </w:r>
      <w:r>
        <w:rPr>
          <w:rFonts w:cs="Arial" w:ascii="Arial" w:hAnsi="Arial"/>
          <w:b/>
          <w:sz w:val="24"/>
          <w:szCs w:val="24"/>
        </w:rPr>
        <w:t xml:space="preserve">Esc Anna Nery Rev Enferm. </w:t>
      </w:r>
      <w:r>
        <w:rPr>
          <w:rFonts w:cs="Arial" w:ascii="Arial" w:hAnsi="Arial"/>
          <w:sz w:val="24"/>
          <w:szCs w:val="24"/>
        </w:rPr>
        <w:t>v. 13, n. 4, p. 726-32. 2009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Mestranda. Programa de Cuidados Clínicos em Enfermagem e Saúde da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ermeira.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Graduanda em Enfermagem.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Mestre. Hospital Geral de Fortalez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Mestranda. Programa de Mestrado Profissional em Saúde da Criança da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. Doutora. Docente da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iscilaenfermagem_@hotmail.com. 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07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564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15649"/>
    <w:pPr>
      <w:spacing w:lineRule="auto" w:line="240" w:beforeAutospacing="1" w:afterAutospacing="1"/>
      <w:ind w:left="102" w:right="45" w:hanging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9</TotalTime>
  <Application>LibreOffice/7.4.7.2$Linux_X86_64 LibreOffice_project/40$Build-2</Application>
  <AppVersion>15.0000</AppVersion>
  <Pages>6</Pages>
  <Words>1987</Words>
  <Characters>10733</Characters>
  <CharactersWithSpaces>1269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3:00Z</dcterms:created>
  <dc:creator>Milena</dc:creator>
  <dc:description/>
  <dc:language>en-US</dc:language>
  <cp:lastModifiedBy>Priscila</cp:lastModifiedBy>
  <dcterms:modified xsi:type="dcterms:W3CDTF">2018-04-22T2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