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VIVÊNCIAS DE ACADÊMICAS EM UM BANCO DE LEITE MATERNO E A IMPORTÂNCIA DA DO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right"/>
        <w:rPr>
          <w:rFonts w:ascii="Arial" w:hAnsi="Arial" w:eastAsia="Times New Roman" w:cs="Arial"/>
          <w:bCs/>
          <w:color w:val="000000"/>
          <w:u w:val="single"/>
          <w:lang w:eastAsia="pt-BR"/>
        </w:rPr>
      </w:pPr>
      <w:r>
        <w:rPr>
          <w:rFonts w:eastAsia="Times New Roman" w:cs="Arial" w:ascii="Arial" w:hAnsi="Arial"/>
          <w:bCs/>
          <w:color w:val="000000"/>
          <w:u w:val="single"/>
          <w:lang w:eastAsia="pt-BR"/>
        </w:rPr>
        <w:t>Anna Géssyca Maia Andrade</w:t>
      </w:r>
      <w:r>
        <w:rPr>
          <w:rStyle w:val="FootnoteAnchor"/>
          <w:rFonts w:eastAsia="Times New Roman" w:cs="Arial" w:ascii="Arial" w:hAnsi="Arial"/>
          <w:bCs/>
          <w:color w:val="000000"/>
          <w:u w:val="single"/>
          <w:lang w:eastAsia="pt-BR"/>
        </w:rPr>
        <w:footnoteReference w:id="2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right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Milena Sampaio Gama</w:t>
      </w:r>
      <w:r>
        <w:rPr>
          <w:rStyle w:val="FootnoteAnchor"/>
          <w:rFonts w:eastAsia="Times New Roman" w:cs="Arial" w:ascii="Arial" w:hAnsi="Arial"/>
          <w:bCs/>
          <w:color w:val="000000"/>
          <w:lang w:eastAsia="pt-BR"/>
        </w:rPr>
        <w:footnoteReference w:id="3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right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Natália de Sousa Araújo</w:t>
      </w:r>
      <w:r>
        <w:rPr>
          <w:rStyle w:val="FootnoteAnchor"/>
          <w:rFonts w:eastAsia="Times New Roman" w:cs="Arial" w:ascii="Arial" w:hAnsi="Arial"/>
          <w:bCs/>
          <w:color w:val="000000"/>
          <w:lang w:eastAsia="pt-BR"/>
        </w:rPr>
        <w:footnoteReference w:id="4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right"/>
        <w:rPr>
          <w:rFonts w:ascii="Arial" w:hAnsi="Arial" w:eastAsia="Times New Roman" w:cs="Arial"/>
          <w:bCs/>
          <w:color w:val="000000"/>
          <w:lang w:eastAsia="pt-BR"/>
        </w:rPr>
      </w:pPr>
      <w:r>
        <w:rPr>
          <w:rFonts w:eastAsia="Times New Roman" w:cs="Arial" w:ascii="Arial" w:hAnsi="Arial"/>
          <w:bCs/>
          <w:color w:val="000000"/>
          <w:lang w:eastAsia="pt-BR"/>
        </w:rPr>
        <w:t>Morgana Chaves Simões Ferreira</w:t>
      </w:r>
      <w:r>
        <w:rPr>
          <w:rStyle w:val="FootnoteAnchor"/>
          <w:rFonts w:eastAsia="Times New Roman" w:cs="Arial" w:ascii="Arial" w:hAnsi="Arial"/>
          <w:bCs/>
          <w:color w:val="000000"/>
          <w:lang w:eastAsia="pt-BR"/>
        </w:rPr>
        <w:footnoteReference w:id="5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ofª Dra. Maria Veraci Oliveira Queiroz</w:t>
      </w:r>
      <w:r>
        <w:rPr>
          <w:rStyle w:val="FootnoteAnchor"/>
          <w:rFonts w:eastAsia="Times New Roman" w:cs="Arial" w:ascii="Arial" w:hAnsi="Arial"/>
          <w:lang w:eastAsia="pt-BR"/>
        </w:rPr>
        <w:footnoteReference w:id="6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TRABALHO PARA PRÊMIO: GRADUAÇÃO </w:t>
      </w:r>
      <w:r>
        <w:rPr>
          <w:rFonts w:cs="Arial" w:ascii="Arial" w:hAnsi="Arial"/>
          <w:bCs/>
          <w:sz w:val="20"/>
          <w:szCs w:val="20"/>
        </w:rPr>
        <w:t xml:space="preserve">- EIXO 5: TÍTULO DO EIXO: </w:t>
      </w:r>
      <w:r>
        <w:rPr>
          <w:rFonts w:cs="Arial" w:ascii="Arial" w:hAnsi="Arial"/>
          <w:sz w:val="20"/>
          <w:szCs w:val="20"/>
        </w:rPr>
        <w:t>ENFERMAGEM EM SAÚDE DA CRIANÇA E DO ADOLESC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NTRODUÇÃO: O aleitamento materno veio acompanhado de muitas descobertas no decorrer dos anos. A amamentação não era devidamente valorizada, acabando por favorecer que as fórmulas ganhassem espaço, inclusive entre alguns profissionais da área da saúde. </w:t>
      </w:r>
      <w:r>
        <w:rPr>
          <w:rFonts w:cs="Arial" w:ascii="Arial" w:hAnsi="Arial"/>
        </w:rPr>
        <w:t xml:space="preserve">Frente a esta constatação, diversas iniciativas têm surgido com o intuito de aumentar as taxas de aleitamento materno. Dentre essas iniciativas, destaca-se o Banco de Leite Humano (BLH). OBJETIVO: </w:t>
      </w:r>
      <w:r>
        <w:rPr>
          <w:rFonts w:eastAsia="Times New Roman" w:cs="Arial" w:ascii="Arial" w:hAnsi="Arial"/>
          <w:color w:val="000000"/>
          <w:lang w:eastAsia="pt-BR"/>
        </w:rPr>
        <w:t xml:space="preserve">O objetivo deste relato é compartilhar a experiência vivenciada por </w:t>
      </w:r>
      <w:r>
        <w:rPr>
          <w:rFonts w:eastAsia="Times New Roman" w:cs="Arial" w:ascii="Arial" w:hAnsi="Arial"/>
          <w:lang w:eastAsia="pt-BR"/>
        </w:rPr>
        <w:t>acadêmicas em um Banco de Leite Humano em um hospital público de ensino.</w:t>
      </w:r>
      <w:r>
        <w:rPr>
          <w:rFonts w:eastAsia="Times New Roman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METODOLOGIA</w:t>
      </w:r>
      <w:r>
        <w:rPr>
          <w:rFonts w:eastAsia="Times New Roman" w:cs="Arial" w:ascii="Arial" w:hAnsi="Arial"/>
          <w:b/>
          <w:lang w:eastAsia="pt-BR"/>
        </w:rPr>
        <w:t xml:space="preserve">: </w:t>
      </w:r>
      <w:r>
        <w:rPr>
          <w:rFonts w:eastAsia="Times New Roman" w:cs="Arial" w:ascii="Arial" w:hAnsi="Arial"/>
          <w:color w:val="000000"/>
          <w:lang w:eastAsia="pt-BR"/>
        </w:rPr>
        <w:t xml:space="preserve">Trata-se de um relato de experiência realizada por acadêmicas de enfermagem da Universidade Estadual do Ceará durante um estágio supervisionado da disciplina de Saúde da Criança e do Adolescente, no Banco de Leite Humano em um hospital público de ensino em Fortaleza – CE, no período de abril de 2018. 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>DISCUSSÃO E RESULTADOS:</w:t>
      </w:r>
      <w:r>
        <w:rPr>
          <w:rFonts w:eastAsia="Times New Roman" w:cs="Arial" w:ascii="Arial" w:hAnsi="Arial"/>
          <w:b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A visita ocorreu em uma manhã onde foi realizada educação permanente sobre aleitamento, estimulando o aleitamento materno exclusivo (AME) e desmistificando a romantização sobre a amamentação que, geralmente é disseminada pelas mídias. Ensinar e estimular a realização da massagem é algo que se torna importante inclusive para melhorar a alimentação do filho, por favorecer a passagem do leite integralmente, permitindo que a criança mame tanto do leite inicial, rico em água, como do leite final, rico em gordura e responsável pela saciedade do bebê. CONSIDERAÇÕES FINAIS: 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pt-BR"/>
        </w:rPr>
        <w:t>A experiência de estágio supervisionado e de poder conhecer a atividade do Banco de Leite, bem como fazer parte dessa rotina mesmo que por um momento, teve uma carga extremamente positiva na formação acadêmica e profissional das estudantes, proporcionando um olhar mais atento e um aprendizado a mais sobre o aleitamento materno, sobre a doação do leite materno e sobre a necessidade existente na população de mães, principalmente as primíparas, de se realizar com frequência intervenções de educação permanente sobre os assun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aleitamento materno veio acompanhado de muitas descobertas no decorrer dos anos. Hoje, com o estímulo para aleitamento exclusivo até os 6 meses, e como alimentação complementar até 2 anos ocorrendo em larga escala, tomamos cada vez mais conhecimento sobre os benefícios dessa prática desde a primeira hora de vida do bebê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ara a mãe o ato de amamentar previne e/ou atenua os riscos de câncer de mama e de ovários na pré-menopausa, fraturas ósseas relacionadas à osteoporose, menores riscos de artrite reumatoide, retorno precoce ao peso pré-gestacional e menor sangramento uterino pós-parto. Para o bebê, imunidade, nutrição, prevenção de diarreias, anemias, alergias, pneumonias, etc, além de favorecer o desenvolvimento cognitivo e visual aos prematuros. (MAIA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2014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 Par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binômio mãe-bebê, o surgimento e fortalecimento de um vínculo que perpassará os anos e acompanhará os dois, ajudando na produção do leite e, inclusive, na prevenção da depress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smo com muitas mães realizando alimentação complementar com outro tipo de leite e/ou água, realizar educação permanente sobre a importância da amamentação é algo que nunca vai ser banal. Contudo, devemos também atentar para a não romantização desse processo. Ao não se encaixarem no aleitamento perfeito sem dor e lindo que é divulgado, muitas mães tendem a rejeitar essa atividade prejudicando na produção do leite e, principalmente, no vínculo binom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urante muitos anos a amamentação não era devidamente valorizada, acabando por favorecer que as fórmulas ganhassem espaço inclusive entre alguns profissionais da área da saúde. </w:t>
      </w:r>
      <w:r>
        <w:rPr>
          <w:rFonts w:cs="Arial" w:ascii="Arial" w:hAnsi="Arial"/>
          <w:sz w:val="24"/>
          <w:szCs w:val="24"/>
        </w:rPr>
        <w:t xml:space="preserve">Frente a esta constatação, diversas iniciativas têm surgido com o intuito de aumentar as taxas de aleitamento materno. Dentre essas iniciativas, destaca-se o Banco de Leite Humano (BLH), o qual é definido como um serviço especializado responsável por ações de promoção, proteção e apoio ao aleitamento materno. (FIGUEIRED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2015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ualmente mesmo existindo programas nacionais voltados para garantir às mulheres e aos seus filhos auxílio sobre amamentação, humanização e cuidado pensando na criança a curto e a longo prazo, ainda têm muito o que melhorar para oferecer um atendimento bem mais humano, lembrando sempre figura da mulher e da sua condição de vulnerabilidade para além do bebê e da matern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bora existam diversas ações voltadas para promoção do aleitamento materno, é sabido que o Brasil ainda está aquém das necessidades preconizadas pela OMS – Organização Mundial de Saúde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MAIA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 2014</w:t>
      </w:r>
      <w:r>
        <w:rPr>
          <w:rFonts w:eastAsia="Times New Roman" w:cs="Arial" w:ascii="Arial" w:hAnsi="Arial"/>
          <w:sz w:val="24"/>
          <w:szCs w:val="24"/>
          <w:lang w:eastAsia="pt-BR"/>
        </w:rPr>
        <w:t>). Devemos utilizar dessas informações para fortalecer as campanhas e estimular capacitação dos profissionais de saúde para o manejo clínico da lactação, para a coleta de leite doado e na educação para mães sobre uma melhora na amamentação dos seus filhos, de forma que esses profissionais capacitados consigam atingir todas as camadas da socie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BJETIV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   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objetivo deste </w:t>
      </w:r>
      <w:r>
        <w:rPr>
          <w:rFonts w:eastAsia="Times New Roman" w:cs="Arial" w:ascii="Arial" w:hAnsi="Arial"/>
          <w:sz w:val="24"/>
          <w:szCs w:val="24"/>
          <w:lang w:eastAsia="pt-BR"/>
        </w:rPr>
        <w:t>relato é compartilhar a experiência vivenciada pelas acadêmicas em um Banco de Leite Humano em um hospital público de ensino em Fortaleza – C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METODOLOGIA</w:t>
      </w:r>
    </w:p>
    <w:p>
      <w:pPr>
        <w:pStyle w:val="Normal"/>
        <w:tabs>
          <w:tab w:val="clear" w:pos="708"/>
          <w:tab w:val="left" w:pos="1134" w:leader="none"/>
          <w:tab w:val="center" w:pos="4252" w:leader="none"/>
          <w:tab w:val="right" w:pos="8504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a-se de uma pesquisa descritiva do tipo relato de experiência, que visa descrever a vivência das acadêmicas de enfermagem durante o estágio supervisionado da disciplina Saúde da Criança e do Adolescente do curso de graduação em enfermagem da Universidade Estadual do Ceará. As pesquisas descritivas pretendem descrever as características de determinadas populações ou fenômenos e o estabelecimento de alguma relação entre as variáveis (GIL, 2002).</w:t>
      </w:r>
    </w:p>
    <w:p>
      <w:pPr>
        <w:pStyle w:val="Normal"/>
        <w:tabs>
          <w:tab w:val="clear" w:pos="708"/>
          <w:tab w:val="left" w:pos="1134" w:leader="none"/>
          <w:tab w:val="center" w:pos="4252" w:leader="none"/>
          <w:tab w:val="right" w:pos="8504" w:leader="none"/>
        </w:tabs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eríodo da pesquisa se deu durante o mês de abril de 2018, em uma Banco de Leite Humano de um hospital público de ensino, na cidade de Fortaleza - CE, junto às mães presentes no dia para as consultas de puericultura e realização de exames nos seus filh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SULTADOS E DISCUS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visita ocorreu em uma manhã onde foi realizada educação permanente sobre aleitamento, estimulando o aleitamento materno exclusivo (AME) e desmistificando a romantização sobre a amamentação que, geralmente é disseminada pelas míd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mamentar para quem nunca fez, ou não tem instrução correta e suficiente, pode causar dor, gerar ferimentos e, não sendo corrigido e orientado, induzir essa mãe a realizar o desmame e introduzir fórmulas, considerando também o estado emocional em que essa mulher se encontr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oi realizado um grupo de educação em saúde onde as mães puderam tirar suas dúvidas e serem melhor instruídas sobre a amamentação, os benefícios para elas e para o bebê, a posição correta que devem deixar o filho durante a mama, a pega correta do peito e sobre a alimentação que as mães devem preconizar, dentro dos seus limites financeiros, para favorecer uma melhor nutrição e hidratação da crianç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Nesse espaço, as alunas também tiveram espaço para falar sobre a doação do leite humano e desmistificar o pensamento de que, ao doar, seu filho ficará com menos leite. As mães passaram a ter o conhecimento de que, ao fazerem a ordenha para doar, a prioridade é sempre do seu filho e só deve ser feito a coleta após o fim da mamada, que o ato de mamar e de retirar o leite, acaba por estimular uma maior produção, garantindo sempre que não faltará para a sua pro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 xml:space="preserve">No momento da coleta das doações que as acadêmicas também tiveram a oportunidade de vivenciar, foi exaltada a importância da avaliação da mama, além da avaliação da mamada. A maioria das mães que chegavam para doar vinha com a mama cheia de leite, porém, obstruíd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>   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bancos de leite se configuram como um suporte de apoio à dupla onde ambos encontram em condições desfavoráveis à alimentação adequada, não devendo ser visto como um substituto da relação mãe-amamentação-bebê, considerando que substitui o valor nutricional, mas não a relação afetiva entre ambos. (MAIA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2014). Ensina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 estimular a realização da massagem é algo que se torna importante inclusive para melhorar a alimentação do filho, por favorecer a passagem do leite integralmente, permitindo que a criança mame tanto do leite inicial, rico em água, como do leite final, rico em gordura e responsável pela saciedade do bebê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NSIDERA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om esse trabalho podemos observar a importância da incorporação da amamentação na rotina da mãe e do bebê, sendo feita como alimentação exclusiva até os 6 meses e podendo ser utilizada como alimentação complementar até os 2 anos, ou até quando a mãe decidir desmamar o bebê. Não se pode esquecer nunca que amamentação é uma relação entre a mãe e seu filho, e só eles podem definir quando é a hora certa de parar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experiência de estágio supervisionado e de poder conhecer a atividade do Banco de Leite, bem como fazer parte dessa rotina mesmo que por um momento, teve uma carga extremamente positiva na formação acadêmica e profissional das estudantes, proporcionando um olhar mais atento e um aprendizado a mais sobre o aleitamento materno, sobre a doação do leite materno e sobre a necessidade existente na população de mães, principalmente as primíparas, de se realizar com frequência intervenções de educação permanente sobre os assuntos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MAIA, F. E. S.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 ALMEIDA, J. R. S. ; PACHECO, A. V. S. M. ; OLIVEIRA, L. B. . A importância do banco de leite humano: um relato de caso em Mossoró-RN</w:t>
      </w:r>
      <w:r>
        <w:rPr>
          <w:rFonts w:cs="Arial" w:ascii="Arial" w:hAnsi="Arial"/>
          <w:b/>
          <w:sz w:val="24"/>
          <w:szCs w:val="24"/>
        </w:rPr>
        <w:t>. Revista da Faculdade de Ciências Médicas de Sorocaba</w:t>
      </w:r>
      <w:r>
        <w:rPr>
          <w:rFonts w:cs="Arial" w:ascii="Arial" w:hAnsi="Arial"/>
          <w:sz w:val="24"/>
          <w:szCs w:val="24"/>
        </w:rPr>
        <w:t xml:space="preserve"> (Impresso), v. 16, p. 188-192, 2014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FIGUEIREDO, M. C. D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; BUENO, M. P. ; RIBEIRO, C. C. ; LIMA, P. A. ; SILVA, I. T. . </w:t>
      </w:r>
      <w:r>
        <w:rPr>
          <w:rFonts w:cs="Arial" w:ascii="Arial" w:hAnsi="Arial"/>
          <w:sz w:val="24"/>
          <w:szCs w:val="24"/>
          <w:lang w:val="en-GB"/>
        </w:rPr>
        <w:t xml:space="preserve">Human milk bank: the breastfeeding counseling and the duration of exclusive breastfeeding. </w:t>
      </w:r>
      <w:r>
        <w:rPr>
          <w:rFonts w:cs="Arial" w:ascii="Arial" w:hAnsi="Arial"/>
          <w:b/>
          <w:sz w:val="24"/>
          <w:szCs w:val="24"/>
        </w:rPr>
        <w:t xml:space="preserve">Journal of Human Growth and Development </w:t>
      </w:r>
      <w:r>
        <w:rPr>
          <w:rFonts w:cs="Arial" w:ascii="Arial" w:hAnsi="Arial"/>
          <w:sz w:val="24"/>
          <w:szCs w:val="24"/>
        </w:rPr>
        <w:t>(Print), v. 25, p. 204, 2015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GIL, A. C. </w:t>
      </w:r>
      <w:r>
        <w:rPr>
          <w:rFonts w:eastAsia="Arial" w:cs="Arial" w:ascii="Arial" w:hAnsi="Arial"/>
          <w:b/>
          <w:sz w:val="24"/>
          <w:szCs w:val="24"/>
        </w:rPr>
        <w:t>Como elaborar projetos de pesquisa</w:t>
      </w:r>
      <w:r>
        <w:rPr>
          <w:rFonts w:eastAsia="Arial" w:cs="Arial" w:ascii="Arial" w:hAnsi="Arial"/>
          <w:sz w:val="24"/>
          <w:szCs w:val="24"/>
        </w:rPr>
        <w:t>. 4. ed. São Paulo: Atlas, 2002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8504"/>
        <w:tab w:val="left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o curso de Enfermagem da Universidade Estadual do Ceará. Bolsista do Grupo de Pesquisa Saúde da Criança e do Recém-Nascido. annagessyca.maia@gmail.com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scente do curso de Enfermagem da Universidade Estadual do Ceará. Bolsista do grupo PET Enfermagem – UECE.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o curso de Enfermagem da Universidade Estadual do Ceará. Bolsista iniciação tecnológica do CNPq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cente do curso de Enfermagem da Universidade Estadual do Ceará. Membro do Grupo de Pesquisa Epidemiologia, Cuidado em Cronicidades e Enfermagem. Bolsista de Extensão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essora adjunta na Universidade Estadual do Ceará na disciplina de Saúde da Criança e do Adolesc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39.1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33.7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65c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c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65c60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b65c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9533653154484552" TargetMode="External"/><Relationship Id="rId3" Type="http://schemas.openxmlformats.org/officeDocument/2006/relationships/hyperlink" Target="http://lattes.cnpq.br/54294880493473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49011-2C0C-474F-A886-3D1C1283C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5</Pages>
  <Words>1585</Words>
  <Characters>8564</Characters>
  <CharactersWithSpaces>101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2:58:00Z</dcterms:created>
  <dc:creator>Milena</dc:creator>
  <dc:description/>
  <dc:language>en-US</dc:language>
  <cp:lastModifiedBy>Matheus</cp:lastModifiedBy>
  <dcterms:modified xsi:type="dcterms:W3CDTF">2018-04-23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