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O CONHECIMENTO DOS PROFISSIONAIS DE ENFERMAGEM SOBRE O USO CORRETO DO CARRO DE EMERGÊNCIA</w:t>
      </w:r>
    </w:p>
    <w:p>
      <w:pPr>
        <w:pStyle w:val="NoSpacing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rancisco Lailson de Oliveira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1</w:t>
      </w:r>
    </w:p>
    <w:p>
      <w:pPr>
        <w:pStyle w:val="NoSpacin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ra de Oliveira Sampaio 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yane de Sousa Batista 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fael Melo Lopes 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inara Ponte Cavalcante 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ianny Rodrigues de Almeida </w:t>
      </w:r>
      <w:r>
        <w:rPr>
          <w:rFonts w:cs="Arial" w:ascii="Arial" w:hAnsi="Arial"/>
          <w:sz w:val="22"/>
          <w:szCs w:val="22"/>
          <w:vertAlign w:val="superscript"/>
        </w:rPr>
        <w:t>6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O PARA PRÊMIO: GRADUAÇÃO –</w:t>
      </w:r>
      <w:r>
        <w:rPr>
          <w:rFonts w:cs="Arial" w:ascii="Arial" w:hAnsi="Arial"/>
          <w:b/>
        </w:rPr>
        <w:t xml:space="preserve"> EIXO 9: SEGURANÇA DO PAC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u-se a</w:t>
      </w:r>
      <w:r>
        <w:rPr>
          <w:rFonts w:cs="Arial" w:ascii="Arial" w:hAnsi="Arial"/>
          <w:shd w:fill="FFFFFF" w:val="clear"/>
        </w:rPr>
        <w:t xml:space="preserve">valiar </w:t>
      </w:r>
      <w:r>
        <w:rPr>
          <w:rFonts w:cs="Arial" w:ascii="Arial" w:hAnsi="Arial"/>
        </w:rPr>
        <w:t xml:space="preserve">o conhecimento dos enfermeiros de um hospital privado sobre o uso correto do carro de emergência. É um estudo descritivo, exploratório, transversal e quantitativo populacional realizado no hospital São Raimundo. O alvo da pesquisa foram enfermeiros que trabalham na unidade. Para a coleta dos dados foi utilizado um formulário estruturado contendo variáveis que indicaram diversos fatores que colocaram em teste os conhecimentos dos enfermeiros sobre o carro de emergência. O projeto foi aprovado pelo parecer favorável de número 2.112.585. Participaram do estudo 20 enfermeiros, dentre os quais 95% eram do sexo feminino e apenas 5% do sexo masculino e a maioria dos profissionais, relataram nunca terem participado de cursos, aulas ou palestra sobre o carro de urgência, porém todos sentiam a necessidade. O enfermeiro é de suma importância em uma PCR, pois é um dos responsáveis por reverter essa situação, A PCR, tem mais facilidade de ser revertida nos primeiros momentos, por isso agir com rapidez e sabedoria é imprescindível nesse momento, por isso a importância de saber manusear o CE, para que não se perca tempo em salvar a vida do paci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Palavra-cha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Emergências; Parada Cardíaca; Reanimação Cardiopulmon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CR é uma situação que requer atuação imediata, uma vez que a chance de sobrevivência após o evento varia de 2% a 49%, dependendo do ritmo cardíaco inicial e do início precoce da reanimação (BELLAN; ARAÚJO; ARAÚJO, 2010)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Sociedade Brasileira de Cardiologia (SBC) em 2010 as drogas e equipamentos utilizados para a reversão da PCR situam-se no Carro de Emergência (CE), que funciona como um armário e cuja padronização é proposta pela Sociedade Brasileira de Cardiologia (SBC) com base nas normas da AHA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 armazena materiais destinados à avaliação e diagnóstico da PCR, controle de vias aéreas, acesso vascular, controle circulatório e medicamentos. Para sua organização considera-se como setor de permanência para o CE o Centro Cirúrgico (CC), as Unidades de Internação (UI), a Unidades de Terapia Intensiva (UTI) ou o Pronto Socorro (PS) e inclui-se a idade da vítima (adulto ou criança) e a demanda de PCR no local (PORTUGAL, 2011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hecer o conteúdo do carrinho de emergência e a disposição dos materiais pode significar o sucesso do atendimento na PCR. A manutenção dos recursos para o atendimento da PCR, tanto sob o aspecto da checagem dos materiais e equipamentos como pelo seu suprimento, é uma tarefa de grande responsabilidade (BELLAN, ARAÚJO, ARAÚJO, 2010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o o material de consumo deverá estar discriminado e quantificado em uma lista, facilitando o trabalho da pessoa responsável pela revisão e evitando a colocação de material insuficiente ou excessivo, o que igualmente dificultaria o atendimento (BELLAN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1)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otina de reposição e manutenção também deve listar os pontos importantes a serem checados no início de cada plantão e após cada atendimento, tais como: verificar o perfeito funcionamento do ventilador mecânico, do desfibrilador, do aspirador, do laringoscópio, bolsa válvula máscara e demais equipamentos. A equipe deve reconhecer a importância em se utilizar esses materiais de forma exclusiva e criteriosa (DALR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0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ferência do carrinho de emergência deve ser realizada pela enfermeira sempre que for utilizado, para ser lacrado; e deve ser registrada em impresso próprio. Deve contemplar estoque mínimo, prazos de validade de todo o material, bem como o funcionamento do desfibrilador, laringoscópio, reanimador manual e outros. Todo o material quebrado, vencido ou insuficiente deverá ser reposto (DALRI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0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teratura recomenda que o enfermeiro é o responsável pela checagem, reposição e organização do carro de emergência. No entanto, é fundamental que a equipe de saúde, especialmente Médicos e Técnicos de Enfermagem, conheçam o conteúdo e a disposição dos materiais e medicamentos e estejam capacitados para o atendimento de emergências. É recomendável que a lista com os materiais e medicamentos estejam em local visível e acessível (SILVA; MACHADO, 2013).</w:t>
      </w:r>
    </w:p>
    <w:p>
      <w:pPr>
        <w:pStyle w:val="Default"/>
        <w:spacing w:lineRule="auto" w:line="360"/>
        <w:ind w:firstLine="113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shd w:fill="FFFFFF" w:val="clear"/>
        </w:rPr>
        <w:t xml:space="preserve">valiar </w:t>
      </w:r>
      <w:r>
        <w:rPr>
          <w:rFonts w:cs="Arial" w:ascii="Arial" w:hAnsi="Arial"/>
          <w:sz w:val="24"/>
          <w:szCs w:val="24"/>
        </w:rPr>
        <w:t>o conhecimento dos profissionais de enfermagem sobre o uso correto do carro de emergên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, exploratório, transversal e quantitativo. O processo descritivo visa à identificação, registro e análise das características, fatores ou variáveis que se relacionam com o fenômeno ou processo. A pesquisa foi realizada no Hospital São Raimundo, que é uma unidade privada, situado na Rua Doutor José Lourenço na cidade de Fortaleza – Ceará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sma foi iniciada após aprovação do Comitê de Ética, no período compreendido entre junho de 2017 a julho de 2017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ou- se um estudo populacional com 20 profissionais, enfermeiros.</w:t>
        <w:tab/>
        <w:t>Para a coleta dos dados foi utilizado um formulário estruturado contendo variáveis que indicaram diversos fatores que colocaram em teste os conhecimentos dos enfermeiros sobre o carro de emergência, a coleta de dados foi realizada pelos próprios pesquisadores, no período de Maio a junho de 2017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colhidos foram tabulados e analisados no software Excel do Windows 2017. Com base na formulação de gráficos e tabelas, os resultados encontrados foram discutidos com a literatura pertinente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seguiu a Resolução nº 466/12 de 12 de dezembro de 2012 do Conselho Nacional de Saúde (CNS), onde foi preservando o respeito ao participante da pesquisa, assim como a sua dignidade e autonomia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foi autorizada pelo hospital através da assinatura de anuência e devidamente aprovado pelo comitê de ética. O projeto foi aprovado pelo parecer favorável de número 2.112.585 pelo comitê da Academia Cearense de Odontologia (ACO). </w:t>
        <w:tab/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tempo de experiência de atuação do profissional na instituição, 45% (nove) enfermeiros estavam atuando na instituição até um ano, 20% (quatro) estavam de 01 a 05 anos, 20% (quatro) estavam de 05 a 10 anos, 10% (dois) estava de 15 a 20 anos e 5% (um) estava de 25 a 30 anos. O tempo de atuação em emergência dos enfermeiros em geral variou entre 55% (11) profissionais que atuaram até um ano, 30% (seis) que atuaram de 01 a 05 anos, apenas 5% (um) que atuou de 05 a 10 anos e 10% (dois) que atuaram de 15 a 20 anos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localização de medicamentos e materiais no carrinho de emergência, os enfermeiros responderam incorretamente sobre as seguintes medicações: epinefrina 5% (um), metroclopramida 5% (um), dobutamina, 25% (cinco), aminofilina 55% (11), dopamina 20% (quatro), deslanosideo 40% (oito), amiodarona 20% (quatro), dexmedetomidina 5% (um), buprenorfina 10% (dois), atropina 20% (quatro), codeína 10% (dois), bicarbonato de Sódio 25% (cinco), epinefrina 15% (três), seringas de 10ml a 60% (12), cânulas de Guedel 25% (cinco), eletrodos 45% (nove), lâminas de laringoscópios 70% (14), intracaths 25% (cinco), sondas 90% (18), bolsa vávula máscara 55% (11) heparina/Liquemine 500UI 35% (sete), bicarbonato de sódio a 5% 70% (14), isordil 35% (sete) hidrocortisona/Solu-cortef 500 5% (um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conduta diante do recebimento de plantão com o carro de emergência deslacrado e com a folha de checklist checada e assinada, apenas 5% (um) profissional respondeu incorretamente, afirmando que neste caso deve- se passar o plantão para a enfermeira da noite, que irá rendê-la, e dizer a ela que fique com o carro deslacrado, pois a noite o índice de PRC é mais elevado devido os antidepressivos administrados, lacrando o carro na manhã do dia seguinte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s dos enfermeiros sobre a localização de materiais e medicamentos no carro de emergência no Hospital São Raimundo, Fortaleza/Ceará, 2017. Sobre a localização do carro de parada, todos responderam corretamente alegando que fica próximo das enfermarias, e de fácil acesso. Não deve conter obstáculos que dificultem sua remoção e deslocamento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stas dos enfermeiros sobre os materiais que devem estar no carro de emergência em Hospital São Raimundo, Fortaleza/Ceará, 2017. Sobre a afirmação: “A adrenalina aumenta a pressão de perfusão coronariana por meio da vasoconstrição periférica seletiva, podendo ser administrada com soluções alcalinas” 15% (três) pessoas responderam incorretamente alegando que a afirmação é verdadeira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 os níveis de medicamentos e materiais mais e menos urgentes do carro de emergência apenas 5% (um) profissional respondeu incorretamente, afirmando que o nível 1 era composto por itens recomendados, mas opcionais, nível dois itens essenciais, que devem estar disponíveis imediatamente e nível três itens altamente recomendados, que devem estar disponíveis, no máximo, em 15 minutos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ndo interrogados sobre quem seria o responsável pela organização do carro de emergência na unidade, 25% (cinco) dos participantes afirmaram que era a farmácia e 75% (15) disseram que era o enfermeiro plantonista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aioria dos profissionais, 60% (12) relataram nunca terem participado de cursos, aulas ou palestra sobre o carro de urgência estavam, porém 100% (20) sentiam a necessidade. Os 40% (oito) que haviam usufruído de tal recurso não lembravam ao certo o ano em que participara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turno de trabalho, a maioria trabalhava em tempo integral, onde foi constatado a dificuldade dos profissionais de estudarem sobre atualidades no campo da enfermagem, com uma carga horária de trabalho muito extenuante. Foi observado a dificuldade que os mesmos tem de conciliar o tempo com trabalho, lazer, e estudos. Uma solução para este problema seria a própria instituição disponibilizar essa atualização no horário de trabalho dos profissionais, para que ajudem eles na organização de seu tempo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 localização de medicamentos e materiais foi possível observar que na maioria das vezes os que eram utilizados mais frequentemente tinham menos índices de erros. E aqueles que eram pouco utilizados obtiveram mais erros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fermeiro é de suma importância em uma PCR, pois é um dos responsáveis por reverter essa situação, A PCR, tem mais facilidade de ser revertida nos primeiros momentos, por isso agir com rapidez e sabedoria é imprescindível nesse momento, por isso a importância de saber manusear o CE, para que não se perca tempo em salvar a vida do paciente. A atualização desses profissionais é uma maneira eficaz de reduzir os riscos de morte em uma PCR, independente do tempo de atuação do profissional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LAN, M.C; ARAÚJO, I. I. M; ARAÚJO, S. Capacitação teórica do enfermeiro para o atendimento da parada cardiorrespiratória. </w:t>
      </w:r>
      <w:r>
        <w:rPr>
          <w:rFonts w:cs="Arial" w:ascii="Arial" w:hAnsi="Arial"/>
          <w:b/>
          <w:sz w:val="24"/>
          <w:szCs w:val="24"/>
        </w:rPr>
        <w:t>RevBrasEnferm.,</w:t>
      </w:r>
      <w:r>
        <w:rPr>
          <w:rFonts w:cs="Arial" w:ascii="Arial" w:hAnsi="Arial"/>
          <w:sz w:val="24"/>
          <w:szCs w:val="24"/>
        </w:rPr>
        <w:t xml:space="preserve"> v.63, n.6, p.1019-27, 2010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DAURI, M.C.B. et al. </w:t>
      </w:r>
      <w:r>
        <w:rPr>
          <w:rFonts w:cs="Arial" w:ascii="Arial" w:hAnsi="Arial"/>
          <w:sz w:val="24"/>
          <w:szCs w:val="24"/>
        </w:rPr>
        <w:t xml:space="preserve">Novas diretrizes da ressuscitação cardiopulmonar. </w:t>
      </w:r>
      <w:r>
        <w:rPr>
          <w:rFonts w:cs="Arial" w:ascii="Arial" w:hAnsi="Arial"/>
          <w:b/>
          <w:sz w:val="24"/>
          <w:szCs w:val="24"/>
        </w:rPr>
        <w:t>Rev. Latino-Am. Enfermagem</w:t>
      </w:r>
      <w:r>
        <w:rPr>
          <w:rFonts w:cs="Arial" w:ascii="Arial" w:hAnsi="Arial"/>
          <w:sz w:val="24"/>
          <w:szCs w:val="24"/>
        </w:rPr>
        <w:t>., v. 16, n. 6, 2010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ORTUGAL. Ministério da Saúde. Organização do material de emergência nos serviços e unidades de saúde. Direção Geral da Saúde.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Orientação da Direção Geral da Saúde. </w:t>
      </w:r>
      <w:r>
        <w:rPr>
          <w:rFonts w:cs="Arial" w:ascii="Arial" w:hAnsi="Arial"/>
          <w:sz w:val="24"/>
          <w:szCs w:val="24"/>
          <w:shd w:fill="FFFFFF" w:val="clear"/>
        </w:rPr>
        <w:t xml:space="preserve">Portugal, 2011.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CHA, F.A.S; OLIVEIRA, M.C.L; CAVALCANTE, R.B; SILVA, P.C; RATES, H.F. Atuação da equipe de enfermagem frente à parada cardiorrespiratória intra-hospitalar. </w:t>
      </w:r>
      <w:r>
        <w:rPr>
          <w:rFonts w:cs="Arial" w:ascii="Arial" w:hAnsi="Arial"/>
          <w:b/>
          <w:sz w:val="24"/>
          <w:szCs w:val="24"/>
        </w:rPr>
        <w:t>R. Enferm. Cent. O. Min</w:t>
      </w:r>
      <w:r>
        <w:rPr>
          <w:rFonts w:cs="Arial" w:ascii="Arial" w:hAnsi="Arial"/>
          <w:sz w:val="24"/>
          <w:szCs w:val="24"/>
        </w:rPr>
        <w:t>., p. 141-150, 2012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DADE BRASILEIRA DE CARDIOLOGIA. Diretriz de Apoio ao Suporte Avançado de Vida em Cardiologia – Código Azul – Registro de Ressuscitação – Normatização do Carro de Emergência. </w:t>
      </w:r>
      <w:r>
        <w:rPr>
          <w:rFonts w:cs="Arial" w:ascii="Arial" w:hAnsi="Arial"/>
          <w:b/>
          <w:sz w:val="24"/>
          <w:szCs w:val="24"/>
        </w:rPr>
        <w:t>Arq. Bras. Cardiol</w:t>
      </w:r>
      <w:r>
        <w:rPr>
          <w:rFonts w:cs="Arial" w:ascii="Arial" w:hAnsi="Arial"/>
          <w:sz w:val="24"/>
          <w:szCs w:val="24"/>
        </w:rPr>
        <w:t xml:space="preserve">., 2003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A.B; MACHADO, R.C. Elaboração de guia teórico de atendimento em parada cardiorrespiratória para enfermeiros. </w:t>
      </w:r>
      <w:r>
        <w:rPr>
          <w:rFonts w:cs="Arial" w:ascii="Arial" w:hAnsi="Arial"/>
          <w:b/>
          <w:sz w:val="24"/>
          <w:szCs w:val="24"/>
        </w:rPr>
        <w:t>Rev Rene</w:t>
      </w:r>
      <w:r>
        <w:rPr>
          <w:rFonts w:cs="Arial" w:ascii="Arial" w:hAnsi="Arial"/>
          <w:sz w:val="24"/>
          <w:szCs w:val="24"/>
        </w:rPr>
        <w:t>., v. 14, n. 5, p. 1014-1021, 2013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andard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Garamond Pro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Graduando em Enfermagem pela Faculdade Ateneu (FATE). Pós-graduando em Enfermagem em Unidade de Terapia Intensiva pela Universidade de Quixeramobim (UNIQ)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Especialista em Enfermagem em Urgência e Emergência pela Universidade Estadual do Ceará (UECE). Docente da Faculdade Ateneu (FATE)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Pós-graduanda em Enfermagem em Unidade de Terapia Intensiva pela Universidade de Quixeramobim (UNIQ)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o. Especialista em Saúde da Família pela Faculdade Terra Nordeste (FATENE). Docente da Faculdade Ateneu (FATE)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Especialista em Enfermagem em Urgência e Emergência pela Universidade Estadual do Ceará (UECE).</w:t>
    </w:r>
  </w:p>
  <w:p>
    <w:pPr>
      <w:pStyle w:val="ListParagraph"/>
      <w:numPr>
        <w:ilvl w:val="0"/>
        <w:numId w:val="1"/>
      </w:numPr>
      <w:spacing w:lineRule="auto" w:line="24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Mestre em Saúde Pública pela Universidade Federal do Ceará</w:t>
    </w:r>
    <w:r>
      <w:rPr>
        <w:rStyle w:val="Ajaxcapes"/>
        <w:rFonts w:cs="Arial" w:ascii="Arial" w:hAnsi="Arial"/>
        <w:color w:val="000000" w:themeColor="text1"/>
        <w:sz w:val="16"/>
        <w:szCs w:val="16"/>
      </w:rPr>
      <w:t xml:space="preserve">. </w:t>
    </w:r>
    <w:r>
      <w:rPr>
        <w:rFonts w:cs="Arial" w:ascii="Arial" w:hAnsi="Arial"/>
        <w:color w:val="000000" w:themeColor="text1"/>
        <w:sz w:val="16"/>
        <w:szCs w:val="16"/>
      </w:rPr>
      <w:t>Especialista em Terapia Intensiva pela Escola de Saúde Pública do Ceará.</w:t>
    </w:r>
  </w:p>
  <w:p>
    <w:pPr>
      <w:pStyle w:val="Footer"/>
      <w:ind w:left="360" w:hanging="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-mail do autor: lailson.lala@hot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75.4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b1479d"/>
    <w:rPr>
      <w:sz w:val="21"/>
      <w:szCs w:val="21"/>
    </w:rPr>
  </w:style>
  <w:style w:type="character" w:styleId="Ajaxcapes" w:customStyle="1">
    <w:name w:val="ajaxcapes"/>
    <w:basedOn w:val="DefaultParagraphFont"/>
    <w:qFormat/>
    <w:rsid w:val="00d16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emEspaamentoChar"/>
    <w:uiPriority w:val="1"/>
    <w:qFormat/>
    <w:rsid w:val="00b1479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pt-BR" w:eastAsia="en-US" w:bidi="ar-SA"/>
    </w:rPr>
  </w:style>
  <w:style w:type="paragraph" w:styleId="Padro" w:customStyle="1">
    <w:name w:val="Padrão"/>
    <w:qFormat/>
    <w:rsid w:val="009a385d"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ae2f8d"/>
    <w:pPr>
      <w:widowControl/>
      <w:bidi w:val="0"/>
      <w:spacing w:lineRule="auto" w:line="240" w:before="0" w:after="0"/>
      <w:jc w:val="left"/>
    </w:pPr>
    <w:rPr>
      <w:rFonts w:ascii="Adobe Garamond Pro Bold" w:hAnsi="Adobe Garamond Pro Bold" w:eastAsia="Calibri" w:cs="Adobe Garamond Pro Bold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02a70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6</Words>
  <Characters>9969</Characters>
  <CharactersWithSpaces>117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4:00Z</dcterms:created>
  <dc:creator>Milena</dc:creator>
  <dc:description/>
  <dc:language>en-US</dc:language>
  <cp:lastModifiedBy>Usuário do Windows</cp:lastModifiedBy>
  <dcterms:modified xsi:type="dcterms:W3CDTF">2018-04-24T0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