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TRUÇÃO DE UMA CARTILHA EDUCATIVA SOBRE PUNÇÃO VENOSA PERIFÉRICA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>Francisco Lailson de Olivei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1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ayane de Sousa Batista </w:t>
      </w:r>
      <w:r>
        <w:rPr>
          <w:rFonts w:cs="Arial" w:ascii="Arial" w:hAnsi="Arial"/>
          <w:vertAlign w:val="superscript"/>
        </w:rPr>
        <w:t>2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Yara de Oliveira Sampaio </w:t>
      </w:r>
      <w:r>
        <w:rPr>
          <w:rFonts w:cs="Arial" w:ascii="Arial" w:hAnsi="Arial"/>
          <w:vertAlign w:val="superscript"/>
        </w:rPr>
        <w:t>3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ávila Naianny Andrade da Silva </w:t>
      </w:r>
      <w:r>
        <w:rPr>
          <w:rFonts w:cs="Arial" w:ascii="Arial" w:hAnsi="Arial"/>
          <w:vertAlign w:val="superscript"/>
        </w:rPr>
        <w:t>4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Isabelle Morais Braga</w:t>
      </w:r>
      <w:r>
        <w:rPr>
          <w:rFonts w:cs="Arial" w:ascii="Arial" w:hAnsi="Arial"/>
          <w:vertAlign w:val="superscript"/>
        </w:rPr>
        <w:t xml:space="preserve"> 4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atasha Marques Frota </w:t>
      </w:r>
      <w:r>
        <w:rPr>
          <w:rFonts w:cs="Arial" w:ascii="Arial" w:hAnsi="Arial"/>
          <w:vertAlign w:val="superscript"/>
        </w:rPr>
        <w:t>5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BALHO PARA PRÊMIO: GRADUAÇÃO - </w:t>
      </w:r>
      <w:r>
        <w:rPr>
          <w:rFonts w:cs="Arial" w:ascii="Arial" w:hAnsi="Arial"/>
          <w:b/>
        </w:rPr>
        <w:t>EIXO 8: TECNOLOGIAS NO CUIDADO EM SAÚDE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ivou-se construir uma cartilha educativa para auxiliar os acadêmicos de enfermagem sobre punção venosa periférica. Trata-se de uma pesquisa metodológica, desenvolvida em </w:t>
      </w:r>
      <w:r>
        <w:rPr>
          <w:rFonts w:cs="Arial" w:ascii="Arial" w:hAnsi="Arial"/>
          <w:color w:val="000000"/>
        </w:rPr>
        <w:t>março a maio de 201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A cartilha intitulada “Punção Venosa Periférica. Saiba mais!” foi organizada com informações de entendimento facilitadas, compostas por 23 páginas informativas e ilustradas de forma que possa ser facilmente compreendida por acadêmicos. As informações englobadas na cartilha destinam-se ao esclarecimento de dúvidas referentes ao procedimento de Punção Venosa Periférica (PVP), desde a preparação do material utilizado ao procedimento em si. </w:t>
      </w:r>
      <w:r>
        <w:rPr>
          <w:rFonts w:cs="Arial" w:ascii="Arial" w:hAnsi="Arial"/>
        </w:rPr>
        <w:t xml:space="preserve">Diante desta perspectiva, considerou-se o estudo de grande importância para melhorar a compreensão da capacidade do enfermeiro na atuação e desenvolvimento de estratégias educativas. Abordar a temática de PVP com os alunos de graduação irá favorecer a capacidade de empoderamento para a realização do procedimento. 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-chave:</w:t>
      </w:r>
      <w:r>
        <w:rPr>
          <w:rFonts w:cs="Arial" w:ascii="Arial" w:hAnsi="Arial"/>
        </w:rPr>
        <w:t xml:space="preserve"> Tecnologia educacional; Enfermagem; Cateterismo periférico.</w:t>
      </w:r>
    </w:p>
    <w:p>
      <w:pPr>
        <w:pStyle w:val="NoSpacing"/>
        <w:spacing w:lineRule="auto" w:line="360"/>
        <w:jc w:val="both"/>
        <w:rPr>
          <w:rFonts w:ascii="Arial" w:hAnsi="Arial" w:eastAsia="" w:cs="Arial" w:eastAsiaTheme="minorEastAsia"/>
          <w:color w:val="auto"/>
          <w:kern w:val="0"/>
          <w:sz w:val="24"/>
          <w:szCs w:val="24"/>
        </w:rPr>
      </w:pPr>
      <w:r>
        <w:rPr>
          <w:rFonts w:eastAsia="" w:cs="Arial" w:eastAsiaTheme="minorEastAsia" w:ascii="Arial" w:hAnsi="Arial"/>
          <w:color w:val="auto"/>
          <w:kern w:val="0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udanças observadas no ensino universitário percorrem nos modos de aprender e ensinar, de forma que os métodos de ensino adotadas nos cursos de graduação possuem uma imensa diversidade de estratégias. Mediante as mudanças que estão ocorrendo, torna-se relevante que o estudante perceba que a tecnologia e a ciência devem estar juntas, e neste sentido, destaca-se a importância da adesão de tecnologias educacionais junto às universidades, uma vez que esta realidade já ocorre no âmbito internacional com maior fluidez (FROTA et al., 2014).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grade curricular do curso de Enfermagem, tem-se o conteúdo de terapia intravenosa, que envolve a realização da técnica de Punção Venosa Periférica (PVP) (FROTA et al., 2015).  A punção venosa periférica é considerada um dos maiores avanços na área da saúde, constituindo-se num procedimento rotineiro realizado pela equipe de enfermagem, para a infusão de líquidos, medicamentos, sangue, seus componentes e derivados, diretamente na rede venosa, através de um cateter venoso periférico, proporcionando efeito imediato (FRIEDRICH et al., 2010).      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ém, apesar dos avanços tecnológicos na área da enfermagem, ainda existem alguns procedimentos como a Punção Venosa Periférica (PVP), que causam ansiedade e insegurança aos alunos, o que alerta para a necessidade da criação de novas estratégias de ensino que deem subsídio para o aluno exercer suas atividades práticas com êxito e segurança, tendo em vista que a PVP é um procedimento rotineiramente realizado nas atividades práticas da equipe de enfermagem (FROTA et al., 2014).</w:t>
      </w:r>
    </w:p>
    <w:p>
      <w:pPr>
        <w:pStyle w:val="NoSpacing"/>
        <w:spacing w:lineRule="auto" w:line="360"/>
        <w:ind w:firstLine="709"/>
        <w:jc w:val="both"/>
        <w:rPr>
          <w:rStyle w:val="A3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imprescindível a capacitação técnico-científica dos profissionais para a execução desse procedimento, possibilitando um acesso seguro e eficaz (GALVÃO; PÜSCHEL, 2012). </w:t>
      </w:r>
      <w:r>
        <w:rPr>
          <w:rStyle w:val="A3"/>
          <w:rFonts w:cs="Arial" w:ascii="Arial" w:hAnsi="Arial"/>
          <w:sz w:val="24"/>
          <w:szCs w:val="24"/>
        </w:rPr>
        <w:t xml:space="preserve">A implementação da terapia intravenosa por meio do acesso vascular periférico é uma ação rotineira de uma instituição de saúde e, quando bem executada, é relacionada à melhora clínica do cliente (GLEASON et al., 2011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estudo teve como objetivo construir uma cartilha educativa para auxiliar os acadêmicos de enfermagem sobre punção venosa periférica.  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Spacing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rata-se de uma pesquisa metodológica, com foco no desenvolvimento, avaliação e aperfeiçoamento de um instrumento ou de uma estratégia que possa aprimorar uma metodologia (POLIT; BECK, 2011). Para o presente estudo o instrumento desenvolvido será uma cartilha educativa sobre Punção Venosa Periférica (PVP). </w:t>
      </w:r>
    </w:p>
    <w:p>
      <w:pPr>
        <w:pStyle w:val="NoSpacing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a assegurar e/ou possibilitar a criação de um artefato de qualidade orientado por princípios pedagógicos é preciso seguir uma metodologia específica e observar padrões ergonômicos. Dentre as diversas metodologias para a elaboração de materiais educativos, neste estudo, será adotada a metodologia de Echer (ECHER, 2005), os quais aclaram acerca das etapas do processo de construção de materiais didáticos para o cuidado em saúde. Vale salientar que diversos estudos referentes à construção de materiais educacionais seguiram estes pressupostos (BARROS, 2015; COSTA et al., 2013).  Para o presente estudo utilizou-se as seguintes etapas: levantamento bibliográfico e elaboração do material educativ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artilha intitulada “Punção Venosa Periférica. Como funciona? Saiba mais!” foi organizada com informações de entendimento facilitadas, compostas por 23 páginas informativas e ilustradas de forma que possa ser facilmente compreendida por acadêmicos.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informações englobadas na cartilha destinam-se ao esclarecimento de dúvidas referentes ao procedimento de Punção Venosa Periférica (PVP), desde a preparação do material utilizado ao procedimento em si.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seguida a apresentação da cartilha, os acadêmicos têm acesso ao restante das informações, organizadas através de seis tópicos: 1. O que é Punção Venosa Periférica? (PVP); 2. Materiais utilizados para PVP; 3. Rede venosa e principais locais de acesso; 4. Procedimento de PVP; 5. Cuidados pós-procedimentos; 6. Registro de enfermagem.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scolheu-se também um estilo que facilita a leitura e compreensão. Foram selecionadas fotos simples e autoexplicativas para facilitar o entendimento e interesse do leitor, assim como cores e textos atrativos, o que permite a melhor captura da mensagem pela ilustração, pois as ilustrações são capazes de explicar melhor que a leitura para muitas pessoas. Termos técnicos e científicos, abreviaturas e siglas são evitados, porém quando for necessário utilizá-los os mesmo são devidamente explicados. 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 ilustrações realizadas foram apropriadas ao público ao qual se destina, sem aspecto infanto-juvenil, com boa qualidade e alta definição. As ilustrações foram dispostas de modo fácil para que o leitor possa entender, bem como próximas aos textos aos quais elas se referem. 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 </w:t>
      </w:r>
      <w:r>
        <w:rPr>
          <w:rFonts w:cs="Arial" w:ascii="Arial" w:hAnsi="Arial"/>
          <w:i/>
          <w:color w:val="000000"/>
          <w:sz w:val="24"/>
          <w:szCs w:val="24"/>
        </w:rPr>
        <w:t>layout</w:t>
      </w:r>
      <w:r>
        <w:rPr>
          <w:rFonts w:cs="Arial" w:ascii="Arial" w:hAnsi="Arial"/>
          <w:color w:val="000000"/>
          <w:sz w:val="24"/>
          <w:szCs w:val="24"/>
        </w:rPr>
        <w:t xml:space="preserve"> da cartilha a fonte utilizada foi Arial número 12, pois o material destina-se ao público de estudantes, sendo a fonte do título dez pontos maiores que as do texto. Não foram utilizadas fontes estilizadas, pois dificultam a leitura. 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enfermeiro ao fazer parte da equipe de saúde exerce diversas funções, que abrangem diversos níveis de atendimento e atenção à saúde, além de serem supervisionados por demais membros da equipe. Analisando esta perspectiva, destaca-se a importância das habilidades profissionais ainda na fase acadêmica, sendo um dos profissionais responsáveis pelo procedimento desenvolvido pela equipe, incluindo nesse contexto a punção venosa periférica, que de acordo com os especialistas, trata-se de uma atividade aparentemente simples, porém caso não seja conduzida de forma correta pode resultar em grandes riscos ao paciente (ARMINDO; DINIZ; SCHALL, 2011).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se contexto destacam-se os recursos tecnológicos educativos, que apresentam mudanças culturais e de pensamento, modificando a ação cotidiana em sala de aula, pois, a nova geração, tem a capacidade de desenvolver e de processar muito mais informações do que as gerações anteriores, ainda que de maneira diferente, mas que privilegia uma grande variedade de estímulos informativos.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complementar a metodologia de ensino e ampliar os conhecimentos dos acadêmicos de enfermagem, no caso em estudo a proposta foi à cartilha educativa, que pode ser usada como ferramenta pedagógica de forma a propiciar um aumento tanto na qualidade como na eficácia do ensino. Esse recurso é na verdade uma forma de ver a nova didática associada à realidade do ensino-aprendizado, assim como na forma de buscar superar os problemas identificados no sistema de ensino, ou seja, apontar maneiras de usar como respostas aos problemas educacionais (GRIPPO; FRACOLLI, 2014).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elaboração da cartilha é preciso apresentar uma linguagem de fácil compreensão, de forma a contribuir para o ensino-aprendizagem e para a prática de enfermagem. Assim, a cartilha educativa é vista como um material voltado para promoção da saúde, com o propósito de que as informações sejam transmitidas de forma clara e objetiva e que seus leitores consigam absorver os conhecimentos ali repassados, e que estes profissionais possam desenvolver atitudes que possibilitem ao paciente uma melhor recuperação e qualidade de vida (ARMINDO; DINIZ; SCHALL, 2011).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sa forma, é importante que a cartilha educativa seja idealizada, escrita e produzida com base no nível e estilo do público-alvo, para que estes possam se sentir à vontade de aprender e ao mesmo tempo aptos a assumir a responsabilidade do cuidado e assistência pela promoção da saúde (DODT; XIMENES; ORIÁ, 2012).</w:t>
      </w:r>
    </w:p>
    <w:p>
      <w:pPr>
        <w:pStyle w:val="NoSpacing"/>
        <w:spacing w:lineRule="auto" w:line="360"/>
        <w:jc w:val="both"/>
        <w:rPr>
          <w:rFonts w:ascii="Arial" w:hAnsi="Arial" w:eastAsia="" w:cs="Arial" w:eastAsiaTheme="minorEastAsia"/>
          <w:b/>
          <w:b/>
          <w:bCs/>
          <w:color w:val="auto"/>
          <w:kern w:val="0"/>
          <w:sz w:val="24"/>
          <w:szCs w:val="24"/>
        </w:rPr>
      </w:pPr>
      <w:r>
        <w:rPr>
          <w:rFonts w:eastAsia="" w:cs="Arial" w:eastAsiaTheme="minorEastAsia" w:ascii="Arial" w:hAnsi="Arial"/>
          <w:b/>
          <w:bCs/>
          <w:color w:val="auto"/>
          <w:kern w:val="0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rução da cartilha visa ampliar e auxiliar o conhecimento dos acadêmicos por meio da aplicação do material educativo. A utilização de tecnologias educacionais torna-se atrativa, pois proporciona a aprendizagem de uma forma dinâmica e diferenciada.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nfermagem atua na assistência e na educação, destacando-se como profissão de importante proximidade com o paciente e também responsável pela disseminação do conhecimento, tornando-se pertinente uma boa preparação do futuro profissional no que se refere a graduação, de forma a contribuir para o desenvolvimento de habilidades, a partir de objetos educacionais direcionados a uma assistência de enfermagem qualificada. 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MINDO, G.L; DINIZ, M.C.P; SCHALL, V.T. </w:t>
      </w:r>
      <w:r>
        <w:rPr>
          <w:rFonts w:cs="Arial" w:ascii="Arial" w:hAnsi="Arial"/>
          <w:b/>
          <w:sz w:val="24"/>
          <w:szCs w:val="24"/>
        </w:rPr>
        <w:t>Materiais educativos impressos sobre Dengue: análise quali-quantitativa e reflexões sobre comunicação e educação.</w:t>
      </w:r>
      <w:r>
        <w:rPr>
          <w:rFonts w:cs="Arial" w:ascii="Arial" w:hAnsi="Arial"/>
          <w:sz w:val="24"/>
          <w:szCs w:val="24"/>
        </w:rPr>
        <w:t xml:space="preserve"> In: VIII Encontro Nacional de Pesquisa. Universidade Estadual de Campinas, 2011.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ROS, L.M. </w:t>
      </w:r>
      <w:r>
        <w:rPr>
          <w:rFonts w:cs="Arial" w:ascii="Arial" w:hAnsi="Arial"/>
          <w:b/>
          <w:sz w:val="24"/>
          <w:szCs w:val="24"/>
        </w:rPr>
        <w:t>Construção e validação de uma cartilha educativa sobre os cuidados no perioperatório da cirurgia bariátrica.</w:t>
      </w:r>
      <w:r>
        <w:rPr>
          <w:rFonts w:cs="Arial" w:ascii="Arial" w:hAnsi="Arial"/>
          <w:sz w:val="24"/>
          <w:szCs w:val="24"/>
        </w:rPr>
        <w:t xml:space="preserve"> 2015. 291 f. Dissertação (Mestrado em Enfermagem) - Universidade Federal do Ceará. Faculdade de Farmácia, Odontologia e Enfermagem, Fortaleza, 2015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ECHER, I.C. Elaboração de manuais de orientação para o cuidado em saúde. </w:t>
      </w:r>
      <w:r>
        <w:rPr>
          <w:rFonts w:cs="Arial" w:ascii="Arial" w:hAnsi="Arial"/>
          <w:b/>
          <w:sz w:val="24"/>
          <w:szCs w:val="24"/>
        </w:rPr>
        <w:t>Rev Latino-Am Enferm.</w:t>
      </w:r>
      <w:r>
        <w:rPr>
          <w:rFonts w:cs="Arial" w:ascii="Arial" w:hAnsi="Arial"/>
          <w:sz w:val="24"/>
          <w:szCs w:val="24"/>
        </w:rPr>
        <w:t xml:space="preserve"> v. 13, n. 5, p. 754-7, 2005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IEDRICH, D.B.C; GONÇALVES, A.M.C; SÁ, T.S; SANGLARD, L.R; DUQUE, D.R; OLIVEIRA, G.M.A. O portfólio como avaliação: análise de sua utilização na graduação em enfermagem. </w:t>
      </w:r>
      <w:r>
        <w:rPr>
          <w:rFonts w:cs="Arial" w:ascii="Arial" w:hAnsi="Arial"/>
          <w:b/>
          <w:sz w:val="24"/>
          <w:szCs w:val="24"/>
        </w:rPr>
        <w:t>Rev Latino-Am Enferm.</w:t>
      </w:r>
      <w:r>
        <w:rPr>
          <w:rFonts w:cs="Arial" w:ascii="Arial" w:hAnsi="Arial"/>
          <w:sz w:val="24"/>
          <w:szCs w:val="24"/>
        </w:rPr>
        <w:t xml:space="preserve"> v.18, n. 6, p. 2-8, 2010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OTA, N.M; BARROS, L.M; COSTA, A.F.A; SANTOS, Z.M.S.A; CAETANO, J.A. Hipermídia educacional sobre punção venosa periférica: perspectiva de acadêmicos de enfermagem. </w:t>
      </w:r>
      <w:r>
        <w:rPr>
          <w:rFonts w:cs="Arial" w:ascii="Arial" w:hAnsi="Arial"/>
          <w:b/>
          <w:sz w:val="24"/>
          <w:szCs w:val="24"/>
        </w:rPr>
        <w:t>Cogitare Enferm.</w:t>
      </w:r>
      <w:r>
        <w:rPr>
          <w:rFonts w:cs="Arial" w:ascii="Arial" w:hAnsi="Arial"/>
          <w:sz w:val="24"/>
          <w:szCs w:val="24"/>
        </w:rPr>
        <w:t xml:space="preserve"> v. 19, n. 4, p. 717-25, 2014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OTA, N.M; BARROS, L.M; COSTA, A.F.A; SANTOS, Z.M.S.A; CAETANO, J.A. Validation of educational hypermedia about peripheral venipuncture. </w:t>
      </w:r>
      <w:r>
        <w:rPr>
          <w:rFonts w:cs="Arial" w:ascii="Arial" w:hAnsi="Arial"/>
          <w:b/>
          <w:sz w:val="24"/>
          <w:szCs w:val="24"/>
        </w:rPr>
        <w:t>Text Context Nursing.</w:t>
      </w:r>
      <w:r>
        <w:rPr>
          <w:rFonts w:cs="Arial" w:ascii="Arial" w:hAnsi="Arial"/>
          <w:sz w:val="24"/>
          <w:szCs w:val="24"/>
        </w:rPr>
        <w:t xml:space="preserve"> v. 24, n. 2, p. 353-61, 2015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LVÃO, E.C.F; PÜSCHEL, V.A.A. Aplicativo multimídia em plataforma móvel para o ensino da mensuração da pressão venosa central. </w:t>
      </w:r>
      <w:r>
        <w:rPr>
          <w:rFonts w:cs="Arial" w:ascii="Arial" w:hAnsi="Arial"/>
          <w:b/>
          <w:sz w:val="24"/>
          <w:szCs w:val="24"/>
        </w:rPr>
        <w:t>Rev Esc Enferm USP.</w:t>
      </w:r>
      <w:r>
        <w:rPr>
          <w:rFonts w:cs="Arial" w:ascii="Arial" w:hAnsi="Arial"/>
          <w:sz w:val="24"/>
          <w:szCs w:val="24"/>
        </w:rPr>
        <w:t xml:space="preserve"> v. 46, p. 07-15, 2012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ASON, B.L; PEETERS, M.J; RESMAN-TARGOFF, B.H et al. An active-learning strategies primer for achieving ability-based educational outcomes. </w:t>
      </w:r>
      <w:r>
        <w:rPr>
          <w:rStyle w:val="InternetLink"/>
          <w:rFonts w:cs="Arial" w:ascii="Arial" w:hAnsi="Arial"/>
          <w:b/>
          <w:color w:val="00000A"/>
          <w:sz w:val="24"/>
          <w:szCs w:val="24"/>
          <w:u w:val="none"/>
        </w:rPr>
        <w:t>Am J Pharm Educ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 v. 75, n. 9, 2011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IPPO, M.L.V.S; FRACOLLI, L.A. Avaliação de uma cartilha educativa de promoção ao cuidado da criança a partir da percepção da família sobre temas de saúde e cidadania. </w:t>
      </w:r>
      <w:r>
        <w:rPr>
          <w:rFonts w:cs="Arial" w:ascii="Arial" w:hAnsi="Arial"/>
          <w:b/>
          <w:sz w:val="24"/>
          <w:szCs w:val="24"/>
        </w:rPr>
        <w:t>Rev Esc Enferm USP.</w:t>
      </w:r>
      <w:r>
        <w:rPr>
          <w:rFonts w:cs="Arial" w:ascii="Arial" w:hAnsi="Arial"/>
          <w:sz w:val="24"/>
          <w:szCs w:val="24"/>
        </w:rPr>
        <w:t xml:space="preserve"> v. 42, n. 3, p. 233-44, 2014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IT, D.F., BECK, C.T. </w:t>
      </w:r>
      <w:r>
        <w:rPr>
          <w:rFonts w:cs="Arial" w:ascii="Arial" w:hAnsi="Arial"/>
          <w:b/>
          <w:sz w:val="24"/>
          <w:szCs w:val="24"/>
        </w:rPr>
        <w:t>Fundamentos de pesquisa em enfermagem: avaliação de evidencias para a pratica da enfermagem.</w:t>
      </w:r>
      <w:r>
        <w:rPr>
          <w:rFonts w:cs="Arial" w:ascii="Arial" w:hAnsi="Arial"/>
          <w:sz w:val="24"/>
          <w:szCs w:val="24"/>
        </w:rPr>
        <w:t xml:space="preserve"> 7. ed. Porto Alegre: ArtMed, 2011.</w:t>
      </w:r>
    </w:p>
    <w:p>
      <w:pPr>
        <w:pStyle w:val="NoSpacing"/>
        <w:spacing w:lineRule="auto" w:line="360"/>
        <w:rPr>
          <w:rFonts w:ascii="Arial" w:hAnsi="Arial" w:cs="Arial"/>
          <w:color w:val="000000" w:themeColor="text1"/>
          <w:sz w:val="24"/>
          <w:szCs w:val="24"/>
          <w:shd w:fill="FFFFFF" w:val="clear"/>
        </w:rPr>
      </w:pP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ListParagraph"/>
      <w:numPr>
        <w:ilvl w:val="0"/>
        <w:numId w:val="1"/>
      </w:numPr>
      <w:spacing w:lineRule="auto" w:line="240"/>
      <w:jc w:val="both"/>
      <w:rPr>
        <w:rFonts w:ascii="Arial" w:hAnsi="Arial" w:cs="Arial"/>
        <w:color w:val="000000" w:themeColor="text1"/>
        <w:sz w:val="16"/>
        <w:szCs w:val="16"/>
      </w:rPr>
    </w:pPr>
    <w:r>
      <w:rPr>
        <w:rFonts w:cs="Arial" w:ascii="Arial" w:hAnsi="Arial"/>
        <w:color w:val="000000" w:themeColor="text1"/>
        <w:sz w:val="16"/>
        <w:szCs w:val="16"/>
      </w:rPr>
      <w:t>Graduando em Enfermagem pela Faculdade Ateneu (FATE). Pós-graduando em Enfermagem em Unidade de Terapia Intensiva pela Universidade de Quixeramobim (UNIQ).</w:t>
    </w:r>
  </w:p>
  <w:p>
    <w:pPr>
      <w:pStyle w:val="ListParagraph"/>
      <w:numPr>
        <w:ilvl w:val="0"/>
        <w:numId w:val="1"/>
      </w:numPr>
      <w:spacing w:lineRule="auto" w:line="240"/>
      <w:jc w:val="both"/>
      <w:rPr>
        <w:rFonts w:ascii="Arial" w:hAnsi="Arial" w:cs="Arial"/>
        <w:color w:val="000000" w:themeColor="text1"/>
        <w:sz w:val="16"/>
        <w:szCs w:val="16"/>
      </w:rPr>
    </w:pPr>
    <w:r>
      <w:rPr>
        <w:rFonts w:cs="Arial" w:ascii="Arial" w:hAnsi="Arial"/>
        <w:color w:val="000000" w:themeColor="text1"/>
        <w:sz w:val="16"/>
        <w:szCs w:val="16"/>
      </w:rPr>
      <w:t>Enfermeira. Pós-graduanda em Enfermagem em Unidade de Terapia Intensiva pela Universidade de Quixeramobim (UNIQ).</w:t>
    </w:r>
  </w:p>
  <w:p>
    <w:pPr>
      <w:pStyle w:val="ListParagraph"/>
      <w:numPr>
        <w:ilvl w:val="0"/>
        <w:numId w:val="1"/>
      </w:numPr>
      <w:spacing w:lineRule="auto" w:line="240"/>
      <w:jc w:val="both"/>
      <w:rPr>
        <w:rFonts w:ascii="Arial" w:hAnsi="Arial" w:cs="Arial"/>
        <w:color w:val="000000" w:themeColor="text1"/>
        <w:sz w:val="16"/>
        <w:szCs w:val="16"/>
      </w:rPr>
    </w:pPr>
    <w:r>
      <w:rPr>
        <w:rFonts w:cs="Arial" w:ascii="Arial" w:hAnsi="Arial"/>
        <w:color w:val="000000" w:themeColor="text1"/>
        <w:sz w:val="16"/>
        <w:szCs w:val="16"/>
      </w:rPr>
      <w:t>Enfermeira. Especialista em Enfermagem em Urgência e Emergência pela Universidade Estadual do Ceará (UECE). Docente da Faculdade Ateneu (FATE).</w:t>
    </w:r>
  </w:p>
  <w:p>
    <w:pPr>
      <w:pStyle w:val="ListParagraph"/>
      <w:numPr>
        <w:ilvl w:val="0"/>
        <w:numId w:val="1"/>
      </w:numPr>
      <w:spacing w:lineRule="auto" w:line="240"/>
      <w:jc w:val="both"/>
      <w:rPr>
        <w:rFonts w:ascii="Arial" w:hAnsi="Arial" w:cs="Arial"/>
        <w:color w:val="000000" w:themeColor="text1"/>
        <w:sz w:val="16"/>
        <w:szCs w:val="16"/>
      </w:rPr>
    </w:pPr>
    <w:r>
      <w:rPr>
        <w:rFonts w:cs="Arial" w:ascii="Arial" w:hAnsi="Arial"/>
        <w:color w:val="000000" w:themeColor="text1"/>
        <w:sz w:val="16"/>
        <w:szCs w:val="16"/>
      </w:rPr>
      <w:t>Enfermeiras pelo Centro Universitário Estácio do Ceará.</w:t>
    </w:r>
  </w:p>
  <w:p>
    <w:pPr>
      <w:pStyle w:val="ListParagraph"/>
      <w:numPr>
        <w:ilvl w:val="0"/>
        <w:numId w:val="1"/>
      </w:numPr>
      <w:spacing w:lineRule="auto" w:line="240"/>
      <w:jc w:val="both"/>
      <w:rPr>
        <w:rFonts w:ascii="Arial" w:hAnsi="Arial" w:cs="Arial"/>
        <w:color w:val="000000" w:themeColor="text1"/>
        <w:sz w:val="16"/>
        <w:szCs w:val="16"/>
      </w:rPr>
    </w:pPr>
    <w:r>
      <w:rPr>
        <w:rFonts w:cs="Arial" w:ascii="Arial" w:hAnsi="Arial"/>
        <w:color w:val="000000" w:themeColor="text1"/>
        <w:sz w:val="16"/>
        <w:szCs w:val="16"/>
      </w:rPr>
      <w:t>Enfermeira. Doutora pela Universidade Federal do Ceará (UFC). Docente da Universidade da Integração Internacional da Lusofonia Afro-Brasileira (UNILAB).</w:t>
    </w:r>
  </w:p>
  <w:p>
    <w:pPr>
      <w:pStyle w:val="Footer"/>
      <w:ind w:lef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 do autor: lailson.lala@hotmail.com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rFonts w:ascii="Arial" w:hAnsi="Arial" w:cs="Arial"/>
        <w:sz w:val="16"/>
        <w:szCs w:val="16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84.6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A3" w:customStyle="1">
    <w:name w:val="A3"/>
    <w:uiPriority w:val="99"/>
    <w:qFormat/>
    <w:rsid w:val="00fd7f01"/>
    <w:rPr>
      <w:rFonts w:cs="Cambria"/>
      <w:color w:val="000000"/>
      <w:sz w:val="20"/>
      <w:szCs w:val="20"/>
    </w:rPr>
  </w:style>
  <w:style w:type="character" w:styleId="Emphasis">
    <w:name w:val="Emphasis"/>
    <w:uiPriority w:val="20"/>
    <w:qFormat/>
    <w:rsid w:val="00fd7f01"/>
    <w:rPr>
      <w:b/>
      <w:bCs/>
      <w:i w:val="false"/>
      <w:iCs w:val="false"/>
    </w:rPr>
  </w:style>
  <w:style w:type="character" w:styleId="Appleconvertedspace" w:customStyle="1">
    <w:name w:val="apple-converted-space"/>
    <w:basedOn w:val="DefaultParagraphFont"/>
    <w:qFormat/>
    <w:rsid w:val="00fd7f01"/>
    <w:rPr/>
  </w:style>
  <w:style w:type="character" w:styleId="Refjournal" w:customStyle="1">
    <w:name w:val="ref-journal"/>
    <w:qFormat/>
    <w:rsid w:val="00fd7f01"/>
    <w:rPr/>
  </w:style>
  <w:style w:type="character" w:styleId="Refvol" w:customStyle="1">
    <w:name w:val="ref-vol"/>
    <w:qFormat/>
    <w:rsid w:val="00fd7f01"/>
    <w:rPr/>
  </w:style>
  <w:style w:type="character" w:styleId="InternetLink">
    <w:name w:val="Hyperlink"/>
    <w:basedOn w:val="DefaultParagraphFont"/>
    <w:uiPriority w:val="99"/>
    <w:unhideWhenUsed/>
    <w:rsid w:val="00b17e1b"/>
    <w:rPr>
      <w:color w:val="0000FF" w:themeColor="hyperlink"/>
      <w:u w:val="single"/>
    </w:rPr>
  </w:style>
  <w:style w:type="character" w:styleId="SemEspaamentoChar" w:customStyle="1">
    <w:name w:val="Sem Espaçamento Char"/>
    <w:basedOn w:val="DefaultParagraphFont"/>
    <w:link w:val="NoSpacing"/>
    <w:uiPriority w:val="1"/>
    <w:qFormat/>
    <w:rsid w:val="000b3e79"/>
    <w:rPr>
      <w:rFonts w:ascii="Calibri" w:hAnsi="Calibri" w:eastAsia="SimSun" w:cs="F"/>
      <w:color w:val="00000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fd7f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emEspaamentoChar"/>
    <w:uiPriority w:val="1"/>
    <w:qFormat/>
    <w:rsid w:val="00fd7f01"/>
    <w:pPr>
      <w:widowControl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Calibri" w:hAnsi="Calibri" w:eastAsia="SimSun" w:cs="F"/>
      <w:color w:val="00000A"/>
      <w:kern w:val="2"/>
      <w:sz w:val="22"/>
      <w:szCs w:val="22"/>
      <w:lang w:val="pt-BR" w:eastAsia="pt-BR" w:bidi="ar-SA"/>
    </w:rPr>
  </w:style>
  <w:style w:type="paragraph" w:styleId="ListParagraph">
    <w:name w:val="List Paragraph"/>
    <w:basedOn w:val="Normal"/>
    <w:uiPriority w:val="34"/>
    <w:qFormat/>
    <w:rsid w:val="001f72c6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99</Words>
  <Characters>9718</Characters>
  <CharactersWithSpaces>1149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3:23:00Z</dcterms:created>
  <dc:creator>Milena</dc:creator>
  <dc:description/>
  <dc:language>en-US</dc:language>
  <cp:lastModifiedBy>Usuário do Windows</cp:lastModifiedBy>
  <dcterms:modified xsi:type="dcterms:W3CDTF">2018-04-24T0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