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DE ENFERMAGEM EM PUERICULTURA: AÇÕES NA ESTRATÉGIA SAÚDE DA FAMÍLI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Maria Vanessa Azevedo da Silv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Victor Lira Dourado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</w:rPr>
        <w:t>Ticyane Rios Silva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</w:rPr>
        <w:t>Francisca Alanny Rocha Aguiar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4"/>
        </w:rPr>
        <w:t xml:space="preserve">TRABALHO PARA PRÊMIO: GRADUAÇÃO - EIXO 2: </w:t>
      </w:r>
      <w:r>
        <w:rPr>
          <w:rFonts w:cs="Arial" w:ascii="Arial" w:hAnsi="Arial"/>
          <w:sz w:val="20"/>
          <w:szCs w:val="20"/>
        </w:rPr>
        <w:t>SABERES E PRÁTICAS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Arial" w:ascii="Arial" w:hAnsi="Arial"/>
          <w:bCs/>
        </w:rPr>
        <w:t>O presente estudo teve como objetivo</w:t>
      </w:r>
      <w:r>
        <w:rPr>
          <w:rFonts w:cs="Arial" w:ascii="Arial" w:hAnsi="Arial"/>
        </w:rPr>
        <w:t xml:space="preserve"> identificar as estratégias adotadas por enfermeiros na Estratégia Saúde da Família para a realização das consultas de puericultura à crianças de 0 a 24 meses. Trata-se </w:t>
      </w:r>
      <w:r>
        <w:rPr>
          <w:rFonts w:eastAsia="Arial Unicode MS" w:cs="Arial" w:ascii="Arial" w:hAnsi="Arial"/>
        </w:rPr>
        <w:t>de um e</w:t>
      </w:r>
      <w:r>
        <w:rPr>
          <w:rFonts w:cs="Arial" w:ascii="Arial" w:hAnsi="Arial"/>
        </w:rPr>
        <w:t xml:space="preserve">studo exploratório de abordagem qualitativa, desenvolvido em quatros </w:t>
      </w:r>
      <w:r>
        <w:rPr>
          <w:rFonts w:cs="Arial" w:ascii="Arial" w:hAnsi="Arial"/>
          <w:bCs/>
        </w:rPr>
        <w:t xml:space="preserve">Centros de Saúde da Família (CSF) da sede de um  </w:t>
      </w:r>
      <w:hyperlink r:id="rId2">
        <w:r>
          <w:rPr>
            <w:rFonts w:cs="Arial" w:ascii="Arial" w:hAnsi="Arial"/>
            <w:bCs/>
          </w:rPr>
          <w:t>município</w:t>
        </w:r>
      </w:hyperlink>
      <w:r>
        <w:rPr>
          <w:rFonts w:cs="Arial" w:ascii="Arial" w:hAnsi="Arial"/>
          <w:bCs/>
        </w:rPr>
        <w:t xml:space="preserve"> do Estado do Ceará, durante o período de setembro a outubro de 2015. Fizeram parte da pesquisa </w:t>
      </w:r>
      <w:r>
        <w:rPr>
          <w:rFonts w:cs="Arial" w:ascii="Arial" w:hAnsi="Arial"/>
        </w:rPr>
        <w:t xml:space="preserve">quatros enfermeiros que atuavam nas consultas de puericultura. A pesquisa foi desenvolvida por meio de uma entrevista semiestruturada e </w:t>
      </w:r>
      <w:r>
        <w:rPr>
          <w:rFonts w:cs="Arial" w:ascii="Arial" w:hAnsi="Arial"/>
          <w:bCs/>
        </w:rPr>
        <w:t xml:space="preserve">observação participante. </w:t>
      </w:r>
      <w:bookmarkStart w:id="0" w:name="_Toc439626910"/>
      <w:r>
        <w:rPr>
          <w:rFonts w:cs="Arial" w:ascii="Arial" w:hAnsi="Arial"/>
          <w:color w:val="000000"/>
        </w:rPr>
        <w:t>Para análise das informações, utilizou-se</w:t>
      </w:r>
      <w:bookmarkEnd w:id="0"/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 xml:space="preserve">técnica de análise temática proposta por Minayo (2010). É valido salientar que a pesquisa tem parecer favorável, com registro de número CAAE nº: 46.000050567314157. Observou-se </w:t>
      </w:r>
      <w:r>
        <w:rPr>
          <w:rFonts w:cs="Arial" w:ascii="Arial" w:hAnsi="Arial"/>
          <w:color w:val="000000"/>
        </w:rPr>
        <w:t>que o enfermeiro utiliza como estratégia um guia de calendário para programação das consultas. Além de seguir um roteiro de observação do acompanhamento da criança. A organização do enfermeiro durante a consulta de puericultura é fundamental para assistência de qualidade, pois o cuidado á criança exige do profissional de saúde uma atenção especific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Estratégia Saúde da Família (ESF) vem promovendo mudanças nas práticas de atenção aos indivíduos e famílias, adotando como foco a prevenção de doenças e promoção da saúde para uma organização do processo de trabalho das equipes no nível de Atenção Primária á Saúde (APS) </w:t>
      </w:r>
      <w:r>
        <w:rPr>
          <w:rFonts w:cs="Times New Roman" w:ascii="Times New Roman" w:hAnsi="Times New Roman"/>
          <w:sz w:val="24"/>
          <w:szCs w:val="24"/>
        </w:rPr>
        <w:t>(BRASIL, 2000).</w:t>
      </w:r>
    </w:p>
    <w:p>
      <w:pPr>
        <w:pStyle w:val="ListParagraph"/>
        <w:spacing w:lineRule="auto" w:line="360" w:before="0" w:after="200"/>
        <w:ind w:left="0" w:firstLine="113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enção à saúde delineia-se em programas, entre eles destaca-se a Puericultura, que tem como finalidade acompanhar o crescimento e desenvolvimento infantil, orientar esquema de vacinação, estimular aleitamento materno, oferecer orientações sobre a introdução da alimentação complementar, prevenção de acidentes, prevenção das doenças que prevalentes que acometem as crianças no primeiro ano de vida (LEITE, 2005).</w:t>
      </w:r>
    </w:p>
    <w:p>
      <w:pPr>
        <w:pStyle w:val="ListParagraph"/>
        <w:spacing w:lineRule="auto" w:line="360" w:before="0" w:after="200"/>
        <w:ind w:left="0" w:firstLine="113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 puericultura, o profissional de saúde que tem maior contato com a criança e seu responsável é o enfermeiro. Dessa forma, ele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</w:rPr>
        <w:t>deve orientar à mãe sobre os cuidados com a criança, abordando também a família como um todo, pois acredita-se que esta abordagem irá promover o desenvolvimento saudável da criança e minimizar problemas potenciais de saúde que a ponha em risco.</w:t>
      </w:r>
    </w:p>
    <w:p>
      <w:pPr>
        <w:pStyle w:val="ListParagraph"/>
        <w:spacing w:lineRule="auto" w:line="360" w:before="0" w:after="200"/>
        <w:ind w:left="0" w:firstLine="1134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estarte, acredita-se que a puericultura contribui para estratégias de Promoção da Saúde no acompanhamento ao binômio mãe-filho de forma singular, uma vez que permite a troca de experiências e a superação de dificuldades, co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>m o intuito de reduzir a incidência de doenças, aumentando as chances de acriança crescer e desenvolver saudavelmente econsequentemente alcançar todo seu potencial ao longo da vida.</w:t>
      </w:r>
      <w:r>
        <w:rPr>
          <w:rFonts w:eastAsia="URWClassico-Reg" w:ascii="Times New Roman" w:hAnsi="Times New Roman"/>
        </w:rPr>
        <w:t xml:space="preserve"> </w:t>
      </w:r>
      <w:r>
        <w:rPr>
          <w:rFonts w:eastAsia="URWClassico-Reg" w:cs="Times New Roman" w:ascii="Times New Roman" w:hAnsi="Times New Roman"/>
          <w:sz w:val="24"/>
          <w:szCs w:val="24"/>
        </w:rPr>
        <w:t xml:space="preserve">(SOUSA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ERDMANN, 2012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3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as estratégias adotadas por enfermeiros na Estratégia Saúde da Família para a realização das consultas de puericultura à crianças de 0 a 24 mes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3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Trata-se de um e</w:t>
      </w:r>
      <w:r>
        <w:rPr>
          <w:rFonts w:cs="Arial" w:ascii="Arial" w:hAnsi="Arial"/>
          <w:sz w:val="24"/>
          <w:szCs w:val="24"/>
        </w:rPr>
        <w:t xml:space="preserve">studo exploratório de abordagem qualitativa, desenvolvido em quatros </w:t>
      </w:r>
      <w:r>
        <w:rPr>
          <w:rFonts w:cs="Arial" w:ascii="Arial" w:hAnsi="Arial"/>
          <w:bCs/>
          <w:sz w:val="24"/>
          <w:szCs w:val="24"/>
        </w:rPr>
        <w:t xml:space="preserve">Centros de Saúde da Família (CSF)da sede de um </w:t>
      </w:r>
      <w:hyperlink r:id="rId3">
        <w:r>
          <w:rPr>
            <w:rFonts w:cs="Arial" w:ascii="Arial" w:hAnsi="Arial"/>
            <w:bCs/>
            <w:sz w:val="24"/>
            <w:szCs w:val="24"/>
          </w:rPr>
          <w:t>município</w:t>
        </w:r>
      </w:hyperlink>
      <w:r>
        <w:rPr>
          <w:rFonts w:cs="Arial" w:ascii="Arial" w:hAnsi="Arial"/>
          <w:bCs/>
          <w:sz w:val="24"/>
          <w:szCs w:val="24"/>
        </w:rPr>
        <w:t xml:space="preserve"> do Estado do Ceará, durante o período de setembro a outubro de 2015. </w:t>
      </w:r>
    </w:p>
    <w:p>
      <w:pPr>
        <w:pStyle w:val="Normal"/>
        <w:spacing w:lineRule="auto" w:line="360" w:before="0" w:after="120"/>
        <w:ind w:firstLine="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useram está pesquisa quatros enfermeiros que atuavam diretamente com crianças na realização de consultas de puericultura. </w:t>
      </w:r>
    </w:p>
    <w:p>
      <w:pPr>
        <w:pStyle w:val="Normal"/>
        <w:spacing w:lineRule="auto" w:line="360" w:before="0" w:after="120"/>
        <w:ind w:firstLine="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ilizou-se como critério de inclusão enfermeiros que aceitaram participar da pesquisa e que estavam atuando nas unidades. Quanto à exclusão, adotou-se enfermeiros que estavam afastados da unidade por motivos diversos, além daqueles que não realizavam consultas de puericultura.</w:t>
      </w:r>
    </w:p>
    <w:p>
      <w:pPr>
        <w:pStyle w:val="Recuodecorpodetexto31"/>
        <w:ind w:left="0" w:firstLine="3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</w:t>
      </w:r>
      <w:r>
        <w:rPr>
          <w:rFonts w:cs="Arial"/>
          <w:i/>
          <w:sz w:val="24"/>
          <w:szCs w:val="24"/>
        </w:rPr>
        <w:t>priori</w:t>
      </w:r>
      <w:r>
        <w:rPr>
          <w:rFonts w:cs="Arial"/>
          <w:sz w:val="24"/>
          <w:szCs w:val="24"/>
        </w:rPr>
        <w:t xml:space="preserve"> buscou-se a Secretária de Saúde do município para apresentação da pesquisa, contemplando seus objetivos e finalidades. Em seguida, solicitou-se uma permissão formal, através de carta de anuência para a coleta das informações. </w:t>
      </w:r>
    </w:p>
    <w:p>
      <w:pPr>
        <w:pStyle w:val="Normal"/>
        <w:spacing w:lineRule="auto" w:line="360" w:before="0" w:after="120"/>
        <w:ind w:firstLine="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go após, marcou-se uma conversa coletiva com os quatros enfermeiros para apresentação dos objetivos da pesquisa e assinatura do Termo de Consentimento Livre e Esclarecido (TCLE). </w:t>
      </w:r>
    </w:p>
    <w:p>
      <w:pPr>
        <w:pStyle w:val="Normal"/>
        <w:spacing w:lineRule="auto" w:line="360" w:before="0" w:after="120"/>
        <w:ind w:firstLine="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steriormente, realizou-se visitas individuais e aplicou-se a entrevista semiestruturada. As entrevistas foram gravadas e transcritas para maior fidedignidade das informações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ra complementar e definir os objetivos da pesquisa, elaborou-se um registro diário de campo, o qual adotou-se durante o acompanhamento das consultas de puericultura realizadas pelo profissional enfermeiro, além de ter aplicado a técnica de observação participante, sendo esta última composta por um roteiro de observação.</w:t>
      </w:r>
    </w:p>
    <w:p>
      <w:pPr>
        <w:pStyle w:val="Normal"/>
        <w:spacing w:lineRule="auto" w:line="360" w:before="0" w:after="0"/>
        <w:ind w:firstLine="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observação participante retornou-se às unidades em dia especifico de puericultura para aplicação do Roteiro de Observação. Foram feitas quatro visitas, cada uma destinada a uma unidade diferente.</w:t>
      </w:r>
      <w:r>
        <w:rPr>
          <w:rFonts w:cs="Arial" w:ascii="Arial" w:hAnsi="Arial"/>
          <w:color w:val="000000"/>
          <w:sz w:val="24"/>
          <w:szCs w:val="24"/>
        </w:rPr>
        <w:t xml:space="preserve"> (QUEIROZ, 2007).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observação foi realizada através da participação ouvinte, salienta-se que em nenhum momento interferindo-se nos procedimentos feitos pelos enfermeiros, apenas presenciou-se todo o procedimento e em uma folha descreveu-se alguns pontos relevantes para pesquisa, descrevendo todos os procedimentos observados nas consultas.</w:t>
      </w:r>
    </w:p>
    <w:p>
      <w:pPr>
        <w:pStyle w:val="Normal"/>
        <w:spacing w:lineRule="auto" w:line="36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ra análise das informações, utilizou-se </w:t>
      </w:r>
      <w:r>
        <w:rPr>
          <w:rFonts w:cs="Arial" w:ascii="Arial" w:hAnsi="Arial"/>
          <w:sz w:val="24"/>
          <w:szCs w:val="24"/>
        </w:rPr>
        <w:t xml:space="preserve">a técnica de análise temática proposta por Minayo (2010), sendo consultado </w:t>
      </w:r>
      <w:r>
        <w:rPr>
          <w:rFonts w:cs="Arial" w:ascii="Arial" w:hAnsi="Arial"/>
          <w:color w:val="000000"/>
          <w:sz w:val="24"/>
          <w:szCs w:val="24"/>
        </w:rPr>
        <w:t>os r</w:t>
      </w:r>
      <w:r>
        <w:rPr>
          <w:rFonts w:cs="Arial" w:ascii="Arial" w:hAnsi="Arial"/>
          <w:sz w:val="24"/>
          <w:szCs w:val="24"/>
        </w:rPr>
        <w:t xml:space="preserve">egistros em diário de campo a partir da observação participante e dos discursos dos profissionais na entrevista semiestruturada. </w:t>
      </w:r>
    </w:p>
    <w:p>
      <w:pPr>
        <w:pStyle w:val="Normal"/>
        <w:spacing w:lineRule="auto" w:line="36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valido salientar que o estudo foi submetido ao Comitê de Ética em Pesquisa (CEP) da Universidade Estadual Vale do Acaraú (UVA) para apreciação, obtendo o parecer favorável, com registro de número CAAE nº: 46.000050567314157. A pesquisa está em conformidade com a Resolução 466/12. </w:t>
      </w:r>
      <w:r>
        <w:rPr>
          <w:rFonts w:cs="Arial" w:ascii="Arial" w:hAnsi="Arial"/>
          <w:color w:val="000000"/>
          <w:sz w:val="24"/>
          <w:szCs w:val="24"/>
        </w:rPr>
        <w:t>O anonimato dos participantes foi preservado, pois foram utilizados códigos como ENF 1, ENF 2</w:t>
      </w:r>
      <w:r>
        <w:rPr>
          <w:rFonts w:cs="Arial" w:ascii="Arial" w:hAnsi="Arial"/>
          <w:sz w:val="24"/>
          <w:szCs w:val="24"/>
        </w:rPr>
        <w:t xml:space="preserve"> ..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Web"/>
        <w:spacing w:lineRule="auto" w:line="360" w:beforeAutospacing="0" w:before="0" w:afterAutospacing="0" w:after="20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 Brasil, a Puericultura está entre as ações programáticas mais oferecidas por serviços básicos de saúde, especialmente na Estratégia Saúde da Família. Tem como guia o calendário de consultas preconizadas pelo Ministério da Saúde, que abrange as crianças de 0 a 6 anos de idade, sendo no mínimo sete consultas no primeiro ano de vida, duas no segundo e uma por ano a partir do terceiro ano de vida até a criança ter seis anos completos </w:t>
      </w:r>
      <w:r>
        <w:rPr>
          <w:rFonts w:cs="Arial" w:ascii="Arial" w:hAnsi="Arial"/>
          <w:color w:val="000000"/>
        </w:rPr>
        <w:t>(BRASIL, 2012).</w:t>
      </w:r>
    </w:p>
    <w:p>
      <w:pPr>
        <w:pStyle w:val="NormalWeb"/>
        <w:spacing w:lineRule="auto" w:line="360" w:beforeAutospacing="0" w:before="0" w:afterAutospacing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ou-se que o enfermeiro da Estratégia Saúde da Família tem como guia um calendário de consultas, em que cada vez que a mãe vai á consulta de puericultura, o enfermeiro já deixa programado a próxima consulta de puericultura no cartão da criança, bem como é de responsabilidade do Agente Comunitário de Saúde (ACS) da área habitacional do paciente a realização desta marcação: </w:t>
      </w:r>
    </w:p>
    <w:p>
      <w:pPr>
        <w:pStyle w:val="NormalWeb"/>
        <w:spacing w:lineRule="auto" w:line="360" w:beforeAutospacing="0" w:before="0" w:afterAutospacing="0" w:after="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[...] a cada consulta realizada já deixo marcada no cartão da criança a próxima consulta. (EF1).</w:t>
      </w:r>
    </w:p>
    <w:p>
      <w:pPr>
        <w:pStyle w:val="NormalWeb"/>
        <w:spacing w:lineRule="auto" w:line="360" w:beforeAutospacing="0" w:before="0" w:afterAutospacing="0" w:after="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left="22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[...] as marcações na maioria das vezes já deixo marcada no cartão quando a mãe vem a consulta, como também o agente de saúde de cada área fica responsável pelas marcações. (EF3)</w:t>
      </w:r>
    </w:p>
    <w:p>
      <w:pPr>
        <w:pStyle w:val="NormalWeb"/>
        <w:spacing w:lineRule="auto" w:line="360" w:beforeAutospacing="0" w:before="0" w:afterAutospacing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first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rabalho em saúde deve ser elaborado em conjunto. Apesar das particularidades e especificidades de cada profissão, quando se realiza de forma multiprofissional, resulta em melhor qualidade na assistência (SOARES et al, 2016). </w:t>
      </w:r>
    </w:p>
    <w:p>
      <w:pPr>
        <w:pStyle w:val="NormalWeb"/>
        <w:spacing w:lineRule="auto" w:line="360" w:beforeAutospacing="0" w:before="0" w:afterAutospacing="0" w:after="0"/>
        <w:ind w:firstLine="340"/>
        <w:jc w:val="both"/>
        <w:rPr>
          <w:rStyle w:val="Authorname"/>
          <w:rFonts w:ascii="Arial" w:hAnsi="Arial" w:cs="Arial"/>
        </w:rPr>
      </w:pPr>
      <w:r>
        <w:rPr>
          <w:rFonts w:cs="Arial" w:ascii="Arial" w:hAnsi="Arial"/>
        </w:rPr>
        <w:t>Além do enfermeiro e do médico, que são profissionais responsáveis pela consulta de puericultura na Estratégia Saúde da Família, outros profissionais que atuam direta ou indiretamente na assistência do binômio mãe-filho poderão contribuir na assistência à saúde da criança, como os ACS, por promover o ligamento entre unidade de saúde e população e conhecerem as famílias e suas vulnerabilidades (</w:t>
      </w:r>
      <w:r>
        <w:rPr>
          <w:rStyle w:val="Authorname"/>
          <w:rFonts w:cs="Arial" w:ascii="Arial" w:hAnsi="Arial"/>
        </w:rPr>
        <w:t xml:space="preserve">MALAQUIAS; GAÍVA; HIGARASHI, 2015). </w:t>
      </w:r>
    </w:p>
    <w:p>
      <w:pPr>
        <w:pStyle w:val="NormalWeb"/>
        <w:spacing w:lineRule="auto" w:line="360" w:beforeAutospacing="0" w:before="0" w:afterAutospacing="0" w:after="20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Ministério da Saúde, a consulta de enfermagem deve seguir um instrumento, uma vez que auxilia o profissional em um atendimento adequado a criança (BRASIL, 2013).</w:t>
      </w:r>
    </w:p>
    <w:p>
      <w:pPr>
        <w:pStyle w:val="NormalWeb"/>
        <w:spacing w:lineRule="auto" w:line="360" w:beforeAutospacing="0" w:before="0" w:afterAutospacing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servou-se que quando interrogados sobre o roteiro de observação de acompanhamento às crianças em seu serviço de saúde, os enfermeiros citaram seguir</w:t>
      </w:r>
      <w:r>
        <w:rPr>
          <w:rFonts w:cs="Arial" w:ascii="Arial" w:hAnsi="Arial"/>
        </w:rPr>
        <w:t xml:space="preserve"> uma orientação conforme com o que a unidade preconiza para realização da consulta de puericultura, como também realiza-se a partir da idade do paciente: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...] eu realizo a consulta de acordo com a idade da criança. (EF4).</w:t>
      </w:r>
    </w:p>
    <w:p>
      <w:pPr>
        <w:pStyle w:val="NormalWeb"/>
        <w:spacing w:lineRule="auto" w:line="360" w:beforeAutospacing="0" w:before="0" w:afterAutospacing="0" w:after="0"/>
        <w:ind w:left="2694" w:firstLine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...] Roteiro de observação por idade. (EF1).</w:t>
      </w:r>
    </w:p>
    <w:p>
      <w:pPr>
        <w:pStyle w:val="NormalWeb"/>
        <w:spacing w:lineRule="auto" w:line="360" w:beforeAutospacing="0" w:before="0" w:afterAutospacing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ind w:firstLine="340"/>
        <w:jc w:val="both"/>
        <w:rPr/>
      </w:pPr>
      <w:r>
        <w:rPr>
          <w:rFonts w:cs="Arial" w:ascii="Arial" w:hAnsi="Arial"/>
        </w:rPr>
        <w:t xml:space="preserve">Seguir um roteiro para observar e acompanhar o crescimento e desenvolvimento da criança é uma organização do enfermeiro dentro na consulta de Puericultura, que tem como finalidade a promoção da saúde e a prevenção de agravos. Portando é fundamental o acompanhamento adequado de cada criança dependendo da sua idade, visto que permitirá identificar as necessidades peculiares do período de vida, para assim lançar cuidados e orientações as mães.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Default"/>
        <w:spacing w:lineRule="auto" w:line="360" w:before="0" w:after="200"/>
        <w:ind w:firstLine="340"/>
        <w:jc w:val="both"/>
        <w:rPr/>
      </w:pPr>
      <w:r>
        <w:rPr/>
        <w:t xml:space="preserve">Este estudo permitiu identificar as estratégias implementadas pelo enfermeiro para a realização da consulta de puericultura nas quatro Unidades Básicas de Saúde de um município do Estado do Ceará. </w:t>
      </w:r>
    </w:p>
    <w:p>
      <w:pPr>
        <w:pStyle w:val="Default"/>
        <w:spacing w:lineRule="auto" w:line="360" w:before="0" w:after="200"/>
        <w:ind w:firstLine="340"/>
        <w:jc w:val="both"/>
        <w:rPr/>
      </w:pPr>
      <w:r>
        <w:rPr/>
        <w:t xml:space="preserve">Concluindo-se que os enfermeiros ao realizarem uma consulta de puericultura, já deixam agendado para o mês seguinte a consulta da criança, como também se torna atividade do Agente Comunitário de Saúde. Quanto ao roteiro de observação, percebeu-se que os profissionais realizam este a partir das orientações do serviço de saúde, bem como a partir da idade do paciente. </w:t>
      </w:r>
    </w:p>
    <w:p>
      <w:pPr>
        <w:pStyle w:val="Default"/>
        <w:spacing w:lineRule="auto" w:line="360" w:before="0" w:after="200"/>
        <w:ind w:firstLine="340"/>
        <w:jc w:val="both"/>
        <w:rPr/>
      </w:pPr>
      <w:r>
        <w:rPr/>
        <w:t xml:space="preserve">Os resultados deste estudo podem sensibilizar os profissionais de enfermagem para as questões inerentes a um atendimento processual nas consultas de puericultura. Com base no que foi revelado pelo estudo, acredita-se na possibilidade de atuar a fim de contribuir de forma mais qualificada para a saúde das crianças e de suas famílias, além da melhoria da qualidade das consultas dos enfermeiro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As limitações deste estudo encontram-se no quantitativo de enfermeiros incluídos na pesquisa. Todavia, cabe acentuar que o detalhamento do instrumento de coleta de dados permitiu identificar os itens que os enfermeiros conferem maior importância durante as consulta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RASIL. Ministério da Saúde. </w:t>
      </w:r>
      <w:r>
        <w:rPr>
          <w:rFonts w:cs="Times New Roman" w:ascii="Times New Roman" w:hAnsi="Times New Roman"/>
          <w:b/>
          <w:iCs/>
          <w:color w:val="auto"/>
        </w:rPr>
        <w:t>Caderneta de Saúde da Criança</w:t>
      </w:r>
      <w:r>
        <w:rPr>
          <w:rFonts w:cs="Times New Roman" w:ascii="Times New Roman" w:hAnsi="Times New Roman"/>
          <w:b/>
          <w:color w:val="auto"/>
        </w:rPr>
        <w:t>.</w:t>
      </w:r>
      <w:r>
        <w:rPr>
          <w:rFonts w:cs="Times New Roman" w:ascii="Times New Roman" w:hAnsi="Times New Roman"/>
          <w:color w:val="auto"/>
        </w:rPr>
        <w:t xml:space="preserve"> Brasília, 8.ed., 2013. Disponível em: &lt;http://bvsms.saude.gov.br/.../caderneta_saude_crianca_menino&gt;. Acesso em: 19 mar.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BRASIL. Ministério da Saúde. Secretária de Políticas de Saúde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mplantaçãoda Unidade de Saúde da Famíl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Brasília, 20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RASIL. Ministério da Saúde. </w:t>
      </w:r>
      <w:r>
        <w:rPr>
          <w:rFonts w:cs="Times New Roman" w:ascii="Times New Roman" w:hAnsi="Times New Roman"/>
          <w:sz w:val="24"/>
          <w:szCs w:val="24"/>
        </w:rPr>
        <w:t xml:space="preserve">Secretaria de Atenção à Saúde. Departamento de Atenção Básica. </w:t>
      </w:r>
      <w:r>
        <w:rPr>
          <w:rFonts w:cs="Times New Roman" w:ascii="Times New Roman" w:hAnsi="Times New Roman"/>
          <w:b/>
          <w:sz w:val="24"/>
          <w:szCs w:val="24"/>
        </w:rPr>
        <w:t>Saúde da criança: crescimento e desenvolvimento</w:t>
      </w:r>
      <w:r>
        <w:rPr>
          <w:rFonts w:cs="Times New Roman" w:ascii="Times New Roman" w:hAnsi="Times New Roman"/>
          <w:sz w:val="24"/>
          <w:szCs w:val="24"/>
        </w:rPr>
        <w:t>. Brasília; 201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QUIAS, Tatiana da Silva Melo; GAIVA, Maria Aparecida Munhoz; HIGARASHI, Ieda Harumi. Percepções dos familiares de crianças sobre a consulta de puericultura na estratégia saúde da famíl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v. Gaúcha Enfer</w:t>
      </w:r>
      <w:r>
        <w:rPr>
          <w:rFonts w:cs="Times New Roman" w:ascii="Times New Roman" w:hAnsi="Times New Roman"/>
          <w:sz w:val="24"/>
          <w:szCs w:val="24"/>
        </w:rPr>
        <w:t>, Porto Alegre, v. 36, n. 1, p. 62-68, 2015.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AYO, M.C.S. O desafio do conhecimento. São Paulo: Hucitec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, G.; BERCINI, L. Caracterização das crianças atendidas na puericultura do programa saúde da família do município de Campo Mourão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araná, em 2003. Maringá, v. 4, n. 3, p. 224-230, 2005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URWClassico-Reg" w:cs="Times New Roman"/>
          <w:sz w:val="24"/>
          <w:szCs w:val="24"/>
        </w:rPr>
      </w:pPr>
      <w:r>
        <w:rPr>
          <w:rFonts w:eastAsia="URWClassico-Reg" w:cs="Times New Roman" w:ascii="Times New Roman" w:hAnsi="Times New Roman"/>
          <w:sz w:val="24"/>
          <w:szCs w:val="24"/>
        </w:rPr>
        <w:t xml:space="preserve">SOARES, Delane Giffoni et al. Implantação da puericultura e desafios do cuidado na Estratégia Saúde da Família em um município do Estado do Ceará. </w:t>
      </w:r>
      <w:r>
        <w:rPr>
          <w:rFonts w:eastAsia="URWClassico-Reg" w:cs="Times New Roman" w:ascii="Times New Roman" w:hAnsi="Times New Roman"/>
          <w:b/>
          <w:sz w:val="24"/>
          <w:szCs w:val="24"/>
        </w:rPr>
        <w:t>Rev Bras Promoç Saúde</w:t>
      </w:r>
      <w:r>
        <w:rPr>
          <w:rFonts w:eastAsia="URWClassico-Reg" w:cs="Times New Roman" w:ascii="Times New Roman" w:hAnsi="Times New Roman"/>
          <w:sz w:val="24"/>
          <w:szCs w:val="24"/>
        </w:rPr>
        <w:t xml:space="preserve">, Fortaleza, 29(1): 132-138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OUSA FGM; ERDMANN AL. Qualificando o cuidado à criança na Atenção Primária de Saúde. Rev. Bras. Enferm., Brasília, v. 65, n. 5, p. 795-802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em enfermagem pelo Centro Universitário UNINTA/Sobral-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o em enfermagem pelo Centro Universitário UNINTA/Sobral-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Graduada em enfermagem pelo Centro Universitário UNINTA/Sobral-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Docente do Centro Universitário UNINTA/Sobral-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Vanessaazevedo030@hotmail.com/(88)996135263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6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uthorname" w:customStyle="1">
    <w:name w:val="author-name"/>
    <w:basedOn w:val="DefaultParagraphFont"/>
    <w:qFormat/>
    <w:rsid w:val="00ce229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621fc"/>
    <w:pPr>
      <w:spacing w:before="0" w:after="200"/>
      <w:ind w:left="720" w:hanging="0"/>
      <w:contextualSpacing/>
    </w:pPr>
    <w:rPr/>
  </w:style>
  <w:style w:type="paragraph" w:styleId="Recuodecorpodetexto31" w:customStyle="1">
    <w:name w:val="Recuo de corpo de texto 31"/>
    <w:basedOn w:val="Normal"/>
    <w:qFormat/>
    <w:rsid w:val="00aa530b"/>
    <w:pPr>
      <w:suppressAutoHyphens w:val="true"/>
      <w:spacing w:lineRule="auto" w:line="360" w:before="0" w:after="120"/>
      <w:ind w:left="283" w:hanging="0"/>
    </w:pPr>
    <w:rPr>
      <w:rFonts w:ascii="Arial" w:hAnsi="Arial" w:eastAsia="Times New Roman" w:cs="Times New Roman"/>
      <w:sz w:val="16"/>
      <w:szCs w:val="16"/>
      <w:lang w:eastAsia="ar-SA"/>
    </w:rPr>
  </w:style>
  <w:style w:type="paragraph" w:styleId="NormalWeb">
    <w:name w:val="Normal (Web)"/>
    <w:basedOn w:val="Normal"/>
    <w:uiPriority w:val="99"/>
    <w:qFormat/>
    <w:rsid w:val="00ce22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ce229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unic&#237;pio" TargetMode="External"/><Relationship Id="rId3" Type="http://schemas.openxmlformats.org/officeDocument/2006/relationships/hyperlink" Target="http://pt.wikipedia.org/wiki/Munic&#237;pi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787</Words>
  <Characters>9653</Characters>
  <CharactersWithSpaces>1141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15:00Z</dcterms:created>
  <dc:creator>Milena</dc:creator>
  <dc:description/>
  <dc:language>en-US</dc:language>
  <cp:lastModifiedBy>kildare</cp:lastModifiedBy>
  <dcterms:modified xsi:type="dcterms:W3CDTF">2018-04-20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