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ÍODO PERIOPERATÓRIO DOS PACIENTES QUE SE SUBMETERAM AO TRANSPLANTADOS REN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Larisse Sousa dos Santos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celo Anderson Cavalcante Monteiro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eicilane de Sousa Silva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na Priscila Melo Chaves e Costa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sabela Melo Bonfim</w:t>
      </w:r>
      <w:r>
        <w:rPr>
          <w:rFonts w:cs="Arial" w:ascii="Arial" w:hAnsi="Arial"/>
          <w:vertAlign w:val="superscript"/>
        </w:rPr>
        <w:t xml:space="preserve">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ita Mônica Borges Studart</w:t>
      </w:r>
      <w:r>
        <w:rPr>
          <w:rFonts w:cs="Arial" w:ascii="Arial" w:hAnsi="Arial"/>
          <w:vertAlign w:val="superscript"/>
        </w:rPr>
        <w:t xml:space="preserve">4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TRABALHO PARA PRÊMIO: GRADUAÇÃO ou PÓS-GRADUAÇÃO - EIXO 3: ENFERMAGEM EM SAÚDE DO ADULT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:</w:t>
      </w:r>
      <w:r>
        <w:rPr>
          <w:rFonts w:cs="Arial" w:ascii="Arial" w:hAnsi="Arial"/>
          <w:sz w:val="24"/>
          <w:szCs w:val="24"/>
        </w:rPr>
        <w:t xml:space="preserve"> O transplante renal é um procedimento de substituição da função renal e caracteriza-se pelo implante de um rim no receptor a fim de suprir a insuficiência dos rins nativos, quando os mesmos apresentam anormalidades e perda na sua função, dessa forma </w:t>
      </w:r>
      <w:r>
        <w:rPr>
          <w:rFonts w:cs="Arial" w:ascii="Arial" w:hAnsi="Arial"/>
          <w:color w:val="000000"/>
          <w:sz w:val="24"/>
          <w:szCs w:val="24"/>
        </w:rPr>
        <w:t>por proporcionar maior sobrevida, melhor qualidade de vida e com menor custo que a terapia dialítica, o transplante renal é uma das terapias de escolha para os pacientes com doença renal crônic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Este estudo tem como objetivo avaliar o perfil dos pacientes transplantados renal no período perioperatório. </w:t>
      </w:r>
      <w:r>
        <w:rPr>
          <w:rFonts w:cs="Arial" w:ascii="Arial" w:hAnsi="Arial"/>
          <w:b/>
          <w:sz w:val="24"/>
          <w:szCs w:val="24"/>
        </w:rPr>
        <w:t xml:space="preserve">Metodologia: </w:t>
      </w:r>
      <w:r>
        <w:rPr>
          <w:rFonts w:cs="Arial" w:ascii="Arial" w:hAnsi="Arial"/>
          <w:sz w:val="24"/>
          <w:szCs w:val="24"/>
        </w:rPr>
        <w:t xml:space="preserve">Trata-se de um estudo descritivo, documental e retrospectivo, com abordagem quantitativa. A pesquisa foi realizada na unidade de transplante renal de um hospital público terciário do município de Fortaleza. Os aspectos éticos foram observados, a investigação foi realizada após aprovação do Comitê de Ética em Pesquisa da instituição e registrada com o número de protocolo: 151780. </w:t>
      </w:r>
      <w:r>
        <w:rPr>
          <w:rFonts w:cs="Arial" w:ascii="Arial" w:hAnsi="Arial"/>
          <w:b/>
          <w:sz w:val="24"/>
          <w:szCs w:val="24"/>
        </w:rPr>
        <w:t xml:space="preserve">Resultados: </w:t>
      </w:r>
      <w:r>
        <w:rPr>
          <w:rFonts w:cs="Arial" w:ascii="Arial" w:hAnsi="Arial"/>
          <w:sz w:val="24"/>
          <w:szCs w:val="24"/>
        </w:rPr>
        <w:t xml:space="preserve">Através dos resultados observou-se que aqueles que esperam pelo transplante, possui uma predominância masculina sobre a feminina, com faixa etárias médias de 30 a 50 anos, sendo a causa indeterminada mais expressiva para a perda de função renal, e das comorbidades apresenta a hipertensão arterial sistêmica, e para os que dialisavam entre 13 e 24 meses antes dos transplantes. </w:t>
      </w:r>
      <w:r>
        <w:rPr>
          <w:rFonts w:cs="Arial" w:ascii="Arial" w:hAnsi="Arial"/>
          <w:b/>
          <w:sz w:val="24"/>
          <w:szCs w:val="24"/>
        </w:rPr>
        <w:t xml:space="preserve">Conclusão: </w:t>
      </w:r>
      <w:r>
        <w:rPr>
          <w:rFonts w:cs="Arial" w:ascii="Arial" w:hAnsi="Arial"/>
          <w:sz w:val="24"/>
          <w:szCs w:val="24"/>
        </w:rPr>
        <w:t xml:space="preserve">Conclui-se através da avaliação o perfil dos pacientes transplantados renal no período perioperatorio é predominantemente masculino, com faixa etária entre 39 a 49 anos, com peso entre 60 a 75kg e transplante realizado com doador falecido. </w:t>
      </w:r>
      <w:r>
        <w:rPr>
          <w:rFonts w:cs="Arial" w:ascii="Arial" w:hAnsi="Arial"/>
          <w:b/>
          <w:sz w:val="24"/>
          <w:szCs w:val="24"/>
        </w:rPr>
        <w:t>Descritore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: Enfermagem; Transplante Renal; Lesão Ren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transplante renal é um procedimento de substituição da função renal em adultos, adolescentes e crianças quando esta apresenta qualquer anormalidade que possa causar a perda de sua função. </w:t>
      </w:r>
      <w:r>
        <w:rPr>
          <w:rFonts w:cs="Arial" w:ascii="Arial" w:hAnsi="Arial"/>
          <w:sz w:val="24"/>
          <w:szCs w:val="24"/>
        </w:rPr>
        <w:t xml:space="preserve">Caracteriza-se pelo implante de um rim (enxerto) no receptor a fim de suprir a insuficiência dos rins nativos (RIELLA, 2010). 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mente o enxerto renal é implantado em uma das fossas ilíacas (direita ou esquerda), anastomosado a artéria, a veia e o ureter do doador no receptor, de forma que o sangue possa fluir pelo interior do enxerto onde será filtrado (RAVAGNANI; DOMINGOS; MIYAZAKI, 2017)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Por proporcionar maior sobrevida, melhor qualidade de vida e com menor custo que a terapia dialítica, o transplante renal é uma das terapias de escolha para os pacientes com doença renal crônica (DRC) (GARCIA; ANDRADE FILHO; NEWMAN, 2016).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alização do transplante renal pode se dá com um doador vivo ou com um doador falecido. O doador vivo pode ser “</w:t>
      </w:r>
      <w:r>
        <w:rPr>
          <w:rFonts w:cs="Arial" w:ascii="Arial" w:hAnsi="Arial"/>
          <w:i/>
          <w:color w:val="000000"/>
          <w:sz w:val="24"/>
          <w:szCs w:val="24"/>
        </w:rPr>
        <w:t>relacionado”</w:t>
      </w:r>
      <w:r>
        <w:rPr>
          <w:rFonts w:cs="Arial" w:ascii="Arial" w:hAnsi="Arial"/>
          <w:color w:val="000000"/>
          <w:sz w:val="24"/>
          <w:szCs w:val="24"/>
        </w:rPr>
        <w:t xml:space="preserve"> (DVR) aquele que possui um parentesco de até terceiro grau (primo legítimo) e o “</w:t>
      </w:r>
      <w:r>
        <w:rPr>
          <w:rFonts w:cs="Arial" w:ascii="Arial" w:hAnsi="Arial"/>
          <w:i/>
          <w:color w:val="000000"/>
          <w:sz w:val="24"/>
          <w:szCs w:val="24"/>
        </w:rPr>
        <w:t>não relacionado”</w:t>
      </w:r>
      <w:r>
        <w:rPr>
          <w:rFonts w:cs="Arial" w:ascii="Arial" w:hAnsi="Arial"/>
          <w:color w:val="000000"/>
          <w:sz w:val="24"/>
          <w:szCs w:val="24"/>
        </w:rPr>
        <w:t xml:space="preserve"> (DVNR) aquele que não possui grau de parentesco. No caso de DVNR se faz necessária uma autorização judicial para a realização do transplante, na tentativa de extrair a real intenção do doador para impedir a comercialização (GARCIA; ANDRADE FILHO; NEWMAN, 2016).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ando se realiza um transplante, todo o preparo do doador ocorre a nível ambulatorial e a cirurgia acontece de emergencial onde os candidatos a transplante que aguardam em uma fila única estadual por doadores com morte encefálica, após </w:t>
      </w:r>
      <w:r>
        <w:rPr>
          <w:rFonts w:cs="Arial" w:ascii="Arial" w:hAnsi="Arial"/>
          <w:sz w:val="24"/>
          <w:szCs w:val="24"/>
        </w:rPr>
        <w:t>todo um complexo protocolo, são chamados a qualquer dia e hora para transplantar. O período perioperatório compreende todos os aspectos cirúrgicos no preparo de um paciente que irá submete-se a cirurgias, desde o pré, trans e pós-operatório (SARAGIOTTO; TRAMONTINI, 2015).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entros transplantadores hoje se apresentam bem equipados e possuem equipes habilitadas para diminuir cada </w:t>
      </w:r>
      <w:r>
        <w:rPr>
          <w:rFonts w:cs="Arial" w:ascii="Arial" w:hAnsi="Arial"/>
          <w:color w:val="000000"/>
          <w:sz w:val="24"/>
          <w:szCs w:val="24"/>
        </w:rPr>
        <w:t xml:space="preserve">vez mais as longas filas de espera por um transplante renal, o que dificulta é a carência de órgãos para atender às necessidades dos pacientes portadores de DRC. Para </w:t>
      </w:r>
      <w:r>
        <w:rPr>
          <w:rFonts w:cs="Arial" w:ascii="Arial" w:hAnsi="Arial"/>
          <w:sz w:val="24"/>
          <w:szCs w:val="24"/>
        </w:rPr>
        <w:t xml:space="preserve">Noronha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al.</w:t>
      </w:r>
      <w:r>
        <w:rPr>
          <w:rFonts w:cs="Arial" w:ascii="Arial" w:hAnsi="Arial"/>
          <w:color w:val="000000"/>
          <w:sz w:val="24"/>
          <w:szCs w:val="24"/>
        </w:rPr>
        <w:t xml:space="preserve"> (2013), o procedimento técnico cientifico do transplante renal tem evoluído e vem alcançando expressivos resultados na terapia da insuficiência renal crônica terminal.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ttencourt (2014), em um de seus artigos afirma que “o transplante renal provoca grande impacto nas pessoas, todavia, depende de campanhas de doação de órgãos, e da solidariedade da sociedade, devido à grande demanda e pouca oferta de órgãos”. Ressalta ainda o autor supracitado que o transplante renal melhora a qualidade de vida, livra das limitações da diálise, mas não cura, o paciente não deixa de ser renal crônico. 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membro pesquisadores do Núcleo de Estudo e Pesquisa em Inovação e Tecnologia (NEPITE) na área de enfermagem instigou a curiosidade compreender esse contexto complexo que envolve inúmeras variáveis desde a doação até a realização do transplante. Avaliar os pacientes transplantados renal no período perioperatório, no sentido de pesquisar o tipo de doador, local que ocorreu à captação, que solução de preservação foi utilizada, características do receptor, doença que levou a DRC entre outras variáveis certamente contribuirá para o corpo de conhecimento dos enfermeiros que atuam com pacientes críticos e demais profissionais, como também servirá de subsídio para futuras pesquisas na área.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s considerações mostram a relevância de se desenvolver pesquisas que abordem a compreensão acerca do período perioperatório dos pacientes transplantados renais, uma vez essa fase envolve o pré-operatório, transoperatório e pós-operatório dentro de um contexto complexo que precisa ser partilhad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r o perfil dos pacientes transplantados renal no período perioperatóri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rata-se de um estudo descritivo, documental e retrospectivo, com abordagem quantitativa. A pesquisa foi realizada na unidade de transplante renal de um hospital público terciário do município de Fortaleza. A amostra foi constituída por 155 fichas (resumo de prontuários) dos pacientes transplantados renais desde junho de 2015 a maio de 2016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ão houve exclusão de fichas, pois todas continham registros suficientes para a realização da pesquis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coleta de dados foi realizada em abril a maio de 2017, através dos formulários utilizados e arquivados nos prontuários utilizados pelo Centro de Transplante Renal do Hospital Geral de Fortaleza. Foram utilizados prontuários e fichas de receptores renais independentemente da idade e sex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s dados foram transcritos e tabulados em planilha do Excel organizados em tabelas. Os aspectos éticos foram observados, a investigação foi realizada após aprovação do Comitê de Ética em Pesquisa da instituição e registrada com o número de protocolo: 15178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do aos receptores houve predomíni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exo masculino (</w:t>
      </w:r>
      <w:r>
        <w:rPr>
          <w:rFonts w:eastAsia="Calibri" w:cs="Arial" w:ascii="Arial" w:hAnsi="Arial"/>
          <w:sz w:val="24"/>
          <w:szCs w:val="24"/>
        </w:rPr>
        <w:t>63,9%),</w:t>
      </w:r>
      <w:r>
        <w:rPr>
          <w:rFonts w:cs="Arial" w:ascii="Arial" w:hAnsi="Arial"/>
          <w:sz w:val="24"/>
          <w:szCs w:val="24"/>
        </w:rPr>
        <w:t xml:space="preserve"> faixa etária de </w:t>
      </w:r>
      <w:r>
        <w:rPr>
          <w:rFonts w:eastAsia="Calibri" w:cs="Arial" w:ascii="Arial" w:hAnsi="Arial"/>
          <w:sz w:val="24"/>
          <w:szCs w:val="24"/>
        </w:rPr>
        <w:t>39 a 49</w:t>
      </w:r>
      <w:r>
        <w:rPr>
          <w:rFonts w:cs="Arial" w:ascii="Arial" w:hAnsi="Arial"/>
          <w:sz w:val="24"/>
          <w:szCs w:val="24"/>
        </w:rPr>
        <w:t xml:space="preserve"> anos (35,8%). Lira, Albuquerque e Lopes (2014) caracterizaram o perfil dos pacientes transplantados renais de um hospital universitário e observaram que a maioria dos transplantados do seu estudo (58%) tinha de 30 a 50 anos, com uma média de 42 anos e 62% eram do sexo masculino.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observado que os receptores estavam pesando entre 60 a 75 kg (45,2%), da raça parda (78,7%). Este dado mostra a importância de estimar o tamanho de um rim para o receptor e reflete a facilidade desta compatibilidade de tamanho, visto que o peso médio do brasileiro adulto está entre estes parâmetros (IBGE, 2015). 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usa da perda da função renal mais expressiva foi a indeterminada (30,3%). Em relação à comorbidades antes do transplante 59,4% apresentaram hipertensão arterial sistêmica. Relacionado ao tempo de diálise, percebeu-se que 63.4% dialisavam entre13 há 24 meses antes do transplante. Percebeu-se que 28,4% não receberam transfusão antes do transplante. 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 status para CMV no receptor verificou-se que a maioria absoluta tem sorologia positiva. A situação de maior risco para contrair CMV refere-se ao doador soropositivo e o receptor soronegativo. O CMV se manifesta e leva o paciente imunossuprimido à infecção pós transplante, causada pelo vírus transmitido pelo doador (FERREIRA, </w:t>
      </w:r>
      <w:r>
        <w:rPr>
          <w:rFonts w:cs="Arial" w:ascii="Arial" w:hAnsi="Arial"/>
          <w:i/>
          <w:sz w:val="24"/>
          <w:szCs w:val="24"/>
        </w:rPr>
        <w:t>et al.,</w:t>
      </w:r>
      <w:r>
        <w:rPr>
          <w:rFonts w:cs="Arial" w:ascii="Arial" w:hAnsi="Arial"/>
          <w:sz w:val="24"/>
          <w:szCs w:val="24"/>
        </w:rPr>
        <w:t>2014).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ioria dos transplantados apresentou pelo menos um caso de infecção no primeiro ano após o transplante. Várias condições, associadas, determinam maior suscetibilidade do paciente a infecções comunitárias, a reativação de latentes e a doenças oportunistas. A terapia imunossupressora é a principal determinante, seja atuando diretamente sobre a imunidade celular e humoral, seja determinando comorbidades (GARCIA; ANDRADE FILHO; NEUMANN, 2016).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ríodo de seis semanas a seis meses após o transplante renal é tempo onde há o predomínio de infecções oportunistas. Evidências implicam o próprio enxerto como fonte carreadora de vírus causando infecções primárias e reinfecções exógenas (NORONHA et al., 2013)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à disfunção do enxerto, a maioria do estudo não apresentou tal problema. A disfunção do enxerto após transplante renal costuma ter etiologia multifatorial, decorrendo tanto de fatores isquêmicos, imunológicos, não imunológicos como associados à nefrotoxicidade das drogas imunossupressoras e é observada em cerca de 10% dos transplantes realizados com doador vivo e em até 60% dos daqueles com doador falecido (GARCIA; ANDRADE FILHO; NEUMANN, 2016).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aos doadores maioria era do sex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sculino (48,5%), faixa etária entre 17 a 27 (35,8%), pesando entre 60 a 74 kg (51%) com creatinina de até 1,0 mg/dl. A causa da morte encefálica predominante foi traumatismo crânio encefálico (60%), sendo o Instituto Dr. José Frota o hospital onde mais houve captação. Em relação a ter hipertensão arterial sistêmica, a quase totalidade não tinha essa patologia e, portanto um doador saudável sem patologias previa. 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valiar o perfil dos pacientes transplantados renal no período perioperatório percebeu-se um predomínio de pacientes transplantados do sexo masculino com a faixa etária ent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39 a 49</w:t>
      </w:r>
      <w:r>
        <w:rPr>
          <w:rFonts w:cs="Arial" w:ascii="Arial" w:hAnsi="Arial"/>
          <w:sz w:val="24"/>
          <w:szCs w:val="24"/>
        </w:rPr>
        <w:t xml:space="preserve"> anos, pesando entre 60 a 75 kg e transplante realizado com doador falecido.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lação à caracterização dos doadores renais, a maioria era do sexo masculino, faixa etária entre 17 a 27 anos, pesando entre 60 a 74 kg com, onde a predominante foi acidente por traumatismo crânio encefálico. O transplante renal se apresenta ainda como a melhor forma de tratamento para as pessoas com lesão renal crônica, mas requer acompanhamento próximo por parte da equipe de transplantes para promoção da saúde. 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proporcionou um conhecimento do tipo de doador e receptor com suas peculiaridades e comprovou a complexidade da dinâmica perioperatória que envolve um doador falecido ou vivo e todo um contexto de captação, preservação do órgão para um implante segur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TTENCOURT Z.Z.L.C. Considerações sobre a doença renal e o transplante de orgãos. </w:t>
      </w:r>
      <w:r>
        <w:rPr>
          <w:rFonts w:cs="Arial" w:ascii="Arial" w:hAnsi="Arial"/>
          <w:b/>
          <w:bCs/>
        </w:rPr>
        <w:t>Cadernos de Serviço Social</w:t>
      </w:r>
      <w:r>
        <w:rPr>
          <w:rFonts w:cs="Arial" w:ascii="Arial" w:hAnsi="Arial"/>
          <w:bCs/>
        </w:rPr>
        <w:t xml:space="preserve">. Volume: 24.Janeiro/junho 201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RASIL. Conselho nacional de saúde. </w:t>
      </w:r>
      <w:r>
        <w:rPr>
          <w:rFonts w:cs="Arial" w:ascii="Arial" w:hAnsi="Arial"/>
          <w:b/>
        </w:rPr>
        <w:t xml:space="preserve">Resolução nº466/12. </w:t>
      </w:r>
      <w:r>
        <w:rPr>
          <w:rFonts w:cs="Arial" w:ascii="Arial" w:hAnsi="Arial"/>
        </w:rPr>
        <w:t xml:space="preserve">Decreto nº93. 933 de janeiro de 2012. Estabelece critérios sobre pesquisa envolvendo seres humanos. Brasíl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EIRA,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vista Pan Americana de Infectologia. </w:t>
      </w:r>
      <w:r>
        <w:rPr>
          <w:rFonts w:cs="Arial" w:ascii="Arial" w:hAnsi="Arial"/>
        </w:rPr>
        <w:t>Vol. 7. p 1. Junho2005. Disponível em www.revista-api.com. Acesso em 30 ago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CIA, V.D; ANDRADE FILHO, M.; NEUMANN, J.</w:t>
      </w:r>
      <w:r>
        <w:rPr>
          <w:rFonts w:cs="Arial" w:ascii="Arial" w:hAnsi="Arial"/>
          <w:b/>
        </w:rPr>
        <w:t xml:space="preserve"> Transplante de órgãos e tecidos.</w:t>
      </w:r>
      <w:r>
        <w:rPr>
          <w:rFonts w:cs="Arial" w:ascii="Arial" w:hAnsi="Arial"/>
        </w:rPr>
        <w:t xml:space="preserve"> 2.ed. Segmento Farma, 2016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L, Antônio Carlos. </w:t>
      </w:r>
      <w:r>
        <w:rPr>
          <w:rFonts w:cs="Arial" w:ascii="Arial" w:hAnsi="Arial"/>
          <w:b/>
        </w:rPr>
        <w:t>Como elaborar projetos de pesquisa.</w:t>
      </w:r>
      <w:r>
        <w:rPr>
          <w:rFonts w:cs="Arial" w:ascii="Arial" w:hAnsi="Arial"/>
        </w:rPr>
        <w:t xml:space="preserve"> – 4° ed. – São Paulo: Atlas,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TO BRASILEIRO DE GEOGRAFIA E ESTATÍSTICA (IBGE). </w:t>
      </w:r>
      <w:r>
        <w:rPr>
          <w:rFonts w:cs="Arial" w:ascii="Arial" w:hAnsi="Arial"/>
          <w:b/>
        </w:rPr>
        <w:t>População</w:t>
      </w:r>
      <w:r>
        <w:rPr>
          <w:rFonts w:cs="Arial" w:ascii="Arial" w:hAnsi="Arial"/>
        </w:rPr>
        <w:t>. Disponível em:&lt;</w:t>
      </w:r>
      <w:hyperlink r:id="rId2">
        <w:r>
          <w:rPr>
            <w:rStyle w:val="InternetLink"/>
          </w:rPr>
          <w:t>http://www.ibge.gov.br</w:t>
        </w:r>
      </w:hyperlink>
      <w:r>
        <w:rPr>
          <w:rFonts w:cs="Arial" w:ascii="Arial" w:hAnsi="Arial"/>
        </w:rPr>
        <w:t>&gt;. Acesso em: 23 abr. 201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RA, A.B.C; ALBUQUERQUE, J.G; LOPES, M.V.O. Perfil dos pacientes com transplante renal de um hospital universitário; </w:t>
      </w:r>
      <w:r>
        <w:rPr>
          <w:rFonts w:cs="Arial" w:ascii="Arial" w:hAnsi="Arial"/>
          <w:b/>
        </w:rPr>
        <w:t>Revista Brasileira de Transplantes</w:t>
      </w:r>
      <w:r>
        <w:rPr>
          <w:rFonts w:cs="Arial" w:ascii="Arial" w:hAnsi="Arial"/>
        </w:rPr>
        <w:t>,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ONHA, I.L; MANFRO, R.C; PACHECO S.A; CASADEI ,DH; </w:t>
      </w:r>
      <w:r>
        <w:rPr>
          <w:rFonts w:cs="Arial" w:ascii="Arial" w:hAnsi="Arial"/>
          <w:b/>
        </w:rPr>
        <w:t>Manual de Transplante Renal</w:t>
      </w:r>
      <w:r>
        <w:rPr>
          <w:rFonts w:cs="Arial" w:ascii="Arial" w:hAnsi="Arial"/>
        </w:rPr>
        <w:t>. 1. ed. Manole, 2013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VAGNANI, L.M.B; DOMINGOS, N.A.M; MIYAZAKI, M.C.O.S. Qualidade de vida e estratégias de enfrentamento em pacientes submetidos a transplante renal. </w:t>
      </w:r>
      <w:r>
        <w:rPr>
          <w:rFonts w:cs="Arial" w:ascii="Arial" w:hAnsi="Arial"/>
          <w:b/>
        </w:rPr>
        <w:t>Transplantation.</w:t>
      </w:r>
      <w:r>
        <w:rPr>
          <w:rFonts w:cs="Arial" w:ascii="Arial" w:hAnsi="Arial"/>
        </w:rPr>
        <w:t>v.12,(n.2),p.177-184, maio-agosto. 2017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ELLA, M, C. </w:t>
      </w:r>
      <w:r>
        <w:rPr>
          <w:rFonts w:cs="Arial" w:ascii="Arial" w:hAnsi="Arial"/>
          <w:b/>
        </w:rPr>
        <w:t>Princípios de nefrologia e distúrbios hidroeletrolíticos</w:t>
      </w:r>
      <w:r>
        <w:rPr>
          <w:rFonts w:cs="Arial" w:ascii="Arial" w:hAnsi="Arial"/>
        </w:rPr>
        <w:t>. 5. ed. Rio deJaneiro: Editora: Guanabara Koogan,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GIOTTO, I. R. A, TRAMONTINI, C. C. Sistematização da assistência de enfermagem perioperatória - estratégias utilizadas por enfermeiros para sua aplicação. Ciênc. cuid. Saúde. 8(3):366-371. 2015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OUSA, S. R. D.;, MEDINA, J. O.; et al.  Incidência e fatores de risco para complicações infecciosas no primeiro ano após o transplante renal /</w:t>
      </w:r>
      <w:r>
        <w:rPr>
          <w:rFonts w:cs="Arial" w:ascii="Arial" w:hAnsi="Arial"/>
          <w:b/>
          <w:bCs/>
        </w:rPr>
        <w:t xml:space="preserve">. </w:t>
      </w:r>
      <w:hyperlink r:id="rId3" w:tgtFrame="Revista">
        <w:r>
          <w:rPr>
            <w:rStyle w:val="InternetLink"/>
            <w:b/>
          </w:rPr>
          <w:t>J. bras. nefrol</w:t>
        </w:r>
      </w:hyperlink>
      <w:r>
        <w:rPr>
          <w:rFonts w:cs="Arial" w:ascii="Arial" w:hAnsi="Arial"/>
          <w:b/>
        </w:rPr>
        <w:t>;32</w:t>
      </w:r>
      <w:r>
        <w:rPr>
          <w:rFonts w:cs="Arial" w:ascii="Arial" w:hAnsi="Arial"/>
        </w:rPr>
        <w:t>(1):77-84, jan.-mar. 2010.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Titulação e Instituição de Ensi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Titulação e Instituição de Ensi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Titulação e Instituição de Ensi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utora apresentadora. Acadêmica do Curso de Enfermagem da Universidade de Fortaleza (UNIFOR). Integrante do Núcleo de Pesquisa Inovação e Tecnologia em Enfermagem – NEPITE e Liga acadêmica de Nefrologia..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larisse-c@hotmail.co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cadêmicos (as) do Curso de Enfermagem da Universidade de Fortaleza (UNIFOR).  Integrantes do Núcleo de Pesquisa Inovação e Tecnologia em Enfermagem (NEPITE) e Liga acadêmica de Nefrolog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Enfermeira. Doutora em Enfermagem. Docente da Universidade de Fortaleza (UNIFOR). Tutora do Núcleo de Pesquisa Inovação e Tecnologia em Enfermagem - NEPI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Orientadora. Doutora em Enfermagem. Docente da Universidade de Fortaleza (UNIFOR). Coordenadora do Núcleo de Pesquisa Inovação e Tecnologia em Enfermagem - NEPI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20.8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rsid w:val="00f7033c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2869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69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f7033c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2869a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ge.gov.br/" TargetMode="External"/><Relationship Id="rId3" Type="http://schemas.openxmlformats.org/officeDocument/2006/relationships/hyperlink" Target="http://portal.revistas.bvs.br/transf.php?xsl=xsl/titles.xsl&amp;xml=http://catserver.bireme.br/cgi-bin/wxis1660.exe/?IsisScript=../cgi-bin/catrevistas/catrevistas.xis|database_name=TITLES|list_type=title|cat_name=ALL|from=1|count=50&amp;lang=pt&amp;comefrom=home&amp;home=false&amp;task=show_magazines&amp;request_made_adv_search=false&amp;lang=pt&amp;show_adv_search=false&amp;help_file=/help_pt.htm&amp;connector=ET&amp;search_exp=J. bras. nefr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arisse-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6</Pages>
  <Words>2051</Words>
  <Characters>11080</Characters>
  <CharactersWithSpaces>1310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06:00Z</dcterms:created>
  <dc:creator>Milena</dc:creator>
  <dc:description/>
  <dc:language>en-US</dc:language>
  <cp:lastModifiedBy>Cleber Abreu</cp:lastModifiedBy>
  <dcterms:modified xsi:type="dcterms:W3CDTF">2018-04-23T21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