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TIZAÇÃO DA ASSISTÊNCIA DE ENFERMAGEM AO PACIENTE COM ESTENOSE AORTICA E INSUFICIÊNCIA CARDÍACA CONGESTIVA: RELATO DE EXPERIÊNC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Larisse Sousa dos Santos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Karinne Dantas de Oliveira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roline Lucas Mendes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eicilane de Sousa Silv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Anderson Cavalcante Monteir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iarelle Lourenço Penaforte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EIXO 3: ENFERMAGEM EM SAÚDE DO ADULT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uficiência cardíaca (IC) é a síndrome clinica caracterizada por sinais e sintomas de sobrecarga hídrica ou da perfusão tissular inadequada.  A Estenose Aórtica é a obstrução da via de saída do ventrículo esquerdo pela calcificação das estruturas valvares, associada ou não à fusão das válvulas da valva aórtica. Tendo em vista a humanização do cuidado ofertado ao paciente com IC, os enfermeiros podem realizar a sistematização da assistência de enfermagem, um processo constituído de cinco etapas que visam proporcionar ao paciente uma assistência de qualidade e individualizado. O processo de enfermagem é caracterizado por: Coleta de dados e exame físico, Diagnóstico de Enfermagem, Planejamento de enfermagem, Implementação. Trata-se de um relato de experiência que possui a finalidade de conhecer o desenvolvimento da doença abordada, realizada em um hospital público de grande porte, atenção secundaria, localizado em Fortaleza – CE, durante o mês de outubro de 2017. A coleta de dados foi baseada no Processo de enfermagem, com enfoque na etapa dos diagnósticos de enfermagem, planejamento de enfermagem e implementação através da observação de pacientes com essas comorbidades. Palavra chave: Enfermagem; Insuficiência Cardíaca; Assistência de Enfermage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uficiência cardíaca (IC) é a síndrome clinica caracterizada por sinais e sintomas de sobrecarga hídrica ou da perfusão tissular inadequada. Consiste na incapacidade do coração bombear sangue suficiente para todos os órgãos e tecidos. A IC indica que existe um problema na contração ou, no enchimento do coração. A IC resulta de várias condições cardiovasculares como hipertensão crônica, doença valvar e doença da artéria coronária (SMELTZER; BARE, 2016; ARAÚJO; NOBREGA; GARCIA, 201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IC pode ser caracterizada em esquerda, quando ocorre congestão pulmonar devido a deficiência de bombeamento do ventrículo esquerdo para aorta e circulação sistêmica, e pode ser direita, quando o ventrículo direito falha levando a congestão dos tecidos periféricos e nas vísceras. Na IC direita o sangue fica estagnado pois, o coração não consegue bombear e não tem capacidade para armazenar todo o volume (SMELTZER; BARE, 2016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m, a Estenose Aórtica é a obstrução da via de saída do ventrículo esquerdo pela calcificação das estruturas valvares, associada ou não à fusão das válvulas da valva aórtica. É a doença valvar aórtica adquirida mais frequente e está presente em 4,5% da população acima de 75 anos. Com o envelhecimento populacional, deverá aumentar em incidência e importância nas próximas décadas (DIRETRIZ, 2011). Diante dos problemas ocasionados pela patologia cardíaca, faz-se necessário que esse paciente seja assistido com o melhor que a assistência possa oferece-lo, principalmente quando falamos de assistência de enfermagem.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 xml:space="preserve">Tendo em vista a humanização do cuidado ofertado ao paciente com IC, os enfermeiros podem realizar a sistematização da assistência de enfermagem, um processo constituído de cinco etapas que visam proporcionar ao paciente uma assistência de qualidade e individualizado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processo de enfermagem é caracterizado por: Coleta de dados e exame físico, Diagnóstico de Enfermagem, Planejamento de enfermagem, Implementação e Avaliação dos Resultados (MEIRELES; LOPES; SILVA, 2012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ante da premissa, este estudo objetiva descrever a sistematização da assistência de enfermagem ao paciente com estenose aórtica e insuficiência cardíac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relato de experiência que possui a finalidade de conhecer o desenvolvimento da doença abordada, e levantar diagnósticos em comum que acometem a pacientes que tem a doença, sendo realizada em um hospital público de grande porte, atenção secundaria, localizado em Fortaleza – CE, durante o mês de outubro de 2017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eta de dados foi baseada no Processo de enfermagem, com enfoque inicial nas etapas de diagnóstico de enfermagem, planejamento de enfermagem e intervenções. Após observação de pacientes com esse tipo de patologia foram identificados os problemas e estabelecidos os diagnósticos de enfermagem, com base na taxonomia do NANDA 2015-2017 e traçado os planos de cuidados a ser realizado com o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ÇÃO DO SISTEMA DE ENFERMAGEM</w:t>
      </w:r>
    </w:p>
    <w:tbl>
      <w:tblPr>
        <w:tblStyle w:val="TabeladeGrade1Clara-nfase11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32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DIAGNOSTICO </w:t>
            </w:r>
          </w:p>
        </w:tc>
        <w:tc>
          <w:tcPr>
            <w:tcW w:w="2831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RESULTADO ESPERADO</w:t>
            </w:r>
          </w:p>
        </w:tc>
        <w:tc>
          <w:tcPr>
            <w:tcW w:w="3235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INTERVENÇÃO DE ENFERMAGEM</w:t>
            </w:r>
          </w:p>
        </w:tc>
      </w:tr>
      <w:tr>
        <w:trPr/>
        <w:tc>
          <w:tcPr>
            <w:tcW w:w="2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Débito cardíaco diminuído relacionado a contratilidade alterada evidenciado pela fadig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Relatará ou demonstrará estabilidade, menos episódios de dispneia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Demonstrará maior tolerância à atividade física. </w:t>
            </w:r>
          </w:p>
        </w:tc>
        <w:tc>
          <w:tcPr>
            <w:tcW w:w="32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Manter o cliente em repouso no leito, em posição confortável, posição de semi-Fowler. Isso reduz o consumo de oxigênio e diminui o risco de descompensarã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Reduzir os estímulos, assegurando um ambiente tranquilo, favorecendo um repouso adequado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Aumentar os níveis de atividades conforme o permitido pela condição ou resposta fisiológica do ciente. </w:t>
            </w:r>
          </w:p>
        </w:tc>
      </w:tr>
      <w:tr>
        <w:trPr/>
        <w:tc>
          <w:tcPr>
            <w:tcW w:w="2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Troca de gases prejudicadas relacionada ao desequilíbrio na relação ventilação-perfusão caracterizado por dispneia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Reconhecerá os fatores que geram a possibilidade de ocorrerem sentimentos de baixa autoestima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Demonstrará autoconfiança estabelecendo metas e participará ativamente da situação de vida. </w:t>
            </w:r>
          </w:p>
        </w:tc>
        <w:tc>
          <w:tcPr>
            <w:tcW w:w="32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Determinar os fatores individuais que podem contribuir para diminuição da autoesti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Atentar para a linguagem não verbal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Sugerir a participação em atividades em grupo ou na comunidade, estimulando a participação. </w:t>
            </w:r>
          </w:p>
        </w:tc>
      </w:tr>
      <w:tr>
        <w:trPr/>
        <w:tc>
          <w:tcPr>
            <w:tcW w:w="2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pt-BR" w:bidi="ar-SA"/>
              </w:rPr>
              <w:t>Intolerância a atividade relacionada ao desequilíbrio entre a oferta e demanda e oxigênio caracterizada por dispneia aos esforço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Reconhecerá os fatores negativos que afetam a tolerância a atividade. * Demonstrará menos sinais fisiológicos de intolerância ao esforço</w:t>
            </w:r>
          </w:p>
        </w:tc>
        <w:tc>
          <w:tcPr>
            <w:tcW w:w="3235" w:type="dxa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color w:val="000000"/>
                <w:kern w:val="0"/>
                <w:lang w:val="pt-BR" w:bidi="ar-SA"/>
              </w:rPr>
              <w:t xml:space="preserve">Regular as atividades para evitar esforços exagerados.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280" w:after="2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color w:val="000000"/>
                <w:kern w:val="0"/>
                <w:lang w:val="pt-BR" w:bidi="ar-SA"/>
              </w:rPr>
              <w:t xml:space="preserve"> </w:t>
            </w:r>
            <w:r>
              <w:rPr>
                <w:color w:val="000000"/>
                <w:kern w:val="0"/>
                <w:lang w:val="pt-BR" w:bidi="ar-SA"/>
              </w:rPr>
              <w:t xml:space="preserve">Aumentar gradativamente os exercícios ou níveis de atividade, ensinando métodos para conservar energia.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280" w:after="2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color w:val="000000"/>
                <w:kern w:val="0"/>
                <w:lang w:val="pt-BR" w:bidi="ar-SA"/>
              </w:rPr>
              <w:t>Planejar o máximo possível de atividades de acordo com a capacidade do cliente, gerando a sensação de normalidade das capacidades progressivas nessa áre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resultado revela que é importante a identificação e atendimento das necessidades humanas básicas afetadas, tendo por objetivo a assistência de enfermagem integral ao paci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neia é sinal comum na doença IC, esse achado clínico é originário da hipertensão venocapilar pulmonar e geralmente desencadeada quando o paciente realiza esforço físico maior que sua capacidade, para os que têm a dispneia de repouso originária da Insuficiência Cardíaca, a qual se intensifica ao decúbito, pelo aumento da pressão hidrostática no território pulmonar, melhorando na posição sentada ou em pé. O sintoma dispneia é anormal e quando ocorre em repouso ou quando desencadeada por esforço de grau moderado pode ser relacionado a complicações cardiocirculatóri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vivência do cuidado ao paciente com insuficiência cardíaca mais estenose aórtica foi de grande importância para o enriquecimento do nosso aprendizado, unindo o conhecimento teórico e prático, dando oportunidade de fazermos as intervenções diante de um paciente, a fim de obter os resultados esperados de forma segura.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articipação da equipe de enfermagem de maneira integral e ativa é de grande importância na promoção e recuperação da saúde do paciente que se encontra sobre sua responsabilidade, devemos sempre procurar meios para cumprir as metas já prescritas e propor novas metas quando necessário. Assim percebe-se a importância de identificar os problemas de enfermagem e de planejas novas ações para obter uma assistência de qualida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gnósticos de enfermagem da NANDA: definições e classificação 2015-2017/ NANDA International; tradução Regina Machado Garcez. - Porto Alegre: Artmed, 201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LTZER, Suzanne C; BARE, Brenda G. Brunner/Suddarth: tratado de enfermagem médico cirúrgica. 13.ed. Rio de Janeiro: Guanabara Koogan, 2016. 2v.</w:t>
      </w:r>
    </w:p>
    <w:p>
      <w:pPr>
        <w:pStyle w:val="Default"/>
        <w:spacing w:lineRule="auto" w:line="360"/>
        <w:jc w:val="both"/>
        <w:rPr>
          <w:rStyle w:val="A4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Sociedade Brasileira de Cardiologia. </w:t>
      </w:r>
      <w:r>
        <w:rPr>
          <w:rStyle w:val="A4"/>
          <w:rFonts w:cs="Arial" w:ascii="Arial" w:hAnsi="Arial"/>
          <w:sz w:val="24"/>
          <w:szCs w:val="24"/>
        </w:rPr>
        <w:t>Diretriz Brasileira Devalvopatias – SBC 2011.  I Diretriz Interamericana De Valvopatias – Siac 2011. Arq Bras. Card. 2010; 97(5): 1-8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MEIRELES, G. O.A. B.; LOPES, M. M.; SILVA, J. C. F. </w:t>
      </w:r>
      <w:r>
        <w:rPr>
          <w:rFonts w:cs="Arial" w:ascii="Arial" w:hAnsi="Arial"/>
          <w:sz w:val="24"/>
          <w:szCs w:val="24"/>
          <w:lang w:eastAsia="pt-BR"/>
        </w:rPr>
        <w:t xml:space="preserve">O Conhecimento dos Enfermeiros Sobre a Sistematização da Assistência de Enfermagem.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Rev. Ensaios e Ciência: Ciências Biológicas, Agrarias e Saúde. </w:t>
      </w:r>
      <w:r>
        <w:rPr>
          <w:rFonts w:cs="Arial" w:ascii="Arial" w:hAnsi="Arial"/>
          <w:sz w:val="24"/>
          <w:szCs w:val="24"/>
          <w:lang w:eastAsia="pt-BR"/>
        </w:rPr>
        <w:t>2012; 16(1): 1-15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AÚJO, A. A.; NOBREGA, M. M. L.; GARCIA, T. R.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Diagnósticos e intervenções de enfermagem para pacientes portadores de insuficiência cardíaca congestiva utilizando a CIPE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ev. Esc. Enfem. USP. </w:t>
      </w:r>
      <w:r>
        <w:rPr>
          <w:rFonts w:cs="Arial" w:ascii="Arial" w:hAnsi="Arial"/>
          <w:bCs/>
          <w:sz w:val="24"/>
          <w:szCs w:val="24"/>
          <w:lang w:eastAsia="pt-BR"/>
        </w:rPr>
        <w:t>2013; 47(2): 385-92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utiger-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Titulação e Instituição de Ensi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Titulação e Instituição de Ensi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Titulação e Instituição de Ensi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utora apresentadora. Acadêmica do Curso de Enfermagem da Universidade de Fortaleza (UNIFOR). Integrante do Núcleo de Pesquisa Inovação e Tecnologia em Enfermagem – NEPITE e Liga acadêmica de Nefrologi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larisse-c@hotmail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cadêmicos (as) do Curso de Enfermagem da Universidade de Fortaleza (UNIF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Acadêmicos (as) do Curso de Enfermagem da Universidade de Fortaleza (UNIFOR).  Integrantes do Núcleo de Pesquisa Inovação e Tecnologia em Enfermagem (NEPITE) e Liga acadêmica de Nefrolog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 xml:space="preserve">Enfermeira. Doutora em Enfermagem. Docente da Universidade de Fortaleza (UNIFOR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rsid w:val="0025663d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566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66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4" w:customStyle="1">
    <w:name w:val="A4"/>
    <w:uiPriority w:val="99"/>
    <w:qFormat/>
    <w:rsid w:val="00e5159b"/>
    <w:rPr>
      <w:rFonts w:cs="Frutiger-Black"/>
      <w:b/>
      <w:bCs/>
      <w:color w:val="000000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5663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5159b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pt-BR"/>
    </w:rPr>
  </w:style>
  <w:style w:type="paragraph" w:styleId="TAMainText" w:customStyle="1">
    <w:name w:val="TA_Main_Text"/>
    <w:basedOn w:val="Normal"/>
    <w:qFormat/>
    <w:rsid w:val="00e5159b"/>
    <w:pPr>
      <w:suppressAutoHyphens w:val="true"/>
      <w:overflowPunct w:val="tru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Default" w:customStyle="1">
    <w:name w:val="Default"/>
    <w:qFormat/>
    <w:rsid w:val="00e5159b"/>
    <w:pPr>
      <w:widowControl/>
      <w:bidi w:val="0"/>
      <w:spacing w:lineRule="auto" w:line="240" w:before="0" w:after="0"/>
      <w:jc w:val="left"/>
    </w:pPr>
    <w:rPr>
      <w:rFonts w:ascii="Frutiger-Black" w:hAnsi="Frutiger-Black" w:eastAsia="Times New Roman" w:cs="Frutiger-Black"/>
      <w:color w:val="000000"/>
      <w:kern w:val="0"/>
      <w:sz w:val="24"/>
      <w:szCs w:val="24"/>
      <w:lang w:eastAsia="pt-BR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bf4e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deGrade1Clara-nfase11">
    <w:name w:val="Tabela de Grade 1 Clara - Ênfase 11"/>
    <w:basedOn w:val="Tabelanormal"/>
    <w:uiPriority w:val="46"/>
    <w:rsid w:val="00e5159b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arisse-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377</Words>
  <Characters>7436</Characters>
  <CharactersWithSpaces>87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4:00Z</dcterms:created>
  <dc:creator>Milena</dc:creator>
  <dc:description/>
  <dc:language>en-US</dc:language>
  <cp:lastModifiedBy>Cleber Abreu</cp:lastModifiedBy>
  <dcterms:modified xsi:type="dcterms:W3CDTF">2018-04-24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