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DESIGN DE APLICATIVO EDUCATIVO SOBRE INSULINOTERAPIA: RELATO DA EXPERIÊNCIA DE CONSTRUÇÃO E VALIDAÇÃO</w:t>
      </w:r>
    </w:p>
    <w:p>
      <w:pPr>
        <w:pStyle w:val="Normal"/>
        <w:spacing w:lineRule="auto" w:line="240"/>
        <w:jc w:val="right"/>
        <w:rPr>
          <w:rFonts w:ascii="Arial" w:hAnsi="Arial" w:cs="Arial"/>
          <w:bCs/>
          <w:u w:val="single"/>
          <w:vertAlign w:val="superscript"/>
        </w:rPr>
      </w:pPr>
      <w:r>
        <w:rPr>
          <w:rFonts w:cs="Arial" w:ascii="Arial" w:hAnsi="Arial"/>
          <w:bCs/>
          <w:u w:val="single"/>
        </w:rPr>
        <w:t xml:space="preserve">Ítalo Lennon Sales de Almeida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Francisco Marcos de Lima</w:t>
      </w:r>
      <w:bookmarkStart w:id="0" w:name="_GoBack"/>
      <w:bookmarkEnd w:id="0"/>
      <w:r>
        <w:rPr>
          <w:rFonts w:cs="Arial" w:ascii="Arial" w:hAnsi="Arial"/>
          <w:bCs/>
        </w:rPr>
        <w:t xml:space="preserve"> Messias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Thereza Maria Magalhães Moreira </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TRABALHO PARA PRÊMIO: PÓS-GRADUAÇÃO - EIXO 1: TECNOLOGIAS, INOVAÇÕES E DESAFIOS NO CUIDADO DE ENFERMAGEM</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cs="Arial"/>
          <w:bCs/>
          <w:sz w:val="24"/>
          <w:szCs w:val="24"/>
        </w:rPr>
      </w:pPr>
      <w:r>
        <w:rPr>
          <w:rFonts w:cs="Arial" w:ascii="Arial" w:hAnsi="Arial"/>
          <w:bCs/>
          <w:sz w:val="24"/>
          <w:szCs w:val="24"/>
        </w:rPr>
        <w:t xml:space="preserve">O presente estudo teve como objetivo relatar a experiência de construção do design de um aplicativo sobre insulinoterapia para acadêmicos de enfermagem. Trata-se de um relato de experiência do processo de construção do design da tecnologia supracitada. O estudo foi desenvolvido em cinco fases que ocorreram entre junho e dezembro de 2018. O projeto de pesquisa foi submetido ao comitê de ética em pesquisa da Universidade Estadual do Ceará e seguiu os preceitos éticos previstos pela resolução 466/2012 do Conselho Nacional de Saúde. Inicialmente foi realizada a busca na literatura, que deu suporte para a elaboração do conteúdo teórico da tecnologia. Concomitantemente, foi realizado um processo de </w:t>
      </w:r>
      <w:r>
        <w:rPr>
          <w:rFonts w:cs="Arial" w:ascii="Arial" w:hAnsi="Arial"/>
          <w:bCs/>
          <w:i/>
          <w:sz w:val="24"/>
          <w:szCs w:val="24"/>
        </w:rPr>
        <w:t>benchmarking</w:t>
      </w:r>
      <w:r>
        <w:rPr>
          <w:rFonts w:cs="Arial" w:ascii="Arial" w:hAnsi="Arial"/>
          <w:bCs/>
          <w:sz w:val="24"/>
          <w:szCs w:val="24"/>
        </w:rPr>
        <w:t>. Por ter como referencial teórico o Design Centrado no Usuário, uma etapa de análise de requisitos foi realizada com estudantes de graduação em enfermagem. O processo de criação do design se deu em laboratório de informática com auxílio de especialista da área de sistemas de informação, onde tivemos como produto 31 telas de aplicativo. A tecnologia foi nomeada como EduInsulin App. O processo de validação de conteúdo e aparência do design da tecnologia foi realizado por quinze enfermeiros expertises que avaliaram as telas construídas e sugeriram alterações e melhorias para a tecnologia. A inovação por meio do uso de tecnologias faz parte do atual paradigma de assistência e ensino na enfermagem. Especificamente referente ao ensino, é fundamental que estratégias dinâmicas, inovadoras e interativas sejam criadas e adotadas na enfermage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bCs/>
          <w:sz w:val="24"/>
          <w:szCs w:val="24"/>
        </w:rPr>
      </w:pPr>
      <w:r>
        <w:rPr>
          <w:rFonts w:cs="Arial" w:ascii="Arial" w:hAnsi="Arial"/>
          <w:bCs/>
          <w:sz w:val="24"/>
          <w:szCs w:val="24"/>
        </w:rPr>
        <w:t>Evidencia-se que a abordagem profissional de qualidade deve ser considerada como uma das prioridades no enfrentamento de agravos à saúde como o diabetes mellitus (DM). A formação de profissionais da saúde voltada para o desenvolvimento de uma postura crítico-reflexiva, que garanta a aquisição de conhecimentos e competências técnicas é um dos requisitos necessários para atuar no sistema de saúde, garantindo assistência de qualidade para a população (SILVA et al., 2017).</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m a popularização das tecnologias da informação e comunicação (TIC) e sua forte influência no cotidiano, ferramentas de ensino que utilizam esses recursos estão em franca ampliação no cenário educacional. A facilidade de acesso aos </w:t>
      </w:r>
      <w:r>
        <w:rPr>
          <w:rFonts w:cs="Arial" w:ascii="Arial" w:hAnsi="Arial"/>
          <w:bCs/>
          <w:i/>
          <w:sz w:val="24"/>
          <w:szCs w:val="24"/>
        </w:rPr>
        <w:t>smartphones</w:t>
      </w:r>
      <w:r>
        <w:rPr>
          <w:rFonts w:cs="Arial" w:ascii="Arial" w:hAnsi="Arial"/>
          <w:bCs/>
          <w:sz w:val="24"/>
          <w:szCs w:val="24"/>
        </w:rPr>
        <w:t>, que comportam aplicativos móveis com funções diversas, demonstra o quanto TIC estão presentes na rotina da população, indicando instrumentos que podem ser aliados na inovação do ensino. Estudo recente aponta que, ao final do ano de 2017, o Brasil possuía o expressivo índice de um smartphone por habitante (mais de 208 milhões de smartphones utilizados em território nacional) (FGV, 2017).</w:t>
      </w:r>
    </w:p>
    <w:p>
      <w:pPr>
        <w:pStyle w:val="Normal"/>
        <w:spacing w:lineRule="auto" w:line="360"/>
        <w:ind w:firstLine="1134"/>
        <w:jc w:val="both"/>
        <w:rPr>
          <w:rFonts w:ascii="Arial" w:hAnsi="Arial" w:cs="Arial"/>
          <w:bCs/>
          <w:sz w:val="24"/>
          <w:szCs w:val="24"/>
        </w:rPr>
      </w:pPr>
      <w:r>
        <w:rPr>
          <w:rFonts w:cs="Arial" w:ascii="Arial" w:hAnsi="Arial"/>
          <w:bCs/>
          <w:sz w:val="24"/>
          <w:szCs w:val="24"/>
        </w:rPr>
        <w:t>Com isso, a oferta de aplicativos (APP) com função de ensino na saúde tem sido ampliada, como descrevem estudos sobre a criação e validação de objetos de ensino e aprendizagem. Tais tecnologias dispensam o uso de plataformas, conferindo maior grau de independência e liberdade criativa, pois fez surgir aplicações com características diversas e recursos inovadores que não se limitam aos disponibilizados pelas plataformas de ensino mais tradicionais (GALVÃO; PUSCHEL, 2012; OLIVEIRA; COSTA, 2012; PEREIRA et al., 2016).</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 criação de um APP que inova as práticas de ensino para graduandos de enfermagem poderá auxiliar na democratização de conhecimentos sobre temáticas importantes no enfretamento do DM, como a insulinoterapia. Estudantes da enfermagem terão sua formação afetada e modificada com o uso de uma nova ferramenta para compor o rol de recursos possíveis para o alcance de competências teóricas. A utilização de uma tecnologia que cria um ambiente virtual de aprendizagem adequado para a educação à distância facilitará o contato de graduandos do curso de enfermagem com temáticas contemporâneas e conteúdo que podem ser atualizados conforme seja renovado o paradigma científico a que a temática abordada está relacionada. </w:t>
      </w:r>
    </w:p>
    <w:p>
      <w:pPr>
        <w:pStyle w:val="Normal"/>
        <w:spacing w:lineRule="auto" w:line="360"/>
        <w:ind w:firstLine="1134"/>
        <w:jc w:val="both"/>
        <w:rPr>
          <w:rFonts w:ascii="Arial" w:hAnsi="Arial" w:cs="Arial"/>
          <w:bCs/>
          <w:sz w:val="24"/>
          <w:szCs w:val="24"/>
        </w:rPr>
      </w:pPr>
      <w:r>
        <w:rPr>
          <w:rFonts w:cs="Arial" w:ascii="Arial" w:hAnsi="Arial"/>
          <w:bCs/>
          <w:sz w:val="24"/>
          <w:szCs w:val="24"/>
        </w:rPr>
        <w:t>Para a proposta de desenvolvimento de uma tecnologia que se apresenta sob a forma de um aplicativo móvel compreendeu-se que os conceitos próprios da área de sistemas de informação deviam ser aplicados, por isso, os preceitos e diretrizes da Engenharia de Software foram usados na criação e desenvolvimento do design de um APP sobre insulinoterapia. Como metodologia de desenvolvimento considerou-se o Design Centrado no Usuário (DCU) a opção mais viável para a criação de um objeto de ensino que atendesse às necessidades de aprendizagem do público-alvo (PRESSMAN, 2011; CHAMMAS; QUARESMA; MONT’ALVÃO, 2014).</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O DCU é um método que estabelece a participação e formas de colaboração do usuário junto dos designers ou pesquisadores desde a fase de concepção da tecnologia, para o desenvolvimento de sistemas informatizados, como o caso de aplicativos móveis. Os usuários finais deverão influenciar diretamente todas as etapas metodológicas, sendo fundamental que o pesquisador/ desenvolvedor/ designer entenda o contexto de utilização da ferramenta tecnológica e os requisitos fornecidos pelos usuários (CHAMMAS; QUARESMA; MONT’ALVÃO, 2014; DIRIN; CASARINI, 2014).</w:t>
      </w:r>
    </w:p>
    <w:p>
      <w:pPr>
        <w:pStyle w:val="Normal"/>
        <w:spacing w:lineRule="auto" w:line="360"/>
        <w:ind w:firstLine="1134"/>
        <w:jc w:val="both"/>
        <w:rPr>
          <w:rFonts w:ascii="Arial" w:hAnsi="Arial" w:cs="Arial"/>
          <w:bCs/>
          <w:sz w:val="24"/>
          <w:szCs w:val="24"/>
        </w:rPr>
      </w:pPr>
      <w:r>
        <w:rPr>
          <w:rFonts w:cs="Arial" w:ascii="Arial" w:hAnsi="Arial"/>
          <w:bCs/>
          <w:sz w:val="24"/>
          <w:szCs w:val="24"/>
        </w:rPr>
        <w:t>O presente estudo teve como objetivo relatar a experiência de construção e validação do design de um aplicativo sobre insulinoterapia para acadêmicos de enfermagem.</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Trata-se de um relato de experiência do processo de construção e validação do design de um aplicativo sobre insulinoterapia para acadêmicos de enfermagem.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mo referencial teórico da área de desenvolvimento de programas a Engenharia de Software foi utilizada para definição das fases empregadas no método de desenvolvimento da tecnologia (PRESSMAN, 2011). O Design Centrado no Usuário também foi empregado como referencial por auxiliar na construção de um aplicativo que atenda às necessidades do público-alvo e reflita as demandas destes (CHAMMAS; QUARESMA; MONT’ALVÃO, 2014).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O estudo foi desenvolvido em cinco fases: a primeira fase foi referente à busca na literatura dos conteúdos teóricos que compuseram a tecnologia; a segunda fase foi realizada com auxílio de lojas virtuais de aplicativos móveis, onde foram selecionados os APP sobre insulinoterapia já existentes para identificação de suas funcionalidades, permitindo a visualização de demandas das tecnologias dessa temática, a esta fase chamamos de análise comparativa ou </w:t>
      </w:r>
      <w:r>
        <w:rPr>
          <w:rFonts w:cs="Arial" w:ascii="Arial" w:hAnsi="Arial"/>
          <w:bCs/>
          <w:i/>
          <w:sz w:val="24"/>
          <w:szCs w:val="24"/>
        </w:rPr>
        <w:t>benchmarking</w:t>
      </w:r>
      <w:r>
        <w:rPr>
          <w:rFonts w:cs="Arial" w:ascii="Arial" w:hAnsi="Arial"/>
          <w:bCs/>
          <w:sz w:val="24"/>
          <w:szCs w:val="24"/>
        </w:rPr>
        <w:t>; a terceira fase foi referente a análise de requisitos do APP, em que estudantes de enfermagem analisaram funcionalidades propostas para a tecnologia, para que se pudesse compreender o que o público-alvo desejava de um aplicativo móvel que tem como objetivo ensinar insulinoterapia; na quarta fase foi construído o design do aplicativo seguindo referenciais teóricos da Engenharia de Software, a literatura selecionada na fase um e as características apontadas pelos acadêmicos na fase três; na quinta fase o design teve seu conteúdo e aparência validados por juízes especialistas da enfermagem. Todas as fases foram realizadas entre junho e dezembro de 2018.</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O projeto de pesquisa referente a este estudo foi submetido ao comitê de ética em pesquisa da Universidade Estadual o Ceará e seguiu os preceitos éticos previstos pela resolução 466/2012 do CNS, tendo como número de parecer consubstanciado 2.869. 640. </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Inicialmente foi realizada a busca na literatura, que deu suporte para a elaboração do conteúdo teórico da tecnologia. Uma revisão integrativa da literatura foi realizada em bases de dados durante os meses de junho e julho de 2018 para detecção de publicações atualizadas que abordassem conteúdo específico sobre insulinoterapia. Além dos estudos encontrados pela revisão foram acrescidos como referencial: as Diretrizes da Sociedade Brasileira de Diabetes (2017), o </w:t>
      </w:r>
      <w:r>
        <w:rPr>
          <w:rFonts w:cs="Arial" w:ascii="Arial" w:hAnsi="Arial"/>
          <w:bCs/>
          <w:i/>
          <w:sz w:val="24"/>
          <w:szCs w:val="24"/>
        </w:rPr>
        <w:t>Standards of medical care in diabetes da American Diabetes Association</w:t>
      </w:r>
      <w:r>
        <w:rPr>
          <w:rFonts w:cs="Arial" w:ascii="Arial" w:hAnsi="Arial"/>
          <w:bCs/>
          <w:sz w:val="24"/>
          <w:szCs w:val="24"/>
        </w:rPr>
        <w:t xml:space="preserve"> (2017) e a legislação brasileira especializada na manipulação de resíduos sólidos gerados na assistência à saúde.</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ncomitantemente, foi realizado um processo de </w:t>
      </w:r>
      <w:r>
        <w:rPr>
          <w:rFonts w:cs="Arial" w:ascii="Arial" w:hAnsi="Arial"/>
          <w:bCs/>
          <w:i/>
          <w:sz w:val="24"/>
          <w:szCs w:val="24"/>
        </w:rPr>
        <w:t>benchmarking</w:t>
      </w:r>
      <w:r>
        <w:rPr>
          <w:rFonts w:cs="Arial" w:ascii="Arial" w:hAnsi="Arial"/>
          <w:bCs/>
          <w:sz w:val="24"/>
          <w:szCs w:val="24"/>
        </w:rPr>
        <w:t xml:space="preserve">, ferramenta de planejamento estratégico utilizado para análise de mercado, onde produtos já disponibilizados tem suas funções e características analisadas, buscando a criação de novas funcionalidades ou o aprimoramento de alguma já existente. Para essa fase as lojas virtuais de aplicativos foram consultadas e os aplicativos sobre insulinoterapia desenvolvidos para o uso ou a abordagem profissional foram selecionados e tiveram suas funcionalidades analisadas. </w:t>
      </w:r>
    </w:p>
    <w:p>
      <w:pPr>
        <w:pStyle w:val="Normal"/>
        <w:spacing w:lineRule="auto" w:line="360"/>
        <w:ind w:firstLine="1134"/>
        <w:jc w:val="both"/>
        <w:rPr>
          <w:rFonts w:ascii="Arial" w:hAnsi="Arial" w:cs="Arial"/>
          <w:bCs/>
          <w:sz w:val="24"/>
          <w:szCs w:val="24"/>
        </w:rPr>
      </w:pPr>
      <w:r>
        <w:rPr>
          <w:rFonts w:cs="Arial" w:ascii="Arial" w:hAnsi="Arial"/>
          <w:bCs/>
          <w:sz w:val="24"/>
          <w:szCs w:val="24"/>
        </w:rPr>
        <w:t>Posteriormente, por ter como referencial teórico o Design Centrado no Usuário, uma etapa de análise de requisitos foi realizada para que o público-alvo da tecnologia pudesse ser consultado a respeito de suas demandas, necessidades e preferências diante da construção de uma tecnologia educativa. Os estudantes de enfermagem de uma universidade pública do nordeste brasileiro foram consultados. Participaram da análise de requisitos os estudantes matriculados em um dos dois últimos semestres de graduação, assim selecionados por já terem realizado a disciplina de Enfermagem em Saúde Coletiva na qual a insulinoterapia é abordada de forma teórica em aulas expositivas e prática em estágios supervisionados na atenção primária e em centro especializado no atendimento de paciente com DM. Os estudantes foram consultados em agosto de 2018.</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Para a coleta de dados foi utilizado um instrumento confeccionado pelo próprio pesquisador, onde requisitos (características que poderiam ser incorporados no aplicativo) eram expostas e os estudantes utilizando uma escala do tipo Likert (1=discordo totalmente; 2=discordo parcialmente; 3=nem concordo, nem discordo; 4=concordo parcialmente; 5=concordo totalmente) deveriam apontar o seu nível de concordância com a incorporação de cada requisito ao aplicativo. O índice de concordância foi calculado somando o número de respostas “concordo parcialmente” e “concordo totalmente” e dividindo pelo número total de respostas. Os requisitos com índice de concordância menores que 0,78 não foram incorporados ao aplicativo, enquanto os que atingiram valores igual ou maiores que 0,78 foram considerados prioritários para composição da tecnologia.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De posse da literatura especializada para construção do conteúdo teórico, características e funcionalidades de aplicativos já existentes e dos requisitos apontados pelos estudantes de enfermagem (público-alvo) a tecnologia teve a construção do seu design iniciado.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Para a construção do design do aplicativo foi necessário o auxílio de um especialista na área de desenvolvimento de softwares contratado com recursos provenientes de financiamento de pesquisa por agência de fomento. O processo de criação se deu entre os meses de outubro e dezembro de 2018 no laboratório de informática de um programa de pós-graduação de uma universidade pública do nordeste brasileiro.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o final, tivemos como produto 31 telas de aplicativo, a tecnologia foi nomeada como </w:t>
      </w:r>
      <w:r>
        <w:rPr>
          <w:rFonts w:cs="Arial" w:ascii="Arial" w:hAnsi="Arial"/>
          <w:bCs/>
          <w:i/>
          <w:sz w:val="24"/>
          <w:szCs w:val="24"/>
        </w:rPr>
        <w:t>EduInsulin App</w:t>
      </w:r>
      <w:r>
        <w:rPr>
          <w:rFonts w:cs="Arial" w:ascii="Arial" w:hAnsi="Arial"/>
          <w:bCs/>
          <w:sz w:val="24"/>
          <w:szCs w:val="24"/>
        </w:rPr>
        <w:t xml:space="preserve">. Entre as telas, o app apresenta: uma tela de abertura do APP com o nome, a logomarca, o slogan, as instituições envolvidas no processo de criação da tecnologia; a tela principal do APP com o seu nome e logomarca  na parte superior, seguido por nove ícones que encaminham para outras 29 telas, sendo, o ícone “farmacocinética da insulina e seus análogos” (cinco telas), “misturas de insulinas” (três telas), “locais de aplicação” (duas telas), “conservação da insulina” (duas telas), “descarte do material” (duas telas), “sinais de hipo e hiperglicemia” (duas telas), “segurança do paciente” (dez telas), “dúvidas e sugestões” (uma tela) e “sobre” (duas telas).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pós a finalização da construção do design do aplicativo teve inicio o processo de validação de aparência e conteúdo das telas. Para essa etapa os princípios de Pasquali (2009) foram adotados junto do método proposto por Jasper (1994) para seleção de juízes. Quinze enfermeiros expertises foram selecionados como juízes para a validação das telas. A ferramenta </w:t>
      </w:r>
      <w:r>
        <w:rPr>
          <w:rFonts w:cs="Arial" w:ascii="Arial" w:hAnsi="Arial"/>
          <w:bCs/>
          <w:i/>
          <w:sz w:val="24"/>
          <w:szCs w:val="24"/>
        </w:rPr>
        <w:t>Google Forms</w:t>
      </w:r>
      <w:r>
        <w:rPr>
          <w:rFonts w:cs="Arial" w:ascii="Arial" w:hAnsi="Arial"/>
          <w:bCs/>
          <w:sz w:val="24"/>
          <w:szCs w:val="24"/>
        </w:rPr>
        <w:t xml:space="preserve"> foi utilizada como recurso para aplicação do instrumento de coleta de dados, onde as telas eram apresentadas para visualização e analise dos juízes que logo depois deveriam responder itens referentes a aparência e o conteúdo da tela visualizada. Foi utilizada uma escala de concordância do tipo Likert (1=discordo totalmente; 2=discordo parcialmente; 3=nem concordo, nem discordo; 4=concordo parcialmente; 5=concordo totalmente) na qual os juízes deveriam apontar o seu nível de concordância com os aspectos analisados.</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Para os itens que avaliavam a aparência foi calculado o índice de concordância, já para os itens relacionados ao conteúdo foi calculado o índice de validade de conteúdo. Para o cálculo dos dois foi utilizada a mesma metodologia, somaram-se a quantidade de respostas “concordo parcialmente” e “concordo totalmente”, posteriormente, dividia-se pelo total de respostas. Os itens que obtiveram valores menores que 0,78 fizeram com que a tela sofresse alterações referente ao aspecto que recebeu a avaliação não satisfatória. Os itens que apresentaram valor igual ou maior que 0,78 foram considerados satisfatórios e considerados aptos para estar na versão final do design da tecnologia. </w:t>
      </w:r>
    </w:p>
    <w:p>
      <w:pPr>
        <w:pStyle w:val="Normal"/>
        <w:spacing w:lineRule="auto" w:line="360"/>
        <w:ind w:firstLine="1134"/>
        <w:jc w:val="both"/>
        <w:rPr>
          <w:rFonts w:ascii="Arial" w:hAnsi="Arial" w:cs="Arial"/>
          <w:bCs/>
          <w:sz w:val="24"/>
          <w:szCs w:val="24"/>
        </w:rPr>
      </w:pPr>
      <w:r>
        <w:rPr>
          <w:rFonts w:cs="Arial" w:ascii="Arial" w:hAnsi="Arial"/>
          <w:bCs/>
          <w:sz w:val="24"/>
          <w:szCs w:val="24"/>
        </w:rPr>
        <w:t>O instrumento utilizado para validação contava com espaço reservado para que os juízes fizessem considerações a respeito das telas apresentadas. As sugestões dos especialistas foram utilizadas para o processo de alteração das telas após a validação do design.</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Será necessário ainda realizar uma etapa de validação de aparência e conteúdo junto do público-alvo da tecnologia. Os estudantes de enfermagem deverão ser consultados e sua percepção sobre o design do aplicativo deverá ser utilizada para que novos ajustes sejam realizados de forma a considerar a demanda dos usuários. Após sua completa construção o aplicativo deverá passar por testagem de efetividade para que sua função de ensino/aprendizagem possa ser comprovada.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 experiência de realização de um estudo metodológico para criação de uma tecnologia fez com que os pesquisadores envolvidos no projeto de pesquisa tivessem que explorar e conhecer diversas áreas do conhecimento. Aspectos científicos da insulinoterapia, a engenharia de software, os princípios da validação foram recursos agregados para que o design do </w:t>
      </w:r>
      <w:r>
        <w:rPr>
          <w:rFonts w:cs="Arial" w:ascii="Arial" w:hAnsi="Arial"/>
          <w:bCs/>
          <w:i/>
          <w:sz w:val="24"/>
          <w:szCs w:val="24"/>
        </w:rPr>
        <w:t>EduInsulin App</w:t>
      </w:r>
      <w:r>
        <w:rPr>
          <w:rFonts w:cs="Arial" w:ascii="Arial" w:hAnsi="Arial"/>
          <w:bCs/>
          <w:sz w:val="24"/>
          <w:szCs w:val="24"/>
        </w:rPr>
        <w:t xml:space="preserve"> pudesse ser gerado. O envolvimento com temáticas multidisciplinares trouxe ampliação do entendimento dos pesquisadores sobre o emprego de diversos conhecimentos para a criação de produtos que podem ser empregados na saúde como ferramentas de incremento ao ensino.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O presente estudo relatou o processo de criação e validação do design de um aplicativo sobre insulinoterapia para acadêmicos de enfermagem. Aplicando princípios do Design Centrado no Usuário e ferramentas como a revisão integrativa da literatura e o </w:t>
      </w:r>
      <w:r>
        <w:rPr>
          <w:rFonts w:cs="Arial" w:ascii="Arial" w:hAnsi="Arial"/>
          <w:bCs/>
          <w:i/>
          <w:sz w:val="24"/>
          <w:szCs w:val="24"/>
        </w:rPr>
        <w:t>benchmarking</w:t>
      </w:r>
      <w:r>
        <w:rPr>
          <w:rFonts w:cs="Arial" w:ascii="Arial" w:hAnsi="Arial"/>
          <w:bCs/>
          <w:sz w:val="24"/>
          <w:szCs w:val="24"/>
        </w:rPr>
        <w:t xml:space="preserve">, foi possível desenvolver o design de um aplicativo de forma a atender a demanda do público-alvo a que se destina, contemplando a literatura especializada e atualizada sobre a temática abordada, além de ser possível visualizar quais funcionalidades ainda não foram exploradas por aplicativos já fabricados de forma a trazer um diferencial para a nova proposta de aplicativo explorada no presente estudo.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 inovação por meio do uso de tecnologias faz parte do atual paradigma de assistência e ensino na enfermagem. Especificamente referente ao ensino, é fundamental que estratégias dinâmicas, inovadoras e interativas sejam criadas e adotadas na enfermagem como forma de fortalecer os métodos didáticos e superar práticas antiquadas ou estagnadas. Destacando que as inovações não são métodos substitutivos, mas sim, complementares de ensino. </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lang w:val="en-US"/>
        </w:rPr>
      </w:pPr>
      <w:r>
        <w:rPr>
          <w:rFonts w:cs="Arial" w:ascii="Arial" w:hAnsi="Arial"/>
          <w:b/>
          <w:bCs/>
          <w:sz w:val="24"/>
          <w:szCs w:val="24"/>
          <w:lang w:val="en-US"/>
        </w:rPr>
        <w:t>REFERÊNCIAS</w:t>
      </w:r>
    </w:p>
    <w:p>
      <w:pPr>
        <w:pStyle w:val="Standard"/>
        <w:spacing w:lineRule="auto" w:line="240"/>
        <w:rPr>
          <w:rFonts w:ascii="Arial" w:hAnsi="Arial" w:cs="Arial"/>
          <w:sz w:val="22"/>
          <w:szCs w:val="22"/>
        </w:rPr>
      </w:pPr>
      <w:r>
        <w:rPr>
          <w:rFonts w:cs="Arial" w:ascii="Arial" w:hAnsi="Arial"/>
          <w:sz w:val="22"/>
          <w:szCs w:val="22"/>
          <w:lang w:val="en-US"/>
        </w:rPr>
        <w:t xml:space="preserve">AMERICAN DIABETES ASSOCIATION. Standards of medical care in diabetes. </w:t>
      </w:r>
      <w:r>
        <w:rPr>
          <w:rFonts w:cs="Arial" w:ascii="Arial" w:hAnsi="Arial"/>
          <w:sz w:val="22"/>
          <w:szCs w:val="22"/>
        </w:rPr>
        <w:t>Diabetes Care, v.40, n.1, p.1-131, 2017. Disponível em: &lt;https://www.ncbi.nlm.nih.gov/pmc/articles/PMC5241768/ &gt; Acesso em: 20 fevereiro 2018.</w:t>
      </w:r>
    </w:p>
    <w:p>
      <w:pPr>
        <w:pStyle w:val="Standard"/>
        <w:spacing w:lineRule="auto" w:line="240"/>
        <w:rPr>
          <w:rFonts w:ascii="Arial" w:hAnsi="Arial" w:cs="Arial"/>
          <w:sz w:val="22"/>
          <w:szCs w:val="22"/>
          <w:lang w:val="en-US"/>
        </w:rPr>
      </w:pPr>
      <w:r>
        <w:rPr>
          <w:rFonts w:cs="Arial" w:ascii="Arial" w:hAnsi="Arial"/>
          <w:sz w:val="22"/>
          <w:szCs w:val="22"/>
        </w:rPr>
        <w:t xml:space="preserve">CHAMMAS, A.; QUARESMA, M.; MONT’ALVÃO, C.R. Metodologias para criação de aplicativos: uma análise com foco no design centrado no usuário. In: CONGRESSO INTERNACIONAL DE ERGONOMIA E USABILIDADE DE INTERFACES HUMANO-COMPUTADOR. </w:t>
      </w:r>
      <w:r>
        <w:rPr>
          <w:rFonts w:cs="Arial" w:ascii="Arial" w:hAnsi="Arial"/>
          <w:sz w:val="22"/>
          <w:szCs w:val="22"/>
          <w:lang w:val="en-US"/>
        </w:rPr>
        <w:t>Joinville: Univille, 2014. p.120-8.</w:t>
      </w:r>
    </w:p>
    <w:p>
      <w:pPr>
        <w:pStyle w:val="Standard"/>
        <w:spacing w:lineRule="auto" w:line="240"/>
        <w:rPr>
          <w:rFonts w:ascii="Arial" w:hAnsi="Arial" w:cs="Arial"/>
          <w:sz w:val="22"/>
          <w:szCs w:val="22"/>
          <w:lang w:val="en-US"/>
        </w:rPr>
      </w:pPr>
      <w:r>
        <w:rPr>
          <w:rFonts w:cs="Arial" w:ascii="Arial" w:hAnsi="Arial"/>
          <w:sz w:val="22"/>
          <w:szCs w:val="22"/>
          <w:lang w:val="en-US"/>
        </w:rPr>
        <w:t xml:space="preserve">DIRIN, A.; CASARINI, M. Adaptive m-learning application for driving licences candidates based on UCD for m-learning framework. In: CSEDU 2014. </w:t>
      </w:r>
      <w:r>
        <w:rPr>
          <w:rFonts w:cs="Arial" w:ascii="Arial" w:hAnsi="Arial"/>
          <w:b/>
          <w:sz w:val="22"/>
          <w:szCs w:val="22"/>
          <w:lang w:val="en-US"/>
        </w:rPr>
        <w:t>International Conference on Computer Supported Education</w:t>
      </w:r>
      <w:r>
        <w:rPr>
          <w:rFonts w:cs="Arial" w:ascii="Arial" w:hAnsi="Arial"/>
          <w:sz w:val="22"/>
          <w:szCs w:val="22"/>
          <w:lang w:val="en-US"/>
        </w:rPr>
        <w:t>. Helsinki. 2014. p.187-93.</w:t>
      </w:r>
    </w:p>
    <w:p>
      <w:pPr>
        <w:pStyle w:val="Standard"/>
        <w:spacing w:lineRule="auto" w:line="240"/>
        <w:rPr>
          <w:rFonts w:ascii="Arial" w:hAnsi="Arial" w:cs="Arial"/>
          <w:sz w:val="22"/>
          <w:szCs w:val="22"/>
        </w:rPr>
      </w:pPr>
      <w:r>
        <w:rPr>
          <w:rFonts w:cs="Arial" w:ascii="Arial" w:hAnsi="Arial"/>
          <w:sz w:val="22"/>
          <w:szCs w:val="22"/>
        </w:rPr>
        <w:t>FUNDAÇÃO GETULIO VARGAS. 28ª Pesquisa Anual do Uso de TI, 2017. Fundação Getúlio Vargas. Escola de Administração de Empresas de São Paulo. São Paulo. 2017.</w:t>
      </w:r>
    </w:p>
    <w:p>
      <w:pPr>
        <w:pStyle w:val="Standard"/>
        <w:spacing w:lineRule="auto" w:line="240"/>
        <w:rPr>
          <w:rFonts w:ascii="Arial" w:hAnsi="Arial" w:cs="Arial"/>
          <w:sz w:val="22"/>
          <w:szCs w:val="22"/>
          <w:lang w:val="en-US"/>
        </w:rPr>
      </w:pPr>
      <w:r>
        <w:rPr>
          <w:rFonts w:cs="Arial" w:ascii="Arial" w:hAnsi="Arial"/>
          <w:sz w:val="22"/>
          <w:szCs w:val="22"/>
        </w:rPr>
        <w:t xml:space="preserve">GALVÃO, E.; PUSCHEL, V. Aplicativo multimídia em plataforma móvel para o ensino da mensuração da pressão venosa central. </w:t>
      </w:r>
      <w:r>
        <w:rPr>
          <w:rFonts w:cs="Arial" w:ascii="Arial" w:hAnsi="Arial"/>
          <w:b/>
          <w:sz w:val="22"/>
          <w:szCs w:val="22"/>
          <w:lang w:val="en-US"/>
        </w:rPr>
        <w:t>Rev Esc Enferm USP</w:t>
      </w:r>
      <w:r>
        <w:rPr>
          <w:rFonts w:cs="Arial" w:ascii="Arial" w:hAnsi="Arial"/>
          <w:sz w:val="22"/>
          <w:szCs w:val="22"/>
          <w:lang w:val="en-US"/>
        </w:rPr>
        <w:t>, v.46, n.2, p.107-15, 2012.</w:t>
      </w:r>
    </w:p>
    <w:p>
      <w:pPr>
        <w:pStyle w:val="Standard"/>
        <w:spacing w:lineRule="auto" w:line="240"/>
        <w:rPr>
          <w:rFonts w:ascii="Arial" w:hAnsi="Arial" w:cs="Arial"/>
          <w:sz w:val="22"/>
          <w:szCs w:val="22"/>
        </w:rPr>
      </w:pPr>
      <w:r>
        <w:rPr>
          <w:rFonts w:cs="Arial" w:ascii="Arial" w:hAnsi="Arial"/>
          <w:sz w:val="22"/>
          <w:szCs w:val="22"/>
          <w:lang w:val="en-US"/>
        </w:rPr>
        <w:t xml:space="preserve">JASPER, M.A. Expert: a discussion of the implications of the concept as used in nursing. </w:t>
      </w:r>
      <w:r>
        <w:rPr>
          <w:rFonts w:cs="Arial" w:ascii="Arial" w:hAnsi="Arial"/>
          <w:b/>
          <w:sz w:val="22"/>
          <w:szCs w:val="22"/>
        </w:rPr>
        <w:t>J Adv Nurs.</w:t>
      </w:r>
      <w:r>
        <w:rPr>
          <w:rFonts w:cs="Arial" w:ascii="Arial" w:hAnsi="Arial"/>
          <w:sz w:val="22"/>
          <w:szCs w:val="22"/>
        </w:rPr>
        <w:t>, v.20, n.4, p.769-76, 1994.</w:t>
      </w:r>
    </w:p>
    <w:p>
      <w:pPr>
        <w:pStyle w:val="Standard"/>
        <w:spacing w:lineRule="auto" w:line="240"/>
        <w:rPr>
          <w:rFonts w:ascii="Arial" w:hAnsi="Arial" w:cs="Arial"/>
          <w:sz w:val="22"/>
          <w:szCs w:val="22"/>
        </w:rPr>
      </w:pPr>
      <w:r>
        <w:rPr>
          <w:rFonts w:cs="Arial" w:ascii="Arial" w:hAnsi="Arial"/>
          <w:sz w:val="22"/>
          <w:szCs w:val="22"/>
        </w:rPr>
        <w:t xml:space="preserve">OLIVEIRA, T.; COSTA, F. Desenvolvimento de aplicativo móvel de referência sobre vacinação no Brasil. </w:t>
      </w:r>
      <w:r>
        <w:rPr>
          <w:rFonts w:cs="Arial" w:ascii="Arial" w:hAnsi="Arial"/>
          <w:b/>
          <w:sz w:val="22"/>
          <w:szCs w:val="22"/>
        </w:rPr>
        <w:t>J. Health Inform</w:t>
      </w:r>
      <w:r>
        <w:rPr>
          <w:rFonts w:cs="Arial" w:ascii="Arial" w:hAnsi="Arial"/>
          <w:sz w:val="22"/>
          <w:szCs w:val="22"/>
        </w:rPr>
        <w:t>., v.4, n.1, p.23-7, 2012.</w:t>
      </w:r>
    </w:p>
    <w:p>
      <w:pPr>
        <w:pStyle w:val="Standard"/>
        <w:spacing w:lineRule="auto" w:line="240"/>
        <w:rPr>
          <w:rFonts w:ascii="Arial" w:hAnsi="Arial" w:cs="Arial"/>
          <w:sz w:val="22"/>
          <w:szCs w:val="22"/>
        </w:rPr>
      </w:pPr>
      <w:r>
        <w:rPr>
          <w:rFonts w:cs="Arial" w:ascii="Arial" w:hAnsi="Arial"/>
          <w:sz w:val="22"/>
          <w:szCs w:val="22"/>
        </w:rPr>
        <w:t xml:space="preserve">PASQUALI, L. Psicometria. </w:t>
      </w:r>
      <w:r>
        <w:rPr>
          <w:rFonts w:cs="Arial" w:ascii="Arial" w:hAnsi="Arial"/>
          <w:b/>
          <w:sz w:val="22"/>
          <w:szCs w:val="22"/>
        </w:rPr>
        <w:t>Rev Esc Enferm USP</w:t>
      </w:r>
      <w:r>
        <w:rPr>
          <w:rFonts w:cs="Arial" w:ascii="Arial" w:hAnsi="Arial"/>
          <w:sz w:val="22"/>
          <w:szCs w:val="22"/>
        </w:rPr>
        <w:t>, v.43, n.2, p.992-9, 2009.</w:t>
      </w:r>
    </w:p>
    <w:p>
      <w:pPr>
        <w:pStyle w:val="Standard"/>
        <w:spacing w:lineRule="auto" w:line="240"/>
        <w:rPr>
          <w:rFonts w:ascii="Arial" w:hAnsi="Arial" w:cs="Arial"/>
          <w:sz w:val="22"/>
          <w:szCs w:val="22"/>
          <w:lang w:val="en-US"/>
        </w:rPr>
      </w:pPr>
      <w:r>
        <w:rPr>
          <w:rFonts w:cs="Arial" w:ascii="Arial" w:hAnsi="Arial"/>
          <w:sz w:val="22"/>
          <w:szCs w:val="22"/>
        </w:rPr>
        <w:t xml:space="preserve">PEREIRA, F. Construção de um aplicativo digital para o ensino de sinais vitais. </w:t>
      </w:r>
      <w:r>
        <w:rPr>
          <w:rFonts w:cs="Arial" w:ascii="Arial" w:hAnsi="Arial"/>
          <w:b/>
          <w:sz w:val="22"/>
          <w:szCs w:val="22"/>
          <w:lang w:val="en-US"/>
        </w:rPr>
        <w:t>Rev Gaúcha Enferm,</w:t>
      </w:r>
      <w:r>
        <w:rPr>
          <w:rFonts w:cs="Arial" w:ascii="Arial" w:hAnsi="Arial"/>
          <w:sz w:val="22"/>
          <w:szCs w:val="22"/>
          <w:lang w:val="en-US"/>
        </w:rPr>
        <w:t xml:space="preserve"> v.37, n.2, p.1-7, 2016.</w:t>
      </w:r>
    </w:p>
    <w:p>
      <w:pPr>
        <w:pStyle w:val="Standard"/>
        <w:spacing w:lineRule="auto" w:line="240"/>
        <w:rPr>
          <w:rFonts w:ascii="Arial" w:hAnsi="Arial" w:cs="Arial"/>
          <w:sz w:val="22"/>
          <w:szCs w:val="22"/>
          <w:lang w:val="en-US"/>
        </w:rPr>
      </w:pPr>
      <w:r>
        <w:rPr>
          <w:rFonts w:cs="Arial" w:ascii="Arial" w:hAnsi="Arial"/>
          <w:sz w:val="22"/>
          <w:szCs w:val="22"/>
          <w:lang w:val="en-US"/>
        </w:rPr>
        <w:t xml:space="preserve">PRESSMAN, R. </w:t>
      </w:r>
      <w:r>
        <w:rPr>
          <w:rFonts w:cs="Arial" w:ascii="Arial" w:hAnsi="Arial"/>
          <w:b/>
          <w:sz w:val="22"/>
          <w:szCs w:val="22"/>
          <w:lang w:val="en-US"/>
        </w:rPr>
        <w:t>Software engineering.</w:t>
      </w:r>
      <w:r>
        <w:rPr>
          <w:rFonts w:cs="Arial" w:ascii="Arial" w:hAnsi="Arial"/>
          <w:sz w:val="22"/>
          <w:szCs w:val="22"/>
          <w:lang w:val="en-US"/>
        </w:rPr>
        <w:t xml:space="preserve"> 7. ed. New York: McGraw-Hill Higher Education, 2011. p.30-66.</w:t>
      </w:r>
    </w:p>
    <w:p>
      <w:pPr>
        <w:pStyle w:val="Standard"/>
        <w:spacing w:lineRule="auto" w:line="240"/>
        <w:rPr>
          <w:rFonts w:ascii="Arial" w:hAnsi="Arial" w:cs="Arial"/>
          <w:sz w:val="22"/>
          <w:szCs w:val="22"/>
        </w:rPr>
      </w:pPr>
      <w:r>
        <w:rPr>
          <w:rFonts w:cs="Arial" w:ascii="Arial" w:hAnsi="Arial"/>
          <w:sz w:val="22"/>
          <w:szCs w:val="22"/>
        </w:rPr>
        <w:t xml:space="preserve">SILVA, C.S. et al. Estilo de vida e condição metabólica de mulheres diabéticas e/ou hipertensas de uma região urbana. </w:t>
      </w:r>
      <w:r>
        <w:rPr>
          <w:rFonts w:cs="Arial" w:ascii="Arial" w:hAnsi="Arial"/>
          <w:b/>
          <w:sz w:val="22"/>
          <w:szCs w:val="22"/>
        </w:rPr>
        <w:t>Rev Saúde Col</w:t>
      </w:r>
      <w:r>
        <w:rPr>
          <w:rFonts w:cs="Arial" w:ascii="Arial" w:hAnsi="Arial"/>
          <w:sz w:val="22"/>
          <w:szCs w:val="22"/>
        </w:rPr>
        <w:t>., v.7, n.2, p.65-72, 2017.</w:t>
      </w:r>
    </w:p>
    <w:p>
      <w:pPr>
        <w:pStyle w:val="Standard"/>
        <w:spacing w:lineRule="auto" w:line="240"/>
        <w:rPr>
          <w:rFonts w:ascii="Arial" w:hAnsi="Arial" w:cs="Arial"/>
          <w:sz w:val="22"/>
          <w:szCs w:val="22"/>
        </w:rPr>
      </w:pPr>
      <w:r>
        <w:rPr>
          <w:rFonts w:cs="Arial" w:ascii="Arial" w:hAnsi="Arial"/>
          <w:sz w:val="22"/>
          <w:szCs w:val="22"/>
        </w:rPr>
        <w:t xml:space="preserve">SOCIEDADE BRASILEIRA DE DIABETES. </w:t>
      </w:r>
      <w:r>
        <w:rPr>
          <w:rFonts w:cs="Arial" w:ascii="Arial" w:hAnsi="Arial"/>
          <w:b/>
          <w:sz w:val="22"/>
          <w:szCs w:val="22"/>
        </w:rPr>
        <w:t>Diretrizes da Sociedade Brasileira de Diabetes 2017-2018.</w:t>
      </w:r>
      <w:r>
        <w:rPr>
          <w:rFonts w:cs="Arial" w:ascii="Arial" w:hAnsi="Arial"/>
          <w:sz w:val="22"/>
          <w:szCs w:val="22"/>
        </w:rPr>
        <w:t xml:space="preserve"> São Paulo: Clannad, 2017.</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Mestre em Saúde Coletiva. Universidade Estadual do Ceará.</w:t>
    </w:r>
  </w:p>
  <w:p>
    <w:pPr>
      <w:pStyle w:val="Footer"/>
      <w:rPr>
        <w:rFonts w:ascii="Arial" w:hAnsi="Arial" w:cs="Arial"/>
        <w:sz w:val="16"/>
        <w:szCs w:val="16"/>
      </w:rPr>
    </w:pPr>
    <w:r>
      <w:rPr>
        <w:rFonts w:cs="Arial" w:ascii="Arial" w:hAnsi="Arial"/>
        <w:sz w:val="16"/>
        <w:szCs w:val="16"/>
      </w:rPr>
      <w:t>2. Especialista em Saúde da Família e Comunidade. Universidade Estadual do Ceará.</w:t>
    </w:r>
  </w:p>
  <w:p>
    <w:pPr>
      <w:pStyle w:val="Footer"/>
      <w:rPr>
        <w:rFonts w:ascii="Arial" w:hAnsi="Arial" w:cs="Arial"/>
        <w:sz w:val="16"/>
        <w:szCs w:val="16"/>
      </w:rPr>
    </w:pPr>
    <w:r>
      <w:rPr>
        <w:rFonts w:cs="Arial" w:ascii="Arial" w:hAnsi="Arial"/>
        <w:sz w:val="16"/>
        <w:szCs w:val="16"/>
      </w:rPr>
      <w:t>3. Pós-Doutorado em Saúde Pública. Universidade Estadual do Ceará.</w:t>
    </w:r>
  </w:p>
  <w:p>
    <w:pPr>
      <w:pStyle w:val="Footer"/>
      <w:rPr>
        <w:rFonts w:ascii="Arial" w:hAnsi="Arial" w:cs="Arial"/>
        <w:sz w:val="16"/>
        <w:szCs w:val="16"/>
      </w:rPr>
    </w:pPr>
    <w:r>
      <w:rPr>
        <w:rFonts w:cs="Arial" w:ascii="Arial" w:hAnsi="Arial"/>
        <w:sz w:val="16"/>
        <w:szCs w:val="16"/>
      </w:rPr>
      <w:t xml:space="preserve">E-mail do autor: italolennon@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62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8</Pages>
  <Words>2780</Words>
  <Characters>15015</Characters>
  <CharactersWithSpaces>1776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1:00Z</dcterms:created>
  <dc:creator>Milena</dc:creator>
  <dc:description/>
  <dc:language>en-US</dc:language>
  <cp:lastModifiedBy>italo lennon sales de almeida</cp:lastModifiedBy>
  <dcterms:modified xsi:type="dcterms:W3CDTF">2019-04-13T00: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