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UTILIZAÇÃO DE UMA REDE SOCIAL COMO FERRAMENTA DE EMPODERAMENTO DA MULHER VÍTIMA DE VIOLÊNCIA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Rafaela de Oliveira Mot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y Reis Ferreir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Maria Evilene Macena de Almeid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ianny Cristina de Almeida Silva ²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âmia Monteiro Holanda ²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Ana Kelve de Castro Damasceno </w:t>
      </w:r>
      <w:r>
        <w:rPr>
          <w:rFonts w:cs="Arial" w:ascii="Arial" w:hAnsi="Arial"/>
          <w:bCs/>
          <w:vertAlign w:val="superscript"/>
        </w:rPr>
        <w:t>3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6: Enfermagem em Saúde da Mul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iolência doméstica tem sido um problema de saúde pública, sendo considerada durante o ano 2015 a quinta maior taxa de feminicídio do mundo. Registrando através do canal de denúncia 180 um número de 749.024 atendimentos. Destes registros 50,16% representam violência física, 30,33% a psicológica, 7,25% violência moral, 2,10% a violência patrimonial, 4,54% violência sexual e o restante se enquadra em cárcere privado e tráfico de pessoa. Em 2016, 4.645 mulheres foram assassinadas no Brasil, representando uma taxa de 4,5 homicídios em uma população de 100 mil habitantes (BRASIL, 2016; BRASIL, 2018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agosto de 2006, é sancionada a lei 11.340, que teve como pretensão gerar mecanismos para diminuir a violência doméstica familiar contra a mulher, mais conhecida como a Lei Maria da Penha, que foi um marco para o enfrentamento da violência no país. A mesmo classificou como violência as formas física, psicológica, sexual, patrimonial e moral (BRASIL, 2006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cordo com Brasil (2018) o canal de denúncia 180 destaca-se como meio de denuncia em alguns estados, porém não tendo uma boa adesão nos estados de Amazonas e do Ceará, sendo sugerido pelos autores a divulgação do serviço. Dessa forma optou-se por fazer uso de uma rede social como ferramenta de propagação do da Lei Maria da Penha e das formas de realizar a denúncia, estando incluso o número da Central de Atendimento à Mulher (180), corroborando com a pesquisa de Brasil (2018)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gundo Labadessa (2012) as redes sociais trazem benefícios tais como o compartilhamento de informações, o aumento da interatividade e uma maior aproximação entre os envolvidos. A rede social </w:t>
      </w:r>
      <w:r>
        <w:rPr>
          <w:rFonts w:cs="Arial" w:ascii="Arial" w:hAnsi="Arial"/>
          <w:bCs/>
          <w:i/>
          <w:sz w:val="24"/>
          <w:szCs w:val="24"/>
        </w:rPr>
        <w:t>facebook</w:t>
      </w:r>
      <w:r>
        <w:rPr>
          <w:rFonts w:cs="Arial" w:ascii="Arial" w:hAnsi="Arial"/>
          <w:bCs/>
          <w:sz w:val="24"/>
          <w:szCs w:val="24"/>
        </w:rPr>
        <w:t xml:space="preserve">® alcançou cerca de 2,13 bilhões de usuários no final de 2017. O mesmo serviu como instrumento facilitador de comunicação e informações pertinentes a Lei Maria da Penha (FACEBOOK, 2018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o de extrema relevância que os setores estejam interligados a fim de formar uma rede de enfrentamento a violência. Indo desde o setor jurídico até a área da saúde, objetivando garantir uma melhor assistência a vítima de violência (MENEGHEL et al., 2013). Desta maneira, o enfermeiro deve apropriar-se de condições pertinentes a lei de forma a empoderar a clientela assistida por ele, encontrando formas de realizar a propagação do conhecimento de forma clara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ar a experiência da utilização de uma rede social como ferramenta de empoderamento da mulher vítima de violênci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um estudo descritivo, do tipo relato de experiência, realizado a partir da vivência da utilização de uma rede social como forma de propagação da Lei Maria da Penha e prestação de apoio a mulheres vítimas de viol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riou-se uma página no </w:t>
      </w:r>
      <w:r>
        <w:rPr>
          <w:rFonts w:cs="Arial" w:ascii="Arial" w:hAnsi="Arial"/>
          <w:bCs/>
          <w:i/>
          <w:sz w:val="24"/>
          <w:szCs w:val="24"/>
        </w:rPr>
        <w:t>facebook</w:t>
      </w:r>
      <w:r>
        <w:rPr>
          <w:rFonts w:cs="Arial" w:ascii="Arial" w:hAnsi="Arial"/>
          <w:bCs/>
          <w:sz w:val="24"/>
          <w:szCs w:val="24"/>
        </w:rPr>
        <w:t xml:space="preserve">® denominada “Lei Maria da Penha”, inicialmente foi criada como um trabalho acadêmico durante a graduação em enfermagem durante o no ano de 2013, instituição privada, localizada na cidade de Fortaleza-Ce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ualmente a página conta com duas administradoras, onde as mesmas têm a função de responder dúvidas, estimulando sempre os usuários a realizarem as denúncias por meio do canal de denuncia oficial 180 e a procurarem uma delegacia mais próxim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ágina conta atualmente possui 2.134 seguidores, tornando-se crescente o número dos mesmos. São realizada postagens oportunas em referente a lei e as formas existentes de violênci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riamente são recebidas mensagens das seguidoras e de forma a otimizar a comunicação, gera-se uma resposta automática a cada mensagem, explicando o objetivo da página e a existência do canal 180, incluindo a importância da denúncia por meio dos canais oficiais (Delegacias, Central de Atendimento a Mulher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gundo Melgaço e Madureira (2017) a rede social é um espaço que proporciona empoderamento, pois possibilita que o indivíduo tenha acesso a informação, esse acesso favorece a produção de conhecimento e torna o sujeito um ser crítico. Desse modo, é de suma importância que o profissional utilize de instrumentos que favoreça essa aquisiçã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o relatado por muitas o medo da impunidade e o desconhecimento das formas de assistência garantidas por meio da lei. As postagens são feitas de forma a estimular a denúncia tanto por parte da mulher quanto por parte da sociedade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É de suma importância que a Lei Maria da Penha seja propagada, pois a mesma foi um marco histórico para o enfrentamento da violênci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iolência não deve ser vista apenas como assunto pertinente ao setor jurídico, mas como um problema de saúde pública, dessa forma, o enfermeiro deve apropriar-se de assuntos referente a rede de enfrentamentos a violência contra a mulher a fim de empoderar as mulheres que diariamente são vítimas de violência, oportunizando sempre as mesmas a se tornarem sujeitos ativos nesse process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re-se que os profissionais de saúde tenham conhecimento da rede que presta apoio as mulheres vítimas de violência, tendo em vista incidência de casos e que sejam realizadas outras formas de propagação da le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ASIL. Assembleia Legislativa. Constituição (2006). Lei nº 11.340, de 07 de agosto de 2006. Disponível em: &lt;http://www.planalto.gov.br/ccivil_03/_Ato2004-2006/2006/Lei/L11340.htm&gt;.  Acesso em: 12 abr. 2019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RASIL. Panorama da violência contra as mulheres no Brasil: indicadores nacionais e estaduais. Brasília: Senado Federal. Observatório da Mulher Contra a Violência, 2016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ACEBOOK chega a 125 milhões de usuários no Brasil: É a primeira vez em mais de dois anos que o Facebook atualiza informações sobre seu número de usuários no País. </w:t>
      </w:r>
      <w:r>
        <w:rPr>
          <w:rFonts w:cs="Arial" w:ascii="Arial" w:hAnsi="Arial"/>
          <w:b/>
          <w:sz w:val="24"/>
          <w:szCs w:val="24"/>
        </w:rPr>
        <w:t>Estadão. </w:t>
      </w:r>
      <w:r>
        <w:rPr>
          <w:rFonts w:cs="Arial" w:ascii="Arial" w:hAnsi="Arial"/>
          <w:bCs/>
          <w:sz w:val="24"/>
          <w:szCs w:val="24"/>
        </w:rPr>
        <w:t xml:space="preserve"> p. 1-1. 19 jul. 2018. Disponível em: &lt;https://exame.abril.com.br/tecnologia/facebook-chega-a-125-milhoes-de-usuarios-no-brasil/&gt;. Acesso em: 12 abr. 2019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BADESSA, E. O uso das redes sociais na internet na sociedade brasileira. </w:t>
      </w:r>
      <w:r>
        <w:rPr>
          <w:rFonts w:cs="Arial" w:ascii="Arial" w:hAnsi="Arial"/>
          <w:b/>
          <w:bCs/>
          <w:sz w:val="24"/>
          <w:szCs w:val="24"/>
        </w:rPr>
        <w:t>Revista Metropolitana de Sustentabilidade</w:t>
      </w:r>
      <w:r>
        <w:rPr>
          <w:rFonts w:cs="Arial" w:ascii="Arial" w:hAnsi="Arial"/>
          <w:bCs/>
          <w:sz w:val="24"/>
          <w:szCs w:val="24"/>
        </w:rPr>
        <w:t>. v.2, n.2,2012. Disponível em: &lt;</w:t>
      </w:r>
      <w:hyperlink r:id="rId2">
        <w:r>
          <w:rPr>
            <w:rFonts w:cs="Arial" w:ascii="Arial" w:hAnsi="Arial"/>
            <w:bCs/>
            <w:sz w:val="24"/>
            <w:szCs w:val="24"/>
          </w:rPr>
          <w:t>http://revistaseletronicas.fmu.br/index.php/rms/article/viewFile/62/pdf_1</w:t>
        </w:r>
      </w:hyperlink>
      <w:r>
        <w:rPr>
          <w:rFonts w:cs="Arial" w:ascii="Arial" w:hAnsi="Arial"/>
          <w:bCs/>
          <w:sz w:val="24"/>
          <w:szCs w:val="24"/>
        </w:rPr>
        <w:t xml:space="preserve">&gt;. Acesso em: 12 abr. 2019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NEGHEL, Stela Nazareth et al. Repercussões da Lei Maria da Penha no enfrentamento da violência de gênero. </w:t>
      </w:r>
      <w:r>
        <w:rPr>
          <w:rFonts w:cs="Arial" w:ascii="Arial" w:hAnsi="Arial"/>
          <w:b/>
          <w:sz w:val="24"/>
          <w:szCs w:val="24"/>
        </w:rPr>
        <w:t>Ciência &amp; Saúde Coletiva</w:t>
      </w:r>
      <w:r>
        <w:rPr>
          <w:rFonts w:cs="Arial" w:ascii="Arial" w:hAnsi="Arial"/>
          <w:bCs/>
          <w:sz w:val="24"/>
          <w:szCs w:val="24"/>
        </w:rPr>
        <w:t xml:space="preserve">, v. 18, n. 3, p.691-700, mar. 2013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GAÇO, P.; MADUREIRA, B. A Internet como uma possibilidade de empoderamento das classes populares urbanas no Brasil. </w:t>
      </w:r>
      <w:r>
        <w:rPr>
          <w:rFonts w:cs="Arial" w:ascii="Arial" w:hAnsi="Arial"/>
          <w:b/>
          <w:bCs/>
          <w:sz w:val="24"/>
          <w:szCs w:val="24"/>
        </w:rPr>
        <w:t>Polêmica</w:t>
      </w:r>
      <w:r>
        <w:rPr>
          <w:rFonts w:cs="Arial" w:ascii="Arial" w:hAnsi="Arial"/>
          <w:bCs/>
          <w:sz w:val="24"/>
          <w:szCs w:val="24"/>
        </w:rPr>
        <w:t>, v. 17 n. 2, p. 015 - 026, jul. 2017. Disponível em: &lt;</w:t>
      </w:r>
      <w:hyperlink r:id="rId3" w:tgtFrame="_new">
        <w:r>
          <w:rPr>
            <w:rFonts w:cs="Arial" w:ascii="Arial" w:hAnsi="Arial"/>
            <w:bCs/>
            <w:sz w:val="24"/>
            <w:szCs w:val="24"/>
          </w:rPr>
          <w:t>https://www.e-publicacoes.uerj.br/index.php/polemica/article/view/29613/20816</w:t>
        </w:r>
      </w:hyperlink>
      <w:r>
        <w:rPr>
          <w:rFonts w:cs="Arial" w:ascii="Arial" w:hAnsi="Arial"/>
          <w:bCs/>
          <w:sz w:val="24"/>
          <w:szCs w:val="24"/>
        </w:rPr>
        <w:t xml:space="preserve">&gt;. Acesso em: 12 abr. 2019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nfermeira Residente em Enfermagem Obstétrica pela Universidade Federal do Ceará (UFC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 Residente em Enfermagem Obstétrica pela Universidade Federal do Ceará (UFC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. Professora Associado III da Universidade Federal do Ceará do curso de Enfermagem a nível de graduação e membro do Programa de Pós-Graduação em Enfermagem a nível de mestrado e doutorado. Coordenadora da Residência em Enfermagem Obstétrica (MEAC/UFC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rafa.mota.ufc@outlook.com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45.3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63252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9d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549d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549d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05d5e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3252d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Strong">
    <w:name w:val="Strong"/>
    <w:basedOn w:val="DefaultParagraphFont"/>
    <w:uiPriority w:val="22"/>
    <w:qFormat/>
    <w:rsid w:val="006325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549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549d1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933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seletronicas.fmu.br/index.php/rms/article/viewFile/62/pdf_1" TargetMode="External"/><Relationship Id="rId3" Type="http://schemas.openxmlformats.org/officeDocument/2006/relationships/hyperlink" Target="https://www.e-publicacoes.uerj.br/index.php/polemica/article/view/29613/208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A92E7-AA96-4A1B-89DD-9D22955A4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087</Words>
  <Characters>5872</Characters>
  <CharactersWithSpaces>69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0:57:00Z</dcterms:created>
  <dc:creator>Milena</dc:creator>
  <dc:description/>
  <dc:language>en-US</dc:language>
  <cp:lastModifiedBy>RAFAELA DE OLIVEIRA MOTA</cp:lastModifiedBy>
  <dcterms:modified xsi:type="dcterms:W3CDTF">2019-04-13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