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IMBO DA PLACENTA: UMA MEMÓRIA EM FORMA DE ARTE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Rafaela de Oliveira Mot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a Evilene Macena de Almeid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lce Helen Amorim da Silva ²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manda Figueira Rodrigues ²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uana Silva de Sousa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Ana Kelve de Castro Damasceno 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360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1: TECNOLOGIAS, INOVAÇÕES E DESAFIOS NO CUIDADO DE ENFERMAGEM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lacenta humana é considerada um órgão fetomaterno, pois se desenvolve apenas durante a gestação num trabalho conjunto entre mãe e bebê e é expulsa após o nascimento. Tem função mediadora entre o corpo materno e o corpo fetal, responsável pela transferência de gases para o feto, papel desempenhado pelos pulmões ao nascimento. Atua também, realizando a excreção, o balanço hídrico e a manutenção fisiológica do pH fetal. Tem função endócrina, secretando os hormônios proteicos como a gonadotrofina coriônica (hCG) e esteroides como a progesterona, estradiol, estrona e estriol (CHAVES, </w:t>
      </w:r>
      <w:r>
        <w:rPr>
          <w:rFonts w:cs="Arial" w:ascii="Arial" w:hAnsi="Arial"/>
          <w:i/>
          <w:sz w:val="24"/>
          <w:szCs w:val="24"/>
        </w:rPr>
        <w:t>et al.,</w:t>
      </w:r>
      <w:r>
        <w:rPr>
          <w:rFonts w:cs="Arial" w:ascii="Arial" w:hAnsi="Arial"/>
          <w:sz w:val="24"/>
          <w:szCs w:val="24"/>
        </w:rPr>
        <w:t xml:space="preserve"> 2009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lacenta se compõe por uma porção materna e uma porção fetal, a parte fetal é coberta pelo córion e pelo âmnio, os mesmos tecidos que compõem a membrana aminiótica, e é de onde se ramificam os vasos do cordão umbilical que ligam o feto e a porção materna que fica conectada ao útero (WILLIAMS, 2011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notório que a placenta exerce diversas funções fisiológicas durante a gestação, mas o que é unânime entre as culturas é o seu valor simbólico e os mistérios que permeiam esse órgão (GENNEP, 2011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itações ao longo da história e em diversas culturas a placenta é mencionada como “Árvore da vida”, “pão da mãe” e “irmã ou irmão do recém-nascido”, inclusive, acreditava-se que parte da alma da criança permanece ligada à placenta após o nascimen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o design único de cada placenta pode ser registrado no papel, o carimbo da placenta, criando uma linda memória em forma de arte e eternizando aquela que é considerada pelos nossos ancestrais como o fio condutor, a conexão física entre mãe e bebê durante toda a gestaçã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ar a experiência de residentes de enfermagem obstétrica acerca da confecção do carimbo da placenta em uma maternidade de alto risc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 estudo descritivo do tipo relato de experiência realizado por seis residentes, do primeiro ano de enfermagem obstétrica do programa de residência uniprofissional da Universidade Federal do Ceará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riência realizada durante os meses de janeiro a março de 2019 no centro obstétrico de uma maternidade escola de Fortaleza-Ce, referência em atendimento de gestantes de alto risco e reconhecida como instituição participante da iniciativa hospital amigo da criança, que visa realizar assistência, ensino e pesquisa para o cuidado com excelência à saúde da mulher e do recém-nascid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realização do carimbo da placenta as residentes de enfermagem obstétrica dispõem dos seguintes materiais: gazes, tinta guache, pincel, papel ofício A4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alização do carimbo da placenta inicialmente é orientado a mãe e a família sobre o que se trata, como é realizado e o seu significado simbólico, após o consentimento é solicitado a mãe que escolha as cores de sua preferência para realização da pintur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imeira etapa a placenta é disposta na bancada com sua face fetal voltada para cima e é retirado o excesso de sangue com gazes, em seguida era realizado a pintura do cordão umbilical e dos vasos e com outra cor é realizado a pintura de toda a parte fetal. Na etapa posterior o papel ofício é posicionado sobre a placenta pintada e feito uma leve pressão no papel ofício contra a placenta. Aguarda-se um minuto para sua retirada, com cuidado para não manchar as outras partes do papel. Posteriormente a secagem da pintura as residentes deixavam mensagens de carinho e dados relacionados ao nascimento do bebê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estudo qualitativo realizado no Rio Grande do Sul evidenciou que para algumas famílias, a placenta demonstrou não ter um significado especial, enquanto para outras houve interesse em desenvolver rituais específicos, como por exemplo o carimbo da placenta (PRATES, </w:t>
      </w:r>
      <w:r>
        <w:rPr>
          <w:rFonts w:cs="Arial" w:ascii="Arial" w:hAnsi="Arial"/>
          <w:i/>
          <w:sz w:val="24"/>
          <w:szCs w:val="24"/>
        </w:rPr>
        <w:t>et al.,</w:t>
      </w:r>
      <w:r>
        <w:rPr>
          <w:rFonts w:cs="Arial" w:ascii="Arial" w:hAnsi="Arial"/>
          <w:sz w:val="24"/>
          <w:szCs w:val="24"/>
        </w:rPr>
        <w:t xml:space="preserve"> 2018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foi uma experiência impar para as residentes de enfermagem, por meio dessa experiência foi possível compreender, que apesar de atuarmos em um ambiente intrahospitalar e por diversas vezes a placenta ser considerada como lixo hospitalar, os profissionais de saúde precisam entender e respeitar que segundo a Organização Mundial de Saúde para o nascimento a placenta pertence as mulheres e elas têm o direito de dar o destino que desejarem para a mesm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VES, L.F.M; CHAVES, I.M.M; BONIN, H.B; GOMES, T.V. Fisiologia e farmacologia da placenta: efeitos da anestesia sobre o útero, placenta e feto. Rev Med Minas Gerais 2009; 19(3 Supl 1): S15-S23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NEP, A.V. Os ritos de passagem. 2. ed., Trad. Mariano Ferreira. Petrópolis: Vozes, 201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TES, L.A; TIMM, M.S; WILHELM, L.A; CREMONESE, L; OLIVEIRA, G; SCHIMITH, M.D;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Natural nascer em casa: rituais de cuidado para o parto domiciliar. Rev Bras Enferm [Internet]. 2018;71(suppl 3):1324-3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INECOLOGIA DE WILLIAMS. Porto Alegre: Mc Graw Hill, Artmed, 2011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Enfermeira. Residente de Enfermagem Obstétrica pela Maternidade Escola Assis Chateaubriand da Universidade Federal do Ceará (MEAC/UFC)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ermeira. Residente de Enfermagem Obstétrica (MEAC/UFC)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nfermeira. Especialista em Obstetrícia pela Maternidade Escola Assis Chateaubriand da Universidade Federal do Ceará na modalidade residênci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Enfermeira. Professora Associado III da Universidade Federal do Ceará do curso de Enfermagem a nível de graduação e membro do Programa de Pós-Graduação em Enfermagem a nível de mestrado e doutorado. Coordenadora da Residência em Enfermagem Obstétrica (MEAC/UFC)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rafa.mota.ufc@outlook.com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417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1776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177626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417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41776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7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417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41776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5" o:spid="shape_0" stroked="f" o:allowincell="f" style="position:absolute;margin-left:-133.25pt;margin-top:31.5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642225" cy="13995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0136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A78205-514C-4E9F-9EB3-BD308756B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95</Words>
  <Characters>4295</Characters>
  <CharactersWithSpaces>50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25:00Z</dcterms:created>
  <dc:creator>Milena</dc:creator>
  <dc:description/>
  <dc:language>en-US</dc:language>
  <cp:lastModifiedBy>RAFAELA DE OLIVEIRA MOTA</cp:lastModifiedBy>
  <dcterms:modified xsi:type="dcterms:W3CDTF">2019-04-13T02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ssociacao-brasileira-de-normas-tecnica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associacao-brasileira-de-normas-tecnicas</vt:lpwstr>
  </property>
  <property fmtid="{D5CDD505-2E9C-101B-9397-08002B2CF9AE}" pid="9" name="Mendeley Recent Style Id 5_1">
    <vt:lpwstr>http://www.zotero.org/styles/chicago-author-date</vt:lpwstr>
  </property>
  <property fmtid="{D5CDD505-2E9C-101B-9397-08002B2CF9AE}" pid="10" name="Mendeley Recent Style Id 6_1">
    <vt:lpwstr>http://www.zotero.org/styles/harvard-cite-them-right</vt:lpwstr>
  </property>
  <property fmtid="{D5CDD505-2E9C-101B-9397-08002B2CF9AE}" pid="11" name="Mendeley Recent Style Id 7_1">
    <vt:lpwstr>http://www.zotero.org/styles/ieee</vt:lpwstr>
  </property>
  <property fmtid="{D5CDD505-2E9C-101B-9397-08002B2CF9AE}" pid="12" name="Mendeley Recent Style Id 8_1">
    <vt:lpwstr>http://www.zotero.org/styles/modern-humanities-research-association</vt:lpwstr>
  </property>
  <property fmtid="{D5CDD505-2E9C-101B-9397-08002B2CF9AE}" pid="13" name="Mendeley Recent Style Id 9_1">
    <vt:lpwstr>http://www.zotero.org/styles/modern-language-association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Associação Brasileira de Normas Técnicas (Portuguese - Brazil)</vt:lpwstr>
  </property>
  <property fmtid="{D5CDD505-2E9C-101B-9397-08002B2CF9AE}" pid="19" name="Mendeley Recent Style Name 5_1">
    <vt:lpwstr>Chicago Manual of Style 17th edition (author-date)</vt:lpwstr>
  </property>
  <property fmtid="{D5CDD505-2E9C-101B-9397-08002B2CF9AE}" pid="20" name="Mendeley Recent Style Name 6_1">
    <vt:lpwstr>Cite Them Right 10th edition - Harvard</vt:lpwstr>
  </property>
  <property fmtid="{D5CDD505-2E9C-101B-9397-08002B2CF9AE}" pid="21" name="Mendeley Recent Style Name 7_1">
    <vt:lpwstr>IEEE</vt:lpwstr>
  </property>
  <property fmtid="{D5CDD505-2E9C-101B-9397-08002B2CF9AE}" pid="22" name="Mendeley Recent Style Name 8_1">
    <vt:lpwstr>Modern Humanities Research Association 3rd edition (note with bibliography)</vt:lpwstr>
  </property>
  <property fmtid="{D5CDD505-2E9C-101B-9397-08002B2CF9AE}" pid="23" name="Mendeley Recent Style Name 9_1">
    <vt:lpwstr>Modern Language Association 8th edition</vt:lpwstr>
  </property>
  <property fmtid="{D5CDD505-2E9C-101B-9397-08002B2CF9AE}" pid="24" name="Mendeley Unique User Id_1">
    <vt:lpwstr>b121e7ec-eb32-35b5-b0b3-e493283145b5</vt:lpwstr>
  </property>
</Properties>
</file>