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RIENTAÇÕES DE ALTA HOSPITALAR PARA PUÉRPERA E RECÉM-NASCIDO: RELATO DE EXPERIÊNCIA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Alyne Nogueira Paz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ra Maria Soares Rabelo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. Maria Raquel Rodrigues Carvalho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TRABALHO PARA PRÊMIO: GRADUAÇÃO - EIXO 1: TECNOLOGIAS, INOVAÇÕES E DESAFIOS NO CUIDADO DE ENFERMAGE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Web"/>
        <w:spacing w:lineRule="auto" w:line="360" w:beforeAutospacing="0" w:before="240" w:afterAutospacing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RODUÇÃO: O internato do curso de graduação em Enfermagem da Universidade Estadual do Ceará (UECE) é uma disciplina da grade curricular obrigatória do curso, realizado nos 8º e 9º semestres.  No Internato da UECE, os acadêmicos terão a oportunidade de vivenciar a prática assistencial de Enfermagem em 6 campos da atenção: clínica, Estratégia Saúde da Família (ESF), ambulatorial, saúde da mulher, saúde da criança e saúde mental. No campo de saúde da mulher, como parte da avaliação, as acadêmicas são incubidas de realizar uma intervenção educativa voltada às necessidades do serviço. Diante do exposto, o presente trabalho teve como objetivo relatar a experiência de acadêmicas do Internato de Enfermagem da UECE no desenvolvimento de uma tecnologia educativa realizada em um hospital de referência em saúde da mulher. METODOLOGIA: Trata-se de um estudo de caráter descritivo, constituído em relato de experiência de uma tecnologia educativa realizada durante o Internato de Enfermagem no campo de saúde da mulher em um hospital terciário de referência na assistência à mulher do Estado do Ceará. O estágio ocorreu no mês de Fevereiro de 2019. O Internato nessa área tem duração de um mês, dividido em dois setores do hospital: Alojamento Conjunto e Sala de Parto. O período em cada setor é de, aproximadamente, quinze dias. A elaboração da tecnologia foi dividida em duas fases: 1) observação dos setores e 2) desenvolvimento do banner. RESULTADOS E DISCUSSÃO: A atividade educativa foi planejada e desenvolvida na última semana do estágio no hospital. Durante a primeira fase, observou-se a necessidade de desenvolver e aplicar uma intervenção educativa que facilitasse a compreensão e apreensão do conteúdo transmitido no momento da alta. Com esse intuito, seguiu-se à segunda fase da atividade, na qual foi elaborado um banner, baseado em informações dispostas nos manuais do Ministério da Saúde, com figuras ilustrativas e as informações referentes às imagens. </w:t>
      </w:r>
      <w:r>
        <w:rPr>
          <w:rFonts w:cs="Arial" w:ascii="Arial" w:hAnsi="Arial"/>
        </w:rPr>
        <w:t xml:space="preserve">Finalizada a elaboração do roteiro, as internas realizaram um pequeno processo de validação do conteúdo com a professora supervisora e com os profissionais de saúde do campo. </w:t>
      </w:r>
      <w:r>
        <w:rPr>
          <w:rFonts w:cs="Arial" w:ascii="Arial" w:hAnsi="Arial"/>
          <w:color w:val="000000"/>
        </w:rPr>
        <w:t>CONCLUSÃO: As intervenções educativas lúdicas são ferramentas que podem facilitar a assistência a mulheres puérperas, no momento da alta hospitalar, pois aprimora a interação, comunicação e disseminação de informações entre o enfermeiro e a cliente. Além de estimular o autocuidado e possibilitar uma recuperação sem complicações tanto para puérpera quanto para o recém-nascido.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240" w:after="24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internato do curso de graduação em Enfermagem da Universidade Estadual do Ceará (UECE) é uma disciplina da grade curricular obrigatória do curso, realizado nos 8º e 9º semestres, os últimos da graduação. 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Internato da UECE, os acadêmicos terão a oportunidade de vivenciar a prática assistencial de Enfermagem em seis campos da atenção: clínica, Estratégia Saúde da Família (ESF), ambulatorial, saúde da mulher, saúde da criança e saúde mental. De acordo com Garcia et al. (2014), essa modalidade de ensino tem a finalidade de proporcionar ao estudante uma visão ampla da Enfermagem, além de possibilitar experiências de âmbito técnico-científico, com o desenvolvimento de habilidades como, responsabilidade, tomada de decisões, ética, capacidade de comunicação e liderança. 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 campo de saúde da mulher, como parte da avaliação, as acadêmicas são incumbidas de realizar uma intervenção educativa voltada às necessidades do serviço. Segundo Barbosa et al. (2016), promover o autocuidado em puérperas faz parte do cuidado de Enfermagem. 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 assistência de Enfermagem, as tecnologias são planejadas e realizadas para difundir o conhecimento técnico-científico. Podem ser classificadas em dois tipos: dependentes, quando precisam de recursos elétricos para a aplicação, como internet e computadores e independentes, quando não é preciso recursos elétricos, como cartazes, folhetos, folders, guia e álbum seriado. Há três tecnologias mais utilizadas na Enfermagem, são elas: tecnologias para a educação em saúde com a comunidade, tecnologias para a educação permanente de profissionais e tecnologias para educação técnica e superior de estudantes. Todas essas tecnologias são utilizadas, visando um cuidado de Enfermagem de qualidade (PAIM; NIETSCHE; LIMA, 2014; TEXEIRA; MEDEIROS; NASCIMENTO, 2014; BARBOSA </w:t>
      </w:r>
      <w:r>
        <w:rPr>
          <w:rFonts w:cs="Arial" w:ascii="Arial" w:hAnsi="Arial"/>
          <w:bCs/>
          <w:i/>
          <w:sz w:val="24"/>
          <w:szCs w:val="24"/>
        </w:rPr>
        <w:t>et al</w:t>
      </w:r>
      <w:r>
        <w:rPr>
          <w:rFonts w:cs="Arial" w:ascii="Arial" w:hAnsi="Arial"/>
          <w:bCs/>
          <w:sz w:val="24"/>
          <w:szCs w:val="24"/>
        </w:rPr>
        <w:t xml:space="preserve">., 2016)  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sa forma, as internas de Enfermagem, junto à preceptora e os profissionais de saúde do campo organizaram um roteiro, conforme as recomendações do Ministério da Saúde, com as condutas necessárias após a alta hospitalar, respeitando as necessidades do binômio mãe/filho.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egundo Carmo (2014), a alta hospitalar promovida pelo enfermeiro é uma estratégia que traz benefícios, suporte e melhoria na qualidade de vida das puérperas, pois esses profissionais realizam orientações necessárias para a promoção do autocuidado no pós-parto, minimizando os possíveis fatores de risco, tanto para mãe quanto para o bebê, nesse período. 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ante do exposto, o presente estudo teve como objetivo relatar a</w:t>
      </w:r>
      <w:r>
        <w:rPr>
          <w:rFonts w:cs="Arial" w:ascii="Arial" w:hAnsi="Arial"/>
          <w:sz w:val="24"/>
          <w:szCs w:val="24"/>
        </w:rPr>
        <w:t xml:space="preserve"> experiência de acadêmicas do Internato de Enfermagem da UECE no desenvolvimento de uma tecnologia educativa realizada em um hospital de referência em saúde da mulher. O enfermeiro tem papel fundamental como prestador de cuidados e educador em saúde, nas ações de Educação em Saúde para a promoção d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saúde das puérperas e dos recém-nascidos e prevenção de agravos. 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rata-se de um estudo de caráter descritivo, constituído em relato de experiência de uma tecnologia educativa realizada durante o Internato de Enfermagem no campo de saúde da mulher em um hospital terciário de referência na assistência à mulher do Estado do Ceará. O estágio ocorreu no mês de Fevereiro de 2019. 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Internato nessa área tem duração de um mês, dividido em dois setores do hospital: Alojamento Conjunto e Sala de Parto. O período em cada setor é de, aproximadamente, quinze dias. 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elaboração da tecnologia foi dividida em duas fases: 1) observação dos setores e 2) desenvolvimento do banner. Na primeira fase, as internas de Enfermagem observaram o fluxo de alta hospitalar das puérperas e recém-nascidos, bem como os avisos passados a elas. Na segunda fase, foi dado início ao desenvolvimento do roteiro de alta hospitalar, tendo como base as informações dispostas nos manuais do Ministério da Saúde sobre a temática. 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 manuais utilizados na pesquisa do estudo foram: Protocolos da Atenção Básica: Saúde das Mulheres; Diretrizes de Atenção da Triagem Auditiva Neonatal; Triagem neonatal biológica; Saúde da criança: crescimento e desenvolvimento; Saúde da criança: aleitamento materno e alimentação complementar. Foram elencadas as principais informações e dispostas em um banner. </w:t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atividade educativa foi planejada e desenvolvida na última semana do estágio no hospital. Durante a primeira fase, observou-se a necessidade de desenvolver e aplicar uma intervenção educativa que facilitasse a compreensão e apreensão do conteúdo transmitido no momento da alta. Com esse intuito, seguiu-se à segunda fase da atividade, em que foi elaborado um banner, baseado em informações dispostas nos manuais do Ministério da Saúde, com figuras ilustrativas e informações referentes às imagens. 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 tópicos abordados no roteiro de alta da puérpera foram: Importância do uso de Sulfato Ferroso por 3 meses pós parto e medicações analgésicas, conforme prescrição médica; Revisão de parto e consulta puerperal na Unidade de Atenção Primária à Saúde (UAPS); Abstenção de relações sexuais no puerpério, por até 45 dias; Retirada de pontos na UAPS, a partir de sete dias, nos casos de parto cesárea; Rotinas específicas do serviço, como comparecer ao Serviço Social para regularização da alta e preenchimento da Pesquisa de Satisfação referente ao período de internação no serviço. 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 tópicos abordados no roteiro de alta do recém-nascido foram: Realização do teste da orelhinha até o primeiro mês de vida; Realização do teste do pezinho, preferencialmente, do terceiro ao quinto dia de vida, na UAPS; Primeira consulta de puericultura, na primeira semana de vida do bebê, também na UAPS; Administração de Vitamina D, conforme prescrição médica; Importância do aleitamento materno exclusivo nos primeiros seis meses de vida; Comprovante de vacinação do bebê. 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nalizada a elaboração do roteiro, as internas realizaram um pequeno processo de validação do conteúdo, com a professora supervisora e com os profissionais de saúde do setor, como enfermeiros, obstetras e neonatologistas.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pós a aprovação da intervenção, foi discutido o conteúdo do roteiro com as enfermeiras e a relevância de utilizar novas tecnologias para construir um cuidado humanizado. De acordo com Barbosa </w:t>
      </w:r>
      <w:r>
        <w:rPr>
          <w:rFonts w:cs="Arial" w:ascii="Arial" w:hAnsi="Arial"/>
          <w:bCs/>
          <w:i/>
          <w:sz w:val="24"/>
          <w:szCs w:val="24"/>
        </w:rPr>
        <w:t>et al.</w:t>
      </w:r>
      <w:r>
        <w:rPr>
          <w:rFonts w:cs="Arial" w:ascii="Arial" w:hAnsi="Arial"/>
          <w:bCs/>
          <w:sz w:val="24"/>
          <w:szCs w:val="24"/>
        </w:rPr>
        <w:t xml:space="preserve"> (2016), faz-se necessário estimular o desenvolvimento e a aplicação de tecnologias educativas que possam mediar o cuidado entre o enfermeiro e a cliente, com o intuito de compartilhar saberes e práticas, de forma horizontalizada, em que o enfermeiro desempenhe o papel de cuidador e educador. Assim, incentivando o autocuidado pós-parto e a realização de ações necessárias para evitar complicações. </w:t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20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internato em Enfermagem é um momento ímpar na graduação, que permite o acadêmico aplicar seu conhecimento científico, que desenvolveu durante a graduação, e vivenciar a prática clínica, além de possibilitar o aprimoramento de suas habilidades técnico-científicas, o preparando para a realidade da profissã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20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intervenções educativas lúdicas são ferramentas que podem facilitar a assistência a mulheres puérperas, no momento da alta hospitalar, pois aprimora a interação, comunicação e disseminação de informações entre o enfermeiro e a cliente. Além de estimular o autocuidado e possibilitar uma recuperação sem complicações, tanto para puérpera quanto para o recém-nasci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20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 desenvolvimento e a aplicação de atividades de Educação em saúde é essencial para garantir uma assistência de qualidade, além de ser um instrumento </w:t>
      </w:r>
      <w:bookmarkStart w:id="0" w:name="_GoBack"/>
      <w:r>
        <w:rPr>
          <w:rFonts w:cs="Arial" w:ascii="Arial" w:hAnsi="Arial"/>
          <w:bCs/>
          <w:sz w:val="24"/>
          <w:szCs w:val="24"/>
        </w:rPr>
        <w:t>que possibilita uma maior compreensão das informações, por ser lúdico e de fácil assimilação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BOSA, E. M. G. </w:t>
      </w:r>
      <w:r>
        <w:rPr>
          <w:rFonts w:cs="Arial" w:ascii="Arial" w:hAnsi="Arial"/>
          <w:i/>
          <w:sz w:val="24"/>
          <w:szCs w:val="24"/>
        </w:rPr>
        <w:t xml:space="preserve">et al. </w:t>
      </w:r>
      <w:r>
        <w:rPr>
          <w:rFonts w:cs="Arial" w:ascii="Arial" w:hAnsi="Arial"/>
          <w:sz w:val="24"/>
          <w:szCs w:val="24"/>
        </w:rPr>
        <w:t xml:space="preserve">Tecnologias educativas para promoção do (auto) cuidado de mulheres no pós-parto. </w:t>
      </w:r>
      <w:r>
        <w:rPr>
          <w:rFonts w:cs="Arial" w:ascii="Arial" w:hAnsi="Arial"/>
          <w:b/>
          <w:sz w:val="24"/>
          <w:szCs w:val="24"/>
        </w:rPr>
        <w:t>Rev. Bras. Enferm.</w:t>
      </w:r>
      <w:r>
        <w:rPr>
          <w:rFonts w:cs="Arial" w:ascii="Arial" w:hAnsi="Arial"/>
          <w:sz w:val="24"/>
          <w:szCs w:val="24"/>
        </w:rPr>
        <w:t xml:space="preserve"> v. 69; n. 3; p. 582-590; maio/jun.,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MO, C. M. F. </w:t>
      </w:r>
      <w:r>
        <w:rPr>
          <w:rFonts w:cs="Arial" w:ascii="Arial" w:hAnsi="Arial"/>
          <w:b/>
          <w:sz w:val="24"/>
          <w:szCs w:val="24"/>
        </w:rPr>
        <w:t>Proposta de implementação de orientações de alta pós-parto a puérperas adolescentes realizada pela enfermeira obstétrica:</w:t>
      </w:r>
      <w:r>
        <w:rPr>
          <w:rFonts w:cs="Arial" w:ascii="Arial" w:hAnsi="Arial"/>
          <w:sz w:val="24"/>
          <w:szCs w:val="24"/>
        </w:rPr>
        <w:t xml:space="preserve"> uma estratégia para construção de rede. TCC (especialização) - Universidade Federal de Santa Catarina. Centro de Ciências da Saúde. Programa de Pós-graduação em Enfermagem. Linhas de Cuidado em Saúde Materna, Neonatal e do Lactante,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CIA, S. D. </w:t>
      </w:r>
      <w:r>
        <w:rPr>
          <w:rFonts w:cs="Arial" w:ascii="Arial" w:hAnsi="Arial"/>
          <w:i/>
          <w:sz w:val="24"/>
          <w:szCs w:val="24"/>
        </w:rPr>
        <w:t xml:space="preserve">et al. </w:t>
      </w:r>
      <w:r>
        <w:rPr>
          <w:rFonts w:cs="Arial" w:ascii="Arial" w:hAnsi="Arial"/>
          <w:sz w:val="24"/>
          <w:szCs w:val="24"/>
        </w:rPr>
        <w:t xml:space="preserve">Internato de enfermagem: o significado para os internos de uma universidade pública.  </w:t>
      </w:r>
      <w:r>
        <w:rPr>
          <w:rFonts w:cs="Arial" w:ascii="Arial" w:hAnsi="Arial"/>
          <w:b/>
          <w:sz w:val="24"/>
          <w:szCs w:val="24"/>
        </w:rPr>
        <w:t>Rev. enferm. UERJ</w:t>
      </w:r>
      <w:r>
        <w:rPr>
          <w:rFonts w:cs="Arial" w:ascii="Arial" w:hAnsi="Arial"/>
          <w:sz w:val="24"/>
          <w:szCs w:val="24"/>
        </w:rPr>
        <w:t>, Rio de Janeiro, v. 22, n. 2, p. 212-218, mar/abr, 2014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AIM, L. M. D.; NIETSCHE, E. A.; LIMA, M. G. R. </w:t>
      </w:r>
      <w:r>
        <w:rPr>
          <w:rFonts w:cs="Arial" w:ascii="Arial" w:hAnsi="Arial"/>
          <w:b/>
        </w:rPr>
        <w:t>História da tecnologia e sua evolução na assistência e no contexto do cuidado de enfermagem.</w:t>
      </w:r>
      <w:r>
        <w:rPr>
          <w:rFonts w:cs="Arial" w:ascii="Arial" w:hAnsi="Arial"/>
        </w:rPr>
        <w:t xml:space="preserve"> In: Nietsche, E.A, Teixeira, E., Medeiros, H.P. Tecnologias cuidativo-educacionais: uma possibilidade para o empoderamento do(a) enfermeiro(a)? Porto Alegre: Moriá; p.17-36, 2014.</w:t>
      </w:r>
    </w:p>
    <w:p>
      <w:pPr>
        <w:pStyle w:val="Standard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IXEIRA, E.; MEDEIROS, H. P.; NASCIMENTO, M. H. M. </w:t>
      </w:r>
      <w:r>
        <w:rPr>
          <w:rFonts w:cs="Arial" w:ascii="Arial" w:hAnsi="Arial"/>
          <w:b/>
        </w:rPr>
        <w:t>Referenciais metodológicos para validação de tecnologias cuidativo-educacionais.</w:t>
      </w:r>
      <w:r>
        <w:rPr>
          <w:rFonts w:cs="Arial" w:ascii="Arial" w:hAnsi="Arial"/>
        </w:rPr>
        <w:t xml:space="preserve"> In: Nietsche EA, Teixeira E, Medeiros HP. Tecnologias cuidativo-educacionais: uma possibilidade para o empoderamento do(a) enfermeiro(a)? Porto Alegre: Moriá; p.113-27, 2014.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cadêmica de Enfermagem. Universidade Estadual do Ceará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Mestre em Saúde Coletiva. Professora Substituta do Curso de Graduação em Enfermagem. Universidade Estadual do Ceará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alinnepaazz@gmail.com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1" name="WordPictureWatermark10706742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706742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7067422" o:spid="shape_0" stroked="f" o:allowincell="f" style="position:absolute;margin-left:0.05pt;margin-top:0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2" name="WordPictureWatermark10706742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706742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7067423" o:spid="shape_0" stroked="f" o:allowincell="f" style="position:absolute;margin-left:-133.25pt;margin-top:80.0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3" name="WordPictureWatermark10706742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706742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7067421" o:spid="shape_0" stroked="f" o:allowincell="f" style="position:absolute;margin-left:-133.25pt;margin-top:62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69200" cy="120967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a42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7C9B7F-5324-43A1-B3C8-D07CF6BC1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6</Pages>
  <Words>1829</Words>
  <Characters>9880</Characters>
  <CharactersWithSpaces>1168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22:00Z</dcterms:created>
  <dc:creator>Milena</dc:creator>
  <dc:description/>
  <dc:language>en-US</dc:language>
  <cp:lastModifiedBy>alyne</cp:lastModifiedBy>
  <dcterms:modified xsi:type="dcterms:W3CDTF">2019-04-13T0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