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UTILIZAÇÃO DE REDES SOCIAIS NA CONSTRUÇÃO DO SABER EM EPIDEMIOLOGIA: RELATO DE EXPERIÊNCI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u w:val="single"/>
          <w:vertAlign w:val="superscript"/>
        </w:rPr>
      </w:pPr>
      <w:r>
        <w:rPr>
          <w:rFonts w:eastAsia="Arial" w:cs="Arial" w:ascii="Arial" w:hAnsi="Arial"/>
          <w:u w:val="single"/>
        </w:rPr>
        <w:t xml:space="preserve">Sabrina Alves Bezerra </w:t>
      </w:r>
      <w:r>
        <w:rPr>
          <w:rFonts w:eastAsia="Arial" w:cs="Arial" w:ascii="Arial" w:hAnsi="Arial"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Amanda Caboclo Flor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 xml:space="preserve">Denise Araújo Pontes </w:t>
      </w:r>
      <w:r>
        <w:rPr>
          <w:rFonts w:eastAsia="Arial" w:cs="Arial" w:ascii="Arial" w:hAnsi="Arial"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Marina Mércia Sombra</w:t>
      </w:r>
      <w:r>
        <w:rPr>
          <w:rFonts w:eastAsia="Arial" w:cs="Arial" w:ascii="Arial" w:hAnsi="Arial"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 xml:space="preserve">Ana Valeska Siebra e Silva </w:t>
      </w:r>
      <w:r>
        <w:rPr>
          <w:rFonts w:eastAsia="Arial" w:cs="Arial" w:ascii="Arial" w:hAnsi="Arial"/>
          <w:vertAlign w:val="superscript"/>
        </w:rPr>
        <w:t>5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IXO 1: TECNOLOGIAS, INOVAÇÕES E DESAFIOS NO CUIDADO DE ENFERMAGEM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s redes sociais foram criadas com o intuito de favorecer a comunicação de jovens e adultos. Neste escopo, com a expansão de tecnologias de ensino, a utilização dessas tecnologias vem se tornando uma forte aliada às práticas de divulgação de informações com os aluno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Com a utilização do espaço digital é possível gerar relações entre monitores e alunos como exemplo na facilitação do compartilhamento de informações que envolvem os temas estudados na sala de aula, nas monitorias e na divulgação de novos conteúdos informativos de tecnologias em epidemiologia (BARICATI; </w:t>
      </w:r>
      <w:r>
        <w:rPr>
          <w:rFonts w:eastAsia="Arial" w:cs="Arial" w:ascii="Arial" w:hAnsi="Arial"/>
          <w:i/>
          <w:sz w:val="24"/>
          <w:szCs w:val="24"/>
        </w:rPr>
        <w:t>et al.</w:t>
      </w:r>
      <w:r>
        <w:rPr>
          <w:rFonts w:eastAsia="Arial" w:cs="Arial" w:ascii="Arial" w:hAnsi="Arial"/>
          <w:sz w:val="24"/>
          <w:szCs w:val="24"/>
        </w:rPr>
        <w:t>, 2017; FRISON</w:t>
      </w:r>
      <w:r>
        <w:rPr>
          <w:rFonts w:eastAsia="Arial" w:cs="Arial" w:ascii="Arial" w:hAnsi="Arial"/>
          <w:i/>
          <w:sz w:val="24"/>
          <w:szCs w:val="24"/>
        </w:rPr>
        <w:t>, et al.</w:t>
      </w:r>
      <w:r>
        <w:rPr>
          <w:rFonts w:eastAsia="Arial" w:cs="Arial" w:ascii="Arial" w:hAnsi="Arial"/>
          <w:sz w:val="24"/>
          <w:szCs w:val="24"/>
        </w:rPr>
        <w:t>, 2016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se contexto, a disciplina de Epidemiologia rep</w:t>
      </w: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>resenta uma relevante matéria para o conhecimento do profissional enfermeiro, pois se baseia no estudo da principal ciência de informação a saúde que possibilita o avanço do conhecimento sobre determinantes do processo saúde-doença, auxilia no desenvolvimento de tecnologias efetivas para a situação de saúde da sociedade e incita discussões essenciais para entender eventos de saúde relacionados a uma determinada população (ROUQUAYROL; FILHO, 1999)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to isso, a inserção de recursos tecnológicos no ensino da disciplina, contida na matriz curricular obrigatória para a graduação em enfermagem, se torna vital na medida em que há uma necessidade da amplificação de novas ferramentas para o estudo de assuntos e materiais voltados para o objetivo de estimular a participação de alunos e monitores em atividades de ensino-aprendizagem dentro do curso de enfermag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ar a experiência de discentes de enfermagem na utilização de redes sociais na relação ensino-aprendizagem.</w:t>
      </w:r>
    </w:p>
    <w:p>
      <w:pPr>
        <w:pStyle w:val="Normal"/>
        <w:spacing w:lineRule="auto" w:line="360" w:before="0" w:after="0"/>
        <w:ind w:firstLine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ta-se de um estudo descritivo, do tipo relato de experiência acerca da utilização de redes sociais na construção do saber em epidemiologia por monitores e alunos da disciplina de epidemiologia, ofertada no 4º semestre do curso de graduação em enfermagem da Universidade Estadual do Ceará. A vivência ocorreu durante o período de janeiro a abril de 2019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sciplina de Epidemiologia integra o componente curricular do Curso de Graduação em Enfermagem com carga horária de 68 horas, sendo ministrada por uma docente. A avaliação da disciplina se dá por meio de duas avaliações teóricas. No que diz respeito a monitoria, a mesma é ministrada uma vez na semana nos horários do almoço e contam com a elaboração de simulados, estudos dirigidos sobre o assunto e tutoria para a elaboração dos trabalhos escritos referentes a última avaliação, sendo assim as publicações utilizadas nas redes sociais também são semanais, referindo-se a assuntos que os alunos viram em sala de aula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bookmarkStart w:id="1" w:name="_gjdgxs"/>
      <w:bookmarkEnd w:id="1"/>
      <w:r>
        <w:rPr>
          <w:rFonts w:eastAsia="Arial" w:cs="Arial" w:ascii="Arial" w:hAnsi="Arial"/>
          <w:sz w:val="24"/>
          <w:szCs w:val="24"/>
        </w:rPr>
        <w:t>Os resultados são baseados nas vivências das monitoras na disciplina e na reflexão de publicações presentes nas redes sociais da monitoria, elaborados pelas monito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2" w:name="_30j0zll"/>
      <w:bookmarkEnd w:id="2"/>
      <w:r>
        <w:rPr>
          <w:rFonts w:eastAsia="Arial"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tecnologia vem se firmando em diversos segmentos do conhecimento humano, o que vem despertando um olhar curioso sobre a </w:t>
      </w:r>
      <w:r>
        <w:rPr>
          <w:rFonts w:eastAsia="Arial" w:cs="Arial" w:ascii="Arial" w:hAnsi="Arial"/>
          <w:i/>
          <w:sz w:val="24"/>
          <w:szCs w:val="24"/>
        </w:rPr>
        <w:t>internet</w:t>
      </w:r>
      <w:r>
        <w:rPr>
          <w:rFonts w:eastAsia="Arial" w:cs="Arial" w:ascii="Arial" w:hAnsi="Arial"/>
          <w:sz w:val="24"/>
          <w:szCs w:val="24"/>
        </w:rPr>
        <w:t xml:space="preserve"> e as redes sociais como um novo recurso para o ensino, inserido em uma sociedade fortemente influenciada pela intitulada “Era Digital” (FROSSARD; </w:t>
      </w:r>
      <w:r>
        <w:rPr>
          <w:rFonts w:eastAsia="Arial" w:cs="Arial" w:ascii="Arial" w:hAnsi="Arial"/>
          <w:i/>
          <w:sz w:val="24"/>
          <w:szCs w:val="24"/>
        </w:rPr>
        <w:t>et al.</w:t>
      </w:r>
      <w:r>
        <w:rPr>
          <w:rFonts w:eastAsia="Arial" w:cs="Arial" w:ascii="Arial" w:hAnsi="Arial"/>
          <w:sz w:val="24"/>
          <w:szCs w:val="24"/>
        </w:rPr>
        <w:t xml:space="preserve">, 2016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se cenário, é notório que as redes sociais têm um enorme potencial para o ensino-aprendizagem, mas seu uso ainda está bastante atrelado a comunicação e lazer. Todavia, o mundo digital pode ser trabalhado para gerar, além de lazer, espaços destinados a cultura, comunicação de informações, produzindo conhecimento de forma acessível com eficácia (SALVADOR; </w:t>
      </w:r>
      <w:r>
        <w:rPr>
          <w:rFonts w:eastAsia="Arial" w:cs="Arial" w:ascii="Arial" w:hAnsi="Arial"/>
          <w:i/>
          <w:sz w:val="24"/>
          <w:szCs w:val="24"/>
        </w:rPr>
        <w:t>et al.,</w:t>
      </w:r>
      <w:r>
        <w:rPr>
          <w:rFonts w:eastAsia="Arial" w:cs="Arial" w:ascii="Arial" w:hAnsi="Arial"/>
          <w:sz w:val="24"/>
          <w:szCs w:val="24"/>
        </w:rPr>
        <w:t xml:space="preserve"> 2012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bookmarkStart w:id="3" w:name="_1fob9te"/>
      <w:bookmarkEnd w:id="3"/>
      <w:r>
        <w:rPr>
          <w:rFonts w:eastAsia="Arial" w:cs="Arial" w:ascii="Arial" w:hAnsi="Arial"/>
          <w:sz w:val="24"/>
          <w:szCs w:val="24"/>
        </w:rPr>
        <w:t xml:space="preserve">Segundo Juliani, Silva e Bueno (2014), o surgimento da internet e dos serviços que ela dispõe é um recurso favorecedor para o conhecimento, onde o usuário tem a possibilidade de obter rapidamente um resultado de uma busca com uma finalidade de aprendizado e, neste caso, se utilizado com o direcionamento específico para o ensino, pode trazer benefícios ao grup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to isso, durante a construção das monitorias percebemos que o espaço virtual possibilita aos alunos o acesso a uma vasta quantidade de informações, exercícios e notícias sobre epidemiologia e esse recurso poderia ser utilizado para o estudo da disciplina. Motivados pelo teor de informalidade que o projeto inserido na monitoria propôs, a utilização de pastas compartilhadas com a turma para disponibilizar exercícios, textos e notícias; a construção de vídeos com explicações sobre a aula ministrada e a realização de monitorias com transmissões virtuais facilitou a adesão aos encontros e auxiliou na construção de um espaço de socialização eficaz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anto, as monitorias utilizaram as redes sociais para orientar e tirar possíveis dúvidas dos discentes, com o intuito de construir juntos conhecimentos em epidemiologia. Levando em consideração a complexidade dos assuntos e a disponibilidade de tempo dos discentes matriculados da disciplina e das acadêmicas que eram monitoras, estas atividades facilitaram o processo de ensino-aprendizagem dos acadêmicos de enfermagem em epidemiolog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 xml:space="preserve">monitoria acadêmica é uma importante atividade extracurricular que auxilia os alunos no processo de aprendizagem e oportuniza um conhecimento mais dinâmico e informal. Por meio da experiência relatada, infere-se que a tecnologia e as inovações tecnológicas podem ser aliadas de um aprendizado proativo.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utilização de recursos disponíveis nas redes sociais durante as monitorias da disciplina de epidemiologia estimulou o desenvolvimento de habilidades como dedicação, autonomia, responsabilidade e o trabalho em equipe, competências valorizadas na vida acadêmica e profissional. Dito isso, uma das vantagens na utilizar tecnologias nas monitorias está relacionada ao desenvolvimento de aptidões na graduação. Por isso, é importante o incentivo à essa vivência, seja enquanto acadêmico ou monito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BARICATI, A. P.; et al. Monitoria: Metodologia Ativa na Prática do Cuidar em um Curso de Enfermagem. </w:t>
      </w:r>
      <w:r>
        <w:rPr>
          <w:rFonts w:eastAsia="Arial" w:cs="Arial" w:ascii="Arial" w:hAnsi="Arial"/>
          <w:b/>
          <w:color w:val="000000"/>
          <w:sz w:val="24"/>
          <w:szCs w:val="24"/>
        </w:rPr>
        <w:t>Braz. J. Surg. Clin. Res</w:t>
      </w:r>
      <w:r>
        <w:rPr>
          <w:rFonts w:eastAsia="Arial" w:cs="Arial" w:ascii="Arial" w:hAnsi="Arial"/>
          <w:color w:val="000000"/>
          <w:sz w:val="24"/>
          <w:szCs w:val="24"/>
        </w:rPr>
        <w:t>. v.21, n.1, p.76-79, dez 2017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RISON, L.M.B. Monitoria: uma modalidade de ensino que potencializa a aprendizagem colaborativa e autorregulada.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-Posições</w:t>
      </w:r>
      <w:r>
        <w:rPr>
          <w:rFonts w:eastAsia="Arial" w:cs="Arial" w:ascii="Arial" w:hAnsi="Arial"/>
          <w:color w:val="000000"/>
          <w:sz w:val="24"/>
          <w:szCs w:val="24"/>
        </w:rPr>
        <w:t>. v. 27, n. 1 (79), p. 133-153, jan./abr. 2016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ROSSARD, V. C.; DIAS, M. C. M. O impacto da internet na interação entre pacientes: novos cenários em saúde. </w:t>
      </w:r>
      <w:r>
        <w:rPr>
          <w:rFonts w:eastAsia="Arial" w:cs="Arial" w:ascii="Arial" w:hAnsi="Arial"/>
          <w:b/>
          <w:color w:val="000000"/>
          <w:sz w:val="24"/>
          <w:szCs w:val="24"/>
        </w:rPr>
        <w:t>Interface</w:t>
      </w:r>
      <w:r>
        <w:rPr>
          <w:rFonts w:eastAsia="Arial" w:cs="Arial" w:ascii="Arial" w:hAnsi="Arial"/>
          <w:color w:val="000000"/>
          <w:sz w:val="24"/>
          <w:szCs w:val="24"/>
        </w:rPr>
        <w:t>, Botucatu, v. 20, n. 57, p. 349-361, 2016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JULIANI, C. M. C. M.; SILVA, M. C.; BUENO, G. H. Avanços da Informática em Enfermagem no Brasil: Revisão Integrativa. </w:t>
      </w:r>
      <w:r>
        <w:rPr>
          <w:rFonts w:eastAsia="Arial" w:cs="Arial" w:ascii="Arial" w:hAnsi="Arial"/>
          <w:b/>
          <w:color w:val="000000"/>
          <w:sz w:val="24"/>
          <w:szCs w:val="24"/>
        </w:rPr>
        <w:t>J. Health Inform</w:t>
      </w:r>
      <w:r>
        <w:rPr>
          <w:rFonts w:eastAsia="Arial" w:cs="Arial" w:ascii="Arial" w:hAnsi="Arial"/>
          <w:color w:val="000000"/>
          <w:sz w:val="24"/>
          <w:szCs w:val="24"/>
        </w:rPr>
        <w:t>., v. 6, n. 4, p. 161-165. 2014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ALVADOR, P. T. C. O.; et al. TECNOLOGIA E INOVAÇÃO PARA O CUIDADO EM ENFERMAGEM. </w:t>
      </w:r>
      <w:r>
        <w:rPr>
          <w:rFonts w:eastAsia="Arial" w:cs="Arial" w:ascii="Arial" w:hAnsi="Arial"/>
          <w:b/>
          <w:sz w:val="24"/>
          <w:szCs w:val="24"/>
        </w:rPr>
        <w:t>Rev. enferm. UERJ</w:t>
      </w:r>
      <w:r>
        <w:rPr>
          <w:rFonts w:eastAsia="Arial" w:cs="Arial" w:ascii="Arial" w:hAnsi="Arial"/>
          <w:sz w:val="24"/>
          <w:szCs w:val="24"/>
        </w:rPr>
        <w:t xml:space="preserve">, Rio de Janeiro, v. 20, n. 1, p. 111-117. 2012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OUQUAYROL, M. Z.; FILHO, N. A. </w:t>
      </w:r>
      <w:r>
        <w:rPr>
          <w:rFonts w:eastAsia="Arial" w:cs="Arial" w:ascii="Arial" w:hAnsi="Arial"/>
          <w:b/>
          <w:color w:val="000000"/>
          <w:sz w:val="24"/>
          <w:szCs w:val="24"/>
        </w:rPr>
        <w:t>Epidemiologia &amp; Saúde</w:t>
      </w:r>
      <w:r>
        <w:rPr>
          <w:rFonts w:eastAsia="Arial" w:cs="Arial" w:ascii="Arial" w:hAnsi="Arial"/>
          <w:color w:val="000000"/>
          <w:sz w:val="24"/>
          <w:szCs w:val="24"/>
        </w:rPr>
        <w:t>. 5 ed. Rio de Janeiro: MEDSI, 1999. 600 p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color w:val="000000"/>
        <w:sz w:val="16"/>
        <w:szCs w:val="16"/>
      </w:rPr>
      <w:tab/>
    </w: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  <w:p>
    <w:pPr>
      <w:pStyle w:val="Normal"/>
      <w:pBdr/>
      <w:tabs>
        <w:tab w:val="clear" w:pos="720"/>
        <w:tab w:val="left" w:pos="2010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284" w:hanging="360"/>
      <w:rPr/>
    </w:pPr>
    <w:r>
      <w:rPr/>
    </w:r>
  </w:p>
  <w:p>
    <w:pPr>
      <w:pStyle w:val="Normal"/>
      <w:numPr>
        <w:ilvl w:val="0"/>
        <w:numId w:val="1"/>
      </w:numPr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284" w:hanging="36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sz w:val="16"/>
        <w:szCs w:val="16"/>
      </w:rPr>
      <w:t>Discente</w:t>
    </w:r>
    <w:r>
      <w:rPr>
        <w:rFonts w:eastAsia="Arial" w:cs="Arial" w:ascii="Arial" w:hAnsi="Arial"/>
        <w:color w:val="000000"/>
        <w:sz w:val="16"/>
        <w:szCs w:val="16"/>
      </w:rPr>
      <w:t xml:space="preserve"> de Enfermagem, Universidade Estadual do Ceará.</w:t>
    </w:r>
  </w:p>
  <w:p>
    <w:pPr>
      <w:pStyle w:val="Normal"/>
      <w:numPr>
        <w:ilvl w:val="0"/>
        <w:numId w:val="1"/>
      </w:numPr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284" w:hanging="36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sz w:val="16"/>
        <w:szCs w:val="16"/>
      </w:rPr>
      <w:t>Discente</w:t>
    </w:r>
    <w:r>
      <w:rPr>
        <w:rFonts w:eastAsia="Arial" w:cs="Arial" w:ascii="Arial" w:hAnsi="Arial"/>
        <w:color w:val="000000"/>
        <w:sz w:val="16"/>
        <w:szCs w:val="16"/>
      </w:rPr>
      <w:t xml:space="preserve"> de Enfermagem, Universidade Estadual do Ceará.</w:t>
    </w:r>
  </w:p>
  <w:p>
    <w:pPr>
      <w:pStyle w:val="Normal"/>
      <w:numPr>
        <w:ilvl w:val="0"/>
        <w:numId w:val="1"/>
      </w:numPr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284" w:hanging="36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Enfermeira, Universidade Federal do Ceará.</w:t>
    </w:r>
  </w:p>
  <w:p>
    <w:pPr>
      <w:pStyle w:val="Normal"/>
      <w:numPr>
        <w:ilvl w:val="0"/>
        <w:numId w:val="1"/>
      </w:numPr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284" w:hanging="36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sz w:val="16"/>
        <w:szCs w:val="16"/>
      </w:rPr>
      <w:t>Discente</w:t>
    </w:r>
    <w:r>
      <w:rPr>
        <w:rFonts w:eastAsia="Arial" w:cs="Arial" w:ascii="Arial" w:hAnsi="Arial"/>
        <w:color w:val="000000"/>
        <w:sz w:val="16"/>
        <w:szCs w:val="16"/>
      </w:rPr>
      <w:t xml:space="preserve"> de Enfermagem, Universidade Estadual do Ceará.</w:t>
    </w:r>
  </w:p>
  <w:p>
    <w:pPr>
      <w:pStyle w:val="Normal"/>
      <w:numPr>
        <w:ilvl w:val="0"/>
        <w:numId w:val="1"/>
      </w:numPr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284" w:hanging="36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Docente de Enfermagem, Universidade Estadual do Ceará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E-mail do autor:</w:t>
    </w:r>
    <w:r>
      <w:rPr>
        <w:rFonts w:eastAsia="Arial" w:cs="Arial" w:ascii="Arial" w:hAnsi="Arial"/>
        <w:sz w:val="16"/>
        <w:szCs w:val="16"/>
      </w:rPr>
      <w:t xml:space="preserve"> sabrina.infor</w:t>
    </w:r>
    <w:r>
      <w:rPr>
        <w:rFonts w:eastAsia="Arial" w:cs="Arial" w:ascii="Arial" w:hAnsi="Arial"/>
        <w:color w:val="000000"/>
        <w:sz w:val="16"/>
        <w:szCs w:val="16"/>
      </w:rPr>
      <w:t>@</w:t>
    </w:r>
    <w:r>
      <w:rPr>
        <w:rFonts w:eastAsia="Arial" w:cs="Arial" w:ascii="Arial" w:hAnsi="Arial"/>
        <w:sz w:val="16"/>
        <w:szCs w:val="16"/>
      </w:rPr>
      <w:t>gmail.com</w:t>
    </w:r>
    <w:r>
      <w:rPr>
        <w:rFonts w:eastAsia="Arial" w:cs="Arial" w:ascii="Arial" w:hAnsi="Arial"/>
        <w:color w:val="000000"/>
        <w:sz w:val="16"/>
        <w:szCs w:val="16"/>
      </w:rPr>
      <w:t xml:space="preserve">   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hanging="0"/>
      <w:rPr>
        <w:color w:val="000000"/>
      </w:rPr>
    </w:pPr>
    <w:r>
      <w:rPr/>
      <w:drawing>
        <wp:inline distT="0" distB="0" distL="0" distR="0">
          <wp:extent cx="7667625" cy="14046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3459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3345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334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34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3345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3345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4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94</Words>
  <Characters>5908</Characters>
  <CharactersWithSpaces>69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31:00Z</dcterms:created>
  <dc:creator/>
  <dc:description/>
  <dc:language>en-US</dc:language>
  <cp:lastModifiedBy>Amanda Flor</cp:lastModifiedBy>
  <dcterms:modified xsi:type="dcterms:W3CDTF">2019-04-12T1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