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Arial" w:hAnsi="Arial" w:cs="Arial"/>
          <w:sz w:val="30"/>
          <w:szCs w:val="30"/>
        </w:rPr>
      </w:pPr>
      <w:r>
        <w:rPr>
          <w:rFonts w:cs="Arial" w:ascii="Arial" w:hAnsi="Arial"/>
          <w:b/>
          <w:bCs/>
          <w:color w:val="000000"/>
          <w:sz w:val="30"/>
          <w:szCs w:val="30"/>
        </w:rPr>
        <w:t>EDUCAÇÃO EM SAÚDE SOBRE ADESÃO NÃO FARMACOLÓGICA PARA PACIENTES COM ADOECIMENTOS CARDIOVASCULARES</w:t>
      </w:r>
    </w:p>
    <w:p>
      <w:pPr>
        <w:pStyle w:val="Normal"/>
        <w:spacing w:lineRule="auto" w:line="240"/>
        <w:jc w:val="right"/>
        <w:rPr>
          <w:rFonts w:ascii="Arial" w:hAnsi="Arial" w:cs="Arial"/>
          <w:bCs/>
          <w:u w:val="single"/>
          <w:vertAlign w:val="superscript"/>
        </w:rPr>
      </w:pPr>
      <w:r>
        <w:rPr>
          <w:rFonts w:cs="Arial" w:ascii="Arial" w:hAnsi="Arial"/>
          <w:bCs/>
          <w:u w:val="single"/>
        </w:rPr>
        <w:t>Maria Alailce Pereira Germano</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Cleycivânia Alves Gomes</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 xml:space="preserve"> </w:t>
      </w:r>
      <w:r>
        <w:rPr>
          <w:rFonts w:cs="Arial" w:ascii="Arial" w:hAnsi="Arial"/>
          <w:bCs/>
        </w:rPr>
        <w:t>Matheus Tavares França</w:t>
      </w:r>
      <w:r>
        <w:rPr>
          <w:rFonts w:cs="Arial" w:ascii="Arial" w:hAnsi="Arial"/>
          <w:bCs/>
          <w:vertAlign w:val="superscript"/>
        </w:rPr>
        <w:t xml:space="preserve"> 3 </w:t>
      </w:r>
    </w:p>
    <w:p>
      <w:pPr>
        <w:pStyle w:val="Normal"/>
        <w:spacing w:lineRule="auto" w:line="240"/>
        <w:jc w:val="right"/>
        <w:rPr>
          <w:rFonts w:ascii="Arial" w:hAnsi="Arial" w:cs="Arial"/>
          <w:bCs/>
          <w:vertAlign w:val="superscript"/>
        </w:rPr>
      </w:pPr>
      <w:r>
        <w:rPr>
          <w:rFonts w:cs="Arial" w:ascii="Arial" w:hAnsi="Arial"/>
          <w:bCs/>
        </w:rPr>
        <w:t>Sarah Raquel Rebouças Fernandes</w:t>
      </w:r>
      <w:r>
        <w:rPr>
          <w:rFonts w:cs="Arial" w:ascii="Arial" w:hAnsi="Arial"/>
          <w:bCs/>
          <w:vertAlign w:val="superscript"/>
        </w:rPr>
        <w:t xml:space="preserve"> </w:t>
      </w:r>
      <w:r>
        <w:rPr>
          <w:rFonts w:cs="Arial" w:ascii="Arial" w:hAnsi="Arial"/>
          <w:bCs/>
        </w:rPr>
        <w:t>Campos</w:t>
      </w:r>
      <w:r>
        <w:rPr>
          <w:rFonts w:cs="Arial" w:ascii="Arial" w:hAnsi="Arial"/>
          <w:bCs/>
          <w:vertAlign w:val="superscript"/>
        </w:rPr>
        <w:t xml:space="preserve"> 4</w:t>
      </w:r>
    </w:p>
    <w:p>
      <w:pPr>
        <w:pStyle w:val="Normal"/>
        <w:spacing w:lineRule="auto" w:line="240"/>
        <w:jc w:val="right"/>
        <w:rPr>
          <w:rFonts w:ascii="Arial" w:hAnsi="Arial" w:cs="Arial"/>
          <w:bCs/>
          <w:vertAlign w:val="superscript"/>
        </w:rPr>
      </w:pPr>
      <w:r>
        <w:rPr>
          <w:rFonts w:cs="Arial" w:ascii="Arial" w:hAnsi="Arial"/>
          <w:bCs/>
        </w:rPr>
        <w:t>Virlene Kelly Gomes de Sousa</w:t>
      </w:r>
      <w:r>
        <w:rPr>
          <w:rFonts w:cs="Arial" w:ascii="Arial" w:hAnsi="Arial"/>
          <w:bCs/>
          <w:vertAlign w:val="superscript"/>
        </w:rPr>
        <w:t>5</w:t>
      </w:r>
    </w:p>
    <w:p>
      <w:pPr>
        <w:pStyle w:val="Normal"/>
        <w:spacing w:lineRule="auto" w:line="240"/>
        <w:jc w:val="right"/>
        <w:rPr>
          <w:rFonts w:ascii="Arial" w:hAnsi="Arial" w:cs="Arial"/>
          <w:bCs/>
        </w:rPr>
      </w:pPr>
      <w:r>
        <w:rPr>
          <w:rFonts w:cs="Arial" w:ascii="Arial" w:hAnsi="Arial"/>
          <w:bCs/>
        </w:rPr>
        <w:t xml:space="preserve">Luciana Vieira de Carvalho </w:t>
      </w:r>
      <w:r>
        <w:rPr>
          <w:rFonts w:cs="Arial" w:ascii="Arial" w:hAnsi="Arial"/>
          <w:bCs/>
          <w:vertAlign w:val="superscript"/>
        </w:rPr>
        <w:t>6</w:t>
      </w:r>
    </w:p>
    <w:p>
      <w:pPr>
        <w:pStyle w:val="Normal"/>
        <w:spacing w:lineRule="auto" w:line="360"/>
        <w:rPr/>
      </w:pPr>
      <w:r>
        <w:rPr>
          <w:rFonts w:cs="Arial" w:ascii="Arial" w:hAnsi="Arial"/>
          <w:bCs/>
          <w:sz w:val="20"/>
          <w:szCs w:val="24"/>
        </w:rPr>
        <w:t xml:space="preserve">TRABALHO PARA PRÊMIO: GRADUAÇÃO ou PÓS-GRADUAÇÃO - EIXO 2: </w:t>
      </w:r>
      <w:r>
        <w:rPr/>
        <w:t>SABERES E PRÁTICAS DE ENFERMAGEM: ENCONTRO NOS TERRITÓRIOS.</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Web"/>
        <w:spacing w:lineRule="auto" w:line="360" w:beforeAutospacing="0" w:before="0" w:afterAutospacing="0" w:after="0"/>
        <w:jc w:val="both"/>
        <w:rPr>
          <w:rFonts w:ascii="Arial" w:hAnsi="Arial" w:cs="Arial"/>
          <w:b/>
          <w:b/>
          <w:bCs/>
        </w:rPr>
      </w:pPr>
      <w:r>
        <w:rPr>
          <w:rFonts w:cs="Arial" w:ascii="Arial" w:hAnsi="Arial"/>
          <w:color w:val="000000"/>
        </w:rPr>
        <w:t>Relatar as experiências vivenciadas por discentes em uma atividade de educação em saúde sobre adesão não farmacológica para pacientes com adoecimentos cardiovasculares. Metodologia: estudo descritivo, do tipo relato de experiência, vivenciado por cinco acadêmicos de Enfermagem, do quinto semestre, durante os estágios supervisionados da disciplina de Enfermagem em Saúde do Adulto, ofertada no curso de graduação em Enfermagem da Universidade Estadual do Ceará (UECE). Resultados e discussão: Foi realizada uma atividade educativa dividida em várias etapas sobre o tema educação em saúde sobre adesão não farmacológica para pacientes com adoecimentos cardiovasculares, com o intuito de melhorar o aprendizado dos pacientes. Conclusão:</w:t>
      </w:r>
      <w:bookmarkStart w:id="0" w:name="_GoBack"/>
      <w:bookmarkEnd w:id="0"/>
      <w:r>
        <w:rPr>
          <w:rFonts w:cs="Arial" w:ascii="Arial" w:hAnsi="Arial"/>
          <w:color w:val="000000"/>
        </w:rPr>
        <w:t xml:space="preserve"> Este trabalho proporcionou aos alunos uma experiência única e bastante enriquecedora, por meio do qual os alunos tiveram a oportunidade de atuarem como educadores em saúde. </w:t>
      </w:r>
    </w:p>
    <w:p>
      <w:pPr>
        <w:pStyle w:val="Normal"/>
        <w:tabs>
          <w:tab w:val="clear" w:pos="708"/>
          <w:tab w:val="left" w:pos="7070" w:leader="none"/>
        </w:tabs>
        <w:spacing w:lineRule="auto" w:line="360"/>
        <w:rPr>
          <w:rFonts w:ascii="Arial" w:hAnsi="Arial" w:cs="Arial"/>
          <w:b/>
          <w:b/>
          <w:bCs/>
          <w:sz w:val="24"/>
          <w:szCs w:val="24"/>
        </w:rPr>
      </w:pPr>
      <w:r>
        <w:rPr>
          <w:rFonts w:cs="Arial" w:ascii="Arial" w:hAnsi="Arial"/>
          <w:b/>
          <w:bCs/>
          <w:sz w:val="24"/>
          <w:szCs w:val="24"/>
        </w:rPr>
        <w:tab/>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rPr>
        <w:t xml:space="preserve">O coração é um dos principais órgãos do corpo humano, sendo uma das suas principais funções o bombeamento sanguíneo para todo o organismo. Quando ele por algum motivo deixa de realizar esta função de forma eficaz, este passa a ter algum tipo de insuficiência cardíaca (IC). Segundo Silva et al (2018), a IC é uma síndrome onde o coração é incapaz de bombear o sangue a fim de suprir as necessidades metabólicas tissulares. Sendo esta uma das principais doenças cardiovasculares que atingem um grande número de indivíduos. Sendo assim, com o comprometimento cardíaco, os pacientes que possuem  comorbidades como esta, podem apresentar vários sinais e sintomas de baixo débito cardíaco, congestão pulmonar em repouso ou aos esforços. </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rPr>
        <w:t xml:space="preserve">Para o restabelecimento da saúde ou melhoria da qualidade de vida de indivíduos possuidores de doenças cardíacas, estes podem fazer uso do tratamento farmacológico, e do não farmacológico. O primeiro consiste no uso de medicações específicas para cada caso de insuficiência cardíaca e possuem como finalidade auxiliarem o coração no bombeamento sanguíneo. Já o segundo, consiste em ações educativas como, mudanças de hábitos de vida, melhorias nos hábitos alimentares entre outras, que visam auxiliar o tratamento medicamentoso e promover uma melhor qualidade de vida. Conforme Castro et al. (2010), pacientes que possuem conhecimentos sobre os cuidados não farmacológicos apresentam uma melhor adesão ao tratamento farmacológico e uma melhora significativa no quadro clínico. </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rPr>
        <w:t>Deste modo, a adesão ao tratamento não farmacológico pode ser considerada uma ferramenta importante tanto para o tratamento de IC como também para outras comorbidades cardíacas, uma vez que quando utilizada junto a terapia medicamentosa, esta influencia positivamente na vida dos adoecidos. Segundo Silva (2018), pacientes que aderem à terapia medicamentosa junto à mudanças no estilo de vida, pode reduzir a mortalidade em 2%, e ainda, em 10% as possibilidades de internação. Desta forma, o tratamento não farmacológico desempenha um papel de grande importância por influenciar diretamente na qualidade de vida de tais enfermos.</w:t>
      </w:r>
    </w:p>
    <w:p>
      <w:pPr>
        <w:pStyle w:val="NormalWeb"/>
        <w:spacing w:lineRule="auto" w:line="360" w:beforeAutospacing="0" w:before="0" w:afterAutospacing="0" w:after="0"/>
        <w:ind w:firstLine="1134"/>
        <w:jc w:val="both"/>
        <w:rPr>
          <w:rFonts w:ascii="Arial" w:hAnsi="Arial" w:cs="Arial"/>
          <w:color w:val="000000"/>
        </w:rPr>
      </w:pPr>
      <w:r>
        <w:rPr>
          <w:rFonts w:cs="Arial" w:ascii="Arial" w:hAnsi="Arial"/>
          <w:color w:val="000000"/>
        </w:rPr>
        <w:t xml:space="preserve">Vale ressaltar que o profissional de saúde em especial o enfermeiro é um dos profissionais qualificados que podem fazer uso de diversas estratégias para estimular a adesão ao tratamento não farmacológico, como por exemplo, promover palestras educativas que estimulem esses pacientes a reduzirem o consumo de sódio, alimentos embutidos, estimulem o consumo de frutas e verduras e também, a prática de exercícios físicos leves, conforme o quadro clínico de cada paciente, respeitando seus limites e as indicações médicas. </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rPr>
        <w:t>Desta forma, o presente estudo tem como objetivo relatar as experiências vivenciadas por discentes em uma atividade de educação em saúde sobre adesão não farmacológica para pacientes com adoecimentos cardiovasculares .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rPr>
        <w:t xml:space="preserve">Trata-se de um estudo descritivo, do tipo relato de experiência, vivenciado por cinco acadêmicos de Enfermagem, do quinto semestre, durante os estágios supervisionados da disciplina de Enfermagem em Saúde do Adulto, ofertada no curso de graduação em Enfermagem da Universidade Estadual do Ceará (UECE). </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rPr>
        <w:t>A vivência se deu por meio de uma atividade educativa sobre adesão não farmacológica realizada para pacientes com adoecimentos cardiovasculares que se  encontravam internados  em um hospital terciário de grande porte, público de ensino, localizado na cidade de Fortaleza - CE. A referida atividade foi realizada em outubro de 2018, durante o semestre letivo 2018.1.</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rPr>
        <w:t xml:space="preserve">A atividade de educação em saúde visou oferecer informações e sanar dúvidas acerca da temática apresentada e para isso a exposição do conteúdo foi feita de maneira dinâmica utilizando figuras representativas e prezando sempre a participação dos pacientes e acompanhantes que estavam presentes.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shd w:fill="FFFFFF" w:val="clear"/>
        </w:rPr>
        <w:t>O diagnóstico de um adoecimento cardíaco, principalmente quando há risco de morte, geralmente vem associado a sentimentos de medo, frustração, impotência, ansiedade, depressão, angústia e desamparo.</w:t>
      </w:r>
      <w:r>
        <w:rPr>
          <w:rFonts w:cs="Arial" w:ascii="Arial" w:hAnsi="Arial"/>
          <w:color w:val="000000"/>
        </w:rPr>
        <w:t xml:space="preserve"> Segundo Berardinell </w:t>
      </w:r>
      <w:r>
        <w:rPr>
          <w:rFonts w:cs="Arial" w:ascii="Arial" w:hAnsi="Arial"/>
          <w:i/>
          <w:iCs/>
          <w:color w:val="000000"/>
        </w:rPr>
        <w:t>et al</w:t>
      </w:r>
      <w:r>
        <w:rPr>
          <w:rFonts w:cs="Arial" w:ascii="Arial" w:hAnsi="Arial"/>
          <w:color w:val="000000"/>
        </w:rPr>
        <w:t xml:space="preserve"> (2011), compreender os sentimentos dos clientes e de seus familiares diante de eventos como a doença e o tratamento é importante para que os enfermeiros planejem ações de cuidado adequadas e orientem essas pessoas de acordo com suas necessidades, tendo em vista que os sentimentos não são tão fáceis de identificar e interpretar.</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rPr>
        <w:t xml:space="preserve">Diante de tais aspectos psicológicos desencadeados pelas doenças cardiovasculares, os estudantes sentiram a necessidade de realizar uma dinâmica inicial, tanto para intervir de forma lúdica na saúde mental dos pacientes, quanto para criar um vínculo e facilitar a interação deles na atividade educativa posterior. A prática consistiu em passar um chapéu vedado que continha um espelho em seu interior. No entanto, os participantes foram informados que dentro deste havia a foto de uma pessoa muito importante e conhecida por todos pela força e determinação. Mas na verdade, os pacientes ao retirarem a barreira que escondia o real conteúdo, se depararam com os seus reflexos. Estes foram instruídos a passar o chapéu uns para os outros e falar o porquê daquela pessoa da foto ser tão relevante e se eles “tirariam o chapéu” para ela, mas sem revelar a identidade desta para os demais. Segundo Souza et al (2014), </w:t>
      </w:r>
      <w:r>
        <w:rPr>
          <w:rFonts w:cs="Arial" w:ascii="Arial" w:hAnsi="Arial"/>
          <w:color w:val="000000"/>
          <w:shd w:fill="FFFFFF" w:val="clear"/>
        </w:rPr>
        <w:t>o manejo psicológico auxilia o paciente a conhecer sua patologia para possibilitar maior empoderamento sobre sua recuperação, trabalhar as mudanças de pensamento e comportamento e elevar a autoestima, o autocontrole, a confiança e a motivação para uma melhor aderência ao tratamento.</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shd w:fill="FFFFFF" w:val="clear"/>
        </w:rPr>
        <w:t>Após esse momento inicial, foi a realizada a atividade educativa propriamente dita, para estimular a adesão ao tratamento não farmacológico</w:t>
      </w:r>
      <w:r>
        <w:rPr>
          <w:rFonts w:cs="Arial" w:ascii="Arial" w:hAnsi="Arial"/>
          <w:color w:val="000000"/>
        </w:rPr>
        <w:t>, que muitas vezes é negligenciada em detrimento da terapia medicamentosa. Segundo Silva et al (2015), a não adesão ao tratamento é a principal causa de insucesso no controle das doenças cardiovasculares. Apresentando como estratégias para solucionar tal problemática, esclarecimentos sobre a doença e os riscos para a conscientização das pessoas, atuando, assim, na promoção à saúde.</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rPr>
        <w:t>Por conta disso, a educação em saúde é imprescindível, pois a participação ativa do indivíduo é a única solução, não sendo possível o controle adequado do seu quadro de saúde, se este não for instruído sobre os princípios em que se fundamentam seu tratamento. Segundo Lima et al (2017), a educação em saúde contribui para a progressão do autocuidado, uma vez que a informação trabalhada no coletivo, a partir da realidade do grupo, desencadeia o processo de construção de conhecimento, capacitando o paciente para tomar decisões quanto a sua saúde, através de as orientações sobre saúde ofertadas de forma precisa e detalhada, usando linguagem clara e acessível ao paciente.</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rPr>
        <w:t>Na atividade educativa foram abordadas as consequências de hábitos não saudáveis, tais como alimentação calórica, rica em sal, gorduras e açúcares, a ingestão de bebidas alcoólicas, o tabagismo, sedentarismo e obesidade, para o descontrole dessas doenças. Os participantes foram orientados a adotar hábitos saudáveis, como prática regular de atividade física respeitando seu quadro clínico e estado de saúde, alimentação saudável livre do excesso de sal, gorduras e açúcares, realização periódica de exames laboratoriais que identificam os valores de glicemia na corrente sanguínea, aferição da pressão arterial, regularidade no tratamento medicamentoso e evitar o uso de bebida alcoólicas, tabaco e estresse;</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rPr>
        <w:t xml:space="preserve">Em relação a alimentação saudável, a contextualização do tema ocorreu a partir dos relatos dos paciente e acompanhantes sobre os seus hábitos alimentares. Através dos relatos foi mencionada a ingestão de frutas, legumes, cereais, líquidos, carnes etc. A partir disso, foram repassadas informações sobre os benefícios de uma alimentação balanceada e a melhor maneira de inserção de novas fontes de nutrientes em sua rotina, conforme a realidade de cada um. Uma vez que, os participantes mencionaram a dificuldade de adoção de dietas devido aos altos custos. Como solução para essa problemática foi proposta a substituição de produtos industrializados, como refrigerantes, enlatados e alimentos com conservantes, por alimentos naturais, como frutas, verduras e legumes. Além disso, foi explicado sobre cada grupo alimentar e ressaltado a importância de consumir os alimentos representados em cada grupo de maneira correta evitando o excesso, alertando principalmente sobre os riscos de uma alimentação descontrolada. </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rPr>
        <w:t>Além dos alimentos propriamente ditos, surgiram dúvidas acerca de alternativas mais saudáveis para substituir os temperos já prontos, que muitos referiram fazer uso constantemente, como tabletes industrializados, sachês, e a partir dessa demanda dos participantes foram dadas como sugestões o uso de temperos naturais, como alho, alecrim, salsa, dentre outros, que possam proporcionar sabor e  além de minimizar as chances de uma possível evolução indesejada no quadro clínico dos pacientes, auxilia na melhora da ingesta nutricional, bem como na melhoria da qualidade de vida.</w:t>
      </w:r>
    </w:p>
    <w:p>
      <w:pPr>
        <w:pStyle w:val="NormalWeb"/>
        <w:spacing w:lineRule="auto" w:line="360" w:beforeAutospacing="0" w:before="0" w:afterAutospacing="0" w:after="0"/>
        <w:ind w:firstLine="1134"/>
        <w:jc w:val="both"/>
        <w:rPr>
          <w:rFonts w:ascii="Arial" w:hAnsi="Arial" w:cs="Arial"/>
          <w:color w:val="000000"/>
        </w:rPr>
      </w:pPr>
      <w:r>
        <w:rPr>
          <w:rFonts w:cs="Arial" w:ascii="Arial" w:hAnsi="Arial"/>
          <w:color w:val="000000"/>
        </w:rPr>
        <w:t>Notou-se em demasia, a necessidade de que os pacientes conhecessem uma forma de controle da ingesta hídrica por parte do grupo participante, em detrimento das orientações da equipe a respeito da redução de líquidos ao decorrer do dia, bem como o controle adequado da alimentação, pois segundo Sahane e Montera (2009), grande parte dos pacientes cardíacos apresentam quadros de desnutrição em detrimento da grande restrição de alimentos e líquidos ou os consomem em demasia por desconhecer os riscos. Foram passadas orientações acerca dos líquidos dos alimentos que não aparentam ter uma quantidade significativa de água, orientamos acerca dos chás, mingau, ou a própria água usada para tomar os remédios que muitos referiram acreditar que não contasse como ingesta hídrica bem como as sopas e  outros alimentos. Através da atividade de educação em saúde foi possível fazer um levantamento e avaliação das necessidades dos pacientes e traçar meios para suprir as necessidades de informação, orientação sobre os cuidados com a alimentação no cotidiano.</w:t>
      </w:r>
    </w:p>
    <w:p>
      <w:pPr>
        <w:pStyle w:val="NormalWeb"/>
        <w:spacing w:lineRule="auto" w:line="360" w:beforeAutospacing="0" w:before="0" w:afterAutospacing="0" w:after="0"/>
        <w:ind w:firstLine="1134"/>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rPr>
        <w:t>Diante da atividade de educação em saúde realizada e dos conhecimentos expostos para o desenvolvimento da mesma, foi possível proporcionar aos pacientes um espaço aberto e seguro para expressarem seus pensamentos, tirarem dúvidas, socializar com outros pacientes, formar vínculos e ainda aprender mais sobre métodos não farmacológicos para uma vida mais saudável.</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rPr>
        <w:t xml:space="preserve">Além disso, pode-se concluir que atividades educativas como esta realizada, possui como um dos seus principais objetivos tornar o paciente consciente de suas ações e promover o autocuidado, uma vez que isto  possibilita o mesmo ser mais autônomo e responsável tanto pela sua saúde quanto pela sua qualidade de vida. </w:t>
      </w:r>
    </w:p>
    <w:p>
      <w:pPr>
        <w:pStyle w:val="NormalWeb"/>
        <w:spacing w:lineRule="auto" w:line="360" w:beforeAutospacing="0" w:before="0" w:afterAutospacing="0" w:after="0"/>
        <w:ind w:firstLine="1134"/>
        <w:jc w:val="both"/>
        <w:rPr>
          <w:rFonts w:ascii="Arial" w:hAnsi="Arial" w:cs="Arial"/>
          <w:color w:val="000000"/>
        </w:rPr>
      </w:pPr>
      <w:r>
        <w:rPr>
          <w:rFonts w:cs="Arial" w:ascii="Arial" w:hAnsi="Arial"/>
          <w:color w:val="000000"/>
        </w:rPr>
        <w:t>Ademais, a referida atividade proporcionou aos alunos uma experiência única e bastante enriquecedora, pois os mesmos tiveram a oportunidade de atuar como educadores em saúde e puderam repassar os seus conhecimentos para ajudar outras pessoas, além de terem experimentado também a importância do trabalho em equipe para um bom desempenho e alcance de objetivos.</w:t>
      </w:r>
    </w:p>
    <w:p>
      <w:pPr>
        <w:pStyle w:val="NormalWeb"/>
        <w:spacing w:beforeAutospacing="0" w:before="0" w:afterAutospacing="0" w:after="0"/>
        <w:ind w:firstLine="1134"/>
        <w:jc w:val="both"/>
        <w:rPr>
          <w:color w:val="000000"/>
          <w:vertAlign w:val="subscript"/>
        </w:rPr>
      </w:pPr>
      <w:r>
        <w:rPr>
          <w:color w:val="000000"/>
          <w:vertAlign w:val="subscript"/>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before="0" w:after="0"/>
        <w:rPr>
          <w:rFonts w:ascii="Arial" w:hAnsi="Arial" w:eastAsia="Times New Roman" w:cs="Arial"/>
          <w:sz w:val="24"/>
          <w:szCs w:val="24"/>
        </w:rPr>
      </w:pPr>
      <w:r>
        <w:rPr>
          <w:rFonts w:eastAsia="Times New Roman" w:cs="Arial" w:ascii="Arial" w:hAnsi="Arial"/>
          <w:color w:val="000000"/>
          <w:sz w:val="24"/>
          <w:szCs w:val="24"/>
        </w:rPr>
        <w:t xml:space="preserve">BERARDINELL, L.M.M </w:t>
      </w:r>
      <w:r>
        <w:rPr>
          <w:rFonts w:eastAsia="Times New Roman" w:cs="Arial" w:ascii="Arial" w:hAnsi="Arial"/>
          <w:i/>
          <w:iCs/>
          <w:color w:val="000000"/>
          <w:sz w:val="24"/>
          <w:szCs w:val="24"/>
        </w:rPr>
        <w:t>et al</w:t>
      </w:r>
      <w:r>
        <w:rPr>
          <w:rFonts w:eastAsia="Times New Roman" w:cs="Arial" w:ascii="Arial" w:hAnsi="Arial"/>
          <w:color w:val="000000"/>
          <w:sz w:val="24"/>
          <w:szCs w:val="24"/>
        </w:rPr>
        <w:t xml:space="preserve">. Identificando Vulnerabilidade para Complicações Cardiovasculares em Idosos: Uma Estratégia para o Cuidado. </w:t>
      </w:r>
      <w:r>
        <w:rPr>
          <w:rFonts w:eastAsia="Times New Roman" w:cs="Arial" w:ascii="Arial" w:hAnsi="Arial"/>
          <w:b/>
          <w:bCs/>
          <w:color w:val="000000"/>
          <w:sz w:val="24"/>
          <w:szCs w:val="24"/>
        </w:rPr>
        <w:t>Rev. Enferm. UERJ</w:t>
      </w:r>
      <w:r>
        <w:rPr>
          <w:rFonts w:eastAsia="Times New Roman" w:cs="Arial" w:ascii="Arial" w:hAnsi="Arial"/>
          <w:color w:val="000000"/>
          <w:sz w:val="24"/>
          <w:szCs w:val="24"/>
        </w:rPr>
        <w:t>, v.19, n.4, p. 541-546, 201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t>CASTRO, R. A. et al.  Adesão ao tratamento de pacientes com insuficiência cardíaca. em um hospital universitário.</w:t>
      </w:r>
      <w:r>
        <w:rPr>
          <w:rFonts w:eastAsia="Times New Roman" w:cs="Arial" w:ascii="Arial" w:hAnsi="Arial"/>
          <w:b/>
          <w:bCs/>
          <w:color w:val="000000"/>
          <w:sz w:val="24"/>
          <w:szCs w:val="24"/>
        </w:rPr>
        <w:t xml:space="preserve"> Rev. Gaúcha Enferm</w:t>
      </w:r>
      <w:r>
        <w:rPr>
          <w:rFonts w:eastAsia="Times New Roman" w:cs="Arial" w:ascii="Arial" w:hAnsi="Arial"/>
          <w:color w:val="000000"/>
          <w:sz w:val="24"/>
          <w:szCs w:val="24"/>
        </w:rPr>
        <w:t>. v. 31,. n. 2. , 2010.  </w:t>
      </w:r>
    </w:p>
    <w:p>
      <w:pPr>
        <w:pStyle w:val="Normal"/>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
        <w:spacing w:lineRule="auto" w:line="360" w:beforeAutospacing="0" w:before="0" w:afterAutospacing="0" w:after="0"/>
        <w:rPr>
          <w:rFonts w:ascii="Arial" w:hAnsi="Arial" w:cs="Arial"/>
          <w:color w:val="000000"/>
        </w:rPr>
      </w:pPr>
      <w:r>
        <w:rPr>
          <w:rFonts w:cs="Arial" w:ascii="Arial" w:hAnsi="Arial"/>
          <w:color w:val="000000"/>
        </w:rPr>
        <w:t xml:space="preserve">LIMA P. A </w:t>
      </w:r>
      <w:r>
        <w:rPr>
          <w:rFonts w:cs="Arial" w:ascii="Arial" w:hAnsi="Arial"/>
          <w:i/>
          <w:iCs/>
          <w:color w:val="000000"/>
        </w:rPr>
        <w:t>et al</w:t>
      </w:r>
      <w:r>
        <w:rPr>
          <w:rFonts w:cs="Arial" w:ascii="Arial" w:hAnsi="Arial"/>
          <w:color w:val="000000"/>
        </w:rPr>
        <w:t xml:space="preserve">. Atividades Educativas sobre Saúde Cardiovascular para Idosos em Domicílio. </w:t>
      </w:r>
      <w:r>
        <w:rPr>
          <w:rFonts w:cs="Arial" w:ascii="Arial" w:hAnsi="Arial"/>
          <w:b/>
          <w:bCs/>
          <w:color w:val="000000"/>
        </w:rPr>
        <w:t>Rev Enferm UFPE online</w:t>
      </w:r>
      <w:r>
        <w:rPr>
          <w:rFonts w:cs="Arial" w:ascii="Arial" w:hAnsi="Arial"/>
          <w:color w:val="000000"/>
        </w:rPr>
        <w:t>, v.11, n.11, p. 4498-504, 2017.</w:t>
      </w:r>
    </w:p>
    <w:p>
      <w:pPr>
        <w:pStyle w:val="NormalWeb"/>
        <w:spacing w:lineRule="auto" w:line="360" w:beforeAutospacing="0" w:before="0" w:afterAutospacing="0" w:after="0"/>
        <w:rPr>
          <w:rFonts w:ascii="Arial" w:hAnsi="Arial" w:cs="Arial"/>
          <w:color w:val="000000"/>
        </w:rPr>
      </w:pPr>
      <w:r>
        <w:rPr>
          <w:rFonts w:cs="Arial" w:ascii="Arial" w:hAnsi="Arial"/>
          <w:color w:val="000000"/>
        </w:rPr>
      </w:r>
    </w:p>
    <w:p>
      <w:pPr>
        <w:pStyle w:val="Normal"/>
        <w:spacing w:lineRule="auto" w:line="360" w:before="0" w:after="0"/>
        <w:rPr>
          <w:rFonts w:ascii="Arial" w:hAnsi="Arial" w:eastAsia="Times New Roman" w:cs="Arial"/>
          <w:sz w:val="24"/>
          <w:szCs w:val="24"/>
        </w:rPr>
      </w:pPr>
      <w:r>
        <w:rPr>
          <w:rFonts w:eastAsia="Times New Roman" w:cs="Arial" w:ascii="Arial" w:hAnsi="Arial"/>
          <w:color w:val="000000"/>
          <w:sz w:val="24"/>
          <w:szCs w:val="24"/>
        </w:rPr>
        <w:t xml:space="preserve">SAHADE, V; MONTERA, V. S. P. Tratamento nutricional em pacientes com insuficiência cardíaca. </w:t>
      </w:r>
      <w:r>
        <w:rPr>
          <w:rFonts w:eastAsia="Times New Roman" w:cs="Arial" w:ascii="Arial" w:hAnsi="Arial"/>
          <w:b/>
          <w:bCs/>
          <w:color w:val="000000"/>
          <w:sz w:val="24"/>
          <w:szCs w:val="24"/>
        </w:rPr>
        <w:t xml:space="preserve">Rev. Nutr. </w:t>
      </w:r>
      <w:r>
        <w:rPr>
          <w:rFonts w:eastAsia="Times New Roman" w:cs="Arial" w:ascii="Arial" w:hAnsi="Arial"/>
          <w:color w:val="000000"/>
          <w:sz w:val="24"/>
          <w:szCs w:val="24"/>
        </w:rPr>
        <w:t>vol.22 no.3 Campinas Mai/Jun 2009</w:t>
      </w:r>
    </w:p>
    <w:p>
      <w:pPr>
        <w:pStyle w:val="Normal"/>
        <w:spacing w:lineRule="auto" w:line="36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360" w:before="0" w:after="0"/>
        <w:rPr>
          <w:rFonts w:ascii="Arial" w:hAnsi="Arial" w:eastAsia="Times New Roman" w:cs="Arial"/>
          <w:sz w:val="24"/>
          <w:szCs w:val="24"/>
        </w:rPr>
      </w:pPr>
      <w:r>
        <w:rPr>
          <w:rFonts w:eastAsia="Times New Roman" w:cs="Arial" w:ascii="Arial" w:hAnsi="Arial"/>
          <w:color w:val="000000"/>
          <w:sz w:val="24"/>
          <w:szCs w:val="24"/>
        </w:rPr>
        <w:t xml:space="preserve">SILVA, R.S </w:t>
      </w:r>
      <w:r>
        <w:rPr>
          <w:rFonts w:eastAsia="Times New Roman" w:cs="Arial" w:ascii="Arial" w:hAnsi="Arial"/>
          <w:i/>
          <w:iCs/>
          <w:color w:val="000000"/>
          <w:sz w:val="24"/>
          <w:szCs w:val="24"/>
        </w:rPr>
        <w:t xml:space="preserve">et al. </w:t>
      </w:r>
      <w:r>
        <w:rPr>
          <w:rFonts w:eastAsia="Times New Roman" w:cs="Arial" w:ascii="Arial" w:hAnsi="Arial"/>
          <w:color w:val="000000"/>
          <w:sz w:val="24"/>
          <w:szCs w:val="24"/>
        </w:rPr>
        <w:t xml:space="preserve">Estratégia de Saúde da Família: Intervenções de Enfermagem sobre os Fatores de Risco Cardiovasculares, </w:t>
      </w:r>
      <w:r>
        <w:rPr>
          <w:rFonts w:eastAsia="Times New Roman" w:cs="Arial" w:ascii="Arial" w:hAnsi="Arial"/>
          <w:b/>
          <w:bCs/>
          <w:color w:val="000000"/>
          <w:sz w:val="24"/>
          <w:szCs w:val="24"/>
        </w:rPr>
        <w:t>Rev. APS</w:t>
      </w:r>
      <w:r>
        <w:rPr>
          <w:rFonts w:eastAsia="Times New Roman" w:cs="Arial" w:ascii="Arial" w:hAnsi="Arial"/>
          <w:color w:val="000000"/>
          <w:sz w:val="24"/>
          <w:szCs w:val="24"/>
        </w:rPr>
        <w:t>, v. 18, n.3, p. 316 – 324, 2015.</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color w:val="000000"/>
          <w:sz w:val="24"/>
          <w:szCs w:val="24"/>
        </w:rPr>
        <w:t>SILVA, E. R. R. et al. Fatores precipitantes de descompensação da insuficiência cardíaca relacionados à adesão ao tratamento: estudo multicêntrico- EMBRACE .</w:t>
      </w:r>
      <w:r>
        <w:rPr>
          <w:rFonts w:eastAsia="Times New Roman" w:cs="Arial" w:ascii="Arial" w:hAnsi="Arial"/>
          <w:b/>
          <w:bCs/>
          <w:color w:val="000000"/>
          <w:sz w:val="24"/>
          <w:szCs w:val="24"/>
        </w:rPr>
        <w:t xml:space="preserve"> Rev. Gaúcha Enferm</w:t>
      </w:r>
      <w:r>
        <w:rPr>
          <w:rFonts w:eastAsia="Times New Roman" w:cs="Arial" w:ascii="Arial" w:hAnsi="Arial"/>
          <w:color w:val="000000"/>
          <w:sz w:val="24"/>
          <w:szCs w:val="24"/>
        </w:rPr>
        <w:t xml:space="preserve">. v. 39, 2018. </w:t>
      </w:r>
    </w:p>
    <w:p>
      <w:pPr>
        <w:pStyle w:val="Normal"/>
        <w:spacing w:lineRule="auto" w:line="360"/>
        <w:rPr>
          <w:rFonts w:ascii="Arial" w:hAnsi="Arial" w:cs="Arial"/>
          <w:b/>
          <w:b/>
          <w:bCs/>
          <w:sz w:val="24"/>
          <w:szCs w:val="24"/>
        </w:rPr>
      </w:pPr>
      <w:r>
        <w:rPr>
          <w:rFonts w:cs="Arial" w:ascii="Arial" w:hAnsi="Arial"/>
          <w:b/>
          <w:bCs/>
          <w:sz w:val="24"/>
          <w:szCs w:val="24"/>
        </w:rPr>
        <w:softHyphen/>
        <w:softHyphen/>
      </w:r>
    </w:p>
    <w:p>
      <w:pPr>
        <w:pStyle w:val="Standard"/>
        <w:jc w:val="both"/>
        <w:rPr>
          <w:rFonts w:ascii="Arial" w:hAnsi="Arial" w:cs="Arial"/>
        </w:rPr>
      </w:pPr>
      <w:r>
        <w:rPr>
          <w:rFonts w:cs="Arial" w:ascii="Arial" w:hAnsi="Arial"/>
        </w:rPr>
      </w:r>
    </w:p>
    <w:p>
      <w:pPr>
        <w:pStyle w:val="Standard"/>
        <w:jc w:val="both"/>
        <w:rPr>
          <w:rFonts w:ascii="Arial" w:hAnsi="Arial" w:cs="Arial"/>
          <w:sz w:val="22"/>
          <w:szCs w:val="22"/>
        </w:rPr>
      </w:pP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Estudante de graduação em enfermagem da Universidade Estadual do Ceará</w:t>
    </w:r>
  </w:p>
  <w:p>
    <w:pPr>
      <w:pStyle w:val="Footer"/>
      <w:rPr>
        <w:rFonts w:ascii="Arial" w:hAnsi="Arial" w:cs="Arial"/>
        <w:sz w:val="16"/>
        <w:szCs w:val="16"/>
      </w:rPr>
    </w:pPr>
    <w:r>
      <w:rPr>
        <w:rFonts w:cs="Arial" w:ascii="Arial" w:hAnsi="Arial"/>
        <w:sz w:val="16"/>
        <w:szCs w:val="16"/>
      </w:rPr>
      <w:t xml:space="preserve">2. Estudante de graduação em enfermagem da Universidade Estadual do Ceará </w:t>
    </w:r>
  </w:p>
  <w:p>
    <w:pPr>
      <w:pStyle w:val="Footer"/>
      <w:rPr>
        <w:rFonts w:ascii="Arial" w:hAnsi="Arial" w:cs="Arial"/>
        <w:sz w:val="16"/>
        <w:szCs w:val="16"/>
      </w:rPr>
    </w:pPr>
    <w:r>
      <w:rPr>
        <w:rFonts w:cs="Arial" w:ascii="Arial" w:hAnsi="Arial"/>
        <w:sz w:val="16"/>
        <w:szCs w:val="16"/>
      </w:rPr>
      <w:t>3. Estudante de graduação em enfermagem da Universidade Estadual do Ceará</w:t>
    </w:r>
  </w:p>
  <w:p>
    <w:pPr>
      <w:pStyle w:val="Footer"/>
      <w:rPr>
        <w:rFonts w:ascii="Arial" w:hAnsi="Arial" w:cs="Arial"/>
        <w:sz w:val="16"/>
        <w:szCs w:val="16"/>
      </w:rPr>
    </w:pPr>
    <w:r>
      <w:rPr>
        <w:rFonts w:cs="Arial" w:ascii="Arial" w:hAnsi="Arial"/>
        <w:sz w:val="16"/>
        <w:szCs w:val="16"/>
      </w:rPr>
      <w:t>4. Estudante de graduação em enfermagem da. Universidade Estadual do Ceará</w:t>
    </w:r>
  </w:p>
  <w:p>
    <w:pPr>
      <w:pStyle w:val="Footer"/>
      <w:rPr>
        <w:rFonts w:ascii="Arial" w:hAnsi="Arial" w:cs="Arial"/>
        <w:sz w:val="16"/>
        <w:szCs w:val="16"/>
      </w:rPr>
    </w:pPr>
    <w:r>
      <w:rPr>
        <w:rFonts w:cs="Arial" w:ascii="Arial" w:hAnsi="Arial"/>
        <w:sz w:val="16"/>
        <w:szCs w:val="16"/>
      </w:rPr>
      <w:t>5. Estudante de graduação em enfermagem da Universidade Estadual do Ceará</w:t>
    </w:r>
  </w:p>
  <w:p>
    <w:pPr>
      <w:pStyle w:val="Footer"/>
      <w:rPr>
        <w:rFonts w:ascii="Arial" w:hAnsi="Arial" w:cs="Arial"/>
        <w:sz w:val="16"/>
        <w:szCs w:val="16"/>
      </w:rPr>
    </w:pPr>
    <w:r>
      <w:rPr>
        <w:rFonts w:cs="Arial" w:ascii="Arial" w:hAnsi="Arial"/>
        <w:sz w:val="16"/>
        <w:szCs w:val="16"/>
      </w:rPr>
      <w:t>6.  Enfermeira pela Universidade Federal do Ceará. Doutora em enfermagem e professora substituta da Universidade Estadual do Ceará.</w:t>
    </w:r>
  </w:p>
  <w:p>
    <w:pPr>
      <w:pStyle w:val="Footer"/>
      <w:rPr>
        <w:rFonts w:ascii="Arial" w:hAnsi="Arial" w:cs="Arial"/>
        <w:sz w:val="16"/>
        <w:szCs w:val="16"/>
      </w:rPr>
    </w:pPr>
    <w:r>
      <w:rPr>
        <w:rFonts w:cs="Arial" w:ascii="Arial" w:hAnsi="Arial"/>
        <w:sz w:val="16"/>
        <w:szCs w:val="16"/>
      </w:rPr>
      <w:t xml:space="preserve">E-mail do autor: alaylceap@gm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9144000" cy="6858000"/>
              <wp:effectExtent l="0" t="0" r="0" b="0"/>
              <wp:wrapNone/>
              <wp:docPr id="2"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5pt;margin-top:43.6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b43a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122</Words>
  <Characters>11460</Characters>
  <CharactersWithSpaces>13555</CharactersWithSpaces>
  <Paragraphs>27</Paragraphs>
  <Company>PESSO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1:26:00Z</dcterms:created>
  <dc:creator>Milena</dc:creator>
  <dc:description/>
  <dc:language>en-US</dc:language>
  <cp:lastModifiedBy>USUARIO</cp:lastModifiedBy>
  <dcterms:modified xsi:type="dcterms:W3CDTF">2019-04-13T0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