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DUÇÃO DE GERONTECNOLOGIAS POR ENFERMEIROS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Karolyny Dias Gomes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Fernanda Rochelly do Nascimento Mot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dor:</w:t>
      </w:r>
      <w:r>
        <w:rPr>
          <w:rFonts w:cs="Arial" w:ascii="Arial" w:hAnsi="Arial"/>
          <w:color w:val="000000"/>
          <w:u w:val="single"/>
        </w:rPr>
        <w:t xml:space="preserve"> Maria Célia Freitas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color w:val="000000"/>
        </w:rPr>
        <w:t>Eixo 1: Tecnologias, Inovações e desafios no cuidado de Enfermage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Web"/>
        <w:spacing w:lineRule="auto" w:line="360" w:beforeAutospacing="0" w:before="0" w:afterAutospacing="0" w:after="0"/>
        <w:ind w:firstLine="700"/>
        <w:jc w:val="both"/>
        <w:rPr/>
      </w:pPr>
      <w:r>
        <w:rPr>
          <w:rFonts w:cs="Arial" w:ascii="Arial" w:hAnsi="Arial"/>
          <w:color w:val="000000"/>
        </w:rPr>
        <w:t>O envelhecimento populacional é fenômeno de destaque no cenário mundial. Segundo a Organização Mundial de Saúde (OMS), estima-se  que um bebê nascido no Brasil ou em Mianmar nos anos de 2015 poderá viver cerca de 20 anos a mais que um que nasceu há 50 anos.Nessa perspectiva de maior expectativa de vida,nota-se um maior interesse das pessoas em usar esses anos extras para estudar mais ou até mesmo buscar uma nova carreira.(OMS,2015)</w:t>
      </w:r>
    </w:p>
    <w:p>
      <w:pPr>
        <w:pStyle w:val="NormalWeb"/>
        <w:spacing w:lineRule="auto" w:line="360" w:beforeAutospacing="0" w:before="0" w:afterAutospacing="0" w:after="0"/>
        <w:ind w:firstLine="700"/>
        <w:jc w:val="both"/>
        <w:rPr/>
      </w:pPr>
      <w:r>
        <w:rPr>
          <w:rFonts w:cs="Arial" w:ascii="Arial" w:hAnsi="Arial"/>
          <w:color w:val="000000"/>
        </w:rPr>
        <w:t xml:space="preserve">Também no Brasil, a transição demográfica tem acarretado modificações significativas no perfil etário populacional desde a década de 70. Desde então, o número de pessoas idosas no país tem crescido substancialmente a cada ano. Nesse cenário, torna-se imperativo que os diversos setores da sociedade estejam preparados para atender eficazmente às demandas oriundas da senescência. Em uma sociedade envelhecida, faz-se necessária a compreensão de que seus cidadãos devem permanecer integrados à sociedade e economicamente independentes. (MIRANDA </w:t>
      </w:r>
      <w:r>
        <w:rPr>
          <w:rFonts w:cs="Arial" w:ascii="Arial" w:hAnsi="Arial"/>
          <w:i/>
          <w:iCs/>
          <w:color w:val="000000"/>
        </w:rPr>
        <w:t>et al</w:t>
      </w:r>
      <w:r>
        <w:rPr>
          <w:rFonts w:cs="Arial" w:ascii="Arial" w:hAnsi="Arial"/>
          <w:color w:val="000000"/>
        </w:rPr>
        <w:t>, 2016)</w:t>
      </w:r>
    </w:p>
    <w:p>
      <w:pPr>
        <w:pStyle w:val="NormalWeb"/>
        <w:spacing w:lineRule="auto" w:line="360" w:beforeAutospacing="0" w:before="0" w:afterAutospacing="0" w:after="0"/>
        <w:ind w:firstLine="700"/>
        <w:jc w:val="both"/>
        <w:rPr/>
      </w:pPr>
      <w:r>
        <w:rPr>
          <w:rFonts w:cs="Arial" w:ascii="Arial" w:hAnsi="Arial"/>
          <w:color w:val="000000"/>
        </w:rPr>
        <w:t xml:space="preserve">Dessa forma, nota-se um surgimento de novas tecnologias que visam facilitar o cotidiano da população idosa. Segundo a definição de Lawton, a gerontecnologia é a adaptação e o desenvolvimento de produtos, serviços e ambientes as necessidades de uma população idosa. (QUIROZ </w:t>
      </w:r>
      <w:r>
        <w:rPr>
          <w:rFonts w:cs="Arial" w:ascii="Arial" w:hAnsi="Arial"/>
          <w:i/>
          <w:iCs/>
          <w:color w:val="000000"/>
        </w:rPr>
        <w:t>et al</w:t>
      </w:r>
      <w:r>
        <w:rPr>
          <w:rFonts w:cs="Arial" w:ascii="Arial" w:hAnsi="Arial"/>
          <w:color w:val="000000"/>
        </w:rPr>
        <w:t xml:space="preserve">, 2015),Contribuindo assim, para a independência dessa população idosa e estimulação ao autocuidado. </w:t>
      </w:r>
    </w:p>
    <w:p>
      <w:pPr>
        <w:pStyle w:val="NormalWeb"/>
        <w:spacing w:lineRule="auto" w:line="360" w:beforeAutospacing="0" w:before="0" w:afterAutospacing="0" w:after="0"/>
        <w:ind w:firstLine="700"/>
        <w:jc w:val="both"/>
        <w:rPr/>
      </w:pPr>
      <w:r>
        <w:rPr>
          <w:rFonts w:cs="Arial" w:ascii="Arial" w:hAnsi="Arial"/>
          <w:color w:val="000000"/>
        </w:rPr>
        <w:t xml:space="preserve">E essas tecnologias podem ter um caráter educativo, de forma a auxiliarem na perspectiva do autocuidado. Segundo Goes </w:t>
      </w:r>
      <w:r>
        <w:rPr>
          <w:rFonts w:cs="Arial" w:ascii="Arial" w:hAnsi="Arial"/>
          <w:i/>
          <w:iCs/>
          <w:color w:val="000000"/>
        </w:rPr>
        <w:t>et al</w:t>
      </w:r>
      <w:r>
        <w:rPr>
          <w:rFonts w:cs="Arial" w:ascii="Arial" w:hAnsi="Arial"/>
          <w:color w:val="000000"/>
        </w:rPr>
        <w:t>.(2016), as tecnologias cuidativo educacionais (TCEes),possuem impacto no processo de cuidar, visto que área da saúde é a que mais se utiliza dessas ferramentas para auxiliar nos processos de recuperação e adaptação dos pacientes. Além disso, podem atuar como instrumentos inclusivos, proporcionando que os idosos realizem suas atividades sem grandes dificuldades e também auxiliando no trabalho dos cuidadores, diminuindo os riscos das suas atividades laborais. Assim, é importante que a enfermagem se aproprie do uso dessas tecnologias, sejam as leves ou duras, para melhorar assistências aos pacientes idosos, visto que no futuro serão a maioria dos pacientes atendidos.</w:t>
      </w:r>
    </w:p>
    <w:p>
      <w:pPr>
        <w:pStyle w:val="Normal"/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ificar as gerontecnologias desenvolvidas por enfermeiro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/>
      </w:pPr>
      <w:bookmarkStart w:id="0" w:name="_GoBack"/>
      <w:bookmarkEnd w:id="0"/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Trata-se estudo descritivo, do tipo revisão integrativa da literatura. Esse tipo de revisão reúne achados de estudos com diferentes metodologias, permitindo aos revisores sintetizar resultados para responder a uma questão norteadora principal (SOARES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>, 2014).</w:t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As buscas foram realizadas em abril de 2019, nas bases onde ocorreu análise de artigos datados de 2014- 2019. A busca de dados aconteceu nas plataformas Scielo e Lilacs, utilizando os descritores Tecnologia, Enfermagem e Idoso, estes interligados com o operador boleano “and”. Utilizou-se como critérios de inclusão: artigos datados de 2014 a 2019, em português, com texto completo. E como critério de exclusão: artigos não disponíveis para visualização online e que não tenham como objetivo o uso de tecnologias na área da saúde do idoso. Na Base de dados Scielo, inicialmente usando apenas os descritores, encontrou-se 24 resultados, com os critérios, foram encontrados 9 artigos, e 1 foi descartado de acordo com os critérios de exclusão.Enquanto que nas buscas no Lilacs, a busca inicial apenas com os descritores resultou em 79 títulos,porém após a utilização dos critérios segundo os critérios, o resultado foi de 11 artigos, destes apenas 3 foi descartados de acordo com os critérios de exclusão.Esses artigos foram analisados e divididos em 3 categorias: Tecnologias educativas direcionada a idosos, Tecnologias direcionadas ao cuidador de idosos e Desenvolvimento de dispositivos na tecnologia assistiva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CNOLOGIAS EDUCATIVAS DIRECIONADA A IDOSOS: Essas são tecnologias muito utilizadas nos artigos analisados quando se trata da abordagem direcionada ao idoso.Segundo Olympio e Alvin (2018), as tecnologias educativas, são estratégias de inovação da educação, objetivando mediar os processos de ensino e aprendizagem,além disso no contexto da assistência em saúde essas tecnologias tornam-se boas ferramentas de tradução do conhecimento técnico- científico.Nessa perspectiva,os artigos que abordavam esse tema foram 3 e as tecnologias presentes nos artigos analisados consistem desde jogos de tabuleiro voltadas para promoção do envelhecimento saudável, tecnologias socioeducacionais de videodebate e tecnologias educativas que visam o empoderamento de doentes crônicos.TECNOLOGIAS DIRECIONADAS AOS PROFISSIONAIS E/OU CUIDADORES DE IDOSOS: A maior quantidade de produção está nessa categoria, de acordo com os artigos analisados, foram o total de 9 artigos que tinham foco nessa temática. Assim,segundo Cardoso </w:t>
      </w:r>
      <w:r>
        <w:rPr>
          <w:rFonts w:cs="Arial" w:ascii="Arial" w:hAnsi="Arial"/>
          <w:i/>
          <w:iCs/>
          <w:color w:val="000000"/>
          <w:sz w:val="24"/>
          <w:szCs w:val="24"/>
        </w:rPr>
        <w:t>et al</w:t>
      </w:r>
      <w:r>
        <w:rPr>
          <w:rFonts w:cs="Arial" w:ascii="Arial" w:hAnsi="Arial"/>
          <w:color w:val="000000"/>
          <w:sz w:val="24"/>
          <w:szCs w:val="24"/>
        </w:rPr>
        <w:t xml:space="preserve">. (2018), é necessário capacitação do cuidador e do profissional que está na assistência direta ao idoso, atentando-se as necessidades básicas e as adaptações que devem ser feitas para garantir o bem estar, conforto e autonomia dos idosos.DESENVOLVIMENTO DE DISPOSITIVOS NA TECNOLOGIA ASSISTIVA:Os artigos que abordaram esse tema foram 4.Nessas produções, as tecnologias abordadas seriam importantes para promover autonomia no idoso. Segundo Leite </w:t>
      </w:r>
      <w:r>
        <w:rPr>
          <w:rFonts w:cs="Arial" w:ascii="Arial" w:hAnsi="Arial"/>
          <w:i/>
          <w:iCs/>
          <w:color w:val="000000"/>
          <w:sz w:val="24"/>
          <w:szCs w:val="24"/>
        </w:rPr>
        <w:t>et al</w:t>
      </w:r>
      <w:r>
        <w:rPr>
          <w:rFonts w:cs="Arial" w:ascii="Arial" w:hAnsi="Arial"/>
          <w:color w:val="000000"/>
          <w:sz w:val="24"/>
          <w:szCs w:val="24"/>
        </w:rPr>
        <w:t>. (2018), a Tecnologia assistiva, está em ascensão, visto que visa a promoção do envelhecimento ativo e da inclusão social da população idosa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>
          <w:rFonts w:cs="Arial" w:ascii="Arial" w:hAnsi="Arial"/>
          <w:b/>
          <w:bCs/>
          <w:color w:val="000000"/>
        </w:rPr>
        <w:t>CONSIDERAÇÕES FINAIS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Diante disso, pode-se perceber a grande participação dos profissionais de enfermagem na área de gerontecnologia, na questão da construção e aplicação de tecnologias educativas. Estas podem tanto ser direcionadas ao próprio idoso, como também aos cuidadores ou profissionais de enfermagem que prestam assistência a  pacientes da terceira idade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Style w:val="Appletabspan"/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Além disso, percebemos a pouca área de atuação do enfermeiro no desenvolvimento de tecnologias duras. Entretanto tal área deveria ser mais explorada pela enfermagem no campo da pesquisa científica em um caráter multidisciplinar, buscando a construção de dispositivos que facilitem o cotidiano do idoso priorizando sua autonomia.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RDOSO,R. S. S; SÁ,S. P. C ,  DOMINGOS,A. M.;  SABÓIA,V. 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 LA TORRE,F; MORALE, S.D.;  QUIROZ,C.P. Gerontecnología: rapid review y tendencias mundiales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Revista Mexicana de Ingeniería Biomédica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 v 36, n, 3. Sep-Dic 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GOES,T. M; POLARO,S. H. I ; GONÇALVES,L. H. T,.Cultivo do bem viver das pessoas idosas e tecnologia cuidativo-educacional de enfermagem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nferm. Foc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v. 7,n.2,p.  47-51,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LEITE E.S, PIMENTA C.J.L, COSTA M.S, OLIVEIRA F.B, MOREIRA M.A.S.P, SILVA A.O.Tecnologia assistiva e envelhecimento ativo segundo profissionais atuantes em grupos de convivência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v Esc Enferm USP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n.52,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AIA,T. N; PADILHA,J. M. F. O; NOGUEIRA,G . A. Tecnologia educacional: um instrumento dinamizador do cuidado com idosos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v Bras Enferm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n.71,(suppl 2), p.839-45,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IRANDA,G. M .D ;  MENDES,A .C.G;   SILVA,A. L. A. O envelhecimento populacional brasileiro: desafios e consequências sociais atuais e futuras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v. Bras. Geriatr. Geronto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, Rio de Janeiro, v.19,n.3,p.507-519,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LYMPIO, P.C.A.P; ALVIM, N.A.T.Jogo de tabuleiro: uma gerontotecnologia na clínica do cuidado de enfermagem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v Bras Enferm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.71,(suppl 2),p. 871-9,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ORGANIZAÇÃO MUNDIAL DA SAÚDE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pt-BR"/>
        </w:rPr>
        <w:t>Resumo: Relatório Mundial de Envelhecimento e Saúde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.2015. Disponível em:https://sbgg.org.br/wp-content/uploads/2015/10/OMS-ENVELHECIMENTO-2015-port.pdf. Acesso em:11 de Abril, 2019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ascii="Times New Roman" w:hAnsi="Times New Roman"/>
          <w:kern w:val="0"/>
          <w:lang w:eastAsia="pt-BR"/>
        </w:rPr>
        <w:br/>
      </w:r>
      <w:r>
        <w:rPr>
          <w:rFonts w:cs="Arial" w:ascii="Arial" w:hAnsi="Arial"/>
          <w:color w:val="000000"/>
          <w:kern w:val="0"/>
          <w:lang w:eastAsia="pt-BR"/>
        </w:rPr>
        <w:t>SOARES,C. B;HOGAL, A. K; PEDUZZI, M;  SANGALETI,C;  YONEKURA,T;  SILVA,D. R. A. D.Revisão integrativa: conceitos e métodos utilizados na enfermagem.</w:t>
      </w:r>
      <w:r>
        <w:rPr>
          <w:rFonts w:cs="Arial" w:ascii="Arial" w:hAnsi="Arial"/>
          <w:b/>
          <w:bCs/>
          <w:color w:val="000000"/>
          <w:kern w:val="0"/>
          <w:lang w:eastAsia="pt-BR"/>
        </w:rPr>
        <w:t>Rev Esc Enferm USP,</w:t>
      </w:r>
      <w:r>
        <w:rPr>
          <w:rFonts w:cs="Arial" w:ascii="Arial" w:hAnsi="Arial"/>
          <w:color w:val="000000"/>
          <w:kern w:val="0"/>
          <w:lang w:eastAsia="pt-BR"/>
        </w:rPr>
        <w:t xml:space="preserve"> v. 48,n.2,p.335-45,2014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Graduanda de Enfermagem, UE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. Mestre e Doutoranda do Programa de Cuidados Clínicos em Enfermagem,UECE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Profº Drº do Curso de Enfermagem, UE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dkarolyny@gmail.com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1" name="WordPictureWatermark1041776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1776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177626" o:spid="shape_0" stroked="f" o:allowincell="f" style="position:absolute;margin-left:0.05pt;margin-top:0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2" name="WordPictureWatermark1041776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41776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7" o:spid="shape_0" stroked="f" o:allowincell="f" style="position:absolute;margin-left:-133.25pt;margin-top:80.0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3" name="WordPictureWatermark1041776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41776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5" o:spid="shape_0" stroked="f" o:allowincell="f" style="position:absolute;margin-left:-133.25pt;margin-top:54.5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642225" cy="139954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Appletabspan" w:customStyle="1">
    <w:name w:val="apple-tab-span"/>
    <w:basedOn w:val="DefaultParagraphFont"/>
    <w:qFormat/>
    <w:rsid w:val="00b942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42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229</Words>
  <Characters>6639</Characters>
  <CharactersWithSpaces>78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22:00Z</dcterms:created>
  <dc:creator>Milena</dc:creator>
  <dc:description/>
  <dc:language>en-US</dc:language>
  <cp:lastModifiedBy>Gicelia Pimenta</cp:lastModifiedBy>
  <dcterms:modified xsi:type="dcterms:W3CDTF">2019-04-12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