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OLOGIAS EDUCACATIVAS NO CUIDADO CLINÍCO DE ENFERMAGEM A PACIENTES DIABÉTICOS TIPO 2: ESTUDO REFLEXIV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 w:themeColor="text1"/>
          <w:u w:val="single"/>
          <w:vertAlign w:val="superscript"/>
        </w:rPr>
      </w:pPr>
      <w:r>
        <w:rPr>
          <w:rFonts w:cs="Arial" w:ascii="Arial" w:hAnsi="Arial"/>
          <w:color w:val="000000" w:themeColor="text1"/>
          <w:u w:val="single"/>
        </w:rPr>
        <w:t xml:space="preserve">Thiago Santos Garces </w:t>
      </w:r>
      <w:r>
        <w:rPr>
          <w:rFonts w:cs="Arial" w:ascii="Arial" w:hAnsi="Arial"/>
          <w:color w:val="000000" w:themeColor="text1"/>
          <w:u w:val="single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 w:themeColor="text1"/>
          <w:vertAlign w:val="superscript"/>
        </w:rPr>
      </w:pPr>
      <w:r>
        <w:rPr>
          <w:rFonts w:cs="Arial" w:ascii="Arial" w:hAnsi="Arial"/>
          <w:color w:val="000000" w:themeColor="text1"/>
        </w:rPr>
        <w:t>Priscilla Mesquita Luz</w:t>
      </w:r>
      <w:r>
        <w:rPr>
          <w:rFonts w:cs="Arial" w:ascii="Arial" w:hAnsi="Arial"/>
          <w:color w:val="000000" w:themeColor="text1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arília de Sousa Gonçalves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irna Ribeiro Feitosa Cestari</w:t>
      </w:r>
      <w:r>
        <w:rPr>
          <w:rFonts w:cs="Arial" w:ascii="Arial" w:hAnsi="Arial"/>
          <w:color w:val="000000" w:themeColor="text1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Ítalo Lennon Sales de Almeida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 w:themeColor="text1"/>
          <w:vertAlign w:val="superscript"/>
        </w:rPr>
      </w:pPr>
      <w:r>
        <w:rPr>
          <w:rFonts w:cs="Arial" w:ascii="Arial" w:hAnsi="Arial"/>
          <w:color w:val="000000" w:themeColor="text1"/>
        </w:rPr>
        <w:t>Thereza Maria Magalhães Moreira</w:t>
      </w:r>
      <w:r>
        <w:rPr>
          <w:rFonts w:cs="Arial" w:ascii="Arial" w:hAnsi="Arial"/>
          <w:color w:val="000000" w:themeColor="text1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TRABALHO PARA PRÊMIO: PÓS-GRADUAÇÃO - EIXO 1: TECNOLOGIAS, INOVAÇÕES E DESAFIOS NO CUIDADO DE ENFERMAG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INTRODUÇÃO: no âmbito das doenças crônicas, o Diabetes Mellitus merece destaque por sua elevada prevalência e impactos financeiros na saúde. Seu caráter crônico exige um aporte de cuidados para a prevenção de complicações. OBJETIVO:</w:t>
      </w:r>
      <w:r>
        <w:rPr/>
        <w:t xml:space="preserve"> </w:t>
      </w:r>
      <w:r>
        <w:rPr>
          <w:rFonts w:cs="Arial" w:ascii="Arial" w:hAnsi="Arial"/>
        </w:rPr>
        <w:t xml:space="preserve">O objetivo desse estudo foi descrever as tecnologias educacionais utilizadas para o cuidado clínico de enfermagem a pacientes diabéticos tipo 2. MÉTODO: Trata-se de um estudo descritivo, tipo ensaio reflexivo. RESULTADOS E DISCUSSÕES: </w:t>
      </w:r>
      <w:r>
        <w:rPr>
          <w:rFonts w:cs="Arial" w:ascii="Arial" w:hAnsi="Arial"/>
          <w:bCs/>
        </w:rPr>
        <w:t xml:space="preserve">Foram três as categorias elaboradas, a saber: 1) O enfermeiro no cuidado clínico ao paciente com DM2; 2) Tecnologias educacionais no cuidado ao paciente com DM2 e 3) Observou-se que os estudos </w:t>
      </w:r>
      <w:r>
        <w:rPr>
          <w:rFonts w:cs="Arial" w:ascii="Arial" w:hAnsi="Arial"/>
        </w:rPr>
        <w:t>corroboram com a utilização da tecnologia de saúde eletrônica como uma ótima ferramenta para a promoção do autocuidado.</w:t>
      </w:r>
      <w:bookmarkEnd w:id="0"/>
    </w:p>
    <w:p>
      <w:pPr>
        <w:pStyle w:val="Normal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 xml:space="preserve">Descritores: </w:t>
      </w:r>
      <w:r>
        <w:rPr>
          <w:rFonts w:cs="Arial" w:ascii="Arial" w:hAnsi="Arial"/>
          <w:w w:val="97"/>
        </w:rPr>
        <w:t>Tecnologia Educacional; Cuidado de Enfermagem; Diabetes Mellitus Tipo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diabetes mellitus tipo (DM2) é o tipo encontrado em 90 a 95% dos casos de diabetes mellitus (DM). Em 2014, estimou-se que existiriam 11,9 milhões de pessoas, na faixa etária de 20 a 79 anos com DM no Brasil, podendo alcançar 19,2 milhões em </w:t>
      </w:r>
      <w:r>
        <w:rPr>
          <w:rFonts w:eastAsia="Calibri" w:cs="Arial" w:ascii="Arial" w:hAnsi="Arial"/>
          <w:color w:val="000000" w:themeColor="text1"/>
        </w:rPr>
        <w:t>2035 (SOCIEDADE BRASILEIRA DE DIABETES, 2016)</w:t>
      </w:r>
      <w:r>
        <w:rPr>
          <w:rFonts w:eastAsia="Calibri" w:cs="Arial" w:ascii="Arial" w:hAnsi="Arial"/>
        </w:rPr>
        <w:t>. No que concerne ao DM2, ele tem incidência crescente e prevalência mundial de 8,3%</w:t>
      </w:r>
      <w:r>
        <w:rPr>
          <w:rFonts w:eastAsia="Calibri" w:cs="Arial" w:ascii="Arial" w:hAnsi="Arial"/>
          <w:vertAlign w:val="superscript"/>
        </w:rPr>
        <w:t xml:space="preserve"> </w:t>
      </w:r>
      <w:r>
        <w:rPr>
          <w:rFonts w:eastAsia="Calibri" w:cs="Arial" w:ascii="Arial" w:hAnsi="Arial"/>
        </w:rPr>
        <w:t xml:space="preserve">(INTERNATIONAL DIABETES FEDERATION, 2015). Segundo a </w:t>
      </w:r>
      <w:r>
        <w:rPr>
          <w:rFonts w:eastAsia="Calibri" w:cs="Arial" w:ascii="Arial" w:hAnsi="Arial"/>
          <w:i/>
        </w:rPr>
        <w:t>International Diabetes Federation (2015),</w:t>
      </w:r>
      <w:r>
        <w:rPr>
          <w:rFonts w:eastAsia="Calibri" w:cs="Arial" w:ascii="Arial" w:hAnsi="Arial"/>
        </w:rPr>
        <w:t xml:space="preserve"> o Brasil é o quinto país do mundo em número de casos, com número aproximado de 7,6 milhões de pessoas acometidas.</w:t>
      </w:r>
      <w:r>
        <w:rPr>
          <w:rFonts w:eastAsia="Calibri"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e fala em gastos, cálculos recentes das despesas com o tratamento ambulatorial dos pacientes diabéticos pelo Sistema Único de Saúde brasileiro (SUS) são da ordem de US$ 2.108,00 por paciente/mês, dos quais US$ 1.335,00 são custos diretos</w:t>
      </w:r>
      <w:r>
        <w:rPr>
          <w:rFonts w:eastAsia="Calibri" w:cs="Arial" w:ascii="Arial" w:hAnsi="Arial"/>
          <w:color w:val="000000" w:themeColor="text1"/>
        </w:rPr>
        <w:t xml:space="preserve"> (BAHIA et al, 2011)</w:t>
      </w:r>
      <w:r>
        <w:rPr>
          <w:rFonts w:eastAsia="Calibri" w:cs="Arial" w:ascii="Arial" w:hAnsi="Arial"/>
        </w:rPr>
        <w:t xml:space="preserve">. </w:t>
      </w:r>
      <w:r>
        <w:rPr>
          <w:rFonts w:cs="Arial" w:ascii="Arial" w:hAnsi="Arial"/>
        </w:rPr>
        <w:t>Analisando o DM como diagnóstico principal, temos custo anual de aproximadamente R$ 40,3 milhões, sendo 91% decorrentes de internações hospitalares. Possivelmente, esse valor é subestimado, pois é comum pacientes atendidos por outras doenças relativas à obesidade também apresentarem diabetes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eastAsia="Calibri" w:cs="Arial" w:ascii="Arial" w:hAnsi="Arial"/>
        </w:rPr>
        <w:t>(BAHIA et al, 2012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Não bastasse o impacto financeiro, o DM2 </w:t>
      </w:r>
      <w:r>
        <w:rPr>
          <w:rFonts w:cs="Arial" w:ascii="Arial" w:hAnsi="Arial"/>
        </w:rPr>
        <w:t xml:space="preserve">é também um importante fator de risco para doenças cardiovasculares e doenças cerebrovasculares, é a causa primária de insuficiência renal crônica, amputações não traumáticas da extremidade inferior e cegueira, seu controle está diretamente ligado à manutenção de normalidade das </w:t>
      </w:r>
      <w:r>
        <w:rPr>
          <w:rFonts w:eastAsia="Calibri" w:cs="Arial" w:ascii="Arial" w:hAnsi="Arial"/>
        </w:rPr>
        <w:t>taxas de glicemias, levando a redução das consequências da doença a médio e longo prazo (MALTA et al, 2014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te sentindo fica claro que quando não controlada, o DM2 pode desenvolver complicações que provocam incapacidades, tem impacto negativo na qualidade de vida, geram o aumento nos gastos anuais com assistência em saúde</w:t>
      </w:r>
      <w:r>
        <w:rPr>
          <w:rFonts w:eastAsia="Calibri" w:cs="Arial" w:ascii="Arial" w:hAnsi="Arial"/>
          <w:vertAlign w:val="subscript"/>
        </w:rPr>
        <w:t xml:space="preserve">, </w:t>
      </w:r>
      <w:r>
        <w:rPr>
          <w:rFonts w:eastAsia="Calibri" w:cs="Arial" w:ascii="Arial" w:hAnsi="Arial"/>
        </w:rPr>
        <w:t>além de ser responsável por 5,3% do total de óbitos registrados no Brasil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eastAsia="Calibri" w:cs="Arial" w:ascii="Arial" w:hAnsi="Arial"/>
        </w:rPr>
        <w:t>(MALTA, 2014; INTERNATIONAL DIABETES FEDERATION, 2015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Torna-se urgente, então, a necessidade de intervenções diferenciadas para essa enfermidade. Nesta perspectiva, </w:t>
      </w:r>
      <w:r>
        <w:rPr>
          <w:rFonts w:cs="Arial" w:ascii="Arial" w:hAnsi="Arial"/>
        </w:rPr>
        <w:t>as abordagens eletrônicas de saúde como intervenção de saúde/enfermagem, tem se destacado, pois atualmente estão presentes no cotidiano das pessoas, tendo em vista a contemporaneidade digital, esses novos mecanismos aplicados à área de saúde, auxiliam nos cuidados de pacientes com doenças crônicas, otimizando a interação profissional/paciente e minimizando os recursos envolvidos (financeiros e humanos) no processo (CASTRO; CARVALHO; CARRAPATOSO, 2011)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ante do exposto, questiona-se: Como as tecnologias educacionais contribuem para o cuidado clínico de enfermagem ao paciente com DM2? O objetivo desse estudo foi descrever as tecnologias educativas utilizadas para o cuidado clínico de enfermagem a pacientes diabéticos tipo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estudo descritivo, tipo ensaio reflexivo, estruturado a partir de leituras de artigos selecionados em busca eletrônica no mês de dezembro de 2017 nas bases de dados: Literatura Latino-Americana e do Caribe em Ciências da Saúde (LILACS), </w:t>
      </w:r>
      <w:r>
        <w:rPr>
          <w:rFonts w:cs="Arial" w:ascii="Arial" w:hAnsi="Arial"/>
          <w:i/>
        </w:rPr>
        <w:t xml:space="preserve">Scientific Electronic Library Online </w:t>
      </w:r>
      <w:r>
        <w:rPr>
          <w:rFonts w:cs="Arial" w:ascii="Arial" w:hAnsi="Arial"/>
        </w:rPr>
        <w:t xml:space="preserve">(SCIELO), Índice Bibliográfico </w:t>
      </w:r>
      <w:r>
        <w:rPr>
          <w:rFonts w:cs="Arial" w:ascii="Arial" w:hAnsi="Arial"/>
          <w:i/>
        </w:rPr>
        <w:t>Español en Ciencias de la Salud</w:t>
      </w:r>
      <w:r>
        <w:rPr>
          <w:rFonts w:cs="Arial" w:ascii="Arial" w:hAnsi="Arial"/>
        </w:rPr>
        <w:t xml:space="preserve"> (IBECS), Base de Dados em Enfermagem (BDENF) e </w:t>
      </w:r>
      <w:r>
        <w:rPr>
          <w:rFonts w:cs="Arial" w:ascii="Arial" w:hAnsi="Arial"/>
          <w:i/>
        </w:rPr>
        <w:t>Medical Literature Analysis and Retrieval System Online</w:t>
      </w:r>
      <w:r>
        <w:rPr>
          <w:rFonts w:cs="Arial" w:ascii="Arial" w:hAnsi="Arial"/>
        </w:rPr>
        <w:t xml:space="preserve"> (MEDLINE) com os descritores contemplados nos Descritores em Ciências da Saúde (DECS), “</w:t>
      </w:r>
      <w:r>
        <w:rPr>
          <w:rFonts w:cs="Arial" w:ascii="Arial" w:hAnsi="Arial"/>
          <w:i/>
        </w:rPr>
        <w:t>Educac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chnology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Diabe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lli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ype</w:t>
      </w:r>
      <w:r>
        <w:rPr>
          <w:rFonts w:cs="Arial" w:ascii="Arial" w:hAnsi="Arial"/>
        </w:rPr>
        <w:t xml:space="preserve"> 2”. A partir dos descritores fora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ncontrados 222 artigos, após utilização dos filtros: texto completo, publicados entre os anos de 2015 e 2017 no idioma inglês, português ou espanhol, que versasse sobre a utilização de tecnologias educativas no cuidado de pacientes com DM2, o número de artigos reduziu para 12. Foi critério de exclusão: texto repetido nas bases de dados, dois artigos. Posteriormente, os artigos capturados passaram por nova seleção mediante leitura dos títulos e resumos, sendo escolhidos para confecção do estudo aqueles que melhor contribuíram para o alcance do objetivo, resultando o total de nove artigos. Em seguida, foram construídas categorias, para melhor compreensão do mater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am três as categorias elaboradas, a saber: 1) O enfermeiro no cuidado clínico ao paciente com DM2; 2) Tecnologias educacionais no cuidado ao paciente com DM2 e 3) Limitações das tecnologias educacionais, sobre as quais passaremos a discorr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tegoria 1: O enfermeiro no cuidado clínico ao paciente com DM2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nfermeiro é o principal profissional que gerencia o cuidado ao paciente diabético, pois fornece suporte para o autocuidado e mudança de comportamento de saúde através do aconselhamento</w:t>
      </w:r>
      <w:r>
        <w:rPr>
          <w:rFonts w:eastAsia="Calibri" w:cs="Arial" w:ascii="Arial" w:hAnsi="Arial"/>
          <w:color w:val="000000" w:themeColor="text1"/>
          <w:sz w:val="22"/>
          <w:szCs w:val="22"/>
          <w:vertAlign w:val="superscript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MULDER et al, 2015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lação enfermeiro/paciente deve ser arreigada de confiança, credibilidade e empatia. </w:t>
      </w:r>
      <w:r>
        <w:rPr>
          <w:rFonts w:cs="Arial" w:ascii="Arial" w:hAnsi="Arial"/>
          <w:color w:val="000000"/>
          <w:sz w:val="22"/>
          <w:szCs w:val="22"/>
        </w:rPr>
        <w:t xml:space="preserve">Porém, barreiras relacionadas a falta de habilidade de comunicação prejudicam essa interação. </w:t>
      </w:r>
      <w:r>
        <w:rPr>
          <w:rFonts w:cs="Arial" w:ascii="Arial" w:hAnsi="Arial"/>
          <w:sz w:val="22"/>
          <w:szCs w:val="22"/>
        </w:rPr>
        <w:t>No estudo realizado por Mulder et al</w:t>
      </w:r>
      <w:r>
        <w:rPr>
          <w:rFonts w:eastAsia="Calibri" w:cs="Arial" w:ascii="Arial" w:hAnsi="Arial"/>
          <w:color w:val="000000" w:themeColor="text1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2015), as enfermeiras aconselharam mudanças de comportamento em menos da metade das consultas realizadas, elementos de suporte para o autocuidado também não foram fornecidos aos pacientes. Assim, métodos de comunicação enfermeiro/paciente precisam ser melhorados, para promover apoio e suporte, de forma que os pacientes pratiquem com segurança o autocuid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 necessidades educacionais do paciente diabético tipo 2 envolvidas no processo do autocuidado perpassam pela aquisição do conhecimento sobre a doença, controle glicêmico, alimentação adequada, atividade física, estresse, efeitos colaterais das medicações, enfrentamento saudável e resolução de problemas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eastAsia="Calibri" w:cs="Arial" w:ascii="Arial" w:hAnsi="Arial"/>
        </w:rPr>
        <w:t>(JAFARI et al, 2016).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ver mudanças comportamentais em populações carentes com abordagens de aprendizagem por habilidades comportamentais ativas e participativas são mais eficazes do que o ensino didático de curto prazo. Aulas de educação grupal face a face são padrão ouro para o programa de prevenção do diabetes</w:t>
      </w:r>
      <w:r>
        <w:rPr>
          <w:rFonts w:eastAsia="Calibri" w:cs="Arial" w:ascii="Arial" w:hAnsi="Arial"/>
          <w:color w:val="000000" w:themeColor="text1"/>
          <w:sz w:val="22"/>
          <w:szCs w:val="22"/>
          <w:vertAlign w:val="superscript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KREPS; </w:t>
      </w:r>
      <w:r>
        <w:rPr>
          <w:rFonts w:cs="Arial" w:ascii="Arial" w:hAnsi="Arial"/>
          <w:sz w:val="22"/>
          <w:szCs w:val="22"/>
        </w:rPr>
        <w:t>NEUHAUSER</w:t>
      </w:r>
      <w:r>
        <w:rPr>
          <w:rFonts w:eastAsia="Calibri" w:cs="Arial" w:ascii="Arial" w:hAnsi="Arial"/>
          <w:sz w:val="22"/>
          <w:szCs w:val="22"/>
        </w:rPr>
        <w:t xml:space="preserve"> 2010).</w:t>
      </w:r>
      <w:r>
        <w:rPr>
          <w:rFonts w:cs="Arial" w:ascii="Arial" w:hAnsi="Arial"/>
          <w:color w:val="000000"/>
          <w:sz w:val="22"/>
          <w:szCs w:val="22"/>
        </w:rPr>
        <w:t xml:space="preserve"> 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rém, pela necessidade de pessoal e custo alto, tem havido uma busca por intervenções sustentáveis, de menor custo e longo prazo. Assim, há um crescente interesse em intervenções baseadas em tecnologias que incentivem e forneçam suporte longitudinal aos pacientes no autocuidado do DM2 (LÓPEZ et al, 2016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000000"/>
          <w:shd w:fill="F9FCFE" w:val="clear"/>
        </w:rPr>
        <w:t>As tecnologias de informação e comunicação compõe um recurso, a fim de melhorar a eficácia e eficiência dos programas para pacientes com doenças crônicas, como também, superar as limitações estruturais e a disponibilidade de recursos humanos no sistema de saúde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eastAsia="Calibri" w:cs="Arial" w:ascii="Arial" w:hAnsi="Arial"/>
          <w:color w:val="000000" w:themeColor="text1"/>
        </w:rPr>
        <w:t>(</w:t>
      </w:r>
      <w:r>
        <w:rPr>
          <w:rFonts w:cs="Arial" w:ascii="Arial" w:hAnsi="Arial"/>
        </w:rPr>
        <w:t>MOLINA-DE SALAZAR et al, 2016)</w:t>
      </w:r>
      <w:r>
        <w:rPr>
          <w:rFonts w:cs="Arial" w:ascii="Arial" w:hAnsi="Arial"/>
          <w:color w:val="000000"/>
          <w:shd w:fill="F9FCFE" w:val="clear"/>
        </w:rPr>
        <w:t>. No estudo de López et al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color w:val="000000"/>
          <w:shd w:fill="F9FCFE" w:val="clear"/>
        </w:rPr>
        <w:t>(2016), as intervenções através da tecnologia da informação demonstraram ser eficazes na melhoria do autocuidado do paciente com DM2. As intervenções de saúde eletrônica podem ser incorporadas na prática clínica do enfermeiro e utilizadas para expandir o alcance dos profissionais de saúde que prestam o cuidado ao paciente com DM2 (LÓPEZ et al, 201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tegoria 2: Tecnologias educacionais no cuidado ao paciente com DM2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</w:rPr>
        <w:t>A educação online do paciente diabético engloba t</w:t>
      </w:r>
      <w:r>
        <w:rPr>
          <w:rFonts w:cs="Arial" w:ascii="Arial" w:hAnsi="Arial"/>
          <w:shd w:fill="FFFFFF" w:val="clear"/>
        </w:rPr>
        <w:t xml:space="preserve">ecnologias de saúde eletrônica (eHealth) que transmitem </w:t>
      </w:r>
      <w:r>
        <w:rPr>
          <w:rFonts w:eastAsia="Times New Roman" w:cs="Arial" w:ascii="Arial" w:hAnsi="Arial"/>
        </w:rPr>
        <w:t xml:space="preserve">informações com relevância direta nos seus resultados clínicos. </w:t>
      </w:r>
      <w:r>
        <w:rPr>
          <w:rFonts w:cs="Arial" w:ascii="Arial" w:hAnsi="Arial"/>
          <w:shd w:fill="FFFFFF" w:val="clear"/>
        </w:rPr>
        <w:t xml:space="preserve">A eHealth refere-se ao acesso e transferência de recursos de informações de saúde e a disponibilidade de cuidados de saúde por meios eletrônicos. Exemplo: intercâmbios tradicionais de informações com o profissional da saúde através de </w:t>
      </w:r>
      <w:r>
        <w:rPr>
          <w:rFonts w:eastAsia="Times New Roman" w:cs="Arial" w:ascii="Arial" w:hAnsi="Arial"/>
        </w:rPr>
        <w:t>aulas educacionais formais, com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</w:rPr>
        <w:t>material didático de leitura ou vídeos educativos;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</w:rPr>
        <w:t xml:space="preserve">sites específicos com informações sobre a doença disponível em vários idiomas; </w:t>
      </w:r>
      <w:r>
        <w:rPr>
          <w:rFonts w:cs="Arial" w:ascii="Arial" w:hAnsi="Arial"/>
          <w:shd w:fill="FFFFFF" w:val="clear"/>
        </w:rPr>
        <w:t xml:space="preserve">uso de mensagens pelas redes sociais, </w:t>
      </w:r>
      <w:r>
        <w:rPr>
          <w:rFonts w:eastAsia="Times New Roman" w:cs="Arial" w:ascii="Arial" w:hAnsi="Arial"/>
        </w:rPr>
        <w:t xml:space="preserve">e-mail </w:t>
      </w:r>
      <w:r>
        <w:rPr>
          <w:rFonts w:cs="Arial" w:ascii="Arial" w:hAnsi="Arial"/>
          <w:shd w:fill="FFFFFF" w:val="clear"/>
        </w:rPr>
        <w:t>e aplicativos de mensagens móveis (mHealth); e telemedicina e telemonitorização, que permitem o diagnóstico clínico, o tratamento à distância e o monitoramento remoto das funções dos pacientes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</w:rPr>
        <w:t>JAFARI et al, 2016; LÓPEZ et al, 2016)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realização de pré-teste e pós-teste da tecnologia utilizada valida o seu uso no cuidado clínico de enfermagem, permite ao profissional mensurar o nível de entendimento e compreensão do paciente quanto às informações repassadas, possibilitando assim, corrigir ou personalizar a tecnologia conforme as necessidades específicas do paciente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eastAsia="Times New Roman" w:cs="Arial" w:ascii="Arial" w:hAnsi="Arial"/>
        </w:rPr>
        <w:t>(</w:t>
      </w:r>
      <w:r>
        <w:rPr>
          <w:rFonts w:cs="Arial" w:ascii="Arial" w:hAnsi="Arial"/>
        </w:rPr>
        <w:t>JAFARI et al, 2016)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A meta-análise realizada com trabalhos publicados entre os anos 2003 e 2016 as abordagens eletrônicas em saúde utilizadas foram: aplicações baseadas na Web, como videoconferência interativa; intervenções através de telefone celular por chamadas telefônicas automatizadas de resposta de voz interativa, mensagens de texto por serviço de mensagens curtas (SMS) e aplicativo para celular. Tecnologias de telesaúde por um sistema de videoconferência; monitor de telefonia (um dispositivo de tamanho de telefone com tela, vários botões e um alto-falante conectado a um telefone fixo na casa do participante) e utilização de DVDs (JOINER; NAM; WHITTEMORE, 2017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a Jafari et al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</w:rPr>
        <w:t xml:space="preserve">(2016) a internet e o telefone foram os facilitadores educacionais mais citados pelos pacientes como meio de aquisição de informações sobre o diabetes. Características relacionadas à facilidade de acesso, informações otimizadas, plataformas projetadas com tempo rápido de inicialização e com boa capacidade de interação com o paciente, foram identificadas como necessárias para as tecnologias educacionais. </w:t>
      </w:r>
      <w:r>
        <w:rPr>
          <w:rFonts w:cs="Arial" w:ascii="Arial" w:hAnsi="Arial"/>
          <w:color w:val="000000"/>
          <w:shd w:fill="F9FCFE" w:val="clear"/>
        </w:rPr>
        <w:t>No estudo realizado por Molina-de Salazar et al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color w:val="000000"/>
          <w:shd w:fill="F9FCFE" w:val="clear"/>
        </w:rPr>
        <w:t>(2016), verificou-se que em 100% dos pacientes que confirmaram receber as mensagens, foi percebida melhora no autocuidado; 95,16% relacionado a alterações na dieta e 59% a aderência de medicament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hd w:fill="F9FCFE" w:val="clear"/>
        </w:rPr>
      </w:pPr>
      <w:r>
        <w:rPr>
          <w:rFonts w:cs="Arial" w:ascii="Arial" w:hAnsi="Arial"/>
          <w:color w:val="000000"/>
          <w:shd w:fill="FFFFFF" w:val="clear"/>
        </w:rPr>
        <w:t>O envio de mensagens de texto permite um aumento na frequência de interação enfermeiro/paciente, e no potencial de incentivo do paciente, necessários para mudanças comportamentais complexas. Provavelmente existem vários motivos para o sucesso dos telefones celulares nas intervenções de saúde, inclui-se: conveniência de repasse de informações e lembretes; capacidade de ter vários contatos diários, aumentando assim o envolvimento dos participantes no tratamento; como também a possibilidade de feedback clínico e comportamental fácil</w:t>
      </w:r>
      <w:r>
        <w:rPr>
          <w:rFonts w:cs="Arial" w:ascii="Arial" w:hAnsi="Arial"/>
          <w:shd w:fill="FFFFFF" w:val="clear"/>
        </w:rPr>
        <w:t>, rápido e em tempo real, condizentes ao planejamento da ação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shd w:fill="FFFFFF" w:val="clear"/>
        </w:rPr>
        <w:t>(LÓPEZ et al, 2016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tecnologia móvel também pode ser utilizada pelo paciente no controle da glicemia diária pelo automonitoramento. Através de plataformas e sistemas inteligentes conectam-se o dispositivo ao glicosímetro e por via web as informações são transmitidas para um sistema de gerenciamento de dados, permitindo o monitoramento remoto do paciente pela equipe de enfermagem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eastAsia="Calibri" w:cs="Arial" w:ascii="Arial" w:hAnsi="Arial"/>
          <w:color w:val="000000" w:themeColor="text1"/>
        </w:rPr>
        <w:t>(</w:t>
      </w:r>
      <w:r>
        <w:rPr>
          <w:rFonts w:cs="Arial" w:ascii="Arial" w:hAnsi="Arial"/>
        </w:rPr>
        <w:t>ALOTAIBI; ISTEPANIAN; PHILIP, 2016; OR, 2016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hd w:fill="F9FCFE" w:val="clear"/>
        </w:rPr>
      </w:pPr>
      <w:r>
        <w:rPr>
          <w:rFonts w:cs="Arial" w:ascii="Arial" w:hAnsi="Arial"/>
          <w:shd w:fill="F9FCFE" w:val="clear"/>
        </w:rPr>
        <w:t>Além do celular, o iPad pode ser um instrumento utilizado como eHealth personalizado, pois identifica as preferências e preocupações do paciente sobre o tratamento e o seu entendimento acerca das opções de tratamento para melhorar o controle glicêmico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shd w:fill="F9FCFE" w:val="clear"/>
        </w:rPr>
        <w:t>(LÓPEZ et al, 2016).</w:t>
      </w:r>
      <w:r>
        <w:rPr>
          <w:rFonts w:cs="Arial" w:ascii="Arial" w:hAnsi="Arial"/>
          <w:bCs/>
        </w:rPr>
        <w:t>Na estimativa geral da meta-análise de Joiner et al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bCs/>
        </w:rPr>
        <w:t>(2017), a utilização de intervenções de saúde eletrônica no auxílio a perda de peso e melhora do controle glicêmico foi responsável pela redução média de 3,98% em até 15 meses de seguimen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nsaio clinico controlado aleatório realizado através da utilização de um dispositivo de automonitoramento para pacientes diabéticos e hipertensos, mostrou que a utilização de um sistema centrado no paciente, é uma ferramenta viável para o autocuidado de pacientes cronicamente doentes, pois ajuda no controle da glicose e da pressão arterial (OR, 2016).O sistema inteligente de gerenciamento do diabetes móvel (SAED), criado por Alotaibi et al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(2016) na Arábia Saudita, através de uma plataforma de telefone inteligente conectado por </w:t>
      </w:r>
      <w:r>
        <w:rPr>
          <w:rFonts w:cs="Arial" w:ascii="Arial" w:hAnsi="Arial"/>
          <w:bCs/>
          <w:i/>
        </w:rPr>
        <w:t>bluetooth</w:t>
      </w:r>
      <w:r>
        <w:rPr>
          <w:rFonts w:cs="Arial" w:ascii="Arial" w:hAnsi="Arial"/>
          <w:bCs/>
        </w:rPr>
        <w:t xml:space="preserve"> ao glicosímetro, também obteve resultados positivos no grupo de intervenção, os pacientes </w:t>
      </w:r>
      <w:r>
        <w:rPr>
          <w:rFonts w:cs="Arial" w:ascii="Arial" w:hAnsi="Arial"/>
          <w:color w:val="000000"/>
          <w:shd w:fill="FFFFFF" w:val="clear"/>
        </w:rPr>
        <w:t>conseguiram diminuir significativamente seus níveis de hemoglobina glicada, como também aumentaram a consciência sobre o DM2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ercepção do paciente sobre o uso das tecnologias de informação e comunicação é positiva e a sua utilização poderá gerar mudanças nos hábitos alimentares, adesão à medicação, promoção de estilos de vida saudáveis e autocuidado de doenças crônicas não transmissíveis (MOLINA-DE SALAZAR et al, 201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ategoria 3: Limitações das tecnologias educacionais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>A indústria digital está crescendo rapidamente, e estima-se que, no futuro, todos os sistemas eletrônicos de registro de saúde serão integrados usando uma plataforma comum (</w:t>
      </w:r>
      <w:r>
        <w:rPr>
          <w:rFonts w:cs="Arial" w:ascii="Arial" w:hAnsi="Arial"/>
        </w:rPr>
        <w:t>HUNT, 2015)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O desenvolvimento de programas educacionais é a maneira menos onerosa e prática de atender os consumidores de saúde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eastAsia="Times New Roman" w:cs="Arial" w:ascii="Arial" w:hAnsi="Arial"/>
        </w:rPr>
        <w:t>(</w:t>
      </w:r>
      <w:r>
        <w:rPr>
          <w:rFonts w:cs="Arial" w:ascii="Arial" w:hAnsi="Arial"/>
        </w:rPr>
        <w:t>SPERL-HILLEN et al, 2013)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</w:rPr>
        <w:t>Há uma grande quantidade de aplicativos sobre o diabetes desenvolvidos e disponíveis, mas muitos deles não são adequados às necessidades dos pacientes e alguns não possuem boa usabilidade e precisam de orientação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eastAsia="Times New Roman" w:cs="Arial" w:ascii="Arial" w:hAnsi="Arial"/>
        </w:rPr>
        <w:t>(LÓPEZ et al, 2016).</w:t>
      </w:r>
      <w:r>
        <w:rPr>
          <w:rFonts w:eastAsia="Times New Roman" w:cs="Arial" w:ascii="Arial" w:hAnsi="Arial"/>
          <w:color w:val="FF0000"/>
        </w:rPr>
        <w:t> 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>Barreiras relacionadas à tecnologia educacional referem-se à falta de acesso a computadores e internet pela população, incertezas de conectividade com a internet, falta de sites apropriados com conteúdo confiáveis, informações sobre a alimentação validadas por especialistas. Como também barreiras culturais, como medos da internet, disponibilidade de tempo, conscientização, baixa alfabetização em saúde ou incapacidade de identificar a necessidade e os recursos de informações de saúde que resultarão em dificuldades em aplicar o conhecimento relacionado à doença no cotidiano (JAFARI et al, 2016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m certas populações minoritárias raciais / étnicas e entre indivíduos com status socioeconômico desfavorecido, são necessárias a avaliação das intervenções de ciberaplicabilidade dos programas de prevenção e controle do DM2, pois as diferenças culturais existem e as tecnologias precisam ser acessíveis as pessoas com limitações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shd w:fill="FFFFFF" w:val="clear"/>
        </w:rPr>
        <w:t xml:space="preserve">(JOINER; NAM; </w:t>
      </w:r>
      <w:r>
        <w:rPr>
          <w:rFonts w:cs="Arial" w:ascii="Arial" w:hAnsi="Arial"/>
        </w:rPr>
        <w:t>WHITTEMORE, 2017)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Assim, é preciso </w:t>
      </w:r>
      <w:r>
        <w:rPr>
          <w:rFonts w:eastAsia="Times New Roman" w:cs="Arial" w:ascii="Arial" w:hAnsi="Arial"/>
        </w:rPr>
        <w:t>identificar as necessidades educacionais e técnicas do grupo-alvo, a fim de preparar os serviços habilitados para a internet, vislumbrando a melhora do gerenciamento do autocuidado dos pacientes.</w:t>
      </w:r>
      <w:r>
        <w:rPr>
          <w:rFonts w:cs="Arial" w:ascii="Arial" w:hAnsi="Arial"/>
        </w:rPr>
        <w:t xml:space="preserve"> As limitações também devem ser consideradas, para assim descobrir a melhor maneira de abordar o paciente e acompanhá-lo durante a vida a partir da escolha da tecnologia ideal para cada cas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s mensagens quando escolhidas como recurso de intervenção de saúde eletrônica devem ser personalizadas, levando em consideração a idade, gênero, objetivos, barreiras, história e preferências comportamentais do paciente, isso aumentará a relevância do conteúdo para o indivíduo que a recebe, retendo-o no programa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LÓPEZ et al, 2016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ood et al</w:t>
      </w:r>
      <w:r>
        <w:rPr>
          <w:rFonts w:eastAsia="Calibri" w:cs="Arial" w:ascii="Arial" w:hAnsi="Arial"/>
          <w:color w:val="000000" w:themeColor="text1"/>
        </w:rPr>
        <w:t xml:space="preserve"> (2015) </w:t>
      </w:r>
      <w:r>
        <w:rPr>
          <w:rFonts w:cs="Arial" w:ascii="Arial" w:hAnsi="Arial"/>
          <w:shd w:fill="FFFFFF" w:val="clear"/>
        </w:rPr>
        <w:t>personalizaram uma plataforma iOS para celulares de pacientes rurais com DM2, objetivando avaliar a melhora do autocuidado desses pacientes, o resultado do teste piloto mostrou um aumento do conhecimento desses pacientes sobre o diabetes, como a auto-eficácia da tecnologia para o autocuid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hd w:fill="FFFFFF" w:val="clear"/>
        </w:rPr>
        <w:t>Como o sucesso de uma intervenção depende da aderência do paciente a longo prazo, é importante considerar o equilíbrio na quantidade de informações que são repassadas diariamente aos participantes.</w:t>
      </w:r>
      <w:r>
        <w:rPr>
          <w:rFonts w:eastAsia="Times New Roman" w:cs="Arial" w:ascii="Arial" w:hAnsi="Arial"/>
        </w:rPr>
        <w:t xml:space="preserve"> Existe o receio de que muita informação diária acerca do diabetes possa ser irritante, sugerindo-se como ideal, o envio de informações SMS três vezes por semana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eastAsia="Times New Roman" w:cs="Arial" w:ascii="Arial" w:hAnsi="Arial"/>
        </w:rPr>
        <w:t>(</w:t>
      </w:r>
      <w:r>
        <w:rPr>
          <w:rFonts w:cs="Arial" w:ascii="Arial" w:hAnsi="Arial"/>
        </w:rPr>
        <w:t>JAFARI et al, 2016)</w:t>
      </w:r>
      <w:r>
        <w:rPr>
          <w:rFonts w:eastAsia="Times New Roman" w:cs="Arial" w:ascii="Arial" w:hAnsi="Arial"/>
        </w:rPr>
        <w:t xml:space="preserve">. Outros </w:t>
      </w:r>
      <w:r>
        <w:rPr>
          <w:rFonts w:cs="Arial" w:ascii="Arial" w:hAnsi="Arial"/>
          <w:shd w:fill="FFFFFF" w:val="clear"/>
        </w:rPr>
        <w:t>estudos relataram o desgaste dos participantes devido à carga do uso regular do dia-a-dia ou dificuldades com o uso da própria tecnologia</w:t>
      </w:r>
      <w:r>
        <w:rPr>
          <w:rFonts w:eastAsia="Calibri"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</w:rPr>
        <w:t>CARLOS et al, 2014)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eastAsia="Times New Roman" w:cs="Arial" w:ascii="Arial" w:hAnsi="Arial"/>
        </w:rPr>
        <w:t>Assim, é necessário perceber os aspectos psicológicos sobre a demanda de informações tecnológicas, para que elas não se tornem uma tempestade de aborrecimentos resultando na não-adesão ao trat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objetivo desse estudo foi descrever as tecnologias educacionais utilizadas para o cuidado clínico de enfermagem a pacientes diabéticos tipo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ervenções tecnológicas por meios eletrônicos a pacientes diabéticos, concluíram que a utilização da tecnologia de saúde eletrônica é uma ótima ferramenta para a educação online do paciente, economia de recursos para a promoção do autocuidado, otimização da interação enfermeiro/paciente, além do melhor gerenciamento do comportamento diário de saú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mo a educação e o gerenciamento online do paciente são metodologias de uso recentes, ainda se desconhece quais os pacientes que mais se beneficiam das tecnologias móveis e quais modalidades de tecnologia móvel (texto, videoaula, videoconferência, telefonemas, aplicativos, dentre outros) ou combinações de modalidades seriam mais efetivas nos pacientes com DM2. Assim, a temática aqui abordada necessita de mais pesquisas e estudos específicos. 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ÊNCIA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OTAIBI, Mohammed M.; ISTEPANIAN, Robert; PHILIP, Nada. A mobile diabetes management and educational system for type-2 diabetics in Saudi Arabia (SAED). </w:t>
      </w:r>
      <w:r>
        <w:rPr>
          <w:rStyle w:val="Strong"/>
          <w:rFonts w:cs="Arial" w:ascii="Arial" w:hAnsi="Arial"/>
          <w:sz w:val="20"/>
          <w:szCs w:val="20"/>
        </w:rPr>
        <w:t>Mhealth</w:t>
      </w:r>
      <w:r>
        <w:rPr>
          <w:rFonts w:cs="Arial" w:ascii="Arial" w:hAnsi="Arial"/>
          <w:b/>
          <w:sz w:val="20"/>
          <w:szCs w:val="20"/>
        </w:rPr>
        <w:t>, [s.l.], v. 2, p.33-33, 24 ago. 2016. AME Publishing Company. http://dx.doi.org/10.21037/mhealth.2016.08.01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HIA, Luciana R. et al. The Costs of Type 2 Diabetes Mellitus Outpatient Care in the Brazilian Public Health System. </w:t>
      </w:r>
      <w:r>
        <w:rPr>
          <w:rStyle w:val="Strong"/>
          <w:rFonts w:cs="Arial" w:ascii="Arial" w:hAnsi="Arial"/>
          <w:sz w:val="20"/>
          <w:szCs w:val="20"/>
        </w:rPr>
        <w:t>Value In Health</w:t>
      </w:r>
      <w:r>
        <w:rPr>
          <w:rFonts w:cs="Arial" w:ascii="Arial" w:hAnsi="Arial"/>
          <w:b/>
          <w:sz w:val="20"/>
          <w:szCs w:val="20"/>
        </w:rPr>
        <w:t xml:space="preserve">, [s.l.], v. 14, n. 5, p.137-140, jul. 2011. Elsevier BV.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u w:val="none"/>
          </w:rPr>
          <w:t>http://dx.doi.org/10.1016/j.jval.2011.05.00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HIA, Luciana et al. The costs of overweight and obesity-related diseases in the Brazilian public health system: cross-sectional study. </w:t>
      </w:r>
      <w:r>
        <w:rPr>
          <w:rStyle w:val="Strong"/>
          <w:rFonts w:cs="Arial" w:ascii="Arial" w:hAnsi="Arial"/>
          <w:sz w:val="20"/>
          <w:szCs w:val="20"/>
        </w:rPr>
        <w:t>Bmc Public Health</w:t>
      </w:r>
      <w:r>
        <w:rPr>
          <w:rFonts w:cs="Arial" w:ascii="Arial" w:hAnsi="Arial"/>
          <w:b/>
          <w:sz w:val="20"/>
          <w:szCs w:val="20"/>
        </w:rPr>
        <w:t xml:space="preserve">, [s.l.], v. 12, n. 1, 18 jun. 2012. Springer Nature. </w:t>
      </w:r>
      <w:hyperlink r:id="rId3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u w:val="none"/>
          </w:rPr>
          <w:t>http://dx.doi.org/10.1186/1471-2458-12-440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LOS, Silvia et al. The use of expensive technologies instead of simple, sound and effective lifestyle interventions: a perpetual delusion. </w:t>
      </w:r>
      <w:r>
        <w:rPr>
          <w:rStyle w:val="Strong"/>
          <w:rFonts w:cs="Arial" w:ascii="Arial" w:hAnsi="Arial"/>
          <w:sz w:val="20"/>
          <w:szCs w:val="20"/>
        </w:rPr>
        <w:t>Journal Of Epidemiology And Community Health</w:t>
      </w:r>
      <w:r>
        <w:rPr>
          <w:rFonts w:cs="Arial" w:ascii="Arial" w:hAnsi="Arial"/>
          <w:b/>
          <w:sz w:val="20"/>
          <w:szCs w:val="20"/>
        </w:rPr>
        <w:t xml:space="preserve">, [s.l.], v. 68, n. 9, p.897-904, 24 jun. 2014. BMJ. </w:t>
      </w:r>
      <w:hyperlink r:id="rId4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u w:val="none"/>
          </w:rPr>
          <w:t>http://dx.doi.org/10.1136/jech-2014-203884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ASTRO, Antônio V.; CARVALHO, Carlos V.; CARRAPATOSO, Eurico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uilding a Medical Learning Methodology Based on Open Source Technologies. </w:t>
      </w:r>
      <w:r>
        <w:rPr>
          <w:rFonts w:cs="Arial" w:ascii="Arial" w:hAnsi="Arial"/>
          <w:b/>
          <w:sz w:val="20"/>
          <w:szCs w:val="20"/>
        </w:rPr>
        <w:t xml:space="preserve">[s.l.], </w:t>
      </w:r>
      <w:r>
        <w:rPr>
          <w:rFonts w:cs="Arial" w:ascii="Arial" w:hAnsi="Arial"/>
          <w:b/>
          <w:sz w:val="20"/>
          <w:szCs w:val="20"/>
          <w:lang w:val="en-US"/>
        </w:rPr>
        <w:t xml:space="preserve">ASEE/IEEE Frontiers in Education Conference. 41ª ed, </w:t>
      </w:r>
      <w:r>
        <w:rPr>
          <w:rFonts w:cs="Arial" w:ascii="Arial" w:hAnsi="Arial"/>
          <w:b/>
          <w:sz w:val="20"/>
          <w:szCs w:val="20"/>
        </w:rPr>
        <w:t xml:space="preserve"> p. 1-7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UNT, Caralise W. Technology and diabetes self-management: An integrative review. </w:t>
      </w:r>
      <w:r>
        <w:rPr>
          <w:rStyle w:val="Strong"/>
          <w:rFonts w:cs="Arial" w:ascii="Arial" w:hAnsi="Arial"/>
          <w:sz w:val="20"/>
          <w:szCs w:val="20"/>
        </w:rPr>
        <w:t>World Journal Of Diabetes</w:t>
      </w:r>
      <w:r>
        <w:rPr>
          <w:rFonts w:cs="Arial" w:ascii="Arial" w:hAnsi="Arial"/>
          <w:b/>
          <w:sz w:val="20"/>
          <w:szCs w:val="20"/>
        </w:rPr>
        <w:t xml:space="preserve">, [s.l.], v. 6, n. 2, p.225-233, 2015. Baishideng Publishing Group Inc.. </w:t>
      </w:r>
      <w:hyperlink r:id="rId5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u w:val="none"/>
          </w:rPr>
          <w:t>http://dx.doi.org/10.4239/wjd.v6.i2.225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TERNATIONAL DIABETES FEDERATION. International Diabetes Federation: IDF Diabetes Atlas. 7ª ed. Brussels, Belgium: 2015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JOINER, Kevin L.; NAM, Soohyun; WHITTEMORE, Robin. Lifestyle interventions based on the diabetes prevention program delivered via eHealth: A systematic review and meta-analysis. </w:t>
      </w:r>
      <w:r>
        <w:rPr>
          <w:rStyle w:val="Strong"/>
          <w:rFonts w:cs="Arial" w:ascii="Arial" w:hAnsi="Arial"/>
          <w:sz w:val="20"/>
          <w:szCs w:val="20"/>
        </w:rPr>
        <w:t>Preventive Medicine</w:t>
      </w:r>
      <w:r>
        <w:rPr>
          <w:rFonts w:cs="Arial" w:ascii="Arial" w:hAnsi="Arial"/>
          <w:b/>
          <w:sz w:val="20"/>
          <w:szCs w:val="20"/>
        </w:rPr>
        <w:t>, Orange, EUA, v. 100, p.194-207, jul. 2017. Elsevier BV. http://dx.doi.org/10.1016/j.ypmed.2017.04.033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EPS, Gary L.; NEUHAUSER, Linda. New directions in eHealth communication: Opportunities and challenges. </w:t>
      </w:r>
      <w:r>
        <w:rPr>
          <w:rStyle w:val="Strong"/>
          <w:rFonts w:cs="Arial" w:ascii="Arial" w:hAnsi="Arial"/>
          <w:sz w:val="20"/>
          <w:szCs w:val="20"/>
        </w:rPr>
        <w:t>Patient Education And Counseling</w:t>
      </w:r>
      <w:r>
        <w:rPr>
          <w:rFonts w:cs="Arial" w:ascii="Arial" w:hAnsi="Arial"/>
          <w:b/>
          <w:sz w:val="20"/>
          <w:szCs w:val="20"/>
        </w:rPr>
        <w:t xml:space="preserve">, [s.l.], v. 78, n. 3, p.329-336, mar. 2010. Elsevier BV. </w:t>
      </w:r>
      <w:hyperlink r:id="rId6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u w:val="none"/>
          </w:rPr>
          <w:t>http://dx.doi.org/10.1016/j.pec.2010.01.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ÓPEZ, Lenny et al. Eliminating disparities among Latinos with type 2 diabetes: Effective eHealth strategies. </w:t>
      </w:r>
      <w:r>
        <w:rPr>
          <w:rStyle w:val="Strong"/>
          <w:rFonts w:cs="Arial" w:ascii="Arial" w:hAnsi="Arial"/>
          <w:sz w:val="20"/>
          <w:szCs w:val="20"/>
        </w:rPr>
        <w:t>Journal Of Diabetes And Its Complications</w:t>
      </w:r>
      <w:r>
        <w:rPr>
          <w:rFonts w:cs="Arial" w:ascii="Arial" w:hAnsi="Arial"/>
          <w:b/>
          <w:sz w:val="20"/>
          <w:szCs w:val="20"/>
        </w:rPr>
        <w:t xml:space="preserve">, Boston, EUA, v. 30, n. 3, p.554-560, abr. 2016. Elsevier BV. </w:t>
      </w:r>
      <w:hyperlink r:id="rId7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u w:val="none"/>
          </w:rPr>
          <w:t>http://dx.doi.org/10.1016/j.jdiacomp.2015.12.00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LTA, Deborah Carvalho et al. Mortalidade por doenças crônicas não transmissíveis no Brasil e suas regiões, 2000 a 2011. </w:t>
      </w:r>
      <w:r>
        <w:rPr>
          <w:rStyle w:val="Strong"/>
          <w:rFonts w:cs="Arial" w:ascii="Arial" w:hAnsi="Arial"/>
          <w:sz w:val="20"/>
          <w:szCs w:val="20"/>
        </w:rPr>
        <w:t>Epidemiologia e Serviços de Saúde</w:t>
      </w:r>
      <w:r>
        <w:rPr>
          <w:rFonts w:cs="Arial" w:ascii="Arial" w:hAnsi="Arial"/>
          <w:b/>
          <w:sz w:val="20"/>
          <w:szCs w:val="20"/>
        </w:rPr>
        <w:t xml:space="preserve">, Brasília, v. 23, n. 4, p.599-608, dez. 2014. Instituto Evandro Chagas. </w:t>
      </w:r>
      <w:hyperlink r:id="rId8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u w:val="none"/>
          </w:rPr>
          <w:t>http://dx.doi.org/10.5123/s1679-49742014000400002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Style w:val="InternetLink"/>
          <w:rFonts w:ascii="Arial" w:hAnsi="Arial" w:cs="Arial"/>
          <w:b/>
          <w:b/>
          <w:color w:val="auto"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</w:rPr>
        <w:t>70,  ago.  2016</w:t>
      </w:r>
      <w:r>
        <w:rPr>
          <w:rStyle w:val="Emphasis"/>
          <w:rFonts w:cs="Arial" w:ascii="Arial" w:hAnsi="Arial"/>
          <w:b/>
          <w:i w:val="false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iCs/>
          <w:sz w:val="20"/>
          <w:szCs w:val="20"/>
          <w:lang w:val="en-US"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u w:val="none"/>
            <w:lang w:val="en-US"/>
          </w:rPr>
          <w:t>http://dx.doi.org/10.18273/revmed.v29n2-2016006</w:t>
        </w:r>
      </w:hyperlink>
      <w:r>
        <w:rPr>
          <w:rStyle w:val="InternetLink"/>
          <w:rFonts w:cs="Arial" w:ascii="Arial" w:hAnsi="Arial"/>
          <w:b/>
          <w:color w:val="auto"/>
          <w:sz w:val="20"/>
          <w:szCs w:val="20"/>
          <w:u w:val="none"/>
          <w:lang w:val="en-US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MALLO-FARIÑA, Yolanda et al. Effectiveness and cost-effectiveness of knowledge transfer and behavior modification interventions in type 2 diabetes mellitus patients—the INDICA study: a cluster randomized controlled trial. </w:t>
      </w:r>
      <w:r>
        <w:rPr>
          <w:rStyle w:val="Strong"/>
          <w:rFonts w:cs="Arial" w:ascii="Arial" w:hAnsi="Arial"/>
          <w:sz w:val="20"/>
          <w:szCs w:val="20"/>
        </w:rPr>
        <w:t>Implementation Science</w:t>
      </w:r>
      <w:r>
        <w:rPr>
          <w:rFonts w:cs="Arial" w:ascii="Arial" w:hAnsi="Arial"/>
          <w:b/>
          <w:sz w:val="20"/>
          <w:szCs w:val="20"/>
        </w:rPr>
        <w:t>, [s.l.], v. 10, n. 1, 9 abr. 2015. Springer Nature. http://dx.doi.org/10.1186/s13012-015-0233-1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CIEDADE BRASILEIRA DE DIABETES . </w:t>
      </w:r>
      <w:r>
        <w:rPr>
          <w:rFonts w:eastAsia="Times New Roman" w:cs="Arial" w:ascii="Arial" w:hAnsi="Arial"/>
          <w:b/>
          <w:sz w:val="20"/>
          <w:szCs w:val="20"/>
        </w:rPr>
        <w:t xml:space="preserve">Diretrizes da Sociedade Brasileira de Diabetes 2015-2016. Sociedade Brasileira de Diabetes. </w:t>
      </w:r>
      <w:r>
        <w:rPr>
          <w:rFonts w:eastAsia="MyriadPro-Light" w:cs="Arial" w:ascii="Arial" w:hAnsi="Arial"/>
          <w:b/>
          <w:sz w:val="20"/>
          <w:szCs w:val="20"/>
        </w:rPr>
        <w:t>São Paulo: AC Farmaceutica, 201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Style w:val="InternetLink"/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SPERL-HILLEN, Joann et al. Using Simulation Technology to Teach Diabetes Care Management Skills to Resident Physicians. </w:t>
      </w:r>
      <w:r>
        <w:rPr>
          <w:rStyle w:val="Strong"/>
          <w:rFonts w:cs="Arial" w:ascii="Arial" w:hAnsi="Arial"/>
          <w:sz w:val="20"/>
          <w:szCs w:val="20"/>
        </w:rPr>
        <w:t>Journal Of Diabetes Science And Technology</w:t>
      </w:r>
      <w:r>
        <w:rPr>
          <w:rFonts w:cs="Arial" w:ascii="Arial" w:hAnsi="Arial"/>
          <w:b/>
          <w:sz w:val="20"/>
          <w:szCs w:val="20"/>
        </w:rPr>
        <w:t xml:space="preserve">, [s.l.], v. 7, n. 5, p.1243-1254, set. 2013. SAGE Publications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OD, Felecia G. et al. Interactive Multimedia Tailored to Improve Diabetes Self-Management. </w:t>
      </w:r>
      <w:r>
        <w:rPr>
          <w:rStyle w:val="Strong"/>
          <w:rFonts w:cs="Arial" w:ascii="Arial" w:hAnsi="Arial"/>
          <w:sz w:val="20"/>
          <w:szCs w:val="20"/>
        </w:rPr>
        <w:t>Nursing Clinics Of North America</w:t>
      </w:r>
      <w:r>
        <w:rPr>
          <w:rFonts w:cs="Arial" w:ascii="Arial" w:hAnsi="Arial"/>
          <w:b/>
          <w:sz w:val="20"/>
          <w:szCs w:val="20"/>
        </w:rPr>
        <w:t>, [s.l.], v. 50, n. 3, p.565-576, set. 2015. Elsevier BV. http://dx.doi.org/10.1016/j.cnur.2015.05.009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Universidade Estadual do Ceará (UECE), Departamento de Enfermagem, Programa de Pós-graduação Cuidados Clínicos em Enfermagem e Saúde (PPCCLIS), Fortaleza, Ceará, Brasil.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Universidade Estadual do Ceará (UECE), Programa de Pós-Graduação em Saúde Coletiva (PPSAC), Fortaleza, Ceará, Brasil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Mestre e Doutora em Enfermagem pela Universidade Federal do Ceará (UFC). Professora Associada da Universidade Estadual do Ceará (UECE).</w:t>
    </w:r>
  </w:p>
  <w:p>
    <w:pPr>
      <w:pStyle w:val="Normal"/>
      <w:rPr>
        <w:rFonts w:ascii="Arial" w:hAnsi="Arial" w:eastAsia="Times New Roman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 </w:t>
    </w:r>
    <w:r>
      <w:rPr>
        <w:rFonts w:eastAsia="Times New Roman" w:cs="Arial" w:ascii="Arial" w:hAnsi="Arial"/>
        <w:sz w:val="16"/>
        <w:szCs w:val="16"/>
      </w:rPr>
      <w:t>thiagogarces0812@hotmail.com</w:t>
    </w:r>
    <w:r>
      <w:rPr>
        <w:rFonts w:cs="Arial" w:ascii="Arial" w:hAnsi="Arial"/>
        <w:sz w:val="16"/>
        <w:szCs w:val="16"/>
      </w:rPr>
      <w:t xml:space="preserve">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70674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70674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7067422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70674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70674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7067423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70674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706742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7067421" o:spid="shape_0" stroked="f" o:allowincell="f" style="position:absolute;margin-left:-133.25pt;margin-top:37.9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69200" cy="120967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tuloChar" w:customStyle="1">
    <w:name w:val="Título Char"/>
    <w:basedOn w:val="DefaultParagraphFont"/>
    <w:link w:val="Title"/>
    <w:uiPriority w:val="10"/>
    <w:qFormat/>
    <w:rsid w:val="000e765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Contentline255" w:customStyle="1">
    <w:name w:val="contentline-255"/>
    <w:basedOn w:val="DefaultParagraphFont"/>
    <w:qFormat/>
    <w:rsid w:val="000e7650"/>
    <w:rPr/>
  </w:style>
  <w:style w:type="character" w:styleId="InternetLink">
    <w:name w:val="Hyperlink"/>
    <w:basedOn w:val="DefaultParagraphFont"/>
    <w:uiPriority w:val="99"/>
    <w:unhideWhenUsed/>
    <w:rsid w:val="003a1f1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a1f19"/>
    <w:rPr>
      <w:i/>
      <w:iCs/>
    </w:rPr>
  </w:style>
  <w:style w:type="character" w:styleId="M6187163082324131269jrnl" w:customStyle="1">
    <w:name w:val="m_-6187163082324131269jrnl"/>
    <w:basedOn w:val="DefaultParagraphFont"/>
    <w:qFormat/>
    <w:rsid w:val="003a1f19"/>
    <w:rPr/>
  </w:style>
  <w:style w:type="character" w:styleId="Elementcitation" w:customStyle="1">
    <w:name w:val="element-citation"/>
    <w:basedOn w:val="DefaultParagraphFont"/>
    <w:qFormat/>
    <w:rsid w:val="003a1f19"/>
    <w:rPr/>
  </w:style>
  <w:style w:type="character" w:styleId="Refjournal" w:customStyle="1">
    <w:name w:val="ref-journal"/>
    <w:basedOn w:val="DefaultParagraphFont"/>
    <w:qFormat/>
    <w:rsid w:val="003a1f19"/>
    <w:rPr/>
  </w:style>
  <w:style w:type="character" w:styleId="Refvol" w:customStyle="1">
    <w:name w:val="ref-vol"/>
    <w:basedOn w:val="DefaultParagraphFont"/>
    <w:qFormat/>
    <w:rsid w:val="003a1f19"/>
    <w:rPr/>
  </w:style>
  <w:style w:type="character" w:styleId="Strong">
    <w:name w:val="Strong"/>
    <w:basedOn w:val="DefaultParagraphFont"/>
    <w:uiPriority w:val="22"/>
    <w:qFormat/>
    <w:rsid w:val="000b44b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0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0e765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P" w:customStyle="1">
    <w:name w:val="p"/>
    <w:basedOn w:val="Normal"/>
    <w:qFormat/>
    <w:rsid w:val="00ff6a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jval.2011.05.00" TargetMode="External"/><Relationship Id="rId3" Type="http://schemas.openxmlformats.org/officeDocument/2006/relationships/hyperlink" Target="http://dx.doi.org/10.1186/1471-2458-12-440" TargetMode="External"/><Relationship Id="rId4" Type="http://schemas.openxmlformats.org/officeDocument/2006/relationships/hyperlink" Target="http://dx.doi.org/10.1136/jech-2014-203884" TargetMode="External"/><Relationship Id="rId5" Type="http://schemas.openxmlformats.org/officeDocument/2006/relationships/hyperlink" Target="http://dx.doi.org/10.4239/wjd.v6.i2.225" TargetMode="External"/><Relationship Id="rId6" Type="http://schemas.openxmlformats.org/officeDocument/2006/relationships/hyperlink" Target="http://dx.doi.org/10.1016/j.pec.2010.01.013" TargetMode="External"/><Relationship Id="rId7" Type="http://schemas.openxmlformats.org/officeDocument/2006/relationships/hyperlink" Target="http://dx.doi.org/10.1016/j.jdiacomp.2015.12.003" TargetMode="External"/><Relationship Id="rId8" Type="http://schemas.openxmlformats.org/officeDocument/2006/relationships/hyperlink" Target="http://dx.doi.org/10.5123/s1679-49742014000400002" TargetMode="External"/><Relationship Id="rId9" Type="http://schemas.openxmlformats.org/officeDocument/2006/relationships/hyperlink" Target="http://dx.doi.org/10.18273/revmed.v29n2-201600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3425</Words>
  <Characters>18497</Characters>
  <CharactersWithSpaces>2187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13:00Z</dcterms:created>
  <dc:creator>Milena</dc:creator>
  <dc:description/>
  <dc:language>en-US</dc:language>
  <cp:lastModifiedBy>Thiago Garces</cp:lastModifiedBy>
  <dcterms:modified xsi:type="dcterms:W3CDTF">2019-04-12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