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OGRAM: Empoderando mulheres, estudantes e profissionais de saúde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Maria Evilene Macena de Almeida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faela de Oliveira Mot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anda Figueira Rodrigues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ilce Helen Amorim da Silva 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ana Silva de Sousa 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nthia Maria Gomes da Costa Escoto Esteche </w:t>
      </w:r>
      <w:r>
        <w:rPr>
          <w:rFonts w:cs="Arial" w:ascii="Arial" w:hAnsi="Arial"/>
          <w:bCs/>
          <w:vertAlign w:val="superscript"/>
        </w:rPr>
        <w:t>6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1: Tecnologias, Inovações e Desafios no Cuidado de Enfermagem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tecnologias educativas estão surgindo com o passar dos anos e os profissionais precisam adaptar-se a elas. Estas trazem inovações para a prática e devem ser utilizadas com o propósito de trazer benefícios para o paciente bem como para os profissionais que o assistem (</w:t>
      </w:r>
      <w:r>
        <w:rPr>
          <w:rFonts w:cs="Arial" w:ascii="Arial" w:hAnsi="Arial"/>
          <w:sz w:val="24"/>
          <w:szCs w:val="24"/>
        </w:rPr>
        <w:t>SANT’ANNA et al., 2016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enfermagem, por estar diretamente ligada ao paciente, também necessita de tal atualização, pesquisadores da profissão estão sempre buscando inovar, construindo instrumentos, validando-os para uso na prática, buscando o melhor cuidado ao pacient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cnologias bastante utilizadas e de fácil acesso, tanto pelo público leigo quanto por profissionais são as redes sociais, dentre estas têm-se o </w:t>
      </w:r>
      <w:r>
        <w:rPr>
          <w:rFonts w:cs="Arial" w:ascii="Arial" w:hAnsi="Arial"/>
          <w:bCs/>
          <w:i/>
          <w:sz w:val="24"/>
          <w:szCs w:val="24"/>
        </w:rPr>
        <w:t>Instagram®,</w:t>
      </w:r>
      <w:r>
        <w:rPr>
          <w:rFonts w:cs="Arial" w:ascii="Arial" w:hAnsi="Arial"/>
          <w:bCs/>
          <w:sz w:val="24"/>
          <w:szCs w:val="24"/>
        </w:rPr>
        <w:t xml:space="preserve"> uma rede social </w:t>
      </w:r>
      <w:r>
        <w:rPr>
          <w:rFonts w:cs="Arial" w:ascii="Arial" w:hAnsi="Arial"/>
          <w:bCs/>
          <w:i/>
          <w:sz w:val="24"/>
          <w:szCs w:val="24"/>
        </w:rPr>
        <w:t>online</w:t>
      </w:r>
      <w:r>
        <w:rPr>
          <w:rFonts w:cs="Arial" w:ascii="Arial" w:hAnsi="Arial"/>
          <w:bCs/>
          <w:sz w:val="24"/>
          <w:szCs w:val="24"/>
        </w:rPr>
        <w:t xml:space="preserve"> de compartilhamento de fotos e informações, no qual, muitos o utilizam para mostrar o seu dia-a-dia, ensinar receitas, dar dicas de moda, nutrição, saúde, etc. observando isso, se pensou em criar uma conta para compartilhar saberes e práticas acerca do ciclo gravídico-puerperal, com mulheres, pais, estudantes e profissionais de saú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a revisão sistemática realizada pela Cochrane, evidenciou que o enfermeiro obstetra é um profissional capacitado para prestar assistência ao trabalho de parto e parto, no qual, as mulheres desta revisão demonstraram maior satisfação com a assistência do enfermeiro obstetra, comparado com os demais profissionais, além de haver uma redução das intervenções desnecessárias durante esse processo (</w:t>
      </w:r>
      <w:r>
        <w:rPr>
          <w:rFonts w:cs="Arial" w:ascii="Arial" w:hAnsi="Arial"/>
          <w:sz w:val="24"/>
          <w:szCs w:val="24"/>
        </w:rPr>
        <w:t>SANDALL et al., 2016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nto, esse estudo se justifica pela necessidade de adaptação do enfermeiro obstetra às tecnologias e inovações, construindo ferramentas para melhorar o seu cuidado e disseminar o conheciment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ar a experiência de construção de um perfil em uma rede social para promover o conhecimento e compartilhar experiências acerca do ciclo gravídico-puerperal da mulher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udo descritivo, do tipo relato de experiência, realizado no ano de 2018, por residentes de enfermagem obstétrica, do Programa de Residência Uniprofissional da Universidade Federal do Ceará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ideia surgiu a partir da referência de outros perfis com o mesmo objetivo. Por sua facilidade de acesso, alcance a grandes quantidades de pessoas e de diversos tipos, optou-se por utilizar o Instagram®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icialmente as autoras decidiram o nome, após pesquisa dos perfis existentes, definiu-se Partogram, sendo a junção de “Parto” e “Instagram®”. Após a criação do perfil, pensou-se qual seria o público-alvo, para então ser decidido quais publicações constariam. Em seguida, realizou-se um cronograma de publicações com imagens da prática obstétrica das residentes bem como textos escritos pelas mesmas embasados em evidências cientificas e de fácil entendimento para todos os públic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artogram aborda diversas temáticas, como o processo de gestação, as alterações que podem ocorrer durante esse processo, o parto, como ele ocorre, quais são os direitos das mulheres, quem pode dá assistência, o empoderamento da parturiente, o processo do pós-parto, as questões psicológicas que envolvem esse processo, o que é fisiológico e o que é patológico, enfim, busca-se trazer assuntos de interesse para mulheres e profissionais acerca do ciclo gravídico-puerperal da mulher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e todos esses assuntos, o Partogram também traz imagens da rotina das residentes, experiências em trabalho de parto e parto e experiências das mulheres assistidas. Cabe salientar o alcance que o Partogram já obteve até o momento, possui mais de 2000 seguidores, que participam ativamente de todas as publicações, compartilhando experiências, sanando dúvidas e trazendo aprendizad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itos relatam a satisfação por ter um perfil acessível e com grande quantidade de informações. Tais informações, há algum tempo atrás não eram disponibilizadas, a população não participava ativamente do seu cuidado por não conhecer. Em se tratando da enfermagem obstétrica, pode-se citar os casos de violência obstétrica, nos quais, as mulheres violentadas não sabem que estão sofrendo tal ato por desconhecer o assunto (</w:t>
      </w:r>
      <w:r>
        <w:rPr>
          <w:rFonts w:cs="Arial" w:ascii="Arial" w:hAnsi="Arial"/>
          <w:sz w:val="24"/>
          <w:szCs w:val="24"/>
        </w:rPr>
        <w:t>GRADIM, 2017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onhecimento empodera as mulheres, melhora a assistência e reduz experiências ruins no processo do ciclo gravídico-puerperal, profissionais de saúde devem buscar meios para propagar esse conheciment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m a incidência das tecnologias de ensino e cuidado veio a responsabilidade para os profissionais de saúde se adaptarem e buscar meios de melhorar o seu cuidado e promover o conhecimento. As redes sociais se tornaram um meio de grande propagação de ideias e conhecimentos, o enfermeiro pode se utilizar desta ferramenta para tal. O enfermeiro obstetra, enquanto profissional habilitado para a assistência à mulher no ciclo gravídico-puerperal também deve introduzir-se nesse meio, para empoderar as mulheres com o conhecimento e ter visibilidade no cuidado prestado a essa mulher.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widowControl w:val="false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Arial" w:hAnsi="Arial"/>
        </w:rPr>
        <w:instrText xml:space="preserve">ADDIN Mendeley Bibliography CSL_BIBLIOGRAPHY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 xml:space="preserve">GRADIM, C.V.C et al. Integrative Review Article Violence in Childbirth : Integrative Review. v. 11, n. 3, p. 1299–1308, 2017. </w:t>
      </w:r>
    </w:p>
    <w:p>
      <w:pPr>
        <w:pStyle w:val="Normal"/>
        <w:widowControl w:val="false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’ANNA, R.M et al. Educational Technology in Health for Users of Hemodynamics on Coronary Angiography Exam: Descriptive Study. </w:t>
      </w:r>
      <w:r>
        <w:rPr>
          <w:rFonts w:cs="Arial" w:ascii="Arial" w:hAnsi="Arial"/>
          <w:b/>
          <w:bCs/>
          <w:sz w:val="24"/>
          <w:szCs w:val="24"/>
        </w:rPr>
        <w:t>Journal of Nursing UFPE / Revista de Enfermagem UFPE</w:t>
      </w:r>
      <w:r>
        <w:rPr>
          <w:rFonts w:cs="Arial" w:ascii="Arial" w:hAnsi="Arial"/>
          <w:sz w:val="24"/>
          <w:szCs w:val="24"/>
        </w:rPr>
        <w:t xml:space="preserve">, v. 10, n. 10, p. 3768–3777, 2016. </w:t>
      </w:r>
    </w:p>
    <w:p>
      <w:pPr>
        <w:pStyle w:val="Normal"/>
        <w:widowControl w:val="false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DALL, J. et al. Midwife-led versus other models of care for childbearing women ( Review ). </w:t>
      </w:r>
      <w:r>
        <w:rPr>
          <w:rFonts w:cs="Arial" w:ascii="Arial" w:hAnsi="Arial"/>
          <w:b/>
          <w:bCs/>
          <w:sz w:val="24"/>
          <w:szCs w:val="24"/>
        </w:rPr>
        <w:t>The Cochrane Collaboration</w:t>
      </w:r>
      <w:r>
        <w:rPr>
          <w:rFonts w:cs="Arial" w:ascii="Arial" w:hAnsi="Arial"/>
          <w:sz w:val="24"/>
          <w:szCs w:val="24"/>
        </w:rPr>
        <w:t xml:space="preserve">, n. 3, 2016. </w:t>
      </w:r>
    </w:p>
    <w:p>
      <w:pPr>
        <w:pStyle w:val="Standard"/>
        <w:spacing w:lineRule="auto" w:line="240"/>
        <w:rPr>
          <w:rFonts w:ascii="Arial" w:hAnsi="Arial" w:cs="Arial"/>
          <w:sz w:val="22"/>
          <w:szCs w:val="22"/>
        </w:rPr>
      </w:pP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Enfermeira. Residente de Enfermagem Obstétrica MEAC/UF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ermeira. Residente de Enfermagem Obstétrica MEAC/UF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nfermeira. Residente de Enfermagem Obstétrica MEAC/UF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Enfermeira. Residente de Enfermagem Obstétrica MEAC/UF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Enfermeira Obstetra. Mestranda em Cuidados Clínicos, UEC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. Orientadora. Enfermeira Obstetra. Mestre em Enfermagem, UF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evilenemacena@gmail.com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417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1776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177626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417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41776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7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417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41776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5" o:spid="shape_0" stroked="f" o:allowincell="f" style="position:absolute;margin-left:-133.25pt;margin-top:40.7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642225" cy="13995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704450-7DC4-4CB0-8F6D-E11F4B675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900</Words>
  <Characters>4864</Characters>
  <CharactersWithSpaces>57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22:00Z</dcterms:created>
  <dc:creator>Milena</dc:creator>
  <dc:description/>
  <dc:language>en-US</dc:language>
  <cp:lastModifiedBy>Maria Evilene</cp:lastModifiedBy>
  <dcterms:modified xsi:type="dcterms:W3CDTF">2019-04-13T0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ssociacao-brasileira-de-normas-tecnica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associacao-brasileira-de-normas-tecnicas</vt:lpwstr>
  </property>
  <property fmtid="{D5CDD505-2E9C-101B-9397-08002B2CF9AE}" pid="9" name="Mendeley Recent Style Id 5_1">
    <vt:lpwstr>http://www.zotero.org/styles/chicago-author-date</vt:lpwstr>
  </property>
  <property fmtid="{D5CDD505-2E9C-101B-9397-08002B2CF9AE}" pid="10" name="Mendeley Recent Style Id 6_1">
    <vt:lpwstr>http://www.zotero.org/styles/harvard-cite-them-right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Associação Brasileira de Normas Técnicas (Portuguese - Brazil)</vt:lpwstr>
  </property>
  <property fmtid="{D5CDD505-2E9C-101B-9397-08002B2CF9AE}" pid="19" name="Mendeley Recent Style Name 5_1">
    <vt:lpwstr>Chicago Manual of Style 17th edition (author-date)</vt:lpwstr>
  </property>
  <property fmtid="{D5CDD505-2E9C-101B-9397-08002B2CF9AE}" pid="20" name="Mendeley Recent Style Name 6_1">
    <vt:lpwstr>Cite Them Right 10th edition - Harvard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8th edition</vt:lpwstr>
  </property>
  <property fmtid="{D5CDD505-2E9C-101B-9397-08002B2CF9AE}" pid="24" name="Mendeley Unique User Id_1">
    <vt:lpwstr>b121e7ec-eb32-35b5-b0b3-e493283145b5</vt:lpwstr>
  </property>
</Properties>
</file>