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O OU VERDADE? Utilizando o lúdico para promoção do conhecimento no puerpéri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ria Evilene Macena de Almeid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ianny Cristina de Almei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mia Monteiro Holand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y Reis Ferreir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ndy Enia Pimenta Magalhães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Kelve de Castro Damasceno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uerpério é cercado de medos, anseios e dúvidas, é um período, no qual a mulher necessita de apoio emocional, de instrução e de auxílio. Está ocorrendo no seu corpo diversas adaptações fisiológicas e diversos hormônios estão envolvidos nesse processo (ANDRADE et al.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o parto, as puérperas costumam ficar entre 24 a 48 horas internadas na maternidade, esse momento precisa ser bem aproveitado pelos profissionais que a assistem, não só para auxiliar nos primeiros cuidados com recém-nascido, mas também sanando dúvidas que porventura surgirem quanto ao seu puerpé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nfermeiro é um dos profissionais que compõe a equipe de saúde que assiste diretamente essa mulher, estando mais próximo da paciente e tendo um contato maior com ela, portanto, desenvolve um papel fundamental de educar, pois cuidar também é promover o conhec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realizar tais atividades, o enfermeiro pode utilizar sua criatividade e procurar formas de propagar o conhecimento. Um exemplo disso é a utilização de cartilhas, álbuns seriados e jogos educativos, com o objetivo de tornar o aprendizado mais prazeroso para o paciente (SALVADOR et al., 2019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isso residentes de enfermagem obstétrica realizaram uma intervenção educativa com puérperas, utilizando-se de ferramentas lúdicas com o intuito de sanar dúvidas quanto ao puerpério, buscando obter uma maior atenção dest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crever a experiência de uma atividade educativa realizada com puérperas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udo descritivo, do tipo relato de experiência, realizado nos meses de março à dezembro de 2018, por seis residentes de enfermagem obstétrica da Universidade Federal do Ceará, no alojamento conjunto de uma maternidade de referência à gestante de alto risco do estado do Ceará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lojamento conjunto é composto por sete enfermarias, nas quais, cada uma comporta seis leitos, estando estes, sempre chei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realização da atividade foram utilizadas cartas nas quais constavam perguntas acerca do puerpério e placas com a descrição “mito” e “verdade”. As perguntas eram relacionadas as principais dúvidas apresentadas pelas mulheres durante o puerpério, abordando desde cuidados com o recém-nascido até o planejamento reprodutiv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atividades ocorreram duas vezes por semana, na qual as residentes visitavam cada enfermaria e realizava a atividade com as puérperas e seus acompanhan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atividades tinham duração de 20 a 30 minutos, as residentes entregavam duas placas para as puérperas, realizavam perguntas e solicitavam para que estas levantassem a placa do “mito” quando achassem que a afirmação se tratava de um mito, ou a placa “verdade” quando considerassem a afirmação verdadei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ividade era composta por diversas cartas, estas traziam afirmações como: “Posso utilizar a amamentação exclusiva nos primeiros seis meses como método contraceptivo”, “Só poderei retornar a minha atividade sexual somente após 45 dias do parto”, “Além do aleitamento materno exclusivo eu preciso dar água e chá para o meu bebê”, dentre outras afirm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cada parturiente opinar, as residentes realizavam orientações acerca daquela afirmação e havia uma troca de conhecimentos entre as residentes e as puérperas, de uma forma descontraída e divert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final de cada atividade as puérperas agradeciam pelas informações prestadas e percebia-se que estas se sentiam mais confortáveis para explanar suas dúvidas, criando um vínculo maior entre as residentes e as puérper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ividades educativas são de grande relevância para a população que é alvo da intervenção, por proporcionar o acesso à informação e também para os profissionais que realizam a intervenção, pois se tornam agentes de mudança promovendo a saúde dos seus pacientes (SOUSA; BORGES, 2018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experiência foi de suma relevância para as residentes, pois estas puderam aproximar-se mais da realidade das puérperas, conhecendo suas dúvidas e intervindo em cima delas, buscando informa-las de uma forma diferente, utilizando-se de ferramentas simples, porém inovadoras e que trazem muitos benefícios para a popul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DRADE, R.D et al. Fatores relacionados à saúde da mulher no puerpério e repercussões na saúde da criança. </w:t>
      </w:r>
      <w:r>
        <w:rPr>
          <w:rFonts w:cs="Arial" w:ascii="Arial" w:hAnsi="Arial"/>
          <w:b/>
        </w:rPr>
        <w:t>Esc Anna Nery</w:t>
      </w:r>
      <w:r>
        <w:rPr>
          <w:rFonts w:cs="Arial" w:ascii="Arial" w:hAnsi="Arial"/>
        </w:rPr>
        <w:t>, v.19, n.1, p.181-186, 2015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ALVADOR, P.T.C.O et al. Construção de hipermídia para apoio ao ensino da sistematização da assistência de enfermagem. </w:t>
      </w:r>
      <w:r>
        <w:rPr>
          <w:rFonts w:cs="Arial" w:ascii="Arial" w:hAnsi="Arial"/>
          <w:b/>
        </w:rPr>
        <w:t>Rev Gaúcha Enfer</w:t>
      </w:r>
      <w:r>
        <w:rPr>
          <w:rFonts w:cs="Arial" w:ascii="Arial" w:hAnsi="Arial"/>
        </w:rPr>
        <w:t>, v.40, 2019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USA, G.R.D.; BORGES, E.M. Perspectivas histórico-sociais no campo da mídia-educação: contribuições para a formação em Educação Física. </w:t>
      </w:r>
      <w:r>
        <w:rPr>
          <w:rFonts w:cs="Arial" w:ascii="Arial" w:hAnsi="Arial"/>
          <w:b/>
        </w:rPr>
        <w:t>Motrivivência</w:t>
      </w:r>
      <w:r>
        <w:rPr>
          <w:rFonts w:cs="Arial" w:ascii="Arial" w:hAnsi="Arial"/>
        </w:rPr>
        <w:t>, v.30, n.55, p.194-207, 2018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. Residente de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Orientadora. Enfermeira. Doutora em Enfermagem, 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evilenemacena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0.7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66</Words>
  <Characters>4137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12:00Z</dcterms:created>
  <dc:creator>Milena</dc:creator>
  <dc:description/>
  <dc:language>en-US</dc:language>
  <cp:lastModifiedBy>Maria Evilene</cp:lastModifiedBy>
  <dcterms:modified xsi:type="dcterms:W3CDTF">2019-04-13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