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LIDADE DE VIDA DE MULHERES EM TRATAMENTO DE CÂNCER DE MAMA: REVISÃO INTEGRATIV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Larissa Gomes de Lima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Adécia Falcão Freitas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Ana Vitória Araújo de Castro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Mariane Carlos de Sous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uana Martins Moreir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rena Falcão Lima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TRABALHO PARA PRÊMIO: GRADUAÇÃO ou PÓS-GRADUAÇÃO - EIXO 6: ENFERMAGEM EM SAÚDE DA MULH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_GoBack"/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câncer da mama é o tipo de câncer que mais acomete as mulheres em todo o mundo e no Brasil, é o mais frequente em incidência e mortalidade no sexo feminino. </w:t>
      </w:r>
      <w:r>
        <w:rPr>
          <w:rFonts w:cs="Arial" w:ascii="Arial" w:hAnsi="Arial"/>
          <w:color w:val="000000"/>
          <w:sz w:val="24"/>
          <w:szCs w:val="24"/>
        </w:rPr>
        <w:t>O comprometimento da qualidade de vida dessas mulheres com câncer relaciona-se às manifestações da própria doença e as suas diversas formas de tratamentos, que podem causar e/ou exacerbar efeitos colaterais, como dor, náuseas, vômitos, fadiga, insônia, queda de cabelo, linfedema, depressão, mutilação, presença de feridas e medo da morte. O estudo objetivou identificar na literatura artigos sobre a qualidade de vida de mulheres em tratamento do câncer de mama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studo de revisão integrativa, que inclui seis etapas. Foram utilizadas as bases de dados LILACS e Scielo por meio dos descritores  “câncer de mama and qualidade de vida” que resultou em um total de 91 artigos, sendo desse total selecionado 6 artigos. Os critérios de inclusão da amostra: estudos de 2014-2019 em português que relacionaram o tratamento do câncer de mama à qualidade de vida. Critérios de exclusão: artigos que não tinham relação com tema e de publicação anterior ao ano de 2014. Os resultados mostram que  mulheres em tratamento do câncer de mama apresentam uma qualidade de vida reduzida devido a vários efeitos colaterais que o tratamento causa, como implicações na identidade feminina, alterações físicas, angústia, prejuízo nas funções fisiológicas e insatisfações sexuais, ansiedade 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versão alimentar. Conclui-se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as formas de tratamento para o câncer de mama são terapêuticas importantes para o bom prognóstico, mas podem causar inúmeras repercussões negativas na vida dessas mulheres influenciando diretamente na sua qualidade vida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câncer é uma patologia causada pelo crescimento incontrolável de células anormais no organismo podendo, estas, invadir tecidos adjacentes e se espalhar – para outras partes do corpo – através da corrente sanguínea e do sistema linfátic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 câncer da mama é o tipo de câncer que mais acomete as mulheres em todo o mundo, tanto em países em desenvolvimento, quanto em países desenvolvidos, e no Brasil, é o mais frequente em incidência e mortalidade no sexo feminino (</w:t>
      </w:r>
      <w:r>
        <w:rPr>
          <w:rFonts w:cs="Arial" w:ascii="Arial" w:hAnsi="Arial"/>
          <w:color w:val="000000"/>
          <w:sz w:val="24"/>
          <w:szCs w:val="24"/>
        </w:rPr>
        <w:t>LIMA; PÓVOA, 2017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ara o biênio 2018-2019, a estimativa de ocorrência é cerca de 60 mil casos novos de câncer de mama nas mulheres, o que corresponde a 29,5% do total de casos novos de câncer a cada ano nesta parcela da população. Apenas na região Norte do país, o câncer de mama ocupa o segundo lugar dos tumores mais frequentes nas mulheres, pois, nas demais regiões, ele ocupa o primeiro lugar, desconsiderando os tumores de pele não melanoma (INCA, 2018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o que se refere às características do câncer de mama, apesar de existirem vários tipos, a maioria tem um bom prognóstico, desde que seja diagnosticado em fase inicial. Contudo, o comprometimento da qualidade de vida nesse grupo de pessoas e a elevada taxa de mortalidade estão, possivelmente, atrelados ao diagnóstico tardio, em estadiamento mais avançado da doença (SWADA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et 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, 2016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sim, o comprometimento da qualidade de vida de mulheres com câncer de mama relaciona-se às manifestações da própria doença e aos seus tratamentos, incluindo a quimioterapia, a radioterapia, a cirurgia e a hormonioterapia, que podem causar e/ou exacerbar efeitos colaterais e distúrbios psicossociais. A depender do tratamento implementado e da fase da doença, a mulher pode ter sua qualidade de vida afetada, por exemplo, em decorrência de dor, náuseas, vômitos, fadiga, insônia, queda de cabelo, linfedema, depressão, mutilação, presença de feridas e medo da morte (CASTRO FILHA </w:t>
      </w:r>
      <w:r>
        <w:rPr>
          <w:rFonts w:cs="Arial" w:ascii="Arial" w:hAnsi="Arial"/>
          <w:i/>
          <w:iCs/>
          <w:color w:val="000000"/>
          <w:sz w:val="24"/>
          <w:szCs w:val="24"/>
        </w:rPr>
        <w:t>et al</w:t>
      </w:r>
      <w:r>
        <w:rPr>
          <w:rFonts w:cs="Arial" w:ascii="Arial" w:hAnsi="Arial"/>
          <w:color w:val="000000"/>
          <w:sz w:val="24"/>
          <w:szCs w:val="24"/>
        </w:rPr>
        <w:t>., 2016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qualidade de vida do paciente oncológico, nos dia atuais, é um importante recurso para avaliar os resultados do tratamento na perspectiva do paciente. Dessa forma, se faz necessário identificar na literatura artigos sobre a qualidade de vida de mulheres em tratamento do câncer de mama. Os embasamentos científicos são importantes para o cuidado integral e humanitário, permitindo conhecer e avaliar a qualidade de vida dessas mulheres, de modo a guiar o desenvolvimento de comportamentos saudáve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este cenário, questionou-se: O que há de registro na literatura científica sobre a qualidade de vida das mulheres em tratamento do câncer de mama? Tal indagação levou à necessidade de revisar a literatura, buscando ali estudos que permitissem responder a pergunta explicitada.</w:t>
      </w:r>
    </w:p>
    <w:p>
      <w:pPr>
        <w:pStyle w:val="Normal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ta-se de uma revisão integrativa, caracterizada por uma metodologia que proporciona a síntese de conhecimento e a incorporação de uma aplicabilidade dos resultados de estudos significativos na prática. (SOUZA, SILVA e CARVALHO, 2010). O trabalho foi dividido em seis etapas: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Na primeira fase, explicitou-se a pergunta norteadora: “O que há de registro na literatura científica sobre a qualidade de vida das mulheres em tratamento do câncer de mama?” Para responder à questão, foram considerados artigos disponíveis nas bases de dados, que tinham relação com o tem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A segunda fase foi caracterizada pela busca na literatura. Foram usados artigos disponíveis nas bases de dados LILACS e SCielo, por meio dos descritores  “câncer de mama and qualidade de vida” que resultaram 91 artigos. Como critérios de inclusão de estudos e seleção da amostra: estudos que foram publicados entre 2014 e 2019, em português que relacionaram o tratamento do câncer de mama à qualidade de vida. Foram excluídos artigos que não tinham relação ao tema desejado pelos pesquisadores e por estudos considerados antig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a fase de coleta de dados, os pesquisadores leram os artigos e selecionaram, de acordo com os critérios de inclusão, 6 estud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Na quarta fase, houve uma análise crítica dos estudos, onde os pesquisadores avaliaram os objetivos dos estudos selecionados junto aos resultados obtid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Nesta fase, os pesquisadores interpretaram os resultados obtidos nos artigos escolhidos, elaborando uma síntese e comparação entre ele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A sexta fase foi caracterizada pela formulação dos resultados e discussões, por meio da análise feita na fase anterior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meio da análise dos estudos, percebeu-se que mulheres em tratamento do câncer de mama apresentam uma qualidade de vida reduzida devida às diversas alterações físicas como queda de cabelo, perda da mama e problemas dermatológico. Problemas esses que causam grande impacto no campo emocional e psicológico pois afeta a feminilidade e autoestima dessas mulheres, tornando o tratamento ainda mais complicad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mais que existam diversas formas de tratamento para a neoplasia mamária, ainda não existe avanço tecnológico que diminua os efeitos colaterais. A grande maioria dessas terapias são de caráter invasivo, desconfortável, causando medo, sofrimento da mutilação nos casos de mastectomia e sentimento de desvalorização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sse é um dos motivos para que o tratamento dessas mulheres seja efetuado por uma equipe multidisciplinar, cujo objetivo é tratar a paciente na sua integralidade</w:t>
      </w:r>
      <w:r>
        <w:rPr>
          <w:rFonts w:cs="Arial" w:ascii="Arial" w:hAnsi="Arial"/>
          <w:color w:val="000000"/>
          <w:sz w:val="24"/>
          <w:szCs w:val="24"/>
        </w:rPr>
        <w:t xml:space="preserve"> o que envolve a preocupação com a sua qualidade de vid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três artigos examinados, mostraram como os tratamentos têm importantes implicações na identidade feminina, visto que causa irregularidade na menstruação e infertilidade, enfraquecendo o sentimento de identificação da mulher. Mostraram também bruscas alterações físicas, como exemplo, a hipersensibilidade dos tecidos, causando dor, desconforto, irritação, coceira e queimação. E uma terceira consequência importante mencionada nesses artigos, foi a possível identificação de uma provável angústia relacionada ao impacto físico-social do tratamento, ansiedade e medo decorrente do estigma de morte da doenç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a literatura de outro artigo mostrou que o tratamento traz prejuízo nas funções fisiológicas e insatisfações sexuais nessas mulheres e qualidade de relacionamento com os parceiros , que inclui perda da fertilidade, imagem corporal negativa, sentimento de não ser sexualmente atraente, depressão e ansiedade, enquanto fatores sociais e relacionais exercem influência sobre o ajuste ao tratamento e à qualidade de vid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tro ponto importante central encontrado em um artigo é o fator ansiedade, mostrando associação entre ansiedade e determinadas variáveis sociodemográficas e psicossociais (idade no momento do diagnóstico), estado civil, nível de escolaridade, histórico de comorbidades ou histórico de tratamentos anteriores para ansiedade e/ou depressão. Um estudo sobre o efeito da ansiedade relaciona altos níveis de ansiedade à intensificação de sintomas físicos e a um aumento na percepção dos efeitos adversos de tratamentos, e todos eles afetam negativamente a qualidade de vida e o estado geral de saúde do pacient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or último, um fator relatado em apenas um artigo, mas considerado importante para as autoras, são os problemas relacionados a aversão alimentar.  Essas pacientes podem mostrar alteração do comportamento alimentar devido a uma série desses efeitos já citados, apresentando diminuição da ingestão induzida pela presença de náuseas, alteração do paladar e/ou olfato, inadequação do consumo em função da dor causada pelas mucosites. Dessa forma, torna-se difícil manter a alimentação habitual.</w:t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esses artigos, foi possível concluir que as formas de tratamento para o câncer de mama são terapêuticas importantes para o bom prognóstico, principalmente se a doença for detectada em fase inicial, mas podem causar inúmeras repercussões negativas na vida dessas mulheres influenciando diretamente na sua qualidade vida, podendo ocasionar impacto físico, emocional, hormonal e sexua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nálise também permitiu destacar que os comprometimentos físicos e hormonais tem ligação direta nos problemas emocionais e sexuais. Portanto, esse conjunto de fatores afetam, principalmente, a feminilidade e autoestima, visto que a retirada da mama, problemas de pele, descontrole hormonal e perda de cabelo são problemas que afetam a imagem da mulher. O que torna esses fatore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gnificativos de autoafirmação para algumas mulhe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Logo, pode-se concluir também que existem níveis de qualidade de vida e para que isso possa ser avaliado é importante observar: qual o estadiamento do câncer, o tratamento escolhido, o apoio familiar, a situação financeira e o fator idade. Observou que cada um desses pontos, reflete na qualidade de vida das pacientes e que a avaliação clínica de enfermagem é fundamental para avaliar o quadro d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bem-estar das pacientes em tratamen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de câncer de mam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é necessário conhecer os níveis de qualidade de vida das pacientes submetidas ao tratamento de câncer de mama, a fim de contribuir na orientação e cuidado individualizado, para uma assistência de enfermagem pautada em cientificidade e consequente otimização do tratamento e da recuperação, para que a equipe responsável pela terapêutica possa interferir positivamente na garantia da melhor qualidade de vida possível para as mulheres em tratamen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BUSHATSKY, M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et. al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Qualidade de vida em mulheres com câncer de mama em tratamento quimioterápico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ienc. Cuid. Saud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v. 16, n. 3, p. 1 - 7, 2016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CASTRO FILHA, J. G. L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et al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nfluências do exercício físico na qualidade de vida em dois grupos de pacientes com câncer de mama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ev. Bras. Ciências do Esporte</w:t>
      </w:r>
      <w:r>
        <w:rPr>
          <w:rFonts w:eastAsia="Times New Roman" w:cs="Arial" w:ascii="Arial" w:hAnsi="Arial"/>
          <w:color w:val="000000"/>
          <w:sz w:val="24"/>
          <w:szCs w:val="24"/>
        </w:rPr>
        <w:t>, Florianópolis, SC, v. 38, n. 2, p. 107-114, jun. 201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CASTRO, T. M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et al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Fatores associados à evolução clínica de mulheres com câncer de mama atendidas em um centro de referência no Rio de Janeiro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Rev. Bras. Enferm. </w:t>
      </w:r>
      <w:r>
        <w:rPr>
          <w:rFonts w:eastAsia="Times New Roman" w:cs="Arial" w:ascii="Arial" w:hAnsi="Arial"/>
          <w:color w:val="000000"/>
          <w:sz w:val="24"/>
          <w:szCs w:val="24"/>
        </w:rPr>
        <w:t>v. 68, n. 4, p. 690 - 96. 201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NSTITUTO NACIONAL DE CÂNCER JOSÉ ALENCAR GOMES DA SILVA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stimativa 2018</w:t>
      </w:r>
      <w:r>
        <w:rPr>
          <w:rFonts w:eastAsia="Times New Roman" w:cs="Arial" w:ascii="Arial" w:hAnsi="Arial"/>
          <w:color w:val="000000"/>
          <w:sz w:val="24"/>
          <w:szCs w:val="24"/>
        </w:rPr>
        <w:t>: Incidência de Câncer no Brasil. Rio de Janeiro: INCA, 201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LIMA, C. V. C.; PÓVOA, R. M. F. Mulheres Submetidas à Quimioterapia e suas Funções Cognitivas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sicol. cienc. prof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v. 37, n. 4, p. 970 - 980, 201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ILVEIRA, C. F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et al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Qualidade de vida e toxicidade por radiação em pacientes com câncer ginecológico e mama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Esc. Anna Nery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. v. 20, n. 4, p. 1 - 9, 2016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kern w:val="0"/>
          <w:lang w:eastAsia="pt-BR"/>
        </w:rPr>
        <w:br/>
      </w:r>
      <w:r>
        <w:rPr>
          <w:rFonts w:cs="Arial" w:ascii="Arial" w:hAnsi="Arial"/>
          <w:color w:val="000000"/>
          <w:kern w:val="0"/>
          <w:lang w:eastAsia="pt-BR"/>
        </w:rPr>
        <w:t xml:space="preserve">SWADA, N. O. </w:t>
      </w:r>
      <w:r>
        <w:rPr>
          <w:rFonts w:cs="Arial" w:ascii="Arial" w:hAnsi="Arial"/>
          <w:i/>
          <w:iCs/>
          <w:color w:val="000000"/>
          <w:kern w:val="0"/>
          <w:lang w:eastAsia="pt-BR"/>
        </w:rPr>
        <w:t>et al.</w:t>
      </w:r>
      <w:r>
        <w:rPr>
          <w:rFonts w:cs="Arial" w:ascii="Arial" w:hAnsi="Arial"/>
          <w:color w:val="000000"/>
          <w:kern w:val="0"/>
          <w:lang w:eastAsia="pt-BR"/>
        </w:rPr>
        <w:t xml:space="preserve"> Quality of life of Brazilian and Spanish cancer patients undergoing chemotherapy: an integrative literature review. </w:t>
      </w:r>
      <w:r>
        <w:rPr>
          <w:rFonts w:cs="Arial" w:ascii="Arial" w:hAnsi="Arial"/>
          <w:b/>
          <w:bCs/>
          <w:color w:val="000000"/>
          <w:kern w:val="0"/>
          <w:lang w:eastAsia="pt-BR"/>
        </w:rPr>
        <w:t>Rev. Latino-Am. Enfer</w:t>
      </w:r>
      <w:r>
        <w:rPr>
          <w:rFonts w:cs="Arial" w:ascii="Arial" w:hAnsi="Arial"/>
          <w:color w:val="000000"/>
          <w:kern w:val="0"/>
          <w:lang w:eastAsia="pt-BR"/>
        </w:rPr>
        <w:t>, v. 24, n 2688, Ribeirão Preto, jul.-dez. 201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VERDE, S. M. M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et al.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Aversão alimentar adquirida e qualidade de vida em mulheres com neoplasia mamária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t>Rev. Nutr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 v. 22, n. 6, p. 1 - 13. 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VERENHITACH, B. D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et al.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Câncer de mama e seus efeitos sobre a sexualidade: uma revisão sistemática sobre abordagem e tratamento. 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t>Rev. Bras. Enferm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 v. 42, n. 1, p. 5025 - 5031, 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hyperlink r:id="rId2">
        <w:r>
          <w:rPr>
            <w:rFonts w:eastAsia="Times New Roman" w:cs="Arial" w:ascii="Arial" w:hAnsi="Arial"/>
            <w:color w:val="000000"/>
            <w:sz w:val="24"/>
            <w:szCs w:val="24"/>
            <w:shd w:fill="FFFFFF" w:val="clear"/>
          </w:rPr>
          <w:t>VILLAR, R. R</w:t>
        </w:r>
      </w:hyperlink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</w:rPr>
        <w:t>et al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Qualidade de vida e ansiedade em mulheres com câncer de mama antes e depois do tratamen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t>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t>Rev. Latino-Am. Enferm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. v. 25, n. 2. 2017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a do Curso de Graduação em Enfermagem pela Universidade Estadual do Ceará - UE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Acadêmica do Curso de Graduação em Enfermagem pela Universidade Estadual do Ceará - UE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Enfermeira. Mestre em Ciências Médicas. Enfermeira Obstetra pela EBSERH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larys.gomes@gmail.com 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706742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706742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7067422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706742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706742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7067423" o:spid="shape_0" stroked="f" o:allowincell="f" style="position:absolute;margin-left:-133.25pt;margin-top:80.0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706742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706742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7067421" o:spid="shape_0" stroked="f" o:allowincell="f" style="position:absolute;margin-left:-133.25pt;margin-top:62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69200" cy="120967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257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76d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257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cgi-bin/wxis.exe/iah/?IsisScript=iah/iah.xis&amp;base=article^dlibrary&amp;format=iso.pft&amp;lang=i&amp;nextAction=lnk&amp;indexSearch=AU&amp;exprSearch=VILLAR,+RAQUEL+RE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059</Words>
  <Characters>11121</Characters>
  <CharactersWithSpaces>1315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2:23:00Z</dcterms:created>
  <dc:creator>Milena</dc:creator>
  <dc:description/>
  <dc:language>en-US</dc:language>
  <cp:lastModifiedBy>Larissa Gomes</cp:lastModifiedBy>
  <dcterms:modified xsi:type="dcterms:W3CDTF">2019-04-12T2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