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CESSO DE ENFERMAGEM COMO FERRAMENTA DE CUIDADO PARA SÍNDROME DE CHIARI: RELATO DE EXPERIÊNCIA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  <w:u w:val="single"/>
          <w:vertAlign w:val="superscript"/>
        </w:rPr>
      </w:pPr>
      <w:r>
        <w:rPr>
          <w:rFonts w:eastAsia="Arial" w:cs="Arial" w:ascii="Arial" w:hAnsi="Arial"/>
          <w:u w:val="single"/>
        </w:rPr>
        <w:t xml:space="preserve">Maria Naila Oliveira dos Santos </w:t>
      </w:r>
      <w:r>
        <w:rPr>
          <w:rFonts w:eastAsia="Arial" w:cs="Arial" w:ascii="Arial" w:hAnsi="Arial"/>
          <w:u w:val="single"/>
          <w:vertAlign w:val="superscript"/>
        </w:rPr>
        <w:t>1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Adécia Falcão Freitas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Mariane Carlos de Sousa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dro Luãn Teixeira de Brito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a Lívia Araújo Girão </w:t>
      </w:r>
      <w:r>
        <w:rPr>
          <w:rFonts w:eastAsia="Arial" w:cs="Arial" w:ascii="Arial" w:hAnsi="Arial"/>
          <w:vertAlign w:val="superscript"/>
        </w:rPr>
        <w:t>3</w:t>
      </w:r>
    </w:p>
    <w:p>
      <w:pPr>
        <w:pStyle w:val="Normal1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IXO 3: Enfermagem em Saúde do Adulto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al formação de Chiari (MAC) pertence ao grupo de anomalias que envolvem as estruturas da junção crânio-cerebelo-medular. Foi descrita pela primeira vez por Cleland, em 1883, e mais tarde por Chiari, em 1891, o qual reconheceu inicialmente três tipos: I, II, III e, posteriormente, o tipo IV. Os tipos II, III e IV geralmente são identificados antes ou após o nascimento, podendo ser letais (OLIVEIRA; OLIVEIRA; PAULA, 2011).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conta do comprometimento de várias estruturas, o indivíduo portador dessa patologia pode apresentar alguns sintomas de acordo com a área afetada. Entre estes estão: dor de cabeça, distúrbios visuais, disfagia, fraqueza de extremidades, ataxia da marcha e alterações respiratórias como apneia (ABILEL </w:t>
      </w:r>
      <w:r>
        <w:rPr>
          <w:rFonts w:eastAsia="Arial" w:cs="Arial" w:ascii="Arial" w:hAnsi="Arial"/>
          <w:i/>
          <w:sz w:val="24"/>
          <w:szCs w:val="24"/>
        </w:rPr>
        <w:t>et al.</w:t>
      </w:r>
      <w:r>
        <w:rPr>
          <w:rFonts w:eastAsia="Arial" w:cs="Arial" w:ascii="Arial" w:hAnsi="Arial"/>
          <w:sz w:val="24"/>
          <w:szCs w:val="24"/>
        </w:rPr>
        <w:t>, 2013).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bookmarkStart w:id="0" w:name="_gjdgxs"/>
      <w:bookmarkEnd w:id="0"/>
      <w:r>
        <w:rPr>
          <w:rFonts w:eastAsia="Arial" w:cs="Arial" w:ascii="Arial" w:hAnsi="Arial"/>
          <w:sz w:val="24"/>
          <w:szCs w:val="24"/>
        </w:rPr>
        <w:t xml:space="preserve">O exame de ressonância magnética do encéfalo é a principal forma de diagnosticar a MAC, sendo o procedimento utilizado no momento para o diagnóstico de imagem da patologia, em casos de indivíduos sintomáticos é indicado o tratamento cirúrgico (ROSI JUNIOR </w:t>
      </w:r>
      <w:r>
        <w:rPr>
          <w:rFonts w:eastAsia="Arial" w:cs="Arial" w:ascii="Arial" w:hAnsi="Arial"/>
          <w:i/>
          <w:sz w:val="24"/>
          <w:szCs w:val="24"/>
        </w:rPr>
        <w:t>et al.</w:t>
      </w:r>
      <w:r>
        <w:rPr>
          <w:rFonts w:eastAsia="Arial" w:cs="Arial" w:ascii="Arial" w:hAnsi="Arial"/>
          <w:sz w:val="24"/>
          <w:szCs w:val="24"/>
        </w:rPr>
        <w:t>, 2014).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a situação de adoecimento, é nítida a importância de se prestar uma assistência eficaz, capaz de intervir de maneira correta nos problemas enfrentados pelos pacientes. Para realizar essa mediação, o enfermeiro usa uma conjunto de ações sistematizadas e inter-relacionadas, chamado de processo de enfermagem. Este busca a resolução dos problemas do paciente, olhando suas necessidades de cuidado de saúde e de enfermagem, possibilitando a organização da assistência (SILVEIRA; SILVA; HERTEL, 2016)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latar a experiência de acadêmicos de enfermagem sobre a utilização do processo de enfermagem para a prestação de cuidados a um paciente com MAC.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ta-se de um relato da experiência vivida por acadêmicos de enfermagem da Universidade Estadual do Ceará (UECE) durante o estágio da disciplina de Semiologia, Semiotécnica e o Processo de Cuidar, em uma unidade de neurocirurgia de um hospital terciário de Fortaleza-CE. 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estudo foi desenvolvido no período de novembro de 2018 e teve como fundamento as taxonomias de diagnósticos de enfermagem da  </w:t>
      </w:r>
      <w:r>
        <w:rPr>
          <w:rFonts w:eastAsia="Arial" w:cs="Arial" w:ascii="Arial" w:hAnsi="Arial"/>
          <w:i/>
          <w:sz w:val="24"/>
          <w:szCs w:val="24"/>
        </w:rPr>
        <w:t>North American Nursing Diagnosis Association</w:t>
      </w:r>
      <w:r>
        <w:rPr>
          <w:rFonts w:eastAsia="Arial" w:cs="Arial" w:ascii="Arial" w:hAnsi="Arial"/>
          <w:sz w:val="24"/>
          <w:szCs w:val="24"/>
        </w:rPr>
        <w:t xml:space="preserve"> (NANDA), de resultados da </w:t>
      </w:r>
      <w:r>
        <w:rPr>
          <w:rFonts w:eastAsia="Arial" w:cs="Arial" w:ascii="Arial" w:hAnsi="Arial"/>
          <w:i/>
          <w:sz w:val="24"/>
          <w:szCs w:val="24"/>
        </w:rPr>
        <w:t>Nursing Outcomes Classification</w:t>
      </w:r>
      <w:r>
        <w:rPr>
          <w:rFonts w:eastAsia="Arial" w:cs="Arial" w:ascii="Arial" w:hAnsi="Arial"/>
          <w:sz w:val="24"/>
          <w:szCs w:val="24"/>
        </w:rPr>
        <w:t xml:space="preserve"> (NOC)  e de intervenções de enfermagem da </w:t>
      </w:r>
      <w:r>
        <w:rPr>
          <w:rFonts w:eastAsia="Arial" w:cs="Arial" w:ascii="Arial" w:hAnsi="Arial"/>
          <w:i/>
          <w:sz w:val="24"/>
          <w:szCs w:val="24"/>
        </w:rPr>
        <w:t>Nursing Intervention Classification</w:t>
      </w:r>
      <w:r>
        <w:rPr>
          <w:rFonts w:eastAsia="Arial" w:cs="Arial" w:ascii="Arial" w:hAnsi="Arial"/>
          <w:sz w:val="24"/>
          <w:szCs w:val="24"/>
        </w:rPr>
        <w:t xml:space="preserve"> (NIC). 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ados para a implantação do processo de enfermagem foram obtidos a partir da anamnese e exame físico do paciente, bem como da análise do prontuário e na pesquisa literária sobre o tema. A seleção da amostra se deu de maneira intencional, por interesse em aprofundar o estudo sobre MAC.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LTADOS E DISCUSSÃO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 xml:space="preserve">A experiência com o paciente portador da Síndrome de Chiari possibilitou o aprendizado de uma patologia rara e a aplicação na prática dos conteúdos ensinados em sala de aula. Foi possível observar, por meio da anamnese e exame físico, sinais e sintomas característicos da patologia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ante disso, foram estabelecidos os diagnósticos de enfermagem a fim de fundamentar o planejamento da assistência e intervenções precisas para melhora da qualidade de vida do paciente no período da internação hospitalar (quadro 1).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Quadro 1: Relação entre diagnósticos, resultados esperados e intervenções de enfermagem  para o cuidado de paciente com MAC. Fortaleza, CE, 2018.</w:t>
      </w:r>
    </w:p>
    <w:tbl>
      <w:tblPr>
        <w:tblStyle w:val="Table1"/>
        <w:tblW w:w="934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114"/>
        <w:gridCol w:w="3115"/>
        <w:gridCol w:w="3115"/>
      </w:tblGrid>
      <w:tr>
        <w:trPr>
          <w:trHeight w:val="26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agnósticos de Enfermagem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ultados esperados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tervenções de Enfermagem</w:t>
            </w:r>
          </w:p>
        </w:tc>
      </w:tr>
      <w:tr>
        <w:trPr>
          <w:trHeight w:val="4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ambulação prejudicada relacionada à força muscular insuficiente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e para deambular sem auxílio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e do ambiente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venção de queda</w:t>
            </w:r>
          </w:p>
        </w:tc>
      </w:tr>
      <w:tr>
        <w:trPr>
          <w:trHeight w:val="4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ção verbal prejudicada relacionada à condição fisiológica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e para expressar mensagens faladas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cutar ativamente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co de queda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tores de risco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ficuldades na marcha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uropatia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ção da força em extremidade inferior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e para promover a deambulação sem risco de cair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e do ambient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venção de queda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entações</w:t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lutição prejudicada relacionada ao prejuízo neuromuscular, à lesão encefálica e a problemas neurológicos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e para promover a passagem segura de líquidos e/ou sólidos da boca para o estômago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cauções contra aspiração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cionamento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</w:t>
            </w:r>
          </w:p>
        </w:tc>
      </w:tr>
    </w:tbl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nte: elaborado pelos autores. 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>Entre as intervenções realizadas estão a escuta ativa e as orientações para a prevenção de quedas. Na escuta, o dia a dia com o paciente contribuiu para que os acadêmicos desenvolvessem uma maior compreensão do que era dito pelo mesmo, já que nos primeiros contatos, a comunicação era prejudicada por causa da condição da patologia do paciente. Já quanto à prevenção de quedas, foram repassadas algumas orientações ao indivíduo, tais como: andar com cautela e com um calçado adequado, além de utilizar apoios no momento da locomoção.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lém disso, alguns resultados alcançados foram a capacidade para promover a deambulação sem risco de cair, já que foram repassadas orientações ao paciente com o intuito de prevenir acidentes e traumas que pudessem agravar a sua condição, e a capacidade para expressar mensagens faladas, em que, com o convívio, a comunicação entre acadêmicos e paciente tornou-se mais efetiva.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implementação do Processo de Enfermagem foi fundamental para compreender e conhecer o quadro do paciente e desenvolver um plano terapêutico que o auxiliou no restabelecimento da sua condição. 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CLUSÃO</w:t>
      </w:r>
    </w:p>
    <w:p>
      <w:pPr>
        <w:pStyle w:val="Normal1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experiência vivida no estágio serviu para compreender o paciente além de sua limitação física e patologia, proporcionando a percepção de um cuidado do ser  humano como indivíduo complexo. Destaca-se ainda a oportunidade de colocar em prática os saberes apreendidos na disciplina, bem como o desenvolvimento de pensamento crítico, a fim de direcionar o exame ao caso do paciente. </w:t>
      </w:r>
    </w:p>
    <w:p>
      <w:pPr>
        <w:pStyle w:val="Normal1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bookmarkStart w:id="1" w:name="_30j0zll"/>
      <w:bookmarkEnd w:id="1"/>
      <w:r>
        <w:rPr>
          <w:rFonts w:eastAsia="Arial" w:cs="Arial" w:ascii="Arial" w:hAnsi="Arial"/>
          <w:sz w:val="24"/>
          <w:szCs w:val="24"/>
        </w:rPr>
        <w:t xml:space="preserve">Durante a realização da prática, existiram alguns empecilhos que dificultaram uma abordagem mais completa. Como exemplo, a pouca disponibilidade de tempo em convívio com o paciente, não sendo possível o estabelecimento de algumas intervenções. Além disso, é importante salientar a contribuição para a formação acadêmica. Pode-se conviver e aprender com patologias raras e específicas da área neurologia. 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BILEL, J. C. </w:t>
      </w:r>
      <w:r>
        <w:rPr>
          <w:rFonts w:eastAsia="Arial" w:cs="Arial" w:ascii="Arial" w:hAnsi="Arial"/>
          <w:i/>
          <w:sz w:val="24"/>
          <w:szCs w:val="24"/>
        </w:rPr>
        <w:t xml:space="preserve">et al. </w:t>
      </w:r>
      <w:r>
        <w:rPr>
          <w:rFonts w:eastAsia="Arial" w:cs="Arial" w:ascii="Arial" w:hAnsi="Arial"/>
          <w:sz w:val="24"/>
          <w:szCs w:val="24"/>
        </w:rPr>
        <w:t xml:space="preserve">Avaliação e treinamento muscular respiratório na malformação de Arnold-Chiari tipo 1. </w:t>
      </w:r>
      <w:r>
        <w:rPr>
          <w:rFonts w:eastAsia="Arial" w:cs="Arial" w:ascii="Arial" w:hAnsi="Arial"/>
          <w:b/>
          <w:sz w:val="24"/>
          <w:szCs w:val="24"/>
        </w:rPr>
        <w:t xml:space="preserve">Rev. Neurocienc. </w:t>
      </w:r>
      <w:r>
        <w:rPr>
          <w:rFonts w:eastAsia="Arial" w:cs="Arial" w:ascii="Arial" w:hAnsi="Arial"/>
          <w:sz w:val="24"/>
          <w:szCs w:val="24"/>
        </w:rPr>
        <w:t xml:space="preserve">v. 21, n. 2, p. 294-301, 2013. </w:t>
      </w:r>
    </w:p>
    <w:p>
      <w:pPr>
        <w:pStyle w:val="Normal1"/>
        <w:spacing w:lineRule="auto" w:line="240" w:before="0" w:after="0"/>
        <w:ind w:left="547" w:hanging="0"/>
        <w:rPr>
          <w:rFonts w:ascii="Arial" w:hAnsi="Arial" w:eastAsia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>HERDMAN, T. H.; KAMITSURU, S. Diagnósticos de enfermagem da NANDA-I: definições e classificação 2018-2020. 11 ed. Porto Alegre: Artmed, 2018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JOHNSON, M. </w:t>
      </w:r>
      <w:r>
        <w:rPr>
          <w:rFonts w:eastAsia="Arial" w:cs="Arial" w:ascii="Arial" w:hAnsi="Arial"/>
          <w:i/>
          <w:color w:val="404040"/>
          <w:sz w:val="24"/>
          <w:szCs w:val="24"/>
        </w:rPr>
        <w:t>et al</w:t>
      </w:r>
      <w:r>
        <w:rPr>
          <w:rFonts w:eastAsia="Arial" w:cs="Arial" w:ascii="Arial" w:hAnsi="Arial"/>
          <w:color w:val="404040"/>
          <w:sz w:val="24"/>
          <w:szCs w:val="24"/>
        </w:rPr>
        <w:t>. Ligações entre NANDA, NOC e NIC: diagnósticos, resultados e intervenções de enfermagem. 2 ed. Porto Alegre: Artmed, 2009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IVEIRA, N. F. C. D.; OLIVEIRA, R. C. C. D.; PAULA, J. M. Manifestações otoneurológicas tardia da malformação de Chiari I. Arq. Int. Otorrinolaringol. v. 15, n. 3, p. 382-384, jul.-set., 2011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pBdr/>
        <w:spacing w:lineRule="auto" w:line="300" w:before="0" w:after="1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OSI JUNIOR, J.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et al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otencial evocado somatossensitivo transoperatório na malformação de Chiari. Relato de caso e argumentação. </w:t>
      </w:r>
      <w:r>
        <w:rPr>
          <w:rFonts w:eastAsia="Arial" w:cs="Arial" w:ascii="Arial" w:hAnsi="Arial"/>
          <w:b/>
          <w:color w:val="000000"/>
          <w:sz w:val="24"/>
          <w:szCs w:val="24"/>
        </w:rPr>
        <w:t>Arq. Bras. Neuroci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. 33, n. 4, p. 375-379, 2014. </w:t>
      </w:r>
    </w:p>
    <w:p>
      <w:pPr>
        <w:pStyle w:val="Normal1"/>
        <w:pBdr/>
        <w:spacing w:lineRule="auto" w:line="300"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ILVEIRA, V.; SILVA, K. C.; HERTEL, V. M. Sistematização da assistência de enfermagem na saúde da família: percepção dos acadêmicos de enfermagem. </w:t>
      </w:r>
      <w:r>
        <w:rPr>
          <w:rFonts w:eastAsia="Arial" w:cs="Arial" w:ascii="Arial" w:hAnsi="Arial"/>
          <w:b/>
          <w:color w:val="000000"/>
        </w:rPr>
        <w:t>Rev. Enferm. UFPE.</w:t>
      </w:r>
      <w:r>
        <w:rPr>
          <w:rFonts w:eastAsia="Arial" w:cs="Arial" w:ascii="Arial" w:hAnsi="Arial"/>
          <w:color w:val="000000"/>
        </w:rPr>
        <w:t xml:space="preserve"> v. 10, n. 11, p. 3892-3900, 2016.</w:t>
      </w:r>
    </w:p>
    <w:p>
      <w:pPr>
        <w:pStyle w:val="Normal1"/>
        <w:pBdr/>
        <w:spacing w:lineRule="auto" w:line="300" w:before="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color w:val="000000"/>
        <w:sz w:val="16"/>
        <w:szCs w:val="16"/>
      </w:rPr>
      <w:tab/>
    </w: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  <w:p>
    <w:pPr>
      <w:pStyle w:val="Normal1"/>
      <w:pBdr/>
      <w:tabs>
        <w:tab w:val="clear" w:pos="720"/>
        <w:tab w:val="left" w:pos="2010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1. Acadêmica do Curso de Graduação em Enfermagem pela Universidade Estadual do Ceará - UECE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2. Acadêmica(o) do Curso de Graduação em Enfermagem pela Universidade Estadual do Ceará - UECE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3. Mestre em Cuidados Clínicos e Saúde. Especialista em Terapia Intensiva. Professora Substituta da Universidade Estadual do Ceará - UECE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E-mail do autor: </w:t>
    </w:r>
    <w:hyperlink r:id="rId1">
      <w:r>
        <w:rPr>
          <w:rFonts w:eastAsia="Arial" w:cs="Arial" w:ascii="Arial" w:hAnsi="Arial"/>
          <w:color w:val="0000FF"/>
          <w:sz w:val="16"/>
          <w:szCs w:val="16"/>
          <w:u w:val="single"/>
        </w:rPr>
        <w:t>mnaila-oliveira@outlook.com</w:t>
      </w:r>
    </w:hyperlink>
    <w:r>
      <w:rPr>
        <w:rFonts w:eastAsia="Arial" w:cs="Arial" w:ascii="Arial" w:hAnsi="Arial"/>
        <w:color w:val="000000"/>
        <w:sz w:val="16"/>
        <w:szCs w:val="16"/>
      </w:rPr>
      <w:t xml:space="preserve">         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hanging="0"/>
      <w:rPr>
        <w:color w:val="000000"/>
      </w:rPr>
    </w:pPr>
    <w:r>
      <w:rPr/>
      <w:drawing>
        <wp:inline distT="0" distB="0" distL="0" distR="0">
          <wp:extent cx="7667625" cy="140462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naila-oliveira@outlook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