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ÇÃO EM SAÚDE SOBRE MEDICAÇÕES PARA PACIENTE COM INSUFICIÊNCIA CARDÍACA: RELATO DE EXPERI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</w:rPr>
        <w:t xml:space="preserve">Nicolle Porto Coelho </w:t>
      </w:r>
      <w:r>
        <w:rPr>
          <w:rFonts w:cs="Arial" w:ascii="Arial" w:hAnsi="Arial"/>
          <w:u w:val="single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Larissa Gomes de Lima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Ana Vitória Araújo de Castro ³ 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Luciana Vieira de Carvalho </w:t>
      </w:r>
      <w:r>
        <w:rPr>
          <w:rFonts w:eastAsia="Arial"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Ingrid Mikaela Moreira de Oliveira </w:t>
      </w:r>
      <w:r>
        <w:rPr>
          <w:rFonts w:eastAsia="Arial" w:cs="Arial" w:ascii="Arial" w:hAnsi="Arial"/>
          <w:vertAlign w:val="superscript"/>
        </w:rPr>
        <w:t>5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Vera Lúcia Mendes de Paula Pessoa </w:t>
      </w:r>
      <w:r>
        <w:rPr>
          <w:rFonts w:eastAsia="Arial" w:cs="Arial" w:ascii="Arial" w:hAnsi="Arial"/>
          <w:vertAlign w:val="superscript"/>
        </w:rPr>
        <w:t>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XO 3: Enfermagem em Saúde do Adul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A insuficiência cardíaca (IC) é uma síndrome clínica caracterizada pela deterioração fisiológica do coração, que o impede de bombear sangue em quantidades necessárias para atender às necessidades metabólicas e teciduais do organismo. É considerada como a via final comum da maioria das cardiopatias, sendo um dos mais importantes desafios clínicos atuais (HOLGÍN, 2010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Apesar dos grandes avanços no manejo clínico e no tratamento, a IC é uma condição que continua a desafiar pelo sofrimento físico, psicológico, social e existencial, ocasionados pelo avanço da doença e pelas mudanças nos hábitos de vida necessárias para melhorar a gestão do autocuidado e a manutenção de uma boa qualidade de vida. (BOISVERT </w:t>
      </w:r>
      <w:r>
        <w:rPr>
          <w:rFonts w:cs="Arial" w:ascii="Arial" w:hAnsi="Arial"/>
          <w:i/>
          <w:sz w:val="24"/>
          <w:szCs w:val="24"/>
          <w:highlight w:val="white"/>
        </w:rPr>
        <w:t xml:space="preserve">et al., </w:t>
      </w:r>
      <w:r>
        <w:rPr>
          <w:rFonts w:cs="Arial" w:ascii="Arial" w:hAnsi="Arial"/>
          <w:sz w:val="24"/>
          <w:szCs w:val="24"/>
          <w:highlight w:val="white"/>
        </w:rPr>
        <w:t>2015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ssim, o cuidado de enfermagem na assistência a doentes crônicos, especialmente nos pacientes com IC torna-se importante. Uma vez que, a Enfermagem é um campo do saber em que os conhecimentos gerados se revertem para o cuidado das pessoas </w:t>
      </w:r>
      <w:r>
        <w:rPr>
          <w:rFonts w:cs="Arial" w:ascii="Arial" w:hAnsi="Arial"/>
          <w:sz w:val="24"/>
          <w:szCs w:val="24"/>
          <w:highlight w:val="white"/>
        </w:rPr>
        <w:t xml:space="preserve">(SOUSA </w:t>
      </w:r>
      <w:r>
        <w:rPr>
          <w:rFonts w:cs="Arial" w:ascii="Arial" w:hAnsi="Arial"/>
          <w:i/>
          <w:sz w:val="24"/>
          <w:szCs w:val="24"/>
          <w:highlight w:val="white"/>
        </w:rPr>
        <w:t xml:space="preserve">et al., </w:t>
      </w:r>
      <w:r>
        <w:rPr>
          <w:rFonts w:cs="Arial" w:ascii="Arial" w:hAnsi="Arial"/>
          <w:sz w:val="24"/>
          <w:szCs w:val="24"/>
          <w:highlight w:val="white"/>
        </w:rPr>
        <w:t xml:space="preserve">2017). Levando-se em consideração a importância da adesão ao tratamento para uma melhor qualidade de vida, cabe ao enfermeiro orientar o paciente sobre a importância do uso correto das medicaçõe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Logo, a profissão necessita direcionar pesquisas com a finalidade de aprofundar a temática e incentivar o desenvolvimento de tecnologias do cuidado direcionadas à promoção da saúde, redução do adoecimento, adesão terapêutica e qualidade de vida (SOUSA </w:t>
      </w:r>
      <w:r>
        <w:rPr>
          <w:rFonts w:cs="Arial" w:ascii="Arial" w:hAnsi="Arial"/>
          <w:i/>
          <w:sz w:val="24"/>
          <w:szCs w:val="24"/>
          <w:highlight w:val="white"/>
        </w:rPr>
        <w:t xml:space="preserve">et al., </w:t>
      </w:r>
      <w:r>
        <w:rPr>
          <w:rFonts w:cs="Arial" w:ascii="Arial" w:hAnsi="Arial"/>
          <w:sz w:val="24"/>
          <w:szCs w:val="24"/>
          <w:highlight w:val="white"/>
        </w:rPr>
        <w:t>2017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 a experiência de acadêmicas de enfermagem sobre educação em saúde realizada para orientar paciente com insuficiência cardíaca sobre a medicação em us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estudo descritivo, do tipo Relato de Experiência de uma atividade realizada por três acadêmicas do quinto semestre do Curso de Enfermagem da Universidade Estadual do Ceará – UECE, na unidade de Insuficiência Cardíaca de um hospital terciário do município de Fortaleza-Ceará, no dia 03/04/2019, durante as aulas teórico-práticas da disciplina de Enfermagem em Saúde do Adulto ocorridas no mês de abril de 2019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ividade teve duração de uma hora aproximadamente, e na mesma foram contemplados o uso correto e a finalidade de cada medicação do paciente que estava sendo acompanhado. Do momento, participaram outros pacientes e seus respectivos acompanhantes, pois também demonstraram interesse pela ação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A disciplina de Saúde do Adulto, em suas aulas teórico-práticas, proporciona experiências enriquecedoras aos alunos, pois permite uma maior interação com os pacientes, bem como a possibilidade de realizar análises clínicas das comorbidades, além de oportunizar a realização de ações que proporcionem o empoderamento dos clientes e de seus acompanhantes.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Diante disso, foi realizada uma educação em saúde sobre as medicações necessárias a um portador de IC, porém, a ação se expandiu aos outros clientes que estavam na mesma enfermaria, pois eles se interessaram em saber mais sobre o que eles também usam, além de todos os acompanhantes presente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Para tal momento, as alunas participantes desenvolveram um informativo contendo os nomes de todas as medicações que o paciente faz uso, como a Furosemida, o Ticogrelor, o Fondaparinux, a Losartana, o Carvedilol, o Monocordil, entre outros, assim como para que servem e qual o melhor momento para usá-las, para que o paciente em questão pudesse visualizar o que estava sendo informad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Logo após, as alunas explicaram tudo o que estava escrito de maneira simples e clara, de forma a proporcionar um entendimento integral por parte de todos os ouvintes. A ocasião os instigou a expressarem suas opiniões, tirarem dúvidas e falarem sobre seus hábitos de uso daqueles medicamentos, levando a um vínculo entre os aprendizes e as acadêmicas. Afinal, saber para que serve cada medicação facilita no processo de adesão ao tratamento farmacológico.</w:t>
      </w:r>
    </w:p>
    <w:p>
      <w:pPr>
        <w:pStyle w:val="Normal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tornou o momento ainda mais interessante foi que o paciente em destaque foi muito atencioso e receptivo, ele interagiu da melhor maneira possível, demonstrando interesse pelas informações transmitidas na atividade e, por fim, todos agradeceram às alunas pela oportunidade de conheciment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análise da importância da educação em saúde para um portador de Insuficiência Cardíaca, percebeu-se a efetividade desse tipo de ação na vida desses pacientes, pois eles passaram a ter uma melhor orientação a respeito das medicações em uso, como e em qual momento é o melhor para usá-las, os perigos de uma interação imprópria com outros medicamentos e, principalmente, o risco de parar, por conta própria, o uso desses fármac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ducação em saúde para essas pessoas, realizada de forma simples e clara, para um melhor entendimento, promove um acolhimento por parte dos profissionais, proporciona mais instrução a eles, assim como um maior empoderamento dos mesm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não só os pacientes são beneficiados com esse tipo de ação, mas seus acompanhantes também, já que são fundamentais no processo saúde-doença, sendo muitas vezes os facilitadores do tratamento. Pode-se concluir que essa atividade de promoção da saúde para portadores desse acometimento cardíaco é uma ação eficaz na orientação dos paciente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BOCCHI, E. A </w:t>
      </w:r>
      <w:r>
        <w:rPr>
          <w:rFonts w:cs="Arial" w:ascii="Arial" w:hAnsi="Arial"/>
          <w:i/>
          <w:sz w:val="24"/>
          <w:szCs w:val="24"/>
          <w:highlight w:val="white"/>
        </w:rPr>
        <w:t>et al</w:t>
      </w:r>
      <w:r>
        <w:rPr>
          <w:rFonts w:cs="Arial" w:ascii="Arial" w:hAnsi="Arial"/>
          <w:sz w:val="24"/>
          <w:szCs w:val="24"/>
          <w:highlight w:val="white"/>
        </w:rPr>
        <w:t>. Atualização da diretriz brasileira de insuficiência cardíaca crônica - 2012.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 Arq. Bras. Cardiol.</w:t>
      </w:r>
      <w:r>
        <w:rPr>
          <w:rFonts w:cs="Arial" w:ascii="Arial" w:hAnsi="Arial"/>
          <w:sz w:val="24"/>
          <w:szCs w:val="24"/>
          <w:highlight w:val="white"/>
        </w:rPr>
        <w:t xml:space="preserve">,  São Paulo,  v. 98, n. 1, supl. 1, p. 1-33, 2012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BOISVERT, S </w:t>
      </w:r>
      <w:r>
        <w:rPr>
          <w:rFonts w:cs="Arial" w:ascii="Arial" w:hAnsi="Arial"/>
          <w:i/>
          <w:sz w:val="24"/>
          <w:szCs w:val="24"/>
          <w:highlight w:val="white"/>
        </w:rPr>
        <w:t>et al</w:t>
      </w:r>
      <w:r>
        <w:rPr>
          <w:rFonts w:cs="Arial" w:ascii="Arial" w:hAnsi="Arial"/>
          <w:sz w:val="24"/>
          <w:szCs w:val="24"/>
          <w:highlight w:val="white"/>
        </w:rPr>
        <w:t>. Revisión de la literatura integradora acerca de intervenciones de la enfermería volcadas hacia el incremento del autocuidado entre pacientes con insuficiencia cardiaca.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 Rev. Latino-Am. Enfermagem</w:t>
      </w:r>
      <w:r>
        <w:rPr>
          <w:rFonts w:cs="Arial" w:ascii="Arial" w:hAnsi="Arial"/>
          <w:sz w:val="24"/>
          <w:szCs w:val="24"/>
          <w:highlight w:val="white"/>
        </w:rPr>
        <w:t xml:space="preserve">, Ribeirão Preto, </w:t>
      </w:r>
      <w:bookmarkStart w:id="0" w:name="_GoBack"/>
      <w:bookmarkEnd w:id="0"/>
      <w:r>
        <w:rPr>
          <w:rFonts w:cs="Arial" w:ascii="Arial" w:hAnsi="Arial"/>
          <w:sz w:val="24"/>
          <w:szCs w:val="24"/>
          <w:highlight w:val="white"/>
        </w:rPr>
        <w:t>v. 23, n. 4, p. 753-768, 2015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</w:rPr>
        <w:t>HOLGÍN</w:t>
      </w:r>
      <w:r>
        <w:rPr>
          <w:rFonts w:cs="Arial" w:ascii="Arial" w:hAnsi="Arial"/>
          <w:sz w:val="24"/>
          <w:szCs w:val="24"/>
          <w:highlight w:val="white"/>
        </w:rPr>
        <w:t xml:space="preserve"> E. A. Comportamientos y capacidad de agencia de autocuidado de adultos con insuficiencia cardíaca. </w:t>
      </w:r>
      <w:r>
        <w:rPr>
          <w:rFonts w:cs="Arial" w:ascii="Arial" w:hAnsi="Arial"/>
          <w:b/>
          <w:sz w:val="24"/>
          <w:szCs w:val="24"/>
          <w:highlight w:val="white"/>
        </w:rPr>
        <w:t>Av Enferm</w:t>
      </w:r>
      <w:r>
        <w:rPr>
          <w:rFonts w:cs="Arial" w:ascii="Arial" w:hAnsi="Arial"/>
          <w:sz w:val="24"/>
          <w:szCs w:val="24"/>
          <w:highlight w:val="white"/>
        </w:rPr>
        <w:t>., v. 28, n.1, p. 21 – 30, 2010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SOUSA, M.M </w:t>
      </w:r>
      <w:r>
        <w:rPr>
          <w:rFonts w:cs="Arial" w:ascii="Arial" w:hAnsi="Arial"/>
          <w:i/>
          <w:sz w:val="24"/>
          <w:szCs w:val="24"/>
          <w:highlight w:val="white"/>
        </w:rPr>
        <w:t>et al</w:t>
      </w:r>
      <w:r>
        <w:rPr>
          <w:rFonts w:cs="Arial" w:ascii="Arial" w:hAnsi="Arial"/>
          <w:sz w:val="24"/>
          <w:szCs w:val="24"/>
          <w:highlight w:val="white"/>
        </w:rPr>
        <w:t>. Associação das condições sociais e clínicas à qualidade de vida de pacientes com insuficiência cardíaca.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 Rev. Gaúcha Enferm.</w:t>
      </w:r>
      <w:r>
        <w:rPr>
          <w:rFonts w:cs="Arial" w:ascii="Arial" w:hAnsi="Arial"/>
          <w:sz w:val="24"/>
          <w:szCs w:val="24"/>
          <w:highlight w:val="white"/>
        </w:rPr>
        <w:t xml:space="preserve">,  Porto Alegre , v. 38, n. 2,  e65885, 2017.   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a do Curso de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Graduanda do Curso de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Graduanda do Curso de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Doutorado em Enfermagem. Docente do Curso de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Doutoranda em Cuidados Clínicos em Enfermagem e Saúde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cente do Programa de Pós-Graduação Cuidados Clínicos em Enfermagem e Saúde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nicolle_porto@hot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40.7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7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0367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036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036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036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4</Pages>
  <Words>990</Words>
  <Characters>5352</Characters>
  <CharactersWithSpaces>633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37:00Z</dcterms:created>
  <dc:creator>Milena</dc:creator>
  <dc:description/>
  <dc:language>en-US</dc:language>
  <cp:lastModifiedBy>Nicolle Porto</cp:lastModifiedBy>
  <dcterms:modified xsi:type="dcterms:W3CDTF">2019-04-12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