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b/>
          <w:bCs/>
          <w:sz w:val="28"/>
          <w:szCs w:val="28"/>
        </w:rPr>
        <w:t>EDUCAÇÃO EM SAÚDE SOBRE CÂNCER DE PRÓSTATA PARA PACIENTES RENAIS: UM RELATO DE EXPERIÊNCI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Lais Sandy de Oliveira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Letícia Gabriele Saraiva de Farias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éa Bheatriz Natalense de Morais Araújo²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 Helane Rocha Batista Gonçalves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EIXO 2: SABERES E PRÁTICAS DE ENFERMAGEM: ENCONTRO NOS TERRITÓRIOS. 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ndo informações do Instituto Nacional do Câncer, no Brasil, o câncer de próstata é o segundo mais comum entre os homens, o qual é mais prevalente na terceira idade, visto que 75% dos casos no mundo acontecem a partir dos 65 anos. O número de casos novos estimados no Brasil em 2018 era de 68.220. Diante desse cenário, o câncer de próstata é reconhecido como um problema de saúde pública, devido a sua grande incidência, a qual pode ser relacionada com a evolução dos exames diagnósticos, o maior acesso à informação por parte da população e a maior expectativa de vida (INCA, 2018).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demais, a mortalidade é moderadamente baixa, tal fato retrata o bom prognóstico da doença. Sabe-se que a idade, o histórico familiar de câncer, o sobrepeso e obesidade são fatores agravantes para o desenvolvimento dessa patologia. Os principais sinais e sintomas na fase inicial são: dificuldade de urinar; demora em começar e terminar de urinar; sangue na urina; diminuição do jato de urina e poliúria (GOMES, 2018; INCA, 2017).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 fim de se investigar esse tipo de câncer são utilizados o exame de próstata e o exame de antígeno prostático específico (PSA). Este mensura a quantidade de proteína produzida pela próstata, a qual em nível alto podem ser um indicativo de câncer ou uma doença benigna. O primeiro exame avalia o tamanho, forma e textura da próstata por meio da palpação posterior e lateral desta (INCA, 2017).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Logo, diante da magnitude da doença, compreende-se a relevância do Novembro Azul, movimento mundial que reforça a importância da prevenção e diagnóstico precoce, além de almejar popularizar as informações sobre as doenças que acometem os homens, principalmente o câncer de próstat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lanar a experiência de acadêmicas de enfermagem na condução de uma atividade de educação em saúde, desenvolvida com metodologia participativa, realizada com a finalidade de orientar pacientes renais sobre o câncer de próstat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um estudo descritivo do tipo relato de experiência, delineado na conjuntura das aulas teórico-práticas da disciplina de Semiologia e Semiotécnica, ministrada no quarto semestre do curso de Graduação em Enfermagem da Universidade Estadual do Ceará, ocorridas no mês de novembro de 2018. A atividade foi desenvolvida em uma Unidade que atende pacientes com insuficiência renal de um hospital terciário do município de Fortaleza, Ceará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urante as diversas disciplinas da graduação, é enfatizada a relevância da educação em saúde e de sua naturalidade no processo de cuidar dos profissionais de enfermagem. 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aproveitando o ensejo do Novembro Azul, data mundial do combate ao câncer de próstata, foi desenvolvida  uma atividade educativa com os pacientes portadores de doenças renais e seus acompanhantes. 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onhecimento acadêmico até então obtido, aliado às aulas téorico práticas, e pesquisa científica acerca do tema foram fundamentais para a realização da atividade. O local escolhido e preparado para inserção da atividade foi no pátio da própria unidade de internação, uma área espaçosa, e acessível para todos os pacientes. Foram preparados e colados na parede cartazes educativos sobre o câncer de próstata, contendo informações simples e gerais, e foi confeccionada uma árvore, onde as folhas foram feitas de laços azuis, simbolizando o Novembro Azul. A princípio, as acadêmicas apresentaram-se ao público e explicaram sobre o que se tratava a ação educativa, foi explicado sobre o que é o Novembro Azul, o que é o câncer de próstata, a importância de se fazer a prevenção e quais e como são realizados os exames preventivos.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osteriormente, foi realizada uma dinâmica com a utilização de músicas e balões como dispositivo lúdico e interativo de educação, ao mesmo tempo foi usado como forma de avaliação de aprendizado. A dinâmica consistiu em um jogo sobre assertivas julgadas pelo público como verdadeiras ou falsas sobre o câncer de próstata, com foco na prevenção, e, em seguida, sendo explicadas pelas acadêmicas. Como forma de incentivo à participação e competitividade, às pessoas que julgaram corretamente as afirmações, foi entregue um laço azul que simboliza a temática.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 meio da realização da atividade de educação em saúde, foi possível esclarecer o que é a doença, suas causas e possíveis implicações, além de tirar dúvidas e desmistificar alguns pontos acerca do câncer de próstata. Não havia um conhecimento prévio sobre a realidade educacional dos pacientes e, assim, as graduandas foram surpreendidas com o atual empoderamento dos pacientes, os quais já detinham um bom entendimento sobre a patologi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endeu-se a importância da educação em saúde envolver os acompanhantes, visto que também estão incluídos no processo saúde-doença e têm papel fundamental como auxiliares e incentivadores dos cuidados dos pacient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cabe salientar a relevância de se realizar uma educação em saúde, a qual as ferramentas e linguagens se aproximem da realidade dos pacientes, a fim de que a atividade seja efetiva e participativa, garantindo, assim, o entendimento; além de possibilitar que o indivíduo seja ativo em seu cuidad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GOMES, R. et al. A prevenção do câncer de próstata: uma revisão de literatura. Ciênc. saúde coletiva. Vol.13, n.1, p. 235-246, 2018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Nacional de Câncer. Tipos de câncer - Câncer de próstata. [texto na Internet] 2018 [acessado abril/2019]. Disponível em: &lt;https://www.inca.gov.br/tipos-de-cancer/cancer-de-prostata&gt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stituto Nacional de Câncer José Alencar Gomes da Silva. Câncer de próstata: vamos falar sobre isso? – Rio de Janeiro: Inca, 2017. 12 p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. Graduanda de Enfermagem. Universidade Estadual do Ceará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. Graduanda de Enfermagem. Universidade Estadual do Ceará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Graduanda de Enfermagem.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Doutora em Ciências Médico-Cirúrgicas.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laissandy@g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49.9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931</Words>
  <Characters>5028</Characters>
  <CharactersWithSpaces>59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52:00Z</dcterms:created>
  <dc:creator>Milena</dc:creator>
  <dc:description/>
  <dc:language>en-US</dc:language>
  <cp:lastModifiedBy>Lais Oh</cp:lastModifiedBy>
  <dcterms:modified xsi:type="dcterms:W3CDTF">2019-04-13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