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  <w:bookmarkStart w:id="0" w:name="_gjdgxs"/>
      <w:bookmarkStart w:id="1" w:name="_gjdgxs"/>
      <w:bookmarkEnd w:id="1"/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>AÇÕES DE ENFERMAGEM PARA A PREVENÇÃO DE LESÕES DE PELE NO INTRAOPERATÓRIO</w:t>
      </w:r>
    </w:p>
    <w:p>
      <w:pPr>
        <w:pStyle w:val="Normal1"/>
        <w:spacing w:lineRule="auto" w:line="240"/>
        <w:jc w:val="right"/>
        <w:rPr>
          <w:rFonts w:ascii="Arial" w:hAnsi="Arial" w:eastAsia="Arial" w:cs="Arial"/>
          <w:u w:val="single"/>
          <w:vertAlign w:val="superscript"/>
        </w:rPr>
      </w:pPr>
      <w:r>
        <w:rPr>
          <w:rFonts w:eastAsia="Arial" w:cs="Arial" w:ascii="Arial" w:hAnsi="Arial"/>
          <w:u w:val="single"/>
        </w:rPr>
        <w:t xml:space="preserve">Virlene Kelly de Sousa Gomes </w:t>
      </w:r>
      <w:r>
        <w:rPr>
          <w:rFonts w:eastAsia="Arial" w:cs="Arial" w:ascii="Arial" w:hAnsi="Arial"/>
          <w:u w:val="single"/>
          <w:vertAlign w:val="superscript"/>
        </w:rPr>
        <w:t>1</w:t>
      </w:r>
    </w:p>
    <w:p>
      <w:pPr>
        <w:pStyle w:val="Normal1"/>
        <w:spacing w:lineRule="auto" w:line="24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 xml:space="preserve">Cleycivânia Alves Gomes </w:t>
      </w:r>
      <w:r>
        <w:rPr>
          <w:rFonts w:eastAsia="Arial" w:cs="Arial" w:ascii="Arial" w:hAnsi="Arial"/>
          <w:vertAlign w:val="superscript"/>
        </w:rPr>
        <w:t>2</w:t>
      </w:r>
    </w:p>
    <w:p>
      <w:pPr>
        <w:pStyle w:val="Normal1"/>
        <w:spacing w:lineRule="auto" w:line="24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>Maria Alailce Pereira Germano</w:t>
      </w:r>
      <w:r>
        <w:rPr>
          <w:rFonts w:eastAsia="Arial" w:cs="Arial" w:ascii="Arial" w:hAnsi="Arial"/>
          <w:vertAlign w:val="superscript"/>
        </w:rPr>
        <w:t>3</w:t>
      </w:r>
    </w:p>
    <w:p>
      <w:pPr>
        <w:pStyle w:val="Normal1"/>
        <w:spacing w:lineRule="auto" w:line="24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>Matheus Tavares França da Silva</w:t>
      </w:r>
      <w:r>
        <w:rPr>
          <w:rFonts w:eastAsia="Arial" w:cs="Arial" w:ascii="Arial" w:hAnsi="Arial"/>
          <w:vertAlign w:val="superscript"/>
        </w:rPr>
        <w:t>4</w:t>
      </w:r>
    </w:p>
    <w:p>
      <w:pPr>
        <w:pStyle w:val="Normal1"/>
        <w:spacing w:lineRule="auto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rah Raquel Rebouças Fernandes</w:t>
      </w:r>
      <w:r>
        <w:rPr>
          <w:rFonts w:eastAsia="Arial" w:cs="Arial" w:ascii="Arial" w:hAnsi="Arial"/>
          <w:vertAlign w:val="superscript"/>
        </w:rPr>
        <w:t>5</w:t>
      </w:r>
    </w:p>
    <w:p>
      <w:pPr>
        <w:pStyle w:val="Normal1"/>
        <w:spacing w:lineRule="auto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rientador: Kellyane Abreu Silva </w:t>
      </w:r>
      <w:r>
        <w:rPr>
          <w:rFonts w:eastAsia="Arial" w:cs="Arial" w:ascii="Arial" w:hAnsi="Arial"/>
          <w:vertAlign w:val="superscript"/>
        </w:rPr>
        <w:t>6</w:t>
      </w:r>
    </w:p>
    <w:p>
      <w:pPr>
        <w:pStyle w:val="Normal1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RABALHO PARA PRÊMIO: GRADUAÇÃO ou PÓS-GRADUAÇÃO - EIXO 2: </w:t>
      </w:r>
      <w:r>
        <w:rPr/>
        <w:t>SABERES E PRÁTICAS DE ENFERMAGEM: ENCONTRO NOS TERRITÓRIOS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MO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</w:rPr>
        <w:t xml:space="preserve">Conhecer as ações de enfermagem para a prevenção de lesões de pele no intraoperatório. Metodologia: Revisão Integrativa, as buscas foram realizadas nas bases de dados Literatura Latino-Americana e do Caribe em Ciência da Saúde (LILACS), Banco de Dados em Enfermagem (BDENF) e Índice Bibliográfico Español en Ciencias de la Salud (IBECS). Resultado e Discussão: Foram abordadas algumas questões sobre as ações de enfermagem para a prevenção de lesões de pele no intraoperatório. Conclusão: Este trabalho apresentou as algumas </w:t>
      </w:r>
      <w:r>
        <w:rPr>
          <w:rFonts w:eastAsia="Arial" w:cs="Arial" w:ascii="Arial" w:hAnsi="Arial"/>
          <w:sz w:val="24"/>
          <w:szCs w:val="24"/>
          <w:highlight w:val="white"/>
        </w:rPr>
        <w:t>estratégias eficazes para implementação de ações que auxiliam e direcionam o profissional na redução dos riscos de lesões de pele no intraoperatório.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RODUÇÃO</w:t>
      </w:r>
    </w:p>
    <w:p>
      <w:pPr>
        <w:pStyle w:val="Normal1"/>
        <w:spacing w:lineRule="auto" w:line="360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A manutenção da integridade da pele é um dos cuidados prestados pela equipe de enfermagem a pacientes que se encontram em situações de vulnerabilidade e possuem risco de desenvolverem algum tipo de lesão por pressão (LP).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m, este cuidado prestado pela enfermagem no período intraoperatório é de grande importância, pois segundo Carneiro e Leite (2011) os pacientes cirúrgicos possuem maiores possibilidades de desenvolverem LP, visto que estes são submetidos a imobilização e a um posicionamento específico, conforme o procedimento cirúrgico a ser realizado por um certo período de tempo. Desta forma, a enfermagem perioperatória faz uso do conhecimento técnico e científico a fim de garantir um cuidado que identifique e previna eventos decorrentes de procedimentos cirúrgicos. 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forme Trevilato </w:t>
      </w:r>
      <w:r>
        <w:rPr>
          <w:rFonts w:eastAsia="Arial" w:cs="Arial" w:ascii="Arial" w:hAnsi="Arial"/>
          <w:i/>
          <w:sz w:val="24"/>
          <w:szCs w:val="24"/>
        </w:rPr>
        <w:t>et al.</w:t>
      </w:r>
      <w:r>
        <w:rPr>
          <w:rFonts w:eastAsia="Arial" w:cs="Arial" w:ascii="Arial" w:hAnsi="Arial"/>
          <w:sz w:val="24"/>
          <w:szCs w:val="24"/>
        </w:rPr>
        <w:t xml:space="preserve"> (2018), são estratégias para reduzir o risco de LP o uso de superfícies de suporte, espuma, gel e o reposicionamento transoperatório quando o procedimento viabilizar. Atualmente, também é utilizado um instrumento que visa melhorar a assistência de enfermagem no intraoperatório que é a Escala de Avaliação de Risco para Desenvolvimento de Lesão Decorrente do Posicionamento Cirúrgico do paciente (ELPO), por meio dessa escala é possível antecipar resultados de LP e a existência de dor posteriormente ao intraoperatório em decorrência do posicionamento cirúrgico.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ante disso, a produção do presente trabalho justifica-se devido a importância das ações de enfermagem para atuarem na prevenção de lesões de pele durante o período intraoperatório e para estimular o uso dessas ações. Assim, o estudo tem como objetivo conhecer as ações de enfermagem para a prevenção de lesões de pele no intraoperatório. Deste modo, o trabalho tem como relevância auxiliar os enfermeiros na prevenção de lesões de pele no intraoperatório. 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ETODOLOGIA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uma Revisão Integrativa, realizada em seis fases: 1) seleção do tema a ser estudado e formulação da pergunta norteadora; 2) identificação dos descritores nas bases de dados e estabelecimento de critérios de inclusão/exclusão; 3</w:t>
      </w:r>
      <w:r>
        <w:rPr>
          <w:rFonts w:eastAsia="Arial" w:cs="Arial" w:ascii="Arial" w:hAnsi="Arial"/>
          <w:sz w:val="24"/>
          <w:szCs w:val="24"/>
          <w:highlight w:val="white"/>
        </w:rPr>
        <w:t>) seleção das informações a serem extraídas dos textos e categorização dos estudos; 4) avaliação dos estudos incluídos na revisão;</w:t>
      </w:r>
      <w:r>
        <w:rPr>
          <w:rFonts w:eastAsia="Arial" w:cs="Arial" w:ascii="Arial" w:hAnsi="Arial"/>
          <w:sz w:val="24"/>
          <w:szCs w:val="24"/>
        </w:rPr>
        <w:t xml:space="preserve"> 5) interpretação dos resultados; 6) apresentação da revisão/síntese do conhecimento (MENDES; SILVEIRA; GALVÃO, 2008). 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 buscas foram realizadas nas bases de dados Literatura Latino-Americana e do Caribe em Ciência da Saúde (LILACS), Banco de Dados em Enfermagem (BDENF) e Índice Bibliográfico Español en Ciencias de la Salud (IBECS). 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pergunta norteadora é “Quais as ações de enfermagem para a prevenção de lesões de pele no intraoperatório?” Os dados foram coletados em novembro de 2018, utilizando-se os descritores: Enfermagem Perioperatória, Ferimentos e Lesões, Pele e Úlcera por Pressão em DeCS/Mesh – Descritores em Ciência da Saúde/Medical Subject Headings – que contemplam a pergunta norteadora do estudo e foram entrecruzados com o marcador boleano </w:t>
      </w:r>
      <w:r>
        <w:rPr>
          <w:rFonts w:eastAsia="Arial" w:cs="Arial" w:ascii="Arial" w:hAnsi="Arial"/>
          <w:i/>
          <w:sz w:val="24"/>
          <w:szCs w:val="24"/>
        </w:rPr>
        <w:t>“and”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oi feita delimitação temporal de oito anos. Os critérios para inclusão dos artigos foram: responder à questão norteadora e estarem disponíveis na íntegra no idioma português. Excluíram-se os artigos de revisão e artigos reflexivos. 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meio das buscas nas bases de dados eletrônicas, foram encontrados 24 artigos (LILACS: 24 artigos; BDENF: 0 artigos; IBECS: 0 artigos). Inicialmente, 3 artigos foram excluídos em virtude da duplicidade e 16 por se tratarem de artigos de revisão (04) e não responderem à questão norteadora (12). Diante disso, a amostra do estudo foi composta por 5 artigos.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LTADOS E DISCUSSÃO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artigos revisados foram publicados em português e apresentavam como método para elaboração da pesquisa o estudo transversal, relato de experiência, estudo de coorte, pesquisa metodológica e pesquisa documental. Em relação ao ano de publicação dos mesmos, a partir do período adotado para seleção dos artigos (novembro de 2010 a novembro de 2018), observou-se que a literatura nacional ainda é escassa e que houve uma distribuição das publicações ao longo dos anos.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sequência da análise efetuada aos artigos selecionados e das evidências científicas encontradas, consideramos relevante à apresentação de duas temáticas: posicionamento cirúrgico e aplicação de escalas e protocolo para avaliar e prevenir as lesões de pele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osicionamento Cirúrgico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O posicionamento cirúrgico é um fator chave no desenvolvimento do procedimento seguro e eficiente. É essencial que o paciente seja posicionado de modo mais anatômico possível seguindo um alinhamento corporal e oferecendo o mínimo de desconforto ao paciente. No que tange a isso, o estudo de Carneiro e Leite (2011), verifica a incidência de pacientes que após serem submetidos a cirurgias cardíacas, que em geral demandam mais tempo, desenvolveram lesões, objetiva-se verificar essa incidência e classificar as lesões por pressão. 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estudo pauta os cuidados de enfermagem no perioperatório que devem ser identificados pela enfermeira após uma avaliação minuciosa dos dados do paciente. Baseado nessa avaliação e nos diagnósticos, é elaborado um plano de cuidados referente ao paciente, que aborda imobilidade, alto risco de lesão relacionado com o posicionamento cirúrgico e alto risco de lesão da integridade tissular relacionado com a Circulação Extracorpórea (CEC) e hipotermia.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gundo os autores, frente à amostra da pesquisa que foi de 182 pacientes expostos ao risco de lesão, obteve-se a incidência de 20,9%, isto é, cerca de 38 pacientes, observando-se que as lesões eram predominantemente de estágio I, sendo que muitas dessas lesões têm início na sala de cirurgia e segue agravando-se no período pós-operatório. 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lém disso, os autores, assomam a importância da notificação precoce em casos de lesões, a fim de prevenir o agravamento e iniciar imediatamente um plano terapêutico. É citada, ainda, a importância de novos estudos relacionados tendo em vista a extrema importância e a baixa prevalência de estudos na área. 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m concordância ao estudo, o trabalho de Trevilato </w:t>
      </w:r>
      <w:r>
        <w:rPr>
          <w:rFonts w:eastAsia="Arial" w:cs="Arial" w:ascii="Arial" w:hAnsi="Arial"/>
          <w:i/>
          <w:sz w:val="24"/>
          <w:szCs w:val="24"/>
        </w:rPr>
        <w:t xml:space="preserve">et al. </w:t>
      </w:r>
      <w:r>
        <w:rPr>
          <w:rFonts w:eastAsia="Arial" w:cs="Arial" w:ascii="Arial" w:hAnsi="Arial"/>
          <w:sz w:val="24"/>
          <w:szCs w:val="24"/>
        </w:rPr>
        <w:t xml:space="preserve">(2018) aborda a temática da prevalência do risco de lesões por pressão em detrimento do posicionamento cirúrgico. Os autores usaram da Escala de Avaliação de Risco para o Desenvolvimento de Lesões Decorrentes do Posicionamento Cirúrgico (ELPO), para fomentar a importância de voltar a atenção para a prevenção deste tipo de lesão. Os autores assinalam a posição litotômica como uma das posições que mais oferecem riscos aos pacientes em detrimento da pressão nas regiões sacral e lombar. Como prevenção os autores sugerem o uso de coberturas específicas como cobertura adesiva ou coxins de viscoelástico. 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al desafio de estudar e buscar meios para amenizar a ocorrência de lesões também é pauta no estudo de Sousa, Bispo e Acuña (2018), que discorre acerca da criação de um manual para posicionamento cirúrgico. Tal instrumento auxilia no direcionamento dos profissionais no momento do posicionamento, garantindo, portanto, o máximo de conforto e o mínimo de complicações relacionadas no pós-operatório. 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autores pontuam como objetivos do correto posicionamento: providenciar adequada exposição do sítio cirúrgico; manter a dignidade do paciente durante a exposição; proporcionar ventilação e manutenção das vias aéreas; monitorizar e controlar as eliminações fisiológicas, bem como manter a circulação e proteger proeminências ósseas. 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estudo em questão contou com duas fases, a primeira foi voltada para o conteúdo do material, através de consulta às recomendações de enfermagem perioperatória incluindo a americana, europeia e brasileira, bem como outros materiais. Os autores pontuam como pontos essenciais para a construção do material a avaliação de risco, escala de avaliação, dispositivos para posicionamento e práticas gerais para quaisquer posições cirúrgicas. A segunda voltou-se para a construção em si. O manual conta com o tipo de posição, o posicionamento adequado e os riscos envolvidos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plicação de Escalas e Protocolo para Avaliar e Prevenir as Lesões de Pele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mplementação de intervenções pautadas em evidências recentes é essencial para assegurar à prevenção de lesões no período intraoperatório. Nos serviços de saúde, a utilização de escala de avaliação de risco pode auxiliar o enfermeiro na identificação dos fatores de riscos para o desenvolvimento de lesões e na implementação de medidas preventivas e, consequentemente, para a melhoria da assistência à saúde.</w:t>
      </w:r>
    </w:p>
    <w:p>
      <w:pPr>
        <w:pStyle w:val="Normal1"/>
        <w:spacing w:lineRule="auto" w:line="360"/>
        <w:ind w:firstLine="11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sse sentido, o artigo de Lopes </w:t>
      </w:r>
      <w:r>
        <w:rPr>
          <w:rFonts w:eastAsia="Arial" w:cs="Arial" w:ascii="Arial" w:hAnsi="Arial"/>
          <w:i/>
          <w:sz w:val="24"/>
          <w:szCs w:val="24"/>
        </w:rPr>
        <w:t xml:space="preserve">et al. </w:t>
      </w:r>
      <w:r>
        <w:rPr>
          <w:rFonts w:eastAsia="Arial" w:cs="Arial" w:ascii="Arial" w:hAnsi="Arial"/>
          <w:sz w:val="24"/>
          <w:szCs w:val="24"/>
        </w:rPr>
        <w:t>(2016) utilizou a escala de ELPO, que é simples e de rápida aplicação realizada no período pré-operatório, como forma de avaliar os fatores de risco internos e externos, para o desenvolvimento de lesões, decorrentes do posicionamento cirúrgico, em pacientes adultos, com o intuito de auxiliar o enfermeiro na identificação de pacientes com risco de lesão de pele e trazer subsídios para o planejamento da assistência de enfermagem, direcionando a implementação de ações efetivas no período intraoperatório, para prevenção da dor ou para o alívio da  pressão através do uso de dispositivos.</w:t>
      </w:r>
    </w:p>
    <w:p>
      <w:pPr>
        <w:pStyle w:val="Normal1"/>
        <w:spacing w:lineRule="auto" w:line="360"/>
        <w:ind w:firstLine="11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estudo em questão, recomenda-se que a ELPO seja aplicada ao posicionar o paciente na mesa operatória, sempre considerado o maior escore correspondente ao item. De acordo com o resultado obtido, os pacientes são classificados. O paciente com escore até 19 pontos pode ser classificado com risco menor para o desenvolvimento de lesões decorrentes do posicionamento cirúrgico, e aquele com escore 20 ou mais pode ser classificado com risco maior. A classificação mencionada permite estabelecer qual é o paciente que os profissionais de saúde deverão ter mais cautela durante a execução do posicionamento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Tais estratégias estão em concordâncias com as elencadas por Angelo e</w:t>
      </w:r>
      <w:r>
        <w:rPr>
          <w:rFonts w:eastAsia="Arial" w:cs="Arial" w:ascii="Arial" w:hAnsi="Arial"/>
          <w:i/>
          <w:sz w:val="24"/>
          <w:szCs w:val="24"/>
        </w:rPr>
        <w:t>t al</w:t>
      </w:r>
      <w:r>
        <w:rPr>
          <w:rFonts w:eastAsia="Arial" w:cs="Arial" w:ascii="Arial" w:hAnsi="Arial"/>
          <w:sz w:val="24"/>
          <w:szCs w:val="24"/>
        </w:rPr>
        <w:t>. (2017), que também preconiza uma avaliação precoce de riscos cirúrgicos, para implementar estratégias de melhoria e minimizar eventos adversos, tal como LP por posicionamento cirúrgico, mediante mecanismos de suporte e prevenção, além de estabelecer estratégias de melhoria por meio de ações educativas nos treinamentos de aprimoramento profissional, tal como a simulação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Os cenários de simulação propostos pelo autor, aproxima o profissional da realidade, valorizando-se a oportunidade de prever os erros que podem ser evitados em situações semelhantes no futuro, aumentando a segurança do profissional e do paciente, prevenindo assim eventos e danos na cirurgia. Nesse tipo de treinamento é possível praticar habilidades técnicas e desenvolver raciocínio crítico para avaliar a melhor conduta a ser tomada, de acordo com as particularidades e especificidades dos procedimentos cirúrgicos e de cada paciente. 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</w:rPr>
        <w:t>A simulação de posicionamento cirúrgico é realizada antes da efetivação do procedimento, em que são convocados os enfermeiros, técnicos de enfermagem, cirurgiões e anestesiologistas para participar do treinamento. Um dos profissionais que compõem equipe interdisciplinar e multiprofissional, serve como exemplo para a aplicação do Protocolo de Prevenção de LP, sendo realizado de acordo com a proposta cirúrgica e o caso clínico do paciente cirúrgico, objetivando aprimorar as habilidades e competências, além de garantir a segurança do paciente durante o período intraoperatório.</w:t>
      </w:r>
    </w:p>
    <w:p>
      <w:pPr>
        <w:pStyle w:val="Normal1"/>
        <w:spacing w:lineRule="auto" w:line="360"/>
        <w:ind w:firstLine="11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tra ferramenta sugerida é a aplicação do protocolo de lesão por pressão, que deve ser realizado no momento da chegada do paciente no CC, no qual é admitido pelo enfermeiro mediante o documento de periadmissão, que é uma das etapas da Sistematização da Assistência de Enfermagem Perioperatória (SAEP). Nesse documento há um campo específico para prescrição dos riscos cirúrgicos intraoperatórios, destacando-se o risco de lesão por posicionamento perioperatório. Dessa forma, o levantamento dos fatores de risco norteia quais tipos de materiais e subsídios serão necessários para posicionamento cirúrgico, minimizando potenciais riscos de lesões, como isso enfermeiro direciona os cuidados a serem prestados.</w:t>
      </w:r>
    </w:p>
    <w:p>
      <w:pPr>
        <w:pStyle w:val="Normal1"/>
        <w:spacing w:lineRule="auto" w:line="360"/>
        <w:ind w:firstLine="11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ONCLUSÃO </w:t>
      </w:r>
    </w:p>
    <w:p>
      <w:pPr>
        <w:pStyle w:val="Normal1"/>
        <w:spacing w:lineRule="auto" w:line="36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odemos perceber que a enfermagem possui um papel importante na prevenção de lesões de pele em pacientes cirúrgicos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ndo assim, é imprescindível que a mesma utilize todos os artifícios possíveis para evitar o surgimento das lesões e detecta-las de forma rápida, a fim de garantir uma recuperação ágil e de qualidade. Dentre os artifícios que podem ser utilizados, o posicionamento e alinhamento postural correto do paciente, bem como o uso de coxins, são os mais conhecidos.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</w:rPr>
        <w:t xml:space="preserve">Chama-se, ainda, a atenção para a utilização da ELPO, que irá avaliar </w:t>
      </w:r>
      <w:r>
        <w:rPr>
          <w:rFonts w:eastAsia="Arial" w:cs="Arial" w:ascii="Arial" w:hAnsi="Arial"/>
          <w:sz w:val="24"/>
          <w:szCs w:val="24"/>
          <w:highlight w:val="white"/>
        </w:rPr>
        <w:t>o risco de LP e de dor não relacionada à incisão cirúrgica, bem como, os treinamentos de aprimoramento profissional, em que toda a equipe tenta, através de cenários de simulação, preparar melhor a equipe para evitar complicações que possam tornar o período pós-cirúrgico mais demorado e doloroso ao paciente. Portanto, é importante ressaltar que o enfermeiro deve ter o conhecimento para propor intervenções e prevenir as complicações decorrentes da permanência prolongada do paciente no intraoperatório.</w:t>
      </w:r>
    </w:p>
    <w:p>
      <w:pPr>
        <w:pStyle w:val="Normal1"/>
        <w:spacing w:lineRule="auto" w:line="360"/>
        <w:ind w:firstLine="1134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FERÊNCIAS</w:t>
      </w:r>
    </w:p>
    <w:p>
      <w:pPr>
        <w:pStyle w:val="Normal1"/>
        <w:spacing w:lineRule="auto" w:line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ANGELO, C. S. </w:t>
      </w:r>
      <w:r>
        <w:rPr>
          <w:i/>
          <w:sz w:val="24"/>
          <w:szCs w:val="24"/>
          <w:highlight w:val="white"/>
        </w:rPr>
        <w:t>et al</w:t>
      </w:r>
      <w:r>
        <w:rPr>
          <w:sz w:val="24"/>
          <w:szCs w:val="24"/>
          <w:highlight w:val="white"/>
        </w:rPr>
        <w:t xml:space="preserve">. Efetividade do protocolo prevenção de lesões de pele em cirurgias urológicas robóticas. </w:t>
      </w:r>
      <w:r>
        <w:rPr>
          <w:b/>
          <w:sz w:val="24"/>
          <w:szCs w:val="24"/>
          <w:highlight w:val="white"/>
        </w:rPr>
        <w:t>Revista SOBECC</w:t>
      </w:r>
      <w:r>
        <w:rPr>
          <w:sz w:val="24"/>
          <w:szCs w:val="24"/>
          <w:highlight w:val="white"/>
        </w:rPr>
        <w:t xml:space="preserve">, São Paulo, v. 22, n. 3, p. 152-160, jul./set. 2017. </w:t>
      </w:r>
    </w:p>
    <w:p>
      <w:pPr>
        <w:pStyle w:val="Normal1"/>
        <w:spacing w:lineRule="auto" w:line="360"/>
        <w:rPr>
          <w:sz w:val="24"/>
          <w:szCs w:val="24"/>
          <w:highlight w:val="white"/>
        </w:rPr>
      </w:pPr>
      <w:r>
        <w:rPr>
          <w:sz w:val="24"/>
          <w:szCs w:val="24"/>
        </w:rPr>
        <w:t>CARNEIRO, G. A.; LEITE, R. C. B. O. Lesões de pele no intra-operatório de cirurgia cardíaca: incidência e caracterização.</w:t>
      </w:r>
      <w:r>
        <w:rPr>
          <w:b/>
          <w:sz w:val="24"/>
          <w:szCs w:val="24"/>
        </w:rPr>
        <w:t xml:space="preserve"> Rev. Esc. Enferm. USP</w:t>
      </w:r>
      <w:r>
        <w:rPr>
          <w:sz w:val="24"/>
          <w:szCs w:val="24"/>
        </w:rPr>
        <w:t>, v. 45, n. 3, p. 611-616, 2011.</w:t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OPES, C. M. M. </w:t>
      </w:r>
      <w:r>
        <w:rPr>
          <w:i/>
          <w:sz w:val="24"/>
          <w:szCs w:val="24"/>
        </w:rPr>
        <w:t>et al</w:t>
      </w:r>
      <w:r>
        <w:rPr>
          <w:sz w:val="24"/>
          <w:szCs w:val="24"/>
        </w:rPr>
        <w:t xml:space="preserve">. Escala de avaliação de risco para lesões decorrentes do posicionamento cirúrgico. </w:t>
      </w:r>
      <w:r>
        <w:rPr>
          <w:b/>
          <w:sz w:val="24"/>
          <w:szCs w:val="24"/>
        </w:rPr>
        <w:t>Rev. Latino-Am. Enfermagem</w:t>
      </w:r>
      <w:r>
        <w:rPr>
          <w:sz w:val="24"/>
          <w:szCs w:val="24"/>
        </w:rPr>
        <w:t xml:space="preserve">, v. 24, n. 2704, p. 1-8, 2016.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ENDES, K. D. S.; SILVEIRA, R. C. C. P.; GALVÃO, C. M. Revisão integrativa: método de pesquisa para a incorporação de evidências na saúde e na enfermagem. </w:t>
      </w:r>
      <w:r>
        <w:rPr>
          <w:b/>
          <w:sz w:val="24"/>
          <w:szCs w:val="24"/>
        </w:rPr>
        <w:t>Texto Contexto Enferm</w:t>
      </w:r>
      <w:r>
        <w:rPr>
          <w:sz w:val="24"/>
          <w:szCs w:val="24"/>
        </w:rPr>
        <w:t xml:space="preserve">, Florianópolis, v. 17, n. 4, p. 758-764, out./dez. 2008.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OUSA, C. S; BISPO, D. M; ACUÑA, A. A. Criação de um manual para posicionamento cirúrgico: Relato de experiência. </w:t>
      </w:r>
      <w:r>
        <w:rPr>
          <w:b/>
          <w:sz w:val="24"/>
          <w:szCs w:val="24"/>
        </w:rPr>
        <w:t>Rev. SOBECC</w:t>
      </w:r>
      <w:r>
        <w:rPr>
          <w:sz w:val="24"/>
          <w:szCs w:val="24"/>
        </w:rPr>
        <w:t xml:space="preserve">, São Paulo, v. 23, n. 3, p. 169-175, jul./set. 2018.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REVILATO, D. D. </w:t>
      </w:r>
      <w:r>
        <w:rPr>
          <w:i/>
          <w:sz w:val="24"/>
          <w:szCs w:val="24"/>
        </w:rPr>
        <w:t>et al.</w:t>
      </w:r>
      <w:r>
        <w:rPr>
          <w:sz w:val="24"/>
          <w:szCs w:val="24"/>
        </w:rPr>
        <w:t xml:space="preserve"> Posicionamento cirúrgico: prevalência de </w:t>
      </w:r>
      <w:r>
        <w:rPr>
          <w:sz w:val="24"/>
          <w:szCs w:val="24"/>
          <w:highlight w:val="white"/>
        </w:rPr>
        <w:t xml:space="preserve">risco de lesões em pacientes cirúrgicos. </w:t>
      </w:r>
      <w:r>
        <w:rPr>
          <w:b/>
          <w:sz w:val="24"/>
          <w:szCs w:val="24"/>
          <w:highlight w:val="white"/>
        </w:rPr>
        <w:t>Rev. SOBECC</w:t>
      </w:r>
      <w:r>
        <w:rPr>
          <w:sz w:val="24"/>
          <w:szCs w:val="24"/>
          <w:highlight w:val="white"/>
        </w:rPr>
        <w:t>, São Paulo, v. 23, n. 3, p. 124-129, jul./set. 2018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00" w:before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ab/>
    </w: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1F1A2E"/>
        <w:position w:val="0"/>
        <w:sz w:val="18"/>
        <w:sz w:val="18"/>
        <w:szCs w:val="18"/>
        <w:highlight w:val="white"/>
        <w:u w:val="none"/>
        <w:vertAlign w:val="baseline"/>
      </w:rPr>
      <w:t>ISSN: 24465348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ab/>
    </w: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1F1A2E"/>
        <w:position w:val="0"/>
        <w:sz w:val="18"/>
        <w:sz w:val="18"/>
        <w:szCs w:val="18"/>
        <w:highlight w:val="white"/>
        <w:u w:val="none"/>
        <w:vertAlign w:val="baseline"/>
      </w:rPr>
      <w:t>ISSN: 24465348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201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1 Estudante </w:t>
    </w:r>
    <w:r>
      <w:rPr>
        <w:rFonts w:eastAsia="Arial" w:cs="Arial" w:ascii="Arial" w:hAnsi="Arial"/>
        <w:sz w:val="16"/>
        <w:szCs w:val="16"/>
      </w:rPr>
      <w:t>de graduação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 em enfermagem</w:t>
    </w:r>
    <w:r>
      <w:rPr>
        <w:rFonts w:eastAsia="Arial" w:cs="Arial" w:ascii="Arial" w:hAnsi="Arial"/>
        <w:sz w:val="16"/>
        <w:szCs w:val="16"/>
      </w:rPr>
      <w:t xml:space="preserve"> da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 Universidade Estadual do Ceará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2.</w:t>
    </w:r>
    <w:r>
      <w:rPr>
        <w:rFonts w:eastAsia="Arial" w:cs="Arial" w:ascii="Arial" w:hAnsi="Arial"/>
        <w:sz w:val="16"/>
        <w:szCs w:val="16"/>
      </w:rPr>
      <w:t>Estudante de graduação em enfermagem da Universidade Estadual do Ceará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3.</w:t>
    </w:r>
    <w:r>
      <w:rPr>
        <w:rFonts w:eastAsia="Arial" w:cs="Arial" w:ascii="Arial" w:hAnsi="Arial"/>
        <w:sz w:val="16"/>
        <w:szCs w:val="16"/>
      </w:rPr>
      <w:t>Estudante de graduação em enfermagem da Universidade Estadual do Ceará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4.</w:t>
    </w:r>
    <w:r>
      <w:rPr>
        <w:rFonts w:eastAsia="Arial" w:cs="Arial" w:ascii="Arial" w:hAnsi="Arial"/>
        <w:sz w:val="16"/>
        <w:szCs w:val="16"/>
      </w:rPr>
      <w:t>Estudante de graduação em enfermagem da Universidade Estadual do Ceará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5.</w:t>
    </w:r>
    <w:r>
      <w:rPr>
        <w:rFonts w:eastAsia="Arial" w:cs="Arial" w:ascii="Arial" w:hAnsi="Arial"/>
        <w:sz w:val="16"/>
        <w:szCs w:val="16"/>
      </w:rPr>
      <w:t>Estudante de graduação em enfermagem da Universidade Estadual do Ceará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6. ORIENTADOR- </w:t>
    </w:r>
    <w:r>
      <w:rPr>
        <w:rFonts w:eastAsia="Arial" w:cs="Arial" w:ascii="Arial" w:hAnsi="Arial"/>
        <w:sz w:val="16"/>
        <w:szCs w:val="16"/>
      </w:rPr>
      <w:t>Doutoranda em Saúde Coletiva e Mestre em Saúde Pública pela Universidade Estadual do Ceará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E-mail do autor: sousakelly55</w:t>
    </w:r>
    <w:r>
      <w:rPr>
        <w:rFonts w:eastAsia="Arial" w:cs="Arial" w:ascii="Arial" w:hAnsi="Arial"/>
        <w:sz w:val="16"/>
        <w:szCs w:val="16"/>
      </w:rPr>
      <w:t>@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gmail.com   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1F1A2E"/>
        <w:position w:val="0"/>
        <w:sz w:val="18"/>
        <w:sz w:val="18"/>
        <w:szCs w:val="18"/>
        <w:highlight w:val="white"/>
        <w:u w:val="none"/>
        <w:vertAlign w:val="baseline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701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7607300" cy="121602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121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