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ATORES RELACIONADOS À ANSIEDADE EM ESTUDANTES DE NÍVEL SUPERIOR: REVISÃO INTEGRATIV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Breno da Silva Alban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a Carolina Paixão Batist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Rebeca Nogueira Feitos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Fabergna Dianny de Almeida Sales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7: Enfermagem em Saúde Men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rande parte da sociedade, atualmente, sofre com ansiedade. Assim, é importante citar que ela pode ser considerada uma reação natural, decorrente de uma emoção relacionada à vivência humana. Porém, em sua forma patológica, apresenta-se de maneira mais frequente e intensa e associa-se diretamente com uma diminuição na qualidade de vida da pessoa, fato este que a torna importante foco de diversos estudos (LEÃO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 xml:space="preserve">, 2018; FERNANDES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>, 201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partir disso, percebe-se que, no meio universitário, essa realidade não é diferente. O ingresso na academia requer adaptações e mudanças na rotina dos estudantes. Em geral, isso é desencadeado porque o período é visto como de transição, em que deve ser levado em consideração as características do aluno; o ritmo de vida; o desempenho acadêmico; a quantidade de sono; a condição financeira; os estressores sociais (CHAVES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 xml:space="preserve">, 2015; FERNANDES </w:t>
      </w:r>
      <w:r>
        <w:rPr>
          <w:rFonts w:cs="Arial" w:ascii="Arial" w:hAnsi="Arial"/>
          <w:bCs/>
          <w:i/>
          <w:sz w:val="24"/>
          <w:szCs w:val="24"/>
        </w:rPr>
        <w:t xml:space="preserve">et al. </w:t>
      </w:r>
      <w:r>
        <w:rPr>
          <w:rFonts w:cs="Arial" w:ascii="Arial" w:hAnsi="Arial"/>
          <w:bCs/>
          <w:sz w:val="24"/>
          <w:szCs w:val="24"/>
        </w:rPr>
        <w:t>201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sse modo, é importante citar que os estudantes da área da saúde são ainda mais suscetíveis à ansiedade e, por isso, apresentam fatores adicionais, como insegurança com a prática clínica, medo da relação que terão com o paciente e sofrimento psíquico associado à possibilidade de cometer erros. Devido a essa vivência, nota-se que tal impacto emocional pode afetar os pacientes e, consequentemente, a qualidade do serviço prestado. A partir disso, infere-se que, na maioria das vezes, esses acadêmicos não recebem formação adequada na área de saúde mental, fato este que pode ser prejudicial à vivência pessoal e universitária de cada um (LEÃO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 xml:space="preserve">, 2018; FERNANDES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>, 2018)</w:t>
      </w:r>
      <w:r>
        <w:rPr>
          <w:rFonts w:cs="Arial" w:ascii="Arial" w:hAnsi="Arial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nota-se que estudantes do sexo feminino, independente da idade, apresentam níveis mais elevados de ansiedade. Desse modo, é relevante citar que isso pode estar associado ao seu papel social e estado fisiológico, o que, apesar de ser considerado um fato, muitas vezes é ignorado pela sociedade (CHAVES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 xml:space="preserve">2015; LEÃO </w:t>
      </w:r>
      <w:r>
        <w:rPr>
          <w:rFonts w:cs="Arial" w:ascii="Arial" w:hAnsi="Arial"/>
          <w:i/>
          <w:sz w:val="24"/>
          <w:szCs w:val="24"/>
        </w:rPr>
        <w:t xml:space="preserve">et al., </w:t>
      </w:r>
      <w:r>
        <w:rPr>
          <w:rFonts w:cs="Arial" w:ascii="Arial" w:hAnsi="Arial"/>
          <w:sz w:val="24"/>
          <w:szCs w:val="24"/>
        </w:rPr>
        <w:t>201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é imprescindível lembrar que “Ansiedade” é um Diagnóstico de Enfermagem (DE) e apresenta características definidoras, como inquietação, insônia, irritabilidade, tensão, tremor involuntário, palpitação e fadiga. Com o exposto, torna-se notório que isso pode agir na vida do universitário, tanto no que diz respeito a sua vida pessoal, como na sua formação acadêmica (NANDA, 2018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percebe-se que o enfermeiro é um profissional capacitado a realizar intervenções, no que diz respeito ao DE “Ansiedade”, de maneira a atuar, principalmente, na saúde mental do indivíduo. Assim, tornou-se necessário buscar na literatura os principais estudos relacionados à temática abord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hecer os principais fatores relacionados à ansiedade em estudantes de nível sup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a revisão integrativa, que é caracterizada por uma metodologia que proporciona a síntese do conhecimento e a incorporação de uma aplicabilidade dos resultados de estudos significativos na prática (SOUZA, SILVA e CARVALHO, 2010). O trabalho foi dividido em seis etapa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Na primeira fase foi feita a elaboração da pergunta norteadora: “Quais são os principais fatores relacionados à ansiedade em estudantes de nível superior?”. A eficácia foi considerada em artigos disponíveis nas bases de dados, apontando para uma relação entre a ansiedade e a ação da enfermag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A segunda fase é caracterizada pela busca ou amostragem na literatura. Foram usados artigos disponíveis nas bases de dados MEDLINE, Scopus e SciELO, através da estratégia de busca ("Cuidados de Enfermagem" OR enfermagem) AND (ansiedade) AND (estudantes), que resultou em 116 produções. Colocou-se como critério de inclusão, artigos publicados entre 2014 e 2018 e, como de exclusão, os que não tinham profissionais da saúde como implementadores da pesquis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Na fase de coleta de dados, os pesquisadores leram os artigos e selecionaram, por meio dos critérios de inclusão e de exclusão, sete estu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Na quarta fase, houve uma análise crítica dos artigos, onde as pesquisadoras avaliaram os objetivos de cada um, selecionados junto aos resultados obtid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Nesta fase, os resultados obtidos foram interpretados, elaborando-se assim uma síntese e, em seguida, uma comparação entre eles. 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A sexta fase foi caracterizada pela formação dos resultados e discussões através da análise feita na fase anterio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Por meio da análise, percebeu-se que existem dois grandes grupos. Um deles relaciona-se a fatores pessoais do acadêmico e o outro a fatores envolvidos com a vivência universitária. Como componente do primeiro, estão a falta de atividade física, os estressores sociais e a realidade financeira desfavorecida. Em relação à vivência acadêmica, observa-se a exigência pessoal, o negativo desempenho acadêmico, o padrão de sono irregular e o distanciamento da rede de apoio, como da família e de amigos. Quatro estudos abordaram essa temática e tornaram possível perceber que, mesmo divididos, esses grupos se inter-relacionam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ssim, é necessário que surjam estratégias de enfrentamento, dentro do próprio ambiente acadêmico, para propiciar suporte aos estudantes, no que diz respeito à qualidade da saúde mental. Dois artigos deixam isso perceptível e um deles cita que se torna importante descobrir fatores protetores individuais, o que, de fato, pode ajudar o indivíduo a não passar constantemente por momentos ansios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Além disso, três artigos mostram que os sintomas mais frequentes observados nos estudantes, relacionados à ansiedade, são inquietação, distúrbio de sono, fadiga, tremor e dor abdominal. Com isso, é importante citar que essas características podem influenciar negativamente na vida do indivíduo, visto que pessoas ansiosas apresentam tendência a ter percepções negativas sobre a v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Dessa forma, o enfermeiro, como profissional capacitado a atuar na área de saúde mental, pode realizar intervenções, para minimizar o misto de sentimentos vivenciados pelos acadêmicos em meio à nova fase. Assim, ele deve estimular os estudantes a compartilharem seus sentimentos, propiciar uma escuta terapêutica, ou seja, isenta de julgamentos, e encaminhar para grupos de orientação e supor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estudos observados demonstraram que a ansiedade é muito presente no meio acadêmico. Por meio do conhecimento produzido pela pesquisa, percebe-se que a enfermagem pode sim diagnosticar esse fator e, dessa forma, intervir de maneira hábil e adequada a cada cas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ropõe-se que, dado a relevância do tema, os resultados desse estudo sejam apresentados, cada vez mais, aos gestores de universidades, visando o surgimento de mais mecanismos de enfrentamento dentro da própria realidade acadêmica, a fim de favorecer os estudantes no que diz respeito ao entendimento e a percepção do assu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VES, E. C. L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Ansiedade e espiritualidade em estudantes universitários: um estudo transversal. </w:t>
      </w:r>
      <w:r>
        <w:rPr>
          <w:rFonts w:cs="Arial" w:ascii="Arial" w:hAnsi="Arial"/>
          <w:b/>
          <w:sz w:val="24"/>
          <w:szCs w:val="24"/>
        </w:rPr>
        <w:t>Rev. Bras. Enferm</w:t>
      </w:r>
      <w:r>
        <w:rPr>
          <w:rFonts w:cs="Arial" w:ascii="Arial" w:hAnsi="Arial"/>
          <w:sz w:val="24"/>
          <w:szCs w:val="24"/>
        </w:rPr>
        <w:t>. Brasília, v. 68, n. 3, p. 504-509, fev. 2015.</w:t>
      </w:r>
    </w:p>
    <w:p>
      <w:pPr>
        <w:pStyle w:val="Normal"/>
        <w:spacing w:lineRule="auto" w:line="240"/>
        <w:jc w:val="both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FERNANDES, M. A.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rticletitle"/>
          <w:rFonts w:cs="Arial" w:ascii="Arial" w:hAnsi="Arial"/>
          <w:bCs/>
          <w:color w:val="000000"/>
          <w:sz w:val="24"/>
          <w:szCs w:val="24"/>
          <w:shd w:fill="FFFFFF" w:val="clear"/>
        </w:rPr>
        <w:t>Prevalência de sintomas ansiosos e depressivos em universitários de uma instituição pública.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 xml:space="preserve">Rev. Bras. Enferm.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Brasília, v. 71, supl.5, p. 2169-2175, mar. 2018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EÃO, A. M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et al.</w:t>
      </w:r>
      <w:r>
        <w:rPr>
          <w:rStyle w:val="Articletitle"/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Articletitle"/>
          <w:rFonts w:cs="Arial" w:ascii="Arial" w:hAnsi="Arial"/>
          <w:bCs/>
          <w:color w:val="000000"/>
          <w:sz w:val="24"/>
          <w:szCs w:val="24"/>
          <w:shd w:fill="FFFFFF" w:val="clear"/>
        </w:rPr>
        <w:t>Prevalência e Fatores Associados à Depressão e Ansiedade entre Estudantes Universitários da Área da Saúde de um Grande Centro Urbano do Nordeste do Brasil.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iCs/>
          <w:color w:val="000000"/>
          <w:sz w:val="24"/>
          <w:szCs w:val="24"/>
          <w:shd w:fill="FFFFFF" w:val="clear"/>
        </w:rPr>
        <w:t>Rev. bras. educ. med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Brasília, v. 42, n. 4, p. 55-65, out./dez. 2018.</w:t>
      </w:r>
    </w:p>
    <w:p>
      <w:pPr>
        <w:pStyle w:val="Normal"/>
        <w:spacing w:lineRule="auto" w:line="240"/>
        <w:jc w:val="both"/>
        <w:rPr>
          <w:rStyle w:val="M6741025885222273063gmailnormaltextrun"/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Diagnósticos de enfermagem da NANDA: definições e classificação 2018-2020/ NANDA International; tradução Regina Machado Garcez. - Porto Alegre: Artmed, 2018.</w:t>
      </w:r>
    </w:p>
    <w:p>
      <w:pPr>
        <w:pStyle w:val="M6741025885222273063gmailparagraph"/>
        <w:spacing w:beforeAutospacing="0" w:before="0" w:afterAutospacing="0" w:after="200"/>
        <w:jc w:val="both"/>
        <w:textAlignment w:val="baseline"/>
        <w:rPr>
          <w:rFonts w:ascii="Arial" w:hAnsi="Arial" w:cs="Arial"/>
        </w:rPr>
      </w:pPr>
      <w:r>
        <w:rPr>
          <w:rStyle w:val="M6741025885222273063gmailnormaltextrun"/>
          <w:rFonts w:cs="Arial" w:ascii="Arial" w:hAnsi="Arial"/>
        </w:rPr>
        <w:t>SOUZA, M. T.; SILVA, M. D.; CARVALHO, R. Revisão integrativa: o que é e como fazer</w:t>
      </w:r>
      <w:r>
        <w:rPr>
          <w:rStyle w:val="M6741025885222273063gmailnormaltextrun"/>
          <w:rFonts w:cs="Arial" w:ascii="Arial" w:hAnsi="Arial"/>
          <w:b/>
        </w:rPr>
        <w:t>. Einstein</w:t>
      </w:r>
      <w:r>
        <w:rPr>
          <w:rStyle w:val="M6741025885222273063gmailnormaltextrun"/>
          <w:rFonts w:cs="Arial" w:ascii="Arial" w:hAnsi="Arial"/>
        </w:rPr>
        <w:t>. São Paulo, v. 8, n. 1, p. 102-106, jun., 2010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o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Mestre –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breno.albano@aluno.uece.br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417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41776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4177626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417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41776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7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417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41776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4177625" o:spid="shape_0" stroked="f" o:allowincell="f" style="position:absolute;margin-left:-133.25pt;margin-top:54.5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642225" cy="1399540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139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M6741025885222273063gmailnormaltextrun" w:customStyle="1">
    <w:name w:val="m_6741025885222273063gmail-normaltextrun"/>
    <w:basedOn w:val="DefaultParagraphFont"/>
    <w:qFormat/>
    <w:rsid w:val="00120400"/>
    <w:rPr/>
  </w:style>
  <w:style w:type="character" w:styleId="M6741025885222273063gmaileop" w:customStyle="1">
    <w:name w:val="m_6741025885222273063gmail-eop"/>
    <w:basedOn w:val="DefaultParagraphFont"/>
    <w:qFormat/>
    <w:rsid w:val="00120400"/>
    <w:rPr/>
  </w:style>
  <w:style w:type="character" w:styleId="InternetLink">
    <w:name w:val="Hyperlink"/>
    <w:basedOn w:val="DefaultParagraphFont"/>
    <w:uiPriority w:val="99"/>
    <w:unhideWhenUsed/>
    <w:rsid w:val="00130fad"/>
    <w:rPr>
      <w:color w:val="0000FF"/>
      <w:u w:val="single"/>
    </w:rPr>
  </w:style>
  <w:style w:type="character" w:styleId="Articletitle" w:customStyle="1">
    <w:name w:val="article-title"/>
    <w:basedOn w:val="DefaultParagraphFont"/>
    <w:qFormat/>
    <w:rsid w:val="00130f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741025885222273063gmailparagraph" w:customStyle="1">
    <w:name w:val="m_6741025885222273063gmail-paragraph"/>
    <w:basedOn w:val="Normal"/>
    <w:qFormat/>
    <w:rsid w:val="001204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  <Pages>4</Pages>
  <Words>1238</Words>
  <Characters>6691</Characters>
  <CharactersWithSpaces>79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Carolina Paixão</cp:lastModifiedBy>
  <dcterms:modified xsi:type="dcterms:W3CDTF">2019-04-13T02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