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IDADOS DE ENFERMAGEM NO INCENTIVO À AMAMENTAÇÃO EXCLUSIVA: REVISÃO INTEGRATIV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Ana Carolina Paixão Batist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Maria Alice Alves Faria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Rebeca Nogueira Feitos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Sarah Maria Santos Faria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Terezinha Almeida Queiroz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5: Enfermagem em Saúde da Criança e do Adoles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mamentação é uma prática natural importante para a nutrição do bebê pelo leite materno ser considerado o melhor alimento do mundo. Como forma de delimitar esse assunto bastante amplo, será enfatizado, nesse estudo, os cuidados de enfermagem no incentivo à amamentação exclusiva.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entender a importância do incentivo a esse ato, pelos profissionais da enfermagem, é interessante compreender os vários benefícios que ele proporciona ao bebê e a mãe. Para a criança, o aleitamento supre todas as necessidades alimentares dos quatro a seis primeiros meses de vida, principalmente se for sob livre demanda. Em seguida, deve ser complementada, sendo efetiva até os dois anos de idade. Já para a mãe, evita hemorragias no pós-parto e reduz o risco de desenvolver câncer de mama e de ovário, fato este que interfere diretamente na saúde da nutriz (MARGOTTI, E. e MARGOTTI, W.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entanto, embora a amamentação seja importante, vários fatores a influenciam negativamente. Tal prática depende das condições de vida da mãe. Dessa forma, é necessário que exista mais clareza no assunto, sendo o enfermeiro um dos profissionais ativos da rede de saúde no papel da educação de mães e familiares envolvidos no processo, diminuindo, dessa maneira, os medos e as aflições do grupo (VIEIRA e</w:t>
      </w:r>
      <w:r>
        <w:rPr>
          <w:rFonts w:cs="Arial" w:ascii="Arial" w:hAnsi="Arial"/>
          <w:bCs/>
          <w:i/>
          <w:sz w:val="24"/>
          <w:szCs w:val="24"/>
        </w:rPr>
        <w:t xml:space="preserve">t al., </w:t>
      </w:r>
      <w:r>
        <w:rPr>
          <w:rFonts w:cs="Arial" w:ascii="Arial" w:hAnsi="Arial"/>
          <w:bCs/>
          <w:sz w:val="24"/>
          <w:szCs w:val="24"/>
        </w:rPr>
        <w:t>201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o Viana </w:t>
      </w:r>
      <w:r>
        <w:rPr>
          <w:rFonts w:cs="Arial" w:ascii="Arial" w:hAnsi="Arial"/>
          <w:bCs/>
          <w:i/>
          <w:iCs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> (2014), um dos sucessos do aleitamento materno exclusivo (AME) vem do papel da Atenção Primária à Saúde, através das oficinas de gestantes e do pré-natal. Em geral, nesses ambientes o tema é discutido com as mães e outros membros da família, sendo, dessa maneira, um ato de grande val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percebe-se que o enfermeiro é um dos profissionais capacitados a realizar a assistência de qualidade às gestantes, às puérperas e às nutrizes. Ademais, é válido ressaltar que ele também pode atuar em estudos sobre o assunto, bem como em grupos de apoio, que encorajem as mulheres na superação dos medos, a fim de esclarecer os benefícios e os desafios de tal realidade. Diante disto, tornou-se necessário buscar na literatura os principais estudos relacionados às ações de cuidado da enfermagem voltados ao incentivo à amamentação exclusiv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hecer os cuidados de enfermagem no incentivo à amamentação exclusiva, nos periódicos da literatura cientifica nos anos de 2014 a 201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a revisão integrativa, que é caracterizada por uma metodologia que proporciona a síntese do conhecimento e a incorporação de uma aplicabilidade dos resultados de estudos significativos na prática (SOUZA, SILVA e CARVALHO, 2010). O trabalho foi dividido em seis etap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Na primeira fase foi feita a elaboração da pergunta norteadora: “Quais as estratégias utilizadas pela Enfermagem no incentivo à amamentação exclusiva?”. A eficácia foi considerada em artigos disponíveis nas bases de dados, apontando para uma relação entre os cuidados de enfermagem e o incentivo ao AM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A segunda fase é caracterizada pela busca ou amostragem na literatura. Foram usados artigos disponíveis nas bases de dados LILACS, MEDLINE, IBECS, BDENF – Enfermagem e SciELO, através da estratégia de busca (“cuidados de enfermagem") AND ("aleitamento materno" OR "nutrição do lactente" OR desmame), que resultaram em 192 produções. Colocou-se como critério de inclusão, estudos publicados entre 2014 e 2018 e que tiveram o Brasil como local de realização e, como de exclusão, artigos que não possuíam enfermeiros como implementadores das pesquisa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Na fase de coleta de dados, as pesquisadoras leram os artigos e selecionaram, por meio dos critérios de inclusão e de exclusão, 20 estu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Na quarta fase houve uma análise crítica dos estudos, onde as pesquisadoras avaliaram os objetivos de cada um, selecionados junto aos resultados obtidos. 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Nesta fase, os resultados obtidos foram interpretados, elaborando-se assim uma síntese e, em seguida, uma comparação entre eles. 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A sexta fase foi caracterizada pela formação dos resultados e discussões através da análise feita na fase anterior.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meio da análise, percebeu-se que a atuação de uma equipe é muito importante para o sucesso do AME, pois nove dos estudos abordaram essa temática e nos fizeram entender que a desinformação pode influenciar consideravelmente no desmame precoce. Por isso, é essencial a promoção de práticas educativas durante o pré-natal, tanto com a mãe, quanto com o companheiro e familiares, para que estes possam oferecer suporte de incentivo na concretização do mo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m, percebeu-se que o enfermeiro poderá ser o profissional mais capacitado para realizar atividades de incentivo ao AME, visto ser ele a pessoa qualificada como mediador para atuar nos processos de saúde, da comunidade onde as mães estão inseridas. Assim sendo, é ele o responsável por oferecer apoio durante todo o período de gravidez, parto e puerpério. Dois artigos deixam isso perceptível. Porém, torna-se fundamental salientar que ainda existem muitas falhas, por parte do enfermeiro, no que diz respeito à promoção do aleitamento. Muitas vezes, ele reserva-se apenas a realizar, por exemplo, atividades administrativas, evidenciando que tal comportamento deve ser analis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comitantemente a isso, percebeu-se que outros fatores também podem interferir no sucesso do AME, como a falta de estímulo dos familiares, o cansaço físico, o período pós-parto, os fatores socioculturais, a faixa etária, o trabalho fora do lar e o estado civil das mães. Três estudos evidenciaram isso, o que, de certa forma, pode-se aliar as poucos dados fornecidos durante o pré-na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m isso, reforça-se,  mais uma vez, a necessidade e a importância do enfermeiro nas orientações e no incentivo à amamentação exclusiva, principalmente por meio de formação de grupos durante o pré-nat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estudos observados demonstraram que o AME é considerado uma estratégia de grande valia na saúde do lactente e da lactante. Portanto, por meio do conhecimento produzido pela pesquisa, percebe-se que a enfermagem é fundamental no incentivo ao AME, fato este que permitiu um maior conhecimento das principais ações de cuidado do enfermeiro nessa temát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propõe-se que, dado a relevância do tema os resultados desse estudo devem ser apresentados cada vez mais às gestantes, às puérperas e às nutrizes, visto que a execução de práticas de educação em saúde por parte dos profissionais, possam favorecer o grupo no que diz respeito ao entendimento e a percepção do assun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M6741025885222273063gmailparagraph"/>
        <w:spacing w:beforeAutospacing="0" w:before="0" w:afterAutospacing="0" w:after="200"/>
        <w:jc w:val="both"/>
        <w:textAlignment w:val="baseline"/>
        <w:rPr>
          <w:rFonts w:ascii="Arial" w:hAnsi="Arial" w:cs="Arial"/>
        </w:rPr>
      </w:pPr>
      <w:r>
        <w:rPr>
          <w:rStyle w:val="M6741025885222273063gmailnormaltextrun"/>
          <w:rFonts w:cs="Arial" w:ascii="Arial" w:hAnsi="Arial"/>
        </w:rPr>
        <w:t xml:space="preserve">MARGOTTI, E.; MARGOTTI, W. Fatores relacionados ao Aleitamento Materno Exclusivo em bebês nascidos em hospital amigo da criança em uma capital do Norte brasileiro. </w:t>
      </w:r>
      <w:r>
        <w:rPr>
          <w:rStyle w:val="M6741025885222273063gmailnormaltextrun"/>
          <w:rFonts w:cs="Arial" w:ascii="Arial" w:hAnsi="Arial"/>
          <w:b/>
        </w:rPr>
        <w:t>Saúde Debate</w:t>
      </w:r>
      <w:r>
        <w:rPr>
          <w:rStyle w:val="M6741025885222273063gmailnormaltextrun"/>
          <w:rFonts w:cs="Arial" w:ascii="Arial" w:hAnsi="Arial"/>
        </w:rPr>
        <w:t>. Rio de Janeiro, v. 41, n. 114, p. 860-871, jul.-set., 2017.</w:t>
      </w:r>
      <w:r>
        <w:rPr>
          <w:rStyle w:val="M6741025885222273063gmaileop"/>
          <w:rFonts w:cs="Arial" w:ascii="Arial" w:hAnsi="Arial"/>
        </w:rPr>
        <w:t> </w:t>
      </w:r>
    </w:p>
    <w:p>
      <w:pPr>
        <w:pStyle w:val="M6741025885222273063gmailparagraph"/>
        <w:spacing w:beforeAutospacing="0" w:before="0" w:afterAutospacing="0" w:after="20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M6741025885222273063gmailnormaltextrun"/>
          <w:rFonts w:cs="Arial" w:ascii="Arial" w:hAnsi="Arial"/>
        </w:rPr>
        <w:t>SOUZA, M. T.; SILVA, M. D.; CARVALHO, R. Revisão integrativa: o que é e como fazer</w:t>
      </w:r>
      <w:r>
        <w:rPr>
          <w:rStyle w:val="M6741025885222273063gmailnormaltextrun"/>
          <w:rFonts w:cs="Arial" w:ascii="Arial" w:hAnsi="Arial"/>
          <w:b/>
        </w:rPr>
        <w:t>. Einstein</w:t>
      </w:r>
      <w:r>
        <w:rPr>
          <w:rStyle w:val="M6741025885222273063gmailnormaltextrun"/>
          <w:rFonts w:cs="Arial" w:ascii="Arial" w:hAnsi="Arial"/>
        </w:rPr>
        <w:t>. São Paulo, v. 8, n. 1, p. 102-106, jun., 2010.</w:t>
      </w:r>
      <w:r>
        <w:rPr>
          <w:rStyle w:val="M6741025885222273063gmaileop"/>
          <w:rFonts w:cs="Arial" w:ascii="Arial" w:hAnsi="Arial"/>
        </w:rPr>
        <w:t> </w:t>
      </w:r>
    </w:p>
    <w:p>
      <w:pPr>
        <w:pStyle w:val="M6741025885222273063gmailparagraph"/>
        <w:spacing w:beforeAutospacing="0" w:before="0" w:afterAutospacing="0" w:after="200"/>
        <w:jc w:val="both"/>
        <w:textAlignment w:val="baseline"/>
        <w:rPr>
          <w:rStyle w:val="M6741025885222273063gmailnormaltextrun"/>
          <w:rFonts w:ascii="Arial" w:hAnsi="Arial" w:cs="Arial"/>
        </w:rPr>
      </w:pPr>
      <w:r>
        <w:rPr>
          <w:rStyle w:val="M6741025885222273063gmailnormaltextrun"/>
          <w:rFonts w:cs="Arial" w:ascii="Arial" w:hAnsi="Arial"/>
        </w:rPr>
        <w:t>VIANA, R. A. A. </w:t>
      </w:r>
      <w:r>
        <w:rPr>
          <w:rStyle w:val="M6741025885222273063gmailnormaltextrun"/>
          <w:rFonts w:cs="Arial" w:ascii="Arial" w:hAnsi="Arial"/>
          <w:i/>
          <w:iCs/>
        </w:rPr>
        <w:t>et al</w:t>
      </w:r>
      <w:r>
        <w:rPr>
          <w:rStyle w:val="M6741025885222273063gmailnormaltextrun"/>
          <w:rFonts w:cs="Arial" w:ascii="Arial" w:hAnsi="Arial"/>
        </w:rPr>
        <w:t xml:space="preserve">. Aleitamento materno: desmistificando esse ato de amor como uma abordagem na promoção da saúde. </w:t>
      </w:r>
      <w:r>
        <w:rPr>
          <w:rStyle w:val="M6741025885222273063gmailnormaltextrun"/>
          <w:rFonts w:cs="Arial" w:ascii="Arial" w:hAnsi="Arial"/>
          <w:b/>
        </w:rPr>
        <w:t>Revista da ABENO.</w:t>
      </w:r>
      <w:r>
        <w:rPr>
          <w:rStyle w:val="M6741025885222273063gmailnormaltextrun"/>
          <w:rFonts w:cs="Arial" w:ascii="Arial" w:hAnsi="Arial"/>
        </w:rPr>
        <w:t xml:space="preserve"> Fortaleza, v. 14, n. 1, p. 38-46, </w:t>
      </w:r>
      <w:r>
        <w:rPr>
          <w:rStyle w:val="M6741025885222273063gmailspellingerror"/>
          <w:rFonts w:cs="Arial" w:ascii="Arial" w:hAnsi="Arial"/>
        </w:rPr>
        <w:t>ago.-out</w:t>
      </w:r>
      <w:r>
        <w:rPr>
          <w:rStyle w:val="M6741025885222273063gmailnormaltextrun"/>
          <w:rFonts w:cs="Arial" w:ascii="Arial" w:hAnsi="Arial"/>
        </w:rPr>
        <w:t>., 2014.b.</w:t>
      </w:r>
    </w:p>
    <w:p>
      <w:pPr>
        <w:pStyle w:val="M6741025885222273063gmailparagraph"/>
        <w:spacing w:beforeAutospacing="0" w:before="0" w:afterAutospacing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IEIRA, G. M. et al. Protocolo de enfermagem para assistência à mulher em processo de lactação. </w:t>
      </w:r>
      <w:r>
        <w:rPr>
          <w:rFonts w:cs="Arial" w:ascii="Arial" w:hAnsi="Arial"/>
          <w:b/>
        </w:rPr>
        <w:t>Rev. Fundam. Care</w:t>
      </w:r>
      <w:r>
        <w:rPr>
          <w:rFonts w:cs="Arial" w:ascii="Arial" w:hAnsi="Arial"/>
        </w:rPr>
        <w:t>. Rio de Janeiro, v. 9, v. 4, p. 1040-1047, out.-nov., 2017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utora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carolina.paixao@aluno.uece.br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54.5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M6741025885222273063gmailnormaltextrun" w:customStyle="1">
    <w:name w:val="m_6741025885222273063gmail-normaltextrun"/>
    <w:basedOn w:val="DefaultParagraphFont"/>
    <w:qFormat/>
    <w:rsid w:val="00632194"/>
    <w:rPr/>
  </w:style>
  <w:style w:type="character" w:styleId="M6741025885222273063gmailspellingerror" w:customStyle="1">
    <w:name w:val="m_6741025885222273063gmail-spellingerror"/>
    <w:basedOn w:val="DefaultParagraphFont"/>
    <w:qFormat/>
    <w:rsid w:val="00632194"/>
    <w:rPr/>
  </w:style>
  <w:style w:type="character" w:styleId="M6741025885222273063gmaileop" w:customStyle="1">
    <w:name w:val="m_6741025885222273063gmail-eop"/>
    <w:basedOn w:val="DefaultParagraphFont"/>
    <w:qFormat/>
    <w:rsid w:val="0063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6741025885222273063gmailparagraph" w:customStyle="1">
    <w:name w:val="m_6741025885222273063gmail-paragraph"/>
    <w:basedOn w:val="Normal"/>
    <w:qFormat/>
    <w:rsid w:val="006321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4</Pages>
  <Words>1173</Words>
  <Characters>6340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32:00Z</dcterms:created>
  <dc:creator>Milena</dc:creator>
  <dc:description/>
  <dc:language>en-US</dc:language>
  <cp:lastModifiedBy>Carolina Paixão</cp:lastModifiedBy>
  <dcterms:modified xsi:type="dcterms:W3CDTF">2019-04-13T0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