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POTÂNCIA DA ENFERMAGEM NA ASSISTÊNCIA A IDOSOS EM CUIDADOS PALIATIVOS: REVISÃO INTEGRATIV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Ynara Beatriz Holanda Marques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 Paula Pessoa da Silv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Antonia Gabriela Lima Ferreira da Silva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Karolyny Dias Gomes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aynnara Gomes Ferreira 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ientadora: Terezinha Almeida Queiroz </w:t>
      </w:r>
      <w:r>
        <w:rPr>
          <w:rFonts w:cs="Arial" w:ascii="Arial" w:hAnsi="Arial"/>
          <w:bCs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4: ENFERMAGEM EM SAÚDE DO IDO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A Organização Mundial da Saúde define Cuidados Paliativos como “uma abordagem que melhora a qualidade de vida dos pacientes e seus familiares diante dos problemas associados a doenças que ameacem a vida, através da prevenção e alívio do sofrimento por meio de identificação precoce e avaliação impecável, e tratamento dor e outros problemas - físicos, psicossociais e espirituais.” (OMS, 2002). 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rFonts w:cs="Arial" w:ascii="Arial" w:hAnsi="Arial"/>
          <w:color w:val="000000"/>
        </w:rPr>
        <w:t>Logo, “</w:t>
      </w:r>
      <w:r>
        <w:rPr>
          <w:rFonts w:cs="Arial" w:ascii="Arial" w:hAnsi="Arial"/>
          <w:color w:val="000000"/>
          <w:shd w:fill="FFFFFF" w:val="clear"/>
        </w:rPr>
        <w:t>os registros da Organização Mundial da Saúde (OMS), dos 58 milhões de mortes por ano no mundo, 34 milhões são por doenças crônico-degenerativas incapacitantes e incuráveis. O Brasil assiste a um milhão de óbitos por ano, dos quais 650 mil deles por doenças crônicas.” (PESSINI, BERTACHINI, 2006). No qual, há necessidade de implementar cuidados que busquem qualidade de vida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rFonts w:cs="Arial" w:ascii="Arial" w:hAnsi="Arial"/>
          <w:color w:val="000000"/>
        </w:rPr>
        <w:t>Em que segundo Seredynskyj (2014), no processo de atenção de enfermagem, o cuidado paliativo deve ser contínuo e personalizado. Ao prestar esse cuidado a um idoso o profissional de enfermagem deve compreender as necessidades desse paciente e seus familiares, devendo para isso ter sensibilidade para identificar suas particularidades para que tome medidas que abordem todas as complicações que a condição de saúde do paciente sob cuidados paliativos traz e buscar melhorar sua qualidade de vida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rFonts w:cs="Arial" w:ascii="Arial" w:hAnsi="Arial"/>
          <w:color w:val="000000"/>
        </w:rPr>
        <w:t>Portanto, de acordo com Fonseca (2012), os enfermeiros são profissionais com função essencial na equipe das intervenções paliativas, sendo na maioria das vezes, os condutores de atenção desses cuidados. Cabendo ao profissional o cuidado direto do enfermo, contribuindo com a aproximação de toda a equipe de saúde com o paciente, na participação ativa do cuidad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Identificar a importância da enfermagem na assistência a idosos em cuidados paliativos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rFonts w:cs="Arial" w:ascii="Arial" w:hAnsi="Arial"/>
          <w:color w:val="000000"/>
        </w:rPr>
        <w:t>Trata-se de um estudo do tipo revisão integrativa da literatura. Para Botelho, Cunha e Macedo (2011) a revisão integrativa é um método científico que sintetiza a literatura, mostrando diferentes pontos de vista sobre um determinado assunto. A busca de artigos foi realizada em abril de 2019. Os artigos foram levantados através do Portal Biblioteca Virtual em Saúde, as bases de dados selecionadas foram Medline, LILACS e BDENF, utilizando os descritores “idosos”, “cuidados paliativos” e “enfermagem”. Foi utilizado o operador booleano “AND” entre os descritores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Foram usados como critérios de inclusão artigos com texto completo disponível, no idioma Português, e produzidos entre 2014 e 2019. Os critérios de exclusão utilizados foram teses, dissertações, artigos repetidos, ou que não corresponda ao tema proposto. Após os critérios de inclusão e exclusão, foram selecionados 6 artigos analisados previamente, e posteriormente lidos na íntegra pelos autore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Com base nos artigos selecionados é evidente a falta de informação que atinge a maioria da população sobre os cuidados paliativos. Ainda há um grande estigma e pré-conceitos sobre a filosofia dos cuidados paliativos, já que, muitas vezes é visto pela maioria das pessoas como algo ruim, voltado apenas para pacientes em estados terminais.  Assim, cabe aos profissionais de saúde explicar sobre a importância dos cuidados paliativos, principalmente em idosos, a fim de garantir uma melhora da qualidade de vida. 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rFonts w:cs="Arial" w:ascii="Arial" w:hAnsi="Arial"/>
          <w:color w:val="000000"/>
        </w:rPr>
        <w:t>No qual segundo Varela et al. (2017) se identificou resistência da enfermagem em aceitar os cuidados paliativos por questões relacionadas a crenças e a carência de formação e educação continuada. Por isso destaca a importância da capacitação dos profissionais para o acolhimento desse paciente e da família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rFonts w:cs="Arial" w:ascii="Arial" w:hAnsi="Arial"/>
          <w:color w:val="000000"/>
        </w:rPr>
        <w:t>A dor é considerada o quinto sinal vital, e é um dos sintomas que mais afeta pessoas fora de possibilidades terapêuticas. Na maioria das vezes são idosos e que possuem outras comorbidades, por isso, é necessário a assistência de enfermagem a esses idosos, pois é fundamental que a equipe multiprofissional e principalmente os enfermeiros promovam estratégias para amenizar o sofrimento desses pacientes, em busca da promoção da qualidade de vida, mesmo em pacientes que não tenham mais prognóstico de cura.  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rFonts w:cs="Arial" w:ascii="Arial" w:hAnsi="Arial"/>
          <w:color w:val="000000"/>
        </w:rPr>
        <w:t>A enfermagem cuida de todos os âmbitos da vida, desde o nascimento até a morte e é responsável por promover a qualidade de vida da população, independentemente da situação. Com isso, a enfermagem afirma cada vez mais seu compromisso com a vida da população, desenvolvendo o processo de cuidar, levando em consideração os saberes de cada um, compartilhando informações, aliando o embasamento científico com o objetivo de promover e manter a totalidade e a dignidade human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Com esse estudo foi possível observar a importância da enfermagem no cuidado holístico e integral a idosos que estão em cuidados paliativos, visto que, a enfermagem é a profissão que está presente em maior número no ambiente hospitalar, assim como é a profissão que mais estabelece vínculos de confiança e afetividade com os pacientes, sendo assim, mais presentes no processo de promoção de saúde e melhoria da qualidade de vida em cuidados paliativos. 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as intervenções de enfermagem possibilitam a abrangência da subjetividade do paciente, favorecem para o desenvolvimento da visão do cuidado paliativo com positividade e humanização, desfazendo assim o estigma de que o paciente paliativo é um paciente que não precisa mais de cuidados ou que está necessariamente em estado terminal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BOTELHO, L. L. R.; CUNHA, C. C. A.; MACEDO, M. O Método da Revisão Integrativa nos Estudos Organizacionais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Gestão e Sociedad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v. 5, n. 11, p. 121-136, dez. 2011. Disponível em: &lt;https://doi.org/10.21171/ges.v5i11.1220&gt;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esso em: 12 de abril,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WORLD HEALTH ORGANIZATION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t-BR"/>
        </w:rPr>
        <w:t>Palliative Care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. Cancer control: knowledge into action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t-BR"/>
        </w:rPr>
        <w:t>WHO guide for effective programs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. Module 05. Genève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SEREDYNSKYJ, F. L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t-BR"/>
        </w:rPr>
        <w:t>et al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. Percepção do autocuidado de idosos em tratamento paliativo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t-BR"/>
        </w:rPr>
        <w:t>Rev. eletrônica de Enfermagem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. v. 16, n. 2, p. 286-96, jun. 2014. Disponível em: &lt;https://doi.org/10.5216/ree.v16i2.22795&gt; Acesso em:12 de abril,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FONSECA, A.C. MENDES JÚNIOR, W.V. FONSECA, M.J.M. Cuidados paliativos para idosos na unidade de terapia intensiva: revisão sistemática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v. bras. ter. intensiva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. 24, n. 2, p.197-206, jun. 2012. Disponível em: &lt;</w:t>
      </w:r>
      <w:r>
        <w:rPr>
          <w:rFonts w:cs="Arial" w:ascii="Arial" w:hAnsi="Arial"/>
          <w:color w:val="000000"/>
          <w:sz w:val="24"/>
        </w:rPr>
        <w:t>http://dx.doi.org/10.1590/S0103-507X2012000200017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&gt; Acesso em: 12 de abril,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PESSINI, L.; BERTACHINI, L. Novas perspectivas em cuidados paliativos.  Em: PROGRAMA DE BIOÉTICA DE LA ORGANIZACIÓN PANAMERICANA DE LA SALUD / ORGANIZACIÓN MUNDIAL DE LA SALUD. (Org.)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t-BR"/>
        </w:rPr>
        <w:t>Acta Bioethica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. Santiago del Chile: OPS/OMS, 2006. p.231-4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ARELA, A. I. S;   ROSA,L. M;  RADÜNZ. V.;  SALUM,N. C;   SOUZA,A. I .J.Cartilha Educativa Para Pacientes Em Cuidados Paliativos e Seus Familiares: Estratégias de Construção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v enferm UFPE on lin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 n. 11, v. Supl. 7, p. 2955-62, Recife, jul. 2017.Disponível em:&lt;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https://periodicos.ufpe.br/revistas/revistaenfermagem/article/download/11110/19211&gt;. Acesso em:12 de abril, 2019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o Curso de Graduação em Enfermagem da Universidade Estadual do Ceará (UECE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 do Curso de Graduação em Enfermagem da Universidade Estadual do Ceará (UECE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Acadêmica do Curso de Graduação em Enfermagem da Universidade Estadual do Ceará (UECE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Acadêmica do Curso de Graduação em Enfermagem da Universidade Estadual do Ceará (UECE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Acadêmica do Curso de Graduação em Enfermagem da Universidade Estadual do Ceará (UECE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 Doutora em Enfermagem pela Universidade Estadual do Ceará (UECE) e professora de Enfermagem na Universidade Estadual do Ceará (UECE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ynaramarques14@hotmail.com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36.1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7a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131</Words>
  <Characters>6113</Characters>
  <CharactersWithSpaces>72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2:00Z</dcterms:created>
  <dc:creator>Milena</dc:creator>
  <dc:description/>
  <dc:language>en-US</dc:language>
  <cp:lastModifiedBy>Gabriela Lima</cp:lastModifiedBy>
  <dcterms:modified xsi:type="dcterms:W3CDTF">2019-04-13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