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ERVENÇÕES DE ENFERMAGEM NO ALÍVIO DA DOR NO RECÉM-NASCIDO PREMATURO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>Vitória Régia Santos Alves Ramos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ia Célia Pinheiro da Cunha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ina Valente Mascarenhas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dna Maria Camelo Chaves 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EIXO 5: ENFERMAGEM EM SAÚDE DA CRIANÇA E DO ADOLESCEN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cém-nascido prematuro (RNPT) apresenta maior fragilidade, pois nasce muitas vezes com vários problemas, dentre eles, distúrbios cardiovasculares, respiratórios, metabólicos, congênitos, além do baixo peso. Ressalta-se a importância de uma assistência diferenciada nos primeiros 28 dias de vida, que é o período neonata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NPT ao nascer é encaminhado para a Unidade de Terapia Intensiva Neonatal (UTIN). Ao ser internado este bebê está suscetível a inúmeras manipulações que consequentemente poderão vir a causar dor, desconstruindo antigos argumentos de que este era incapaz de sentir o estímulo doloroso devido a imaturidade de seu sistema nervoso. (SANTOS et al., 2012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prestar uma boa assistência ao RNPT, a equipe de enfermagem precisa conhecer os tipos de respostas não-verbais, uma vez que ainda não é possível haver uma troca de informações através do diálogo. É responsabilidade do profissional a identificação e compreensão das respostas comportamentais e fisiológicas no contexto da avaliação da dor e de seus parâmetros. </w:t>
      </w:r>
      <w:r>
        <w:rPr>
          <w:rFonts w:cs="Arial" w:ascii="Arial" w:hAnsi="Arial"/>
          <w:color w:val="000000" w:themeColor="text1"/>
          <w:sz w:val="24"/>
          <w:szCs w:val="24"/>
        </w:rPr>
        <w:t>A equipe de enfermagem deve procurar meios para proporcionar um melhor cuidado e manejo nos RNPT,</w:t>
      </w:r>
      <w:r>
        <w:rPr>
          <w:rFonts w:cs="Arial" w:ascii="Arial" w:hAnsi="Arial"/>
          <w:sz w:val="24"/>
          <w:szCs w:val="24"/>
        </w:rPr>
        <w:t xml:space="preserve"> para isso é necessária uma avaliação sistematizada e instrumentos que o auxiliem a decifrar os sinais, mesmo que subjetivos da dor (MARCONDES et al., 2017). A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or sofrida pelo RNPT é resultante dos procedimentos dolorosos realizados durante o internamento. Portanto, questiona-se quais as </w:t>
      </w:r>
      <w:r>
        <w:rPr>
          <w:rFonts w:cs="Arial" w:ascii="Arial" w:hAnsi="Arial"/>
          <w:sz w:val="24"/>
          <w:szCs w:val="24"/>
        </w:rPr>
        <w:t xml:space="preserve">intervenções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de enfermagem realizadas para a promoção do alívio da dor em recém-nascido prematuro?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as intervenções de enfermagem para a promoção do alívio da dor nos recém-nascidos prematuros internados na unidade de terapia intensiva neonatal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visão integrativa da literatura. Segundo Soares et al. (2014), essa análise da literatura visa trazer discussões para os resultados já existentes e apresentar novos argumentos que, posteriormente, poderão ser complementado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usca na literatura foi feita utilizando a estratégia PICo (P-RNPT, I-intervenções, Co- UTIN). Os descritores foram: “recém-nascido prematuro”, “dor” e “enfermagem”, utilizando-se o operador booleano AND, com isso, foram encontrados 149 artigos. Foram critérios de inclusão artigos de 2012 a 2018, porém, não houve restrição quanto ao idioma. Já os critérios de exclusão foram artigos repetidos, que não contemplassem o tema proposto e trabalhos de conclusão de curso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leta foi realizada em março de 2019, após aplicação dos critérios, foram selecionados 4 artigos, destes, foram extraídas informações para responder ao questionamento e os dados foram organizados de forma descritiv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oi consenso nos artigos selecionados que os RNPT sentiam dor. Divergindo entre eles a ideia de que os RNPT sentiam mais dores que os RN a termos que se encontrava na UTIN. </w:t>
      </w:r>
      <w:r>
        <w:rPr>
          <w:rFonts w:cs="Arial" w:ascii="Arial" w:hAnsi="Arial"/>
          <w:sz w:val="24"/>
          <w:szCs w:val="24"/>
        </w:rPr>
        <w:t xml:space="preserve">No artigo de Santos et al. (2012), destaca-se como preocupante o fato do não reconhecimento da dor como uma variável vital a ser avaliada na prática clínica diária, pois o estado da arte da produção do conhecimento relativo à dor no período neonatal tem sido estudado por muitos pesquisadores. Destaca-se um número importante de profissionais que poderão contribuir com ocorrência de iatrogenias no cuidado ao prematuro, haja vista a possibilidade de realização de procedimentos invasivos e potencialmente dolorosos sem as devidas intervenções para o alívio do processo doloros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de parte dos profissionais atuantes na área neonatal afirmam o não conhecimento das escalas de avaliação da dor ou a não utilização das mesmas, utilizando assim as alterações nos sinais fisiológicos e comportamentais como parâmetro para a identificação da mesma. (SANTOS et al., 2012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ficuldade dos profissionais de identificarem a dor nos RNPT vem sendo um dos grandes obstáculos enfrentados para o tratamento integral e adequado nas UTIN. As alterações fisiológicas observadas são em sua grande maioria a mudança na frequência cardíaca, frequência respiratória, pressão arterial e saturação. As alterações comportamentais são principalmente a manifestação de choro e a modificação na expressão facial. (MARCONDES et al., 2017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conhecimento da dor muitas vezes vem acontecendo de forma não sistematizada e individual, sendo embasada apenas nos valores de formação pessoal do profissional, pelo fato de não haver escalas pré-estabelecidas nos hospitais. Sendo reconhecida por estes profissionais a dificuldade na avaliação e mensuração da dor nos seus pacientes. (SANTOS et al., 2012)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ntervenções realizadas pela equipe de enfermagem para o alívio da dor são as massagens, estabelecimento de um leito confortável, uso de música, fala suave, a utilização da sistematização, a prática de se fazer o pacotinho no RNPT afim de lhe oferecer aconchego, além do uso de sucção não nutritiva e glicose, proporcionando calma e conforto para os neonatos. (AMARAL et al., 2014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ressaltar que, as intervenções não farmacológicas são tão importantes quanto às farmacológicas, merecendo ser mais bem difundidas dentro dos serviços hospitalares, junto a equipe de enfermagem, por serem métodos de alívio e de prevenção da dor neonatal, além de prevenirem a desorganização, agitação desnecessária e serem de baixo custo (AMARAL et al., 2014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rofissionais admitem que necessitam de um maior conhecimento para a prestação de uma assistência adequada e eficaz, sendo visível a preocupação da equipe de enfermagem em possibilitar uma melhor assistência, conforto e promoção do cuidado ao RNPT para o controle de sua dor, com a atuação de uma equipe multiprofissional, incorporando a prática dos métodos de avaliação da dor para essa faixa etária (SANTOS et al., 2012). Além da necessidade de uma capacitação adequada para o desenvolvimento de uma assistência integral, com qualidade e com o intuito de promoção do cuidado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bCs/>
          <w:strike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de-se concluir que as intervenções para minimizar a dor são pouco utilizadas nos serviços, sendo necessário uma melhor formação, dos profissionais que atuam na UTIN. Assim como a sistematização e uso de escalas e métodos não farmacológicos, podem contribuir para minimizar a dor no RNPT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AMARAL, J. B.; RESENDE, T. A.; CONTIM, D. et al. Equipe de enfermagem diante da dor do recém-nascido pré-termo. </w:t>
      </w:r>
      <w:r>
        <w:rPr>
          <w:rFonts w:cs="Arial" w:ascii="Arial" w:hAnsi="Arial"/>
          <w:b/>
          <w:lang w:val="en-US"/>
        </w:rPr>
        <w:t>Esc. Anna Nery Rev. Enferm.</w:t>
      </w:r>
      <w:r>
        <w:rPr>
          <w:rFonts w:cs="Arial" w:ascii="Arial" w:hAnsi="Arial"/>
          <w:lang w:val="en-US"/>
        </w:rPr>
        <w:t xml:space="preserve"> v. 18, n.2, p. 241-296. Abr-jun. </w:t>
      </w:r>
      <w:r>
        <w:rPr>
          <w:rFonts w:cs="Arial" w:ascii="Arial" w:hAnsi="Arial"/>
        </w:rPr>
        <w:t>2014. Disponível em: &lt;http://www.scielo.br/pdf/ean/v18n2/1414-8145-ean-18-02-0241.pdf&gt;                                             Acesso em: 10/04/2019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ARCONDES, C.; COSTA, A. M. D.; CHAGAS, E. K. et al. Conhecimento da equipe de enfermagem sobre a dor no recém-</w:t>
      </w:r>
      <w:bookmarkStart w:id="0" w:name="_GoBack"/>
      <w:bookmarkEnd w:id="0"/>
      <w:r>
        <w:rPr>
          <w:rFonts w:cs="Arial" w:ascii="Arial" w:hAnsi="Arial"/>
        </w:rPr>
        <w:t xml:space="preserve">nascido prematuro. </w:t>
      </w:r>
      <w:r>
        <w:rPr>
          <w:rFonts w:cs="Arial" w:ascii="Arial" w:hAnsi="Arial"/>
          <w:b/>
        </w:rPr>
        <w:t>Rev. Enferm. UFPE.</w:t>
      </w:r>
      <w:r>
        <w:rPr>
          <w:rFonts w:cs="Arial" w:ascii="Arial" w:hAnsi="Arial"/>
        </w:rPr>
        <w:t xml:space="preserve"> v.11, n.9, p. 3354-3359. Set. 2017. Disponível em: &lt;https://periodicos.ufpe.br/revistas/revistaenfermagem/article/view/110233/22160&gt; Acesso em: 10/04/2019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SANTOS, L. M.; PEREIRA, M. P.; SANTOS, L. F. N. et al. Avaliação da dor no recém-nascido prematuro em Unidade de Terapia Intensiva. </w:t>
      </w:r>
      <w:r>
        <w:rPr>
          <w:rFonts w:cs="Arial" w:ascii="Arial" w:hAnsi="Arial"/>
          <w:b/>
        </w:rPr>
        <w:t>Rev. Bras. Enferm</w:t>
      </w:r>
      <w:r>
        <w:rPr>
          <w:rFonts w:cs="Arial" w:ascii="Arial" w:hAnsi="Arial"/>
        </w:rPr>
        <w:t>. v.65, n.1, p. 27-33. Jan-fev. 2012. Disponível em: &lt; http://www.scielo.br/pdf/reben/v65n1/04.pdf&gt; Acesso em: 10/04/2019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ANTOS, L. M.; RIBEIRO, I.S.; SANTANA, R.C.B. Identificação e tratamento da dor no recém-nascido prematuro na Unidade de Terapia Intensiva</w:t>
      </w:r>
      <w:r>
        <w:rPr>
          <w:rFonts w:cs="Arial" w:ascii="Arial" w:hAnsi="Arial"/>
          <w:b/>
        </w:rPr>
        <w:t>. Rev. Bras. Enferm</w:t>
      </w:r>
      <w:r>
        <w:rPr>
          <w:rFonts w:cs="Arial" w:ascii="Arial" w:hAnsi="Arial"/>
        </w:rPr>
        <w:t>. v.65, n. 2, p. 269-275. Mar-abr. 2012. Disponível em:&lt;http://www.scielo.br/scielo.php?script=sci_arttext&amp;pid=S0034-71672012000200011&gt;Acesso em: 10/04/2019.</w:t>
      </w:r>
    </w:p>
    <w:p>
      <w:pPr>
        <w:pStyle w:val="Standard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SOARES, C. B. et al. Revisão Integrativa: conceitos e métodos utilizados na enfermagem</w:t>
      </w:r>
      <w:r>
        <w:rPr>
          <w:rFonts w:cs="Arial" w:ascii="Arial" w:hAnsi="Arial"/>
          <w:b/>
        </w:rPr>
        <w:t>. Rev. Esc. Enferm. USP</w:t>
      </w:r>
      <w:r>
        <w:rPr>
          <w:rFonts w:cs="Arial" w:ascii="Arial" w:hAnsi="Arial"/>
        </w:rPr>
        <w:t>. v.48, n.2, p. 335-445. 2014. Disponível em: &lt;http://www.scielo.br/pdf/reeusp/v48n2/pt_0080-6234-reeusp-48-02-335.pdf&gt; Acesso em: 10/04/2019.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Graduanda em Enfermagem pela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Graduanda em Enfermagem pela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Graduanda em Enfermagem pela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Docente da Graduação e Pós-graduação da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vitória.al.ra17@gmail.com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1" name="WordPictureWatermark10417762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417762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4177626" o:spid="shape_0" stroked="f" o:allowincell="f" style="position:absolute;margin-left:0.05pt;margin-top:0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2" name="WordPictureWatermark1041776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417762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4177627" o:spid="shape_0" stroked="f" o:allowincell="f" style="position:absolute;margin-left:-133.25pt;margin-top:80.05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3" name="WordPictureWatermark10417762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0417762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4177625" o:spid="shape_0" stroked="f" o:allowincell="f" style="position:absolute;margin-left:-133.25pt;margin-top:49.95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642225" cy="1399540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642225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3027f"/>
    <w:rPr>
      <w:color w:val="0000FF" w:themeColor="hyperlink"/>
      <w:u w:val="single"/>
    </w:rPr>
  </w:style>
  <w:style w:type="character" w:styleId="A15" w:customStyle="1">
    <w:name w:val="A15"/>
    <w:uiPriority w:val="99"/>
    <w:qFormat/>
    <w:rsid w:val="00cd12ac"/>
    <w:rPr>
      <w:color w:val="000000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d12a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BR" w:eastAsia="en-US" w:bidi="ar-SA"/>
    </w:rPr>
  </w:style>
  <w:style w:type="paragraph" w:styleId="Pa44" w:customStyle="1">
    <w:name w:val="Pa44"/>
    <w:basedOn w:val="Default"/>
    <w:next w:val="Default"/>
    <w:uiPriority w:val="99"/>
    <w:qFormat/>
    <w:rsid w:val="00cd12ac"/>
    <w:pPr>
      <w:spacing w:lineRule="atLeast" w:line="16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47E0C5-2FF7-465F-B42F-FA75E952C9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1234</Words>
  <Characters>6666</Characters>
  <CharactersWithSpaces>78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14:00Z</dcterms:created>
  <dc:creator>Milena</dc:creator>
  <dc:description/>
  <dc:language>en-US</dc:language>
  <cp:lastModifiedBy>Maria Célia</cp:lastModifiedBy>
  <dcterms:modified xsi:type="dcterms:W3CDTF">2019-04-12T1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