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ercepção de acadêmicos de enfermagem sobre a atuação do enfermeiro no Bloco Cirúrgico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>Évilla Rayanne Oliveira de Sousa</w:t>
      </w:r>
      <w:r>
        <w:rPr>
          <w:rFonts w:eastAsia="Arial" w:cs="Arial" w:ascii="Arial" w:hAnsi="Arial"/>
          <w:u w:val="single"/>
          <w:vertAlign w:val="superscript"/>
        </w:rPr>
        <w:t xml:space="preserve"> 1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manda da Cunha Sousa 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</w:rPr>
        <w:t xml:space="preserve">Ana Thalini Araújo da Silva </w:t>
      </w:r>
      <w:r>
        <w:rPr>
          <w:rFonts w:eastAsia="Arial" w:cs="Arial" w:ascii="Arial" w:hAnsi="Arial"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ana Abreu de Moura </w:t>
      </w:r>
      <w:r>
        <w:rPr>
          <w:rFonts w:eastAsia="Arial" w:cs="Arial" w:ascii="Arial" w:hAnsi="Arial"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ABALHO PARA PRÊMIO: GRADUAÇÃO - 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  <w:t xml:space="preserve">O </w:t>
      </w:r>
      <w:r>
        <w:rPr>
          <w:rFonts w:eastAsia="Arial" w:cs="Arial" w:ascii="Arial" w:hAnsi="Arial"/>
        </w:rPr>
        <w:t>enfermeiro do Bloco Cirúrgico é responsável por diversas atividades, principalmente as ações objetivas, como promover o conforto, a segurança, ambiente seguro, confortável e limpo para atender as necessidades de todos os aspectos do paciente, de modo que este seja integralmente atendido. O estudo tem como objetivo relatar a percepção da experiência vivida por acadêmicos de enfermagem, relacionada à individualização do cuidado de enfermagem durante o perioperatório, bem como contribuir para a qualidade do serviço e segurança do paciente. Trata-se de um estudo descritivo, do tipo relato de experiência, vivenciado pelos acadêmicos de Enfermagem do quinto semestre durante os estágios supervisionados da disciplina de</w:t>
      </w:r>
      <w:r>
        <w:rPr>
          <w:rFonts w:eastAsia="Arial" w:cs="Arial" w:ascii="Arial" w:hAnsi="Arial"/>
          <w:highlight w:val="white"/>
        </w:rPr>
        <w:t xml:space="preserve"> Enfermagem Perioperatória e CME. </w:t>
      </w:r>
      <w:r>
        <w:rPr>
          <w:rFonts w:eastAsia="Arial" w:cs="Arial" w:ascii="Arial" w:hAnsi="Arial"/>
        </w:rPr>
        <w:t xml:space="preserve">A partir das vivências no Bloco Cirúrgico os estudantes de Enfermagem passaram a observar os conteúdos expostos em sala de aula como subsídios transversais em benefício da aquisição e aplicação de conhecimentos, além disso durante a atividade prática foi possível perceber que, muitas vezes, o cuidado individualizado de enfermagem é posto de lado, se restringindo ao cumprimento de protocolo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Bloco Cirúrgico contempla todo setor que é voltado para cirurgia, desde a entrado do paciente na sala de admissão do Centro Cirúrgico até a sua sa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color w:val="000000"/>
          <w:sz w:val="24"/>
          <w:szCs w:val="24"/>
        </w:rPr>
        <w:t>da pela sala de recuperação pós-anestésica (SRPA), no qual o enfermeiro é responsável por diversas atividades</w:t>
      </w:r>
      <w:r>
        <w:rPr>
          <w:rFonts w:eastAsia="Arial" w:cs="Arial" w:ascii="Arial" w:hAnsi="Arial"/>
          <w:sz w:val="24"/>
          <w:szCs w:val="24"/>
        </w:rPr>
        <w:t xml:space="preserve">, principalmente as ações objetivas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como promover o conforto, a segurança, ambiente seguro, confortável e limpo para atender as necessidades de todos os aspectos do paciente, de modo que este seja integralmente atendido. </w:t>
      </w:r>
      <w:r>
        <w:rPr>
          <w:rFonts w:eastAsia="Arial" w:cs="Arial" w:ascii="Arial" w:hAnsi="Arial"/>
          <w:sz w:val="24"/>
          <w:szCs w:val="24"/>
        </w:rPr>
        <w:t>(SOBECC, 2017)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bookmarkStart w:id="2" w:name="_gjdgxs"/>
      <w:bookmarkEnd w:id="2"/>
      <w:r>
        <w:rPr>
          <w:rFonts w:eastAsia="Arial" w:cs="Arial" w:ascii="Arial" w:hAnsi="Arial"/>
          <w:sz w:val="24"/>
          <w:szCs w:val="24"/>
        </w:rPr>
        <w:t>O Centro Cirúrgico (CC) é o ponto de um hospital, onde ocorrem as atividades de maior complexidade. É um ambiente onde a saúde do paciente é severamente exposta, onde o paciente, a equipe e a família estão sujeitos à estresses e tensões que podem influenciar no procedimento à ser realizado. Sendo assim, a humanização e as intervenções médico-cirúrgicas devem andar interligadas durante todo o processo, como forma de promover um cuidado efetivo. Segundo Silva e Alvim (2010) esse ambiente proporciona distanciamento entre a equipe multidisciplinar e o paciente, transformando o cuidado que é para ser humanizado e holístico em mecânic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rcebe-se que em toda a etapa do procedimento cirúrgico, a enfermagem desempenha o papel de promover os suportes necessários para o processo, seja no gerenciamento da equipe, até o suprimento de materiai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cuidado individualizado ao paciente, muitas vezes é posto de lado, se resumindo aos registros do procedimento, a atenção aos suprimentos necessários, </w:t>
      </w:r>
      <w:r>
        <w:rPr>
          <w:rFonts w:eastAsia="Arial" w:cs="Arial" w:ascii="Arial" w:hAnsi="Arial"/>
          <w:sz w:val="24"/>
          <w:szCs w:val="24"/>
        </w:rPr>
        <w:t>deixando de lado o ser/ saber/ e fazer enfermagem (SILVA; ALVIM, 2010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 estágio acadêmico, o aluno, geralmente, procura conhecer o cuidado de enfermagem que é ofertado nos diferentes setores hospitalares, comparando-os entre si e com a teoria apreendida no contexto de sala de aula. Ao ser imerso no ambiente do Bloco Cirúrgico, predominantemente composto de pessoas familiarizadas ao estresse local, a forma frenética com que os eventos ocorrem, são inseridos à realidade do ambiente de trabalho e tentam perceber a dinâmica do trabalho de enfermagem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egundo Dias et al. (2016), o estágio, ou atividade teórico-prática em campo de ensino, é o primeiro contato dos alunos da área da Enfermagem com as vivências e realidades da profissão, contribuindo para a formação profissional e pessoal dos acadêmicos, através do desenvolvimento das habilidades técnicas e comportamentai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ara que os alunos usufruam o máximo possível da experiência e estágio, é necessário que as atividades à serem desenvolvidas, sejam elaboradas rigorosamente, para que eles possam desfrutar de modo satisfatório dessa vivênci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Segundo Dias et al. (2014), as atividades de estágio curricular devem ser idealizadas e implementadas como ferramentas instrutivas que oportunizam não apenas o aperfeiçoamento das técnicas e procedimentos, mas também, o desenvolvimento de uma opinião crítica-reflexiva da atuação profissional, favorecendo tomadas de decisões mais conscientes e adequadas à realidade de cada institui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serviço de saúde escolhido para sediar o campo de estágio, também é um elemento essencial para a graduação em enfermagem, pois fornece uma ampla oportunidade de ensino, possibilitando que o acadêmico vivencie o cuidado em todos os seus aspectos e reflita sobre a realidade do ambiente de trabalh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Frente ao exposto, o presente estudo tem como objetivo relatar a percepção da experiência vivida por acadêmicos de enfermagem, relacionada à individualização do cuidado de enfermagem durante o perioperatório, </w:t>
      </w:r>
      <w:r>
        <w:rPr>
          <w:rFonts w:eastAsia="Arial" w:cs="Arial" w:ascii="Arial" w:hAnsi="Arial"/>
          <w:sz w:val="24"/>
          <w:szCs w:val="24"/>
        </w:rPr>
        <w:t>bem como contribuir para a qualidade do serviço e segurança do pacient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"/>
        <w:pBdr/>
        <w:spacing w:lineRule="auto" w:line="360" w:before="20" w:after="2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rata-se de um estudo descritivo, do tipo relato de experiência, vivenciado pelos acadêmicos de Enfermagem do quinto semestre durante os estágios supervisionados da disciplina de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Enfermagem Perioperatória e CME</w:t>
      </w:r>
      <w:r>
        <w:rPr>
          <w:rFonts w:eastAsia="Arial" w:cs="Arial" w:ascii="Arial" w:hAnsi="Arial"/>
          <w:color w:val="000000"/>
          <w:sz w:val="24"/>
          <w:szCs w:val="24"/>
        </w:rPr>
        <w:t>, ofertada no curso de graduação em Enfermagem da Universidade Estadual do Ceará (UECE).</w:t>
      </w:r>
    </w:p>
    <w:p>
      <w:pPr>
        <w:pStyle w:val="Normal"/>
        <w:pBdr/>
        <w:spacing w:lineRule="auto" w:line="360" w:before="20" w:after="2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estágio visa acompanhar a evolução do estado de saúde do paciente, de maneira que os estudantes possam auxiliá-lo durante esse processo, praticar o que foi aprendido em sala de aula e aperfeiçoar sua prática com as experiências adquiridas durante esse período, assim o processo ensino-aprendizagem torna-se mais natural e completo.</w:t>
      </w:r>
    </w:p>
    <w:p>
      <w:pPr>
        <w:pStyle w:val="Normal"/>
        <w:pBdr/>
        <w:spacing w:lineRule="auto" w:line="360" w:before="20" w:after="2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 atividades foram realizadas no Centro Cirúrgico de um hospital terciário de grande porte, público de ensino, localizado na cidade de Fortaleza - CE, durante o semestre 2018.1, no dia 16 de Novembro de 2018. O estágio aconteceu pela manhã, com duração de no máximo 5 horas. Assim a organização do trabalho contou com o relato verbal dos acadêmicos de enfermagem, bem como com as reflexões diárias entre o grupo e o professor em campo de estágio.</w:t>
      </w:r>
    </w:p>
    <w:p>
      <w:pPr>
        <w:pStyle w:val="Normal"/>
        <w:pBdr/>
        <w:spacing w:lineRule="auto" w:line="360" w:before="20" w:after="2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20" w:after="2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O primeiro estágio curricular no Centro Cirúrgico constitui-se como um momento único, muito esperado, pois é a ocasião onde os discentes irão entrar em contato pela primeira vez com esse ambiente. 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ndo assim, constitui-se também como uma etapa de muitas emoções e anseios. Segundo Lima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et al. </w:t>
      </w:r>
      <w:r>
        <w:rPr>
          <w:rFonts w:eastAsia="Arial" w:cs="Arial" w:ascii="Arial" w:hAnsi="Arial"/>
          <w:color w:val="000000"/>
          <w:sz w:val="24"/>
          <w:szCs w:val="24"/>
        </w:rPr>
        <w:t>(2016), o primeiro estágio é uma importante etapa da vida do aluno enquanto estudante de um curso da área da saúde, pois além de representar um momento bastante desafiador, é um período onde surgem muitas dúvidas, questionamentos e expectativas.</w:t>
      </w:r>
    </w:p>
    <w:p>
      <w:pPr>
        <w:pStyle w:val="Normal"/>
        <w:spacing w:lineRule="auto" w:line="360" w:before="20" w:after="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.1 Expectativas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oportunidade de adentrar pela primeira vez em um Centro Cirúrgico como parte de um estágio traz consigo uma ideia de importância, pois este momento é a primeira vez que o discente de Enfermagem estará entrando em uma sala de cirurgia, logo, havia muita expectativa a respeito desse momento.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inda, seria possível visualizar qual o papel do enfermeiro durante todo o perioperatório e ter a oportunidade de realizar ações de Enfermagem diferenciada das anteriores, considerando que essa também seria a primeira vez que o discente estaria atuando em um sala de recuperação e não em uma enfermaria.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quanto o paciente estaria saindo da sedação e recuperando sua consciência, o objetivo seria conseguir proporcionar os melhores cuidados possíveis e trazer conforto a este paciente que se encontra tão fragilizado fisicamente quanto psicologicamente.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m, as expectativas era conseguir realizar um trabalho eficiente e humanizado, objetivando ao menos promover conforto ao paciente, e entender melhor as funções do profissional de Enfermagem durante esse processo.</w:t>
      </w:r>
    </w:p>
    <w:p>
      <w:pPr>
        <w:pStyle w:val="Normal"/>
        <w:spacing w:lineRule="auto" w:line="360" w:before="20" w:after="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3.2 Visão dos discentes e Experiências vivenciadas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primeiro momento conhecemos toda a estrutura do centro cirúrgico, observando atentamente os detalhes de organização, fluxo, materiais e trabalho da equipe. Adentramos a sala de operação onde tivemos a oportunidade de acompanhar todo o processo que o enfermeiros implementa no C.C., como atribuições relacionadas ao funcionamento da unidade, atribuições técnico administrativas, atividades assistenciais e atividades de administração de pessoal (SOBECC, 2017).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urante o estágio supervisionado, os discentes depararam-se com situações novas e desafiadoras, onde tais circunstâncias exigiam destes um posicionamento profissional e ao mesmo tempo um estabelecimento de empatia e humanização</w:t>
      </w:r>
      <w:r>
        <w:rPr>
          <w:rFonts w:eastAsia="Arial" w:cs="Arial" w:ascii="Arial" w:hAnsi="Arial"/>
          <w:sz w:val="24"/>
          <w:szCs w:val="24"/>
        </w:rPr>
        <w:t>. O que presenciamos em campo nem sempre condiz com a realidade da literatura, e isso nos serviria para discussão de como melhorar esse processo e otimizar o trabalho da equipe de enfermagem.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enfermeiro na unidade sempre buscava e pensava de maneira que todo o conforto possível pudesse ser prestado ao paciente, porém, dentro dos limites impostos pela instituição e de maneira que não interferisse negativamente durante a cirurgia. Então, conseguimos verificar o cuidado do enfermeiro realizado na sistematização das cirurgias, horários e distribuição do material para cada sala. Evitando assim transtornos e atrasos no curso das processos. 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eguimos presenciar na SRPA os processos de estabilização do paciente, onde o enfermeiro verifica os sinais vitais e reflexos, avaliando o cliente/paciente de forma integral. Lima e rabelo (2013) destacam que a unidade de recuperação pós-anestésica tem por finalidade a assistência pós-operatória imediata para pacientes que receberam anestesia.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unidade, foi possível observar o processo que ocorre, desde a entrada no centro cirúrgico até a volta a sua unidade de origem, e ainda visualizar a importâncias de cada etapa, e a razão de se fazer determinado processo.  Cuidados simples, como por exemplo um posicionamento adequado e mais confortável na mesa de cirurgia, faz com que o paciente se sinta mais acolhido, onde ele acaba por ter uma melhor mais rápida na sua recuperação. </w:t>
      </w:r>
    </w:p>
    <w:p>
      <w:pPr>
        <w:pStyle w:val="Normal"/>
        <w:spacing w:lineRule="auto" w:line="360" w:before="20" w:after="2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estágio possibilitou aos estudantes de Enfermagem a oportunidade de colocar em prática seus conhecimentos teóricos, ensinando-os como portar-se no ambiente cirúrgico, e das dificuldades encontradas no dia a dia do hospital. A conduta de cuidados tomada pelo enfermeiro é sempre voltada para garantir o bem-estar geral do cliente. </w:t>
      </w:r>
    </w:p>
    <w:p>
      <w:pPr>
        <w:pStyle w:val="Normal"/>
        <w:spacing w:lineRule="auto" w:line="360" w:before="20" w:after="20"/>
        <w:ind w:firstLine="7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"/>
        <w:pBdr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partir de tais vivências, os estudantes de Enfermagem passaram a observar os conteúdos expostos em sala de aula como subsídios transversais em benefício da aquisição e aplicação de conhecimentos, tendo em vista que quando se é estudado algo mais técnico ou algo mais teórico, tais vertentes do conhecimento serão aplicadas de forma conjunta, e não de forma isolada, configurando, portanto, a literatura de enfermagem como algo coeso ao fazer técnico.</w:t>
      </w:r>
    </w:p>
    <w:p>
      <w:pPr>
        <w:pStyle w:val="Normal"/>
        <w:pBdr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i observado durante a prática no Centro Cirúrgico que muitas vezes, o cuidado individualizado de Enfermagem é posto de lado, se restringindo ao cumprimento de protocolos. Além disso, foi observada que a literatura atual carece de informações quanto à essa individualização de enfermagem durante os cuidados no Centro Cirúrgico.</w:t>
      </w:r>
    </w:p>
    <w:p>
      <w:pPr>
        <w:pStyle w:val="Normal"/>
        <w:pBdr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 xml:space="preserve">Diante do exposto, pode-se concluir que o estágio da disciplina de Enfermagem Perioperatória e CME trouxe muitas contribuições no processo de ensino-aprendizagem dos acadêmicos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inda, esta ação teve significativa importância ao conseguir trazer benefícios tanto para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 acadêmi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de Enfermagem quanto para os indivíduos que receberam o atendimento. </w:t>
      </w:r>
    </w:p>
    <w:p>
      <w:pPr>
        <w:pStyle w:val="Normal"/>
        <w:pBdr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ste estágio no Centro Cirúrgico colaborou para o desenvolvimento profissional e pessoal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s acadêmic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de enfermagem e para promover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novos conhecimentos e aprendizados para o meio acadêmico, assim, tais experiências vivenciadas nesta disciplina contribuíram para uma prática mais aperfeiçoada de determinadas atividades que o profissional de enfermagem realiza, ajudando ao acadêmico de enfermagem durante seus campos de estágio e após sua formação.</w:t>
      </w:r>
    </w:p>
    <w:p>
      <w:pPr>
        <w:pStyle w:val="Normal"/>
        <w:pBdr/>
        <w:spacing w:lineRule="auto" w:line="360" w:before="0" w:after="0"/>
        <w:ind w:firstLine="113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Em suma, o estágio disciplinar mostrou ter uma grande importância para o empoderamento dos acadêmicos a respeito das práticas e teorias aprendidas até o momento.</w:t>
      </w:r>
    </w:p>
    <w:p>
      <w:pPr>
        <w:pStyle w:val="Normal"/>
        <w:pBdr/>
        <w:spacing w:lineRule="auto" w:line="240" w:before="20" w:after="2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AS, B. V. B. </w:t>
      </w:r>
      <w:r>
        <w:rPr>
          <w:rFonts w:eastAsia="Arial" w:cs="Arial" w:ascii="Arial" w:hAnsi="Arial"/>
          <w:i/>
          <w:color w:val="000000"/>
          <w:sz w:val="24"/>
          <w:szCs w:val="24"/>
        </w:rPr>
        <w:t>et al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Percepções de alunos de um curso de graduação em enfermagem frente ao estágio curricular. </w:t>
      </w:r>
      <w:r>
        <w:rPr>
          <w:rFonts w:eastAsia="Arial" w:cs="Arial" w:ascii="Arial" w:hAnsi="Arial"/>
          <w:b/>
          <w:color w:val="000000"/>
          <w:sz w:val="24"/>
          <w:szCs w:val="24"/>
        </w:rPr>
        <w:t>Cuid. Enferm.</w:t>
      </w:r>
      <w:r>
        <w:rPr>
          <w:rFonts w:eastAsia="Arial" w:cs="Arial" w:ascii="Arial" w:hAnsi="Arial"/>
          <w:color w:val="000000"/>
          <w:sz w:val="24"/>
          <w:szCs w:val="24"/>
        </w:rPr>
        <w:t>, v. 10, n. 1, p. 29-35, jan./jun. 2016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IAS, E. P. </w:t>
      </w:r>
      <w:r>
        <w:rPr>
          <w:rFonts w:eastAsia="Arial" w:cs="Arial" w:ascii="Arial" w:hAnsi="Arial"/>
          <w:i/>
          <w:color w:val="000000"/>
          <w:sz w:val="24"/>
          <w:szCs w:val="24"/>
        </w:rPr>
        <w:t>et al</w:t>
      </w:r>
      <w:r>
        <w:rPr>
          <w:rFonts w:eastAsia="Arial" w:cs="Arial" w:ascii="Arial" w:hAnsi="Arial"/>
          <w:color w:val="000000"/>
          <w:sz w:val="24"/>
          <w:szCs w:val="24"/>
        </w:rPr>
        <w:t>. Expectativas de alunos de enfermagem frente ao primeiro estágio em instituições de saúde.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Rev. Psicopedagia</w:t>
      </w:r>
      <w:r>
        <w:rPr>
          <w:rFonts w:eastAsia="Arial" w:cs="Arial" w:ascii="Arial" w:hAnsi="Arial"/>
          <w:color w:val="000000"/>
          <w:sz w:val="24"/>
          <w:szCs w:val="24"/>
        </w:rPr>
        <w:t>, v. 31, n. 94, p. 44-55, 20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LIMA, J. A. </w:t>
      </w:r>
      <w:r>
        <w:rPr>
          <w:rFonts w:eastAsia="Arial" w:cs="Arial" w:ascii="Arial" w:hAnsi="Arial"/>
          <w:i/>
          <w:color w:val="000000"/>
          <w:sz w:val="24"/>
          <w:szCs w:val="24"/>
        </w:rPr>
        <w:t>et al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Expectativas do estágio hospitalar para estudantes de enfermagem.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v. Aten. Saúde</w:t>
      </w:r>
      <w:r>
        <w:rPr>
          <w:rFonts w:eastAsia="Arial" w:cs="Arial" w:ascii="Arial" w:hAnsi="Arial"/>
          <w:color w:val="000000"/>
          <w:sz w:val="24"/>
          <w:szCs w:val="24"/>
        </w:rPr>
        <w:t>, São Caetano do Sul, v. 14, n. 48, p. 5-10, abr./jun. 2016. Disponível em: &lt;http://seer.uscs.edu.br/index.php/revista_ciencias_saude/article/view/3372/pdf&gt;. Acesso em: 20 agosto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MA, L.B.; RABELO, E.R. Carga de trabalho de enfermagem em unidade de  recuperação pós-anestésica. Acta paul. enferm. v. 26, n.2, p.1, São Paulo, 2013. Disponível em: http://dx.doi.org/10.1590/S0103-21002013000200003. Acesso em: 12 Set. 2019.</w:t>
      </w:r>
    </w:p>
    <w:p>
      <w:pPr>
        <w:pStyle w:val="Normal"/>
        <w:spacing w:lineRule="auto" w:line="240" w:before="20" w:after="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MELO, G. S. M. et al. Semiologia e semiotécnica da enfermagem: avaliação dos conhecimentos de graduandos sobre procedimentos.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v. Bras. Enferm.</w:t>
      </w:r>
      <w:r>
        <w:rPr>
          <w:rFonts w:eastAsia="Arial" w:cs="Arial" w:ascii="Arial" w:hAnsi="Arial"/>
          <w:color w:val="000000"/>
          <w:sz w:val="24"/>
          <w:szCs w:val="24"/>
        </w:rPr>
        <w:t>, n. 70, v. 2, p.  265-272, mar./abr. 2017. Disponível em: &lt;http://www.scielo.br/pdf/reben/v70n2/pt_0034-7167-reben-70-02-0249.pdf&gt;. Acesso em: 19 agosto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ILVA, R. M.; SILVA, I. C. M.; RAVALIA, R. A. Ensino de enfermagem: reflexões sobre o estágio curricular supervisionado.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vista Práxis</w:t>
      </w:r>
      <w:r>
        <w:rPr>
          <w:rFonts w:eastAsia="Arial" w:cs="Arial" w:ascii="Arial" w:hAnsi="Arial"/>
          <w:color w:val="000000"/>
          <w:sz w:val="24"/>
          <w:szCs w:val="24"/>
        </w:rPr>
        <w:t>, v. 41, n. 1, p. 37-41, jan.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00" w:before="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BECC, Nacional. </w:t>
      </w:r>
      <w:r>
        <w:rPr>
          <w:rFonts w:eastAsia="Arial" w:cs="Arial" w:ascii="Arial" w:hAnsi="Arial"/>
          <w:b/>
          <w:color w:val="000000"/>
        </w:rPr>
        <w:t>Práticas Recomendadas</w:t>
      </w:r>
      <w:r>
        <w:rPr>
          <w:rFonts w:eastAsia="Arial" w:cs="Arial" w:ascii="Arial" w:hAnsi="Arial"/>
          <w:color w:val="000000"/>
        </w:rPr>
        <w:t>. Sociedade Brasileira de Enfermeiros de Centro Cirúrgico Recuperação Anestésica e Centro de Material de Esterilização. 7. ed. São Paulo, 201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LVA, D.C.; ALVIM, N.A.T. Ambiente do Centro Cirúrgico e os elementos que o integram: implicações para os cuidados de enfermagem. Revista Brasileira de Enfermagem, Brasília, v. 63, n. 3, p.427-434, mai/jun. 2010. Disponível em:&lt;http://www.scielo.br/scielo.php?script=sci_arttext&amp;pid=S0034 71672010000300013&amp;lang=pt&gt;. Acesso em: 12 maio 2019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1. Acadêmica do Curso de Graduação em Enfermagem da Universidade Estadual do Ceará (UECE).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2. Acadêmica do Curso de Graduação em Enfermagem da Universidade Estadual do Ceará (UECE). Bolsista IC/UEC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3. Acadêmica do Curso de Graduação em Enfermagem da Universidade Estadual do Ceará (UECE). Bolsista PROMAC.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4. </w:t>
    </w:r>
    <w:r>
      <w:rPr>
        <w:rFonts w:eastAsia="Arial" w:cs="Arial" w:ascii="Arial" w:hAnsi="Arial"/>
        <w:sz w:val="16"/>
        <w:szCs w:val="16"/>
        <w:highlight w:val="white"/>
      </w:rPr>
      <w:t>Mestre</w:t>
    </w:r>
    <w:r>
      <w:rPr>
        <w:rFonts w:eastAsia="Arial" w:cs="Arial" w:ascii="Arial" w:hAnsi="Arial"/>
        <w:sz w:val="16"/>
        <w:szCs w:val="16"/>
      </w:rPr>
      <w:t>. Profª do Curso de Enfermagem. Universidade Estadual do Ceará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E-mail do autor: evilla.rayanne@live.co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1. </w:t>
    </w:r>
    <w:r>
      <w:rPr>
        <w:rFonts w:eastAsia="Arial" w:cs="Arial" w:ascii="Arial" w:hAnsi="Arial"/>
        <w:sz w:val="16"/>
        <w:szCs w:val="16"/>
      </w:rPr>
      <w:t>Acadêmica do Curso de Graduação em Enfermagem da Universidade Estadual do Ceará (UECE)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2. </w:t>
    </w:r>
    <w:r>
      <w:rPr>
        <w:rFonts w:eastAsia="Arial" w:cs="Arial" w:ascii="Arial" w:hAnsi="Arial"/>
        <w:sz w:val="16"/>
        <w:szCs w:val="16"/>
      </w:rPr>
      <w:t>Acadêmica do Curso de Graduação em Enfermagem da Universidade Estadual do Ceará (UECE). Bolsista IC/UECE.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3. </w:t>
    </w:r>
    <w:r>
      <w:rPr>
        <w:rFonts w:eastAsia="Arial" w:cs="Arial" w:ascii="Arial" w:hAnsi="Arial"/>
        <w:sz w:val="16"/>
        <w:szCs w:val="16"/>
      </w:rPr>
      <w:t xml:space="preserve">Acadêmica do Curso de Graduação em Enfermagem da Universidade Estadual do Ceará (UECE). Bolsista PROMAC.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4. </w:t>
    </w:r>
    <w:r>
      <w:rPr>
        <w:rFonts w:eastAsia="Arial" w:cs="Arial" w:ascii="Arial" w:hAnsi="Arial"/>
        <w:sz w:val="16"/>
        <w:szCs w:val="16"/>
        <w:highlight w:val="white"/>
      </w:rPr>
      <w:t>Mestre. Profª do Curso de Enfermagem. Universidade Estadual do Ceará</w:t>
    </w:r>
    <w:r>
      <w:rPr>
        <w:rFonts w:eastAsia="Arial" w:cs="Arial" w:ascii="Arial" w:hAnsi="Arial"/>
        <w:sz w:val="16"/>
        <w:szCs w:val="16"/>
      </w:rPr>
      <w:t xml:space="preserve">.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E-mail do autor: </w:t>
    </w:r>
    <w:r>
      <w:rPr>
        <w:rFonts w:eastAsia="Arial" w:cs="Arial" w:ascii="Arial" w:hAnsi="Arial"/>
        <w:color w:val="000000"/>
        <w:sz w:val="16"/>
        <w:szCs w:val="16"/>
      </w:rPr>
      <w:t>evilla.rayanne@liv</w:t>
    </w:r>
    <w:r>
      <w:rPr>
        <w:rFonts w:eastAsia="Arial" w:cs="Arial" w:ascii="Arial" w:hAnsi="Arial"/>
        <w:sz w:val="16"/>
        <w:szCs w:val="16"/>
      </w:rPr>
      <w:t>e.com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701" w:hanging="0"/>
      <w:rPr>
        <w:color w:val="000000"/>
      </w:rPr>
    </w:pPr>
    <w:r>
      <w:rPr/>
      <w:drawing>
        <wp:inline distT="0" distB="0" distL="0" distR="0">
          <wp:extent cx="7607300" cy="12160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4e79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34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4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d34f6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176</Words>
  <Characters>11754</Characters>
  <CharactersWithSpaces>1390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18:00Z</dcterms:created>
  <dc:creator>Évilla Rayanne</dc:creator>
  <dc:description/>
  <dc:language>en-US</dc:language>
  <cp:lastModifiedBy>Évilla Rayanne</cp:lastModifiedBy>
  <dcterms:modified xsi:type="dcterms:W3CDTF">2019-04-13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