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IMPORTÂNCIA DO RELACIONAMENTO TERAPÊUTICO NO ÂMBITO DA ASSISTÊNCIA DE ENFERMAGEM EM SAÚDE MENTAL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Maria Beatriz Nunes de Carvalho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 Raquel Rodrigues Carvalho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IXO 7: </w:t>
      </w:r>
      <w:r>
        <w:rPr>
          <w:rFonts w:cs="Arial" w:ascii="Arial" w:hAnsi="Arial"/>
          <w:color w:val="000000"/>
          <w:sz w:val="20"/>
          <w:szCs w:val="20"/>
        </w:rPr>
        <w:t>Enfermagem em Saúde Ment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/>
      </w:pPr>
      <w:r>
        <w:rPr>
          <w:rFonts w:cs="Arial" w:ascii="Arial" w:hAnsi="Arial"/>
          <w:color w:val="000000"/>
        </w:rPr>
        <w:t>Durante à assistência aos usuários de Saúde Mental, percebe-se a necessidade de se estabelecer um vínculo entre o profissional e o sujeito, a fim de que a assistência seja melhor desenvolvida. Diante disso, o Relacionamento Terapêutico, vem como proposta de aprimorar e auxiliar o processo de cuidado ao paciente de Saúde Mental, uma vez que, estabelece condições que favorecem o desenvolvimento da autonomia e da reinserção social do indivíduo.</w:t>
      </w:r>
    </w:p>
    <w:p>
      <w:pPr>
        <w:pStyle w:val="NormalWeb"/>
        <w:shd w:val="clear" w:color="auto" w:fill="FFFFFF" w:themeFill="background1"/>
        <w:spacing w:lineRule="auto" w:line="360" w:beforeAutospacing="0" w:before="0" w:afterAutospacing="0" w:after="0"/>
        <w:jc w:val="both"/>
        <w:rPr/>
      </w:pPr>
      <w:r>
        <w:rPr>
          <w:rFonts w:cs="Arial" w:ascii="Arial" w:hAnsi="Arial"/>
          <w:color w:val="000000"/>
        </w:rPr>
        <w:t xml:space="preserve"> </w:t>
      </w:r>
      <w:r>
        <w:rPr>
          <w:rStyle w:val="Appletabspan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O profissional precisa levar em consideração as particularidades do sujeito, necessita possuir competência clínica, assim como se relacionar com a família e defender seus direitos quando necessário. Além disso, deve-se considerar os aspectos éticos-legais, visto que, o paciente tem que ser tratado com respeito e humanização. (CORRÊA, 2017)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Nóbrega, Fernandes e Silva (2017) afirmam que o Relacionamento Terapêutico (RT) possui quatro fases: a Pré-interação, onde há o levantamento das informações necessárias acerca do sujeito que necessita de cuidado, além do reconhecimento de sua subjetividade; A fase Introdutória ou de Orientação, onde ambas as partes, profissional e indivíduo, firmam responsabilidade diante ao RT; Desenvolvimento pleno do RT, onde as problemáticas identificadas pelo sujeito conseguem ser resolvidas, e por fim o Término, em que se analisa o alcance das metas traçadas e se avalia o processo em questão. As fases não necessariamente ocorrem nessa ordem específica, visto que, é uma condição particular de cada RT.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>
          <w:rFonts w:cs="Arial" w:ascii="Arial" w:hAnsi="Arial"/>
          <w:b/>
          <w:bCs/>
          <w:color w:val="000000"/>
        </w:rPr>
        <w:t>OBJETIVO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sar a literatura a cerca da importância do Relacionamento Terapêutico na assistência de Enfermagem em Saúde Mental.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Trata-se de uma Revisão Integrativa da Literatura (RI) que possuiu as seguintes etapas: definir a temática e a questão norteadora; estabelecer os critérios de inclusão e os de exclusão, categorizar e avaliar os estudos, por conseguinte interpretar os resultados e por fim apresentar a revisão do estudo. A questão norteadora da pesquisa foi: “Qual a importância do relacionamento terapêutico no âmbito da assistência de enfermagem em saúde mental?”. A busca foi realizada no período de fevereiro a março de 2019 nas Bases de Dados SCIELO, Banco de Dados em Enfermagem (BDENF) e Literatura Latino-Americana em Ciências de Saúde (LILACS). Utilizando os descritores “Relacionamento Terapêutico” e “Saúde Mental”, associados ao operador booleano </w:t>
      </w:r>
      <w:r>
        <w:rPr>
          <w:rFonts w:cs="Arial" w:ascii="Arial" w:hAnsi="Arial"/>
          <w:i/>
          <w:iCs/>
          <w:color w:val="000000"/>
        </w:rPr>
        <w:t>and</w:t>
      </w:r>
      <w:r>
        <w:rPr>
          <w:rFonts w:cs="Arial" w:ascii="Arial" w:hAnsi="Arial"/>
          <w:color w:val="000000"/>
        </w:rPr>
        <w:t>, foram encontrados 32 artigos.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Os critérios de inclusão foram: artigos completos disponíveis em língua portuguesa. Enquanto os critérios de exclusão foram: textos publicados antes de 2008, estudos de caso, relatos de experiência e revisão bibliográfica. Após uma análise cautelosa, 6 artigos foram excluídos por serem repetidos, 12 por serem antigos, 2 por não possuírem relação com o assunto retratado e 3 por serem estudo de caso, relato de experiência e revisão bibliográfica. Dessa forma, 9 artigos foram selecionados para a revi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SULTADOS E DISCUS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 temática da comunicação terapêutica foi bastante citada nos artigos, uma vez que analisa os aspectos verbais e não verbais do sujeito, além de ser recurso terapêutico imprescindível para a construção do vínculo. Segundo Villela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 xml:space="preserve">et al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2008) o profissional de enfermagem deve conhecer as competências de comunicação elaboradas por </w:t>
      </w:r>
      <w:r>
        <w:rPr>
          <w:rFonts w:eastAsia="Times New Roman" w:cs="Arial" w:ascii="Arial" w:hAnsi="Arial"/>
          <w:color w:val="000000"/>
          <w:sz w:val="24"/>
          <w:szCs w:val="24"/>
          <w:shd w:fill="F9FCFE" w:val="clear"/>
          <w:lang w:eastAsia="pt-BR"/>
        </w:rPr>
        <w:t>Stefanelli: expressão, clarificação e validação. A fim de que a comunicação sirva como instrumento de cuid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aes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et al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(2009) ressaltam que o estabelecimento de um vínculo foi outro ponto ressaltado, uma vez que, auxilia inúmeras circunstâncias à assistência em saúde mental, até mesmo o manejo durante uma contenção física, visto que, o profissional de referência irá colaborar para a aceitação do paciente, fazendo com que a situação seja melhor resolvida. A literatura ressalta o diálogo como um recurso terapêutico essencial para a construção do víncul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9FCFE" w:val="clear"/>
          <w:lang w:eastAsia="pt-BR"/>
        </w:rPr>
        <w:t>Ademais, um relacionamento terapêutico bem estruturado melhora a qualidade do trabalho em equipe. Outro ponto levantado foi acerc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das visitas domiciliares que auxiliam no estabelecimento e fortalecimento do vínculo, visto que, as relações do usuário com a equipe refletem significativamente na adesão do usuário ao tratamento. (</w:t>
      </w:r>
      <w:r>
        <w:rPr>
          <w:rFonts w:cs="Arial" w:ascii="Arial" w:hAnsi="Arial"/>
          <w:sz w:val="24"/>
          <w:szCs w:val="24"/>
        </w:rPr>
        <w:t xml:space="preserve">KANTORSKI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>, 2013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Todavia, Silveira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et al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(2011) salientam que infelizmente o relacionamento terapêutico não é uma prática muito valorizada pelos profissionais de enfermagem, muitos não consideram como uma ferramenta importante para o processo de cuidado, mesmo que a enfermagem esteja apta a atuar como agente terapêutica, por meio de uma escuta aplica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iante da complexidade de se estabelecer um Relacionamento Terapêutico efetivo, é fundamental que durante a graduação os estudantes vivenciem, desenvolvam e fortaleçam atributos importantes, ao exemplo do autoconhecimento e da comunicação, a fim de que possam compreender a relevância das conexões interpessoais durante o processo de cuidado em Enfermagem. (TAVARES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, 2016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 xml:space="preserve">Diante do presente estudo, percebeu-se a dificuldade em encontrar pesquisas acerca da temática abordada, ao mesmo tempo que desperta o estímulo para a construção de mais conteúdo sobre o assunto. Uma vez que, não há a perspectiva de cuidado eficaz em saúde mental sem o estabelecimento do vínculo profissional-usuário, fator determinante durante a estruturação do relacionamento terapêutic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 xml:space="preserve">Faz-se imprescindível que os profissionais de enfermagem, desde cedo sejam encorajados à vislumbrar o indivíduo em sua totalidade e que dessa forma, desenvolvam habilidades que auxiliem a estruturação do relacionamento terapêutico, ao exemplo da comunicação terapêutica, primordial para o surgimento do vínculo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CORRÊA, Samite Araújo de Souza. A Importância do Enfermeiro para Pacientes Mentais no Centro de Atendimento Psicossocial (CAPS).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Revista Científica Multidisciplinar Núcleo do Conhecimento.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São Paulo, Ano 2, v. 13. pp 395-416, 2017. Disponível em: &lt;https://www.nucleodoconhecimento.com.br/saude/enfermeiro-pacientes-mentais&gt;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TORSKI, Luciane Prado et al . Medicação pactuada como recurso terapêutico no processo de trabalho de um CAPS: contribuições para a enfermagem.</w:t>
      </w:r>
      <w:r>
        <w:rPr>
          <w:rFonts w:cs="Arial" w:ascii="Arial" w:hAnsi="Arial"/>
          <w:b/>
          <w:bCs/>
          <w:sz w:val="24"/>
          <w:szCs w:val="24"/>
        </w:rPr>
        <w:t> Texto contexto - enferm.</w:t>
      </w:r>
      <w:r>
        <w:rPr>
          <w:rFonts w:cs="Arial" w:ascii="Arial" w:hAnsi="Arial"/>
          <w:sz w:val="24"/>
          <w:szCs w:val="24"/>
        </w:rPr>
        <w:t>, Florianópolis,  v. 22, n. 4, p. 1022-1029, 2013. Disponível em: &lt;http://www.scielo.br/scielo.php?script=sci_arttext&amp;pid=S0104-07072013000400019&amp;lng=en&amp;nrm=iso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BREGA, M.P. S. S.; FERNANDES, M. F. T.; SILVA, P. F. Aplicação do relacionamento terapêutico a pessoas com transtorno mental comum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Rev. Gaúcha Enferm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 Porto Alegre, v. 38, n. 1,  e63562, 2017. Disponível em: &lt;http://www.scielo.br/scielo.php?script=sci_arttext&amp;pid=S1983-14472017000100415&amp;lng=en&amp;nrm=iso&gt;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AES, M. R.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 xml:space="preserve">et al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tenção Física em Hospital Psiquiátrico e a Prátrica da Enfermage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. enferm. UERJ</w:t>
      </w:r>
      <w:r>
        <w:rPr>
          <w:rFonts w:cs="Arial" w:ascii="Arial" w:hAnsi="Arial"/>
          <w:sz w:val="24"/>
          <w:szCs w:val="24"/>
        </w:rPr>
        <w:t>, Rio de Janeiro, v. 17, n. 479-484, 2009. Disponível em: &lt;http://www.facenf.uerj.br/v17n4/v17n4a04.pdf&gt;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TAVARES, C. M. M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 Competências específicas do enfermeiro de saúde mental enfatizadas no ensino de graduação em enfermagem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Revista Portuguesa de Enfermagem de Saúde Ment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 Porto,  n. spe4, p. 25-32, 2016. Disponível em &lt;http://www.scielo.mec.pt/scielo.php?script=sci_arttext&amp;pid=S1647-21602016000400004&amp;lng=pt&amp;nrm=iso&gt;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before="0" w:after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VILLELA, J. C.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. Relação interpessoal entre trabalhadores de uma organização de saúde e pessoas com transtorno mental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evista Baiana de Enfermagem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Salvador, v. 22 / v. 23., n. 1, 2, 3, p. 91-100, 2008. Disponível em: &lt;</w:t>
      </w:r>
      <w:r>
        <w:rPr>
          <w:rFonts w:cs="Arial" w:ascii="Arial" w:hAnsi="Arial"/>
          <w:sz w:val="24"/>
          <w:szCs w:val="24"/>
        </w:rPr>
        <w:t>https://portalseer.ufba.br/index.php/enfermagem/article/view/4989/3625&gt;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SILVEIRA, L.C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 xml:space="preserve">et al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clínica de enfermagem em saúde mental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Revista Baiana de Enfermagem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Salvador, v. 25, n. 2, p. 107-120, 2011. Disponível em: &lt;https://portalseer.ufba.br/index.php/enfermagem/article/download/5549/4464&gt;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Estudante de Graduação da Univ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a. Mestre em Saúde Coletiva PPSAC/UECE, Professora Substituta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bnuunes15@gmail.com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Estudante de Graduação da Univ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a. Mestre em Saúde Coletiva PPSAC/UECE, Professora Substituta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bnuunes15@gmail.com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67.1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59.1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Appletabspan" w:customStyle="1">
    <w:name w:val="apple-tab-span"/>
    <w:basedOn w:val="DefaultParagraphFont"/>
    <w:qFormat/>
    <w:rsid w:val="00a67247"/>
    <w:rPr/>
  </w:style>
  <w:style w:type="character" w:styleId="InternetLink">
    <w:name w:val="Hyperlink"/>
    <w:basedOn w:val="DefaultParagraphFont"/>
    <w:uiPriority w:val="99"/>
    <w:unhideWhenUsed/>
    <w:rsid w:val="00400b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672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237</Words>
  <Characters>6681</Characters>
  <CharactersWithSpaces>79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24:00Z</dcterms:created>
  <dc:creator>Milena</dc:creator>
  <dc:description/>
  <dc:language>en-US</dc:language>
  <cp:lastModifiedBy>USUARIO</cp:lastModifiedBy>
  <dcterms:modified xsi:type="dcterms:W3CDTF">2019-04-12T2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