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EVOLUÇÃO E PROGNÓSTICO DA DOENÇA RENAL CRÔNICA SOB A ÓTICA DOS PACIENTE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drielem Pinheiro de Sousa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hd w:fill="FFFFFF" w:val="clear"/>
        </w:rPr>
        <w:t>Aeslyanne Silva</w:t>
      </w:r>
      <w:r>
        <w:rPr>
          <w:rFonts w:cs="Arial" w:ascii="Arial" w:hAnsi="Arial"/>
          <w:bCs/>
        </w:rPr>
        <w:t xml:space="preserve"> Chave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Marcelo Anderson Cavalcante Monteiro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>Carolaine Pinto Machado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>Rachel Batista Borges Alcântara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Rita Mônica Borges Studart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XO 3: Enfermagem em Saúde do Adul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A doença renal crônica (DRC) é uma deterioração progressiva e irreversível da função renal. O paciente frente à necessidade de dialisar, muitas vezes desconhece o tratamento, as complicações, prognóstico da doença.</w:t>
      </w:r>
      <w:r>
        <w:rPr>
          <w:rFonts w:cs="Arial" w:ascii="Arial" w:hAnsi="Arial"/>
          <w:b/>
          <w:sz w:val="24"/>
          <w:szCs w:val="24"/>
        </w:rPr>
        <w:t xml:space="preserve">  Objetivo: </w:t>
      </w:r>
      <w:r>
        <w:rPr>
          <w:rFonts w:cs="Arial" w:ascii="Arial" w:hAnsi="Arial"/>
          <w:sz w:val="24"/>
          <w:szCs w:val="24"/>
        </w:rPr>
        <w:t xml:space="preserve">Avaliar a evolução e prognóstico da doença renal crônica sob a ótica dos pacientes que se encontram em tratamento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>Trata-se de um estudo transversal desenvolvido no período de setembro a dezembro de 2018 realizado em um hospital público de Fortaleza. A amostra do estudo foi calculada pela fórmula indicada para o cálculo amostral em estudos transversais de população finita. Os resultados obtidos foram analisados sob a forma de números absolutos e percentuais. A investigação foi realizada após aprovação do Comitê de Ética e Pesquisa da instituição e registrada com o número de protocolo 151780.</w:t>
      </w:r>
      <w:r>
        <w:rPr>
          <w:rFonts w:cs="Arial" w:ascii="Arial" w:hAnsi="Arial"/>
          <w:b/>
          <w:sz w:val="24"/>
          <w:szCs w:val="24"/>
        </w:rPr>
        <w:t xml:space="preserve"> Resultados: </w:t>
      </w:r>
      <w:r>
        <w:rPr>
          <w:rFonts w:cs="Arial" w:ascii="Arial" w:hAnsi="Arial"/>
          <w:sz w:val="24"/>
          <w:szCs w:val="24"/>
        </w:rPr>
        <w:t>Observou-se uma intensa preocupação em 55,4% dos pacientes com a possibilidade de ficar permanentemente dependentes da diálise. A preocupação com a família que estava em casa também foi constatada em 21,4% dos casos.</w:t>
      </w:r>
      <w:r>
        <w:rPr>
          <w:rFonts w:cs="Arial" w:ascii="Arial" w:hAnsi="Arial"/>
          <w:b/>
          <w:sz w:val="24"/>
          <w:szCs w:val="24"/>
        </w:rPr>
        <w:t xml:space="preserve"> Conclusão: </w:t>
      </w:r>
      <w:r>
        <w:rPr>
          <w:rFonts w:cs="Arial" w:ascii="Arial" w:hAnsi="Arial"/>
          <w:sz w:val="24"/>
          <w:szCs w:val="24"/>
        </w:rPr>
        <w:t>O conhecimento prévio dos pacientes com DRC sobre sua doença e os sentimentos vivenciados pelos mesmos na diálise mostraram relatos de tensão pela demora na melhora do quadro clínico associada à falta de informações por parte dos profissionais acerca da evolução e prognóstico da doença. O enfermeiro é um dos elementos que atuam de modo constante e mais próximo dos pacientes. É este profissional, que através da assistência, deve planejar intervenções educativas junto a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TAMainText"/>
        <w:spacing w:lineRule="auto" w:line="360"/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doença renal crônica (DRC) é uma deterioração progressiva e irreversível da função renal, resultando em retenção da ureia, creatinina e outros resíduos nitrogenados no sangue. A DRC caracteriza-se como um grave problema de saúde pública (CESARINO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 xml:space="preserve">, 2013). Dados mundiais revelam que 500 milhões de pessoas sofrem de problemas renais e 1,5 milhão delas estão em diálise. No Brasil, estima-se que existam atualmente cerca de dois milhões de pessoas com insuficiência renal em fase pré-dialítica e sem diagnóstico (SOUZA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>, 2013).</w:t>
      </w:r>
    </w:p>
    <w:p>
      <w:pPr>
        <w:pStyle w:val="TAMainText"/>
        <w:spacing w:lineRule="auto" w:line="360"/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ratamento para o portador de DRC inclui várias modalidades: diálise peritoneal intermitente (DPI), diálise peritoneal ambulatorial contínua (DPAC), diálise peritoneal automatizada (DPA), hemodiálise (HD) e transplante renal (TX). Esses tratamentos substituem parcialmente a função renal, aliviam os sintomas da doença e preservam a vida do paciente, contudo, nenhum deles é curativo (RIELLA, 2018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ciente frente à necessidade de dialisar, muitas vezes desconhece o tratamento, as complicações, prognóstico e a necessidade de passar um cateter. Acredita-se que estas dificuldades detectadas e trabalhadas de maneira correta dentro de uma abordagem terapêutica, refletirão em beneficio para o paciente e familiar, minimizando o impacto negativo com o tratamento dialític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vência na assistência clinica com pacientes renais durante suas primeiras sessões de hemodiálise levou a percepção que muito deles pareciam desconhecer ou conhecer muito pouco sobre a origem e as consequências dessa patologia. Percebeu-se também várias manifestações de incertezas, inseguranças e medo relacionadas ao “novo”. Tal fato despertou a curiosidade em estudar esses pacient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exposto, acredita-se que o estudo contribuirá para o corpo de conhecimento dos enfermeiros que atuam em nefrologia e demais profissionais para prestar um cuidado holístico do paciente renal e desta forma minimizar a ansiedade nas suas primeiras sessões de hemodiálise. Acredita-se ainda que o estudo possa servir de subsídios para futuras pesquisas na áre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bjetivou-se avaliar a evolução e prognóstico da doença renal crônica sob a ótica dos pacientes que encontram-se em tratamento dialít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valiar a evolução e prognóstico da doença renal crônica sob a ótica dos pacientes que se encontram em tratament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TAMainText"/>
        <w:spacing w:lineRule="auto" w:line="360"/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um estudo quantitativo com delineamento transversal, realizado na unidade de nefrologia de um hospital público terciário de referência, localizado no município de Fortaleza, Ceará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mostra do estudo foi calculada pela fórmula indicada para o cálculo amostral em estudos transversais de população finita. Os seguintes parâmetros foram utilizados para o cálculo amostral: a) nível de confiança do estudo de 95% (Z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lang w:val="pt-BR"/>
        </w:rPr>
        <w:t>= 1,96); b) erro amostral de 5,3%; c) o tamanho da população de 166 pacientes e d) quanto à preva</w:t>
      </w:r>
      <w:bookmarkStart w:id="1" w:name="OLE_LINK2"/>
      <w:bookmarkStart w:id="2" w:name="OLE_LINK1"/>
      <w:r>
        <w:rPr>
          <w:rFonts w:cs="Arial" w:ascii="Arial" w:hAnsi="Arial"/>
          <w:sz w:val="24"/>
          <w:szCs w:val="24"/>
          <w:lang w:val="pt-BR"/>
        </w:rPr>
        <w:t>l</w:t>
      </w:r>
      <w:bookmarkEnd w:id="1"/>
      <w:bookmarkEnd w:id="2"/>
      <w:r>
        <w:rPr>
          <w:rFonts w:cs="Arial" w:ascii="Arial" w:hAnsi="Arial"/>
          <w:sz w:val="24"/>
          <w:szCs w:val="24"/>
          <w:lang w:val="pt-BR"/>
        </w:rPr>
        <w:t xml:space="preserve">ência de pacientes com diagnóstico de DRC foi de 80%. Com base nos parâmetros expostos, a amostra foi de 56 pacientes, selecionados por conveniência, de forma consecutiva, conforme a internação, durante quatro meses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 seleção da amostra foram estabelecidos dois critérios de inclusão: a) pacientes em tratamento hemodialítico; b) ter idade igual ou superior a 18 anos. Foram considerados como critérios de exclusão: a) pacientes com outros tipos de problemas nefrológicos; e b) pacientes que não estejam no máximo com um mês após o transplante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foram coletados no período de setembro a dezembro de 2018, o instrumento utilizado na coleta dos dados foi um formulário, abordando os pacientes sobre os temas relacionados ao processo do tratamento dialítico para DRC. Também fez parte do instrumento de coleta, a caracterização do paciente, como sexo, idade e procedência. As variáveis pesquisadas contemplaram os aspectos inerentes ao objetivo do estudo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foram compilados no software EpiInfo. Os resultados obtidos foram analisados sob a forma de números absolutos e percentuais, com o objetivo principal de proferir uma análise panorâmica da distribuição atual dos pacientes que foram atendidos nas suas primeiras sessões de hemodiálise. A investigação foi realizada após aprovação do Comitê de Ética e Pesquisa da instituição e registrada com o número de protocolo 15178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s resultados, identificou-se maior número de pacientes do sexo masculino com 64,3%, com predomínio na faixa etária de 44 a 53 com 48,2% dos casos seguido da faixa etária de 34 a 43 anos com 26,8%. Ao somarmos esse percentual dominante obtém-se 75% da casuística com idades entre 34 a 53 anos. O nível de escolaridade predominante cursado foi o ensino fundamental com 48,2% seguido do ensino médio com 32,1% dos casos. As condições habitacionais mínimas adequadas foram atendidas por 73,2%, que dizem respeito a ter água encanada, saneamento básico e condições preconizadas de higien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diz respeito aos sintomas que levaram ao atendimento emergencial por problemas renais, dos pacientes avaliados, 30,4% foram internados por hipertensão arterial sistêmica, 26,8% por edema, 25% náuseas, vômitos e adinamia que pode ser característico da azotemia provocada pela doença renal. Considerando a congestão cardíaca com 9% dos casos e o edema agudo de pulmão com 3,6%, este percentual encontrado foi significativo por serem complicações sérias da LRA com risco de morte. </w:t>
      </w:r>
    </w:p>
    <w:p>
      <w:pPr>
        <w:pStyle w:val="Normal"/>
        <w:bidi w:val="1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seguindo a análise, percebe-se que 69,6% não sabiam a causa dos sintomas e apesar de 30,4% terem respondido que sabiam essa causa, quando foram questionados constatou-se o desconhecimento deles, pois responderem de forma evasiva e desconexa com o caso. </w:t>
      </w:r>
      <w:r>
        <w:rPr>
          <w:rFonts w:cs="Arial" w:ascii="Arial" w:hAnsi="Arial"/>
          <w:color w:val="000000"/>
          <w:sz w:val="24"/>
          <w:szCs w:val="24"/>
        </w:rPr>
        <w:t>Este fato se comprova com o questionamento relaciona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conhecimento sobre a doença renal onde se constata que 69,6% dos entrevistados desconheciam os sintomas desta patologia, enquanto 30,4% diziam ter algum conhecimento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s orientações sobre a sua patologia, 64,3% responderam que apesar de receberam informações sobre o acometimento da doença, não compreenderam a gravidade do caso até o momento que passaram um cateter para dialisar onde 35,7% dos entrevistados relataram não ter recebido qualquer tipo de orient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bre a doença renal foram fornecidas em 55,4% dos casos pelos médicos, enquanto os enfermeiros orientaram um total de 41,1%. O atendimento emergencial na unidade clínica com a sobrecarga pode impedir o enfermeiro a trabalhar com a educação e orientação destes pac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cientes que foram atendidos em caráter de urgência para dialisar referem na sua maioria que se angustiaram pela demora da melhora do estado clínico, com as incertezas que a doença trás e com a falta de informação. A orientação ao paciente faz parte da assistência de enfermagem e é de extrema importância que o ele esteja informado sobre a evolução da doença, suas causas e consequências, para a realização em conjunto de uma assistência adequada ao paciente (</w:t>
      </w:r>
      <w:r>
        <w:rPr>
          <w:rFonts w:cs="Arial" w:ascii="Arial" w:hAnsi="Arial"/>
          <w:bCs/>
          <w:sz w:val="24"/>
          <w:szCs w:val="24"/>
        </w:rPr>
        <w:t>BOCCHI; ÂNGELO, 2008; TORRES, 201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bre o conhecimento do prognóstico da lesão renal crônica 96,4% desconheciam essa condição clínica e não faziam ideia que necessitariam dialisar por tempo indeterminado ou até que fizesse um transplante renal.</w:t>
      </w:r>
    </w:p>
    <w:p>
      <w:pPr>
        <w:pStyle w:val="Normal"/>
        <w:spacing w:lineRule="auto" w:line="360" w:before="6" w:after="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ncipal impacto sentido com o advento da descoberta da doença renal e a necessidade de dialisar no âmbito hospitalar, referiu-se a demora da melhora do quadro clínico com 41,1% dos casos, as incertezas geradas com o tratamento 21,4% e pela falta de informação da equipe interdisciplinar que estava prestando cuidados.</w:t>
      </w:r>
    </w:p>
    <w:p>
      <w:pPr>
        <w:pStyle w:val="Normal"/>
        <w:spacing w:lineRule="auto" w:line="360" w:before="6" w:after="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nalisar separadamente o desconhecimento sobre sua patologia constatou-se que preocupou de forma severa 76,8% dos entrevistados. Dentre os que foram informados, as dúvidas não foram esclarecidas em 85,7% dos casos. Percebeu-se que as informações são prestadas, mas em muitos casos não são compreendidas. Assim, o paciente permaneceu na escuridão do desconhecido e na angústia de ser cuidado por alguém sem saber as reais perspectivas de vida e de recup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relação as dúvidas, a maioria não foi esclarecida, isto comprova que apesar de ter prestado orientação não houve preocupação com o entendimento do paciente, Bas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10) e Bastos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11), enfatizam que é importante utilizar uma linguagem acessível, respeitando crenças, valores e cuidados individualizados com esse tipo de populaçã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ou-se uma intensa preocupação em 55,4% dos pacientes com a possibilidade de ficar permanentemente dependentes da diálise. A preocupação com a família que estava em casa também teve expressão significante foi constatada em 21,4% dos casos. O impacto vivenciado pelo implante do cateter foi expressado pelo medo, pela incompreensão da situação, pelo sentimento de fragilidade e vulnerabilidade. No trabalho de Marchesan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11) sobre a sistematização da assistência de enfermagem em hemodiálise foi evidenciado que desde o implante do cateter para a primeira diálise até as diálises subsequentes gera muita incerteza que precisa também de cuid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-se que pessoas com DRC em tratamento hemodialitico enfrentam sucessivas perdas, associadas tanto à dimensão física quanto à social, mas sabem que não devem perder as esperanças em relação a um futuro melhor. E ainda o seu cotidiano passa a ser controlado por procedimentos e comportamentos pessoais que alteram o estilo de vida e, consequentemente, os sentimentos e as percepções sobre a própria vida (JORGE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14).</w:t>
      </w:r>
    </w:p>
    <w:p>
      <w:pPr>
        <w:pStyle w:val="Normal"/>
        <w:spacing w:lineRule="auto" w:line="360" w:before="6" w:after="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onado a orientação sobre a outra modalidade de tratamento substitutivo como o transplante renal, em 80,4% dos casos os pacientes não receberam nenhum tipo de orientação. </w:t>
      </w:r>
    </w:p>
    <w:p>
      <w:pPr>
        <w:pStyle w:val="Normal"/>
        <w:spacing w:lineRule="auto" w:line="360" w:before="6" w:after="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estudo, os pacientes com DRC que necessitaram dialisar, em sua maioria foram do sexo masculino, com a faixa etária entre 44 a 53 anos, procedentes do interior, com nível de escolaridade baixo e condições habitacionais razoáveis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onhecimento prévio dos pacientes com doença renal crônica sobre sua doença e os sentimentos vivenciados pelos mesmos na diálise mostraram relatos de extrema tensão pela demora na melhora do quadro clínico associada à falta de informações por parte dos profissionais acerca da evolução e prognóstico da doença, onde a maioria das dúvidas não foi esclarecida. A principal preocupação foi relacionada à possibilidade de continuar em tratamento dialítico permanentemente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otivo do atendimento inicial foi na grande maioria por hipertensão arterial sistêmica. Os pacientes não sabiam as causas dos seus sintomas e quase não foram orientados sobre sua patologia. A pouca informação prestada veio na maioria das vezes pelo do médico onde foi constatado ainda um percentual elevado de incompreens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ssencial a ação educativa com paciente renal crônico, para descobrir maneiras de viver dentro dos seus limites, de forma que não seja contrária ao seu estilo de vida e que consiga conviver com a doença e com o tratamento hemodialítico. O enfermeiro é um dos elementos que atuam de modo constante e mais próximo dos pacientes. É este profissional, que através da assistência, deve planejar intervenções educativas junto aos pacientes, de acordo com avaliação que realiza, numa tentativa de ajudá-los a aprender a viver nessa realida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BREU, I.S.; SANTOS, C.B. Qualidade de vida relacionada à saúde de pacientes e hemodiálise. </w:t>
      </w:r>
      <w:r>
        <w:rPr>
          <w:rFonts w:cs="Arial" w:ascii="Arial" w:hAnsi="Arial"/>
          <w:b/>
          <w:sz w:val="24"/>
          <w:szCs w:val="24"/>
          <w:lang w:val="pt-BR"/>
        </w:rPr>
        <w:t>Rev Enferm UERJ</w:t>
      </w:r>
      <w:r>
        <w:rPr>
          <w:rFonts w:cs="Arial" w:ascii="Arial" w:hAnsi="Arial"/>
          <w:sz w:val="24"/>
          <w:szCs w:val="24"/>
          <w:lang w:val="pt-BR"/>
        </w:rPr>
        <w:t xml:space="preserve">, v.21, n.1, p.95-100, 2013. </w:t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ESARINO, C.B.; BORGES, P.P.; RIBEIRO R.C.H.M.; RIBEIRO D.F.; KUSUMOTA, L. Avaliação do risco cardiovascular de pacientes renais crônicos segundo critérios de Framingham. </w:t>
      </w:r>
      <w:r>
        <w:rPr>
          <w:rFonts w:cs="Arial" w:ascii="Arial" w:hAnsi="Arial"/>
          <w:b/>
          <w:sz w:val="24"/>
          <w:szCs w:val="24"/>
          <w:lang w:val="pt-BR"/>
        </w:rPr>
        <w:t>Acta Paul Enferm.</w:t>
      </w:r>
      <w:r>
        <w:rPr>
          <w:rFonts w:cs="Arial" w:ascii="Arial" w:hAnsi="Arial"/>
          <w:sz w:val="24"/>
          <w:szCs w:val="24"/>
          <w:lang w:val="pt-BR"/>
        </w:rPr>
        <w:t>, v.26, n.1, p.101-7, 2013.</w:t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ASTOS, M.G.; BREGMAN, R.; KIRSZTAJN, G.M. Doença renal crônica: frequente e grave, mas também prevenível e tratável. </w:t>
      </w:r>
      <w:r>
        <w:rPr>
          <w:rFonts w:cs="Arial" w:ascii="Arial" w:hAnsi="Arial"/>
          <w:b/>
          <w:sz w:val="24"/>
          <w:szCs w:val="24"/>
          <w:lang w:val="pt-BR"/>
        </w:rPr>
        <w:t>Rev Assoc Med Bras.</w:t>
      </w:r>
      <w:r>
        <w:rPr>
          <w:rFonts w:cs="Arial" w:ascii="Arial" w:hAnsi="Arial"/>
          <w:sz w:val="24"/>
          <w:szCs w:val="24"/>
          <w:lang w:val="pt-BR"/>
        </w:rPr>
        <w:t>, v.56, n.2, p.248-53, 2010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TOS, M.G.; KIRSZTAJN, G.M. Doença renal crônica: importância do diagnóstico precoce, encaminhamento imediato e abordagem interdisciplinar estruturada para melhora do desfecho em pacientes ainda não submetidos à diálise. </w:t>
      </w:r>
      <w:r>
        <w:rPr>
          <w:rFonts w:cs="Arial" w:ascii="Arial" w:hAnsi="Arial"/>
          <w:b/>
          <w:sz w:val="24"/>
          <w:szCs w:val="24"/>
        </w:rPr>
        <w:t>J Bras Nefrol</w:t>
      </w:r>
      <w:r>
        <w:rPr>
          <w:rFonts w:cs="Arial" w:ascii="Arial" w:hAnsi="Arial"/>
          <w:sz w:val="24"/>
          <w:szCs w:val="24"/>
        </w:rPr>
        <w:t>., v.33, p. 93-108, 2011.</w:t>
      </w:r>
    </w:p>
    <w:p>
      <w:pPr>
        <w:pStyle w:val="Normal"/>
        <w:numPr>
          <w:ilvl w:val="0"/>
          <w:numId w:val="0"/>
        </w:numPr>
        <w:spacing w:lineRule="auto" w:line="360" w:before="72" w:after="72"/>
        <w:ind w:right="-49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OCCHI, S. C. M.; ÂNGELO, M. </w:t>
      </w:r>
      <w:bookmarkStart w:id="3" w:name="topo1"/>
      <w:bookmarkEnd w:id="3"/>
      <w:r>
        <w:rPr>
          <w:rFonts w:cs="Arial" w:ascii="Arial" w:hAnsi="Arial"/>
          <w:bCs/>
          <w:sz w:val="24"/>
          <w:szCs w:val="24"/>
        </w:rPr>
        <w:t xml:space="preserve">Entre liberdade e reclusion: apoio social como um componente de qualidade de vida na família de caregiver dependentes de pessoa binomial. </w:t>
      </w:r>
      <w:r>
        <w:rPr>
          <w:rFonts w:cs="Arial" w:ascii="Arial" w:hAnsi="Arial"/>
          <w:b/>
          <w:bCs/>
          <w:sz w:val="24"/>
          <w:szCs w:val="24"/>
        </w:rPr>
        <w:t>Rev. Latino-Am. Enfermagem</w:t>
      </w:r>
      <w:r>
        <w:rPr>
          <w:rFonts w:cs="Arial" w:ascii="Arial" w:hAnsi="Arial"/>
          <w:bCs/>
          <w:sz w:val="24"/>
          <w:szCs w:val="24"/>
        </w:rPr>
        <w:t> vol.16 no.1 Ribeirão Preto Jan./Feb. 2008.</w:t>
      </w:r>
    </w:p>
    <w:p>
      <w:pPr>
        <w:pStyle w:val="Normal"/>
        <w:tabs>
          <w:tab w:val="clear" w:pos="708"/>
          <w:tab w:val="center" w:pos="142" w:leader="none"/>
          <w:tab w:val="right" w:pos="8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SECA, J. Q.; LIMA, E. X. Assistência de enfermagem em sala de hemodiálise: controle de peso, da glicemia capilar e dos sinais vitais. </w:t>
      </w:r>
      <w:r>
        <w:rPr>
          <w:rFonts w:cs="Arial" w:ascii="Arial" w:hAnsi="Arial"/>
          <w:b/>
          <w:sz w:val="24"/>
          <w:szCs w:val="24"/>
        </w:rPr>
        <w:t>Tecnologia e o Cuidar de Enfermagem em Terapias Renais Substitutivas.</w:t>
      </w:r>
      <w:r>
        <w:rPr>
          <w:rFonts w:cs="Arial" w:ascii="Arial" w:hAnsi="Arial"/>
          <w:sz w:val="24"/>
          <w:szCs w:val="24"/>
        </w:rPr>
        <w:t xml:space="preserve"> São Paulo: Atheneu, 2009. Pag.83-88.</w:t>
      </w:r>
    </w:p>
    <w:p>
      <w:pPr>
        <w:pStyle w:val="Contedodatabela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JORGE, M. S. B.; </w:t>
      </w:r>
      <w:hyperlink r:id="rId2" w:tgtFrame="blank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lang w:val="pt-BR"/>
          </w:rPr>
          <w:t>RAMOS, I. C.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; QUEIROZ, M. V. O.; SANTOS, M. L .D. O. Portador de insuficiência renal crônica em hemodiálise: significados da experiência vivida na implementação do cuidado. </w:t>
      </w:r>
      <w:r>
        <w:rPr>
          <w:rFonts w:cs="Arial" w:ascii="Arial" w:hAnsi="Arial"/>
          <w:b/>
          <w:sz w:val="24"/>
          <w:szCs w:val="24"/>
          <w:lang w:val="pt-BR"/>
        </w:rPr>
        <w:t>Acta Scientiarum. Health Sciences</w:t>
      </w:r>
      <w:r>
        <w:rPr>
          <w:rFonts w:cs="Arial" w:ascii="Arial" w:hAnsi="Arial"/>
          <w:sz w:val="24"/>
          <w:szCs w:val="24"/>
          <w:lang w:val="pt-BR"/>
        </w:rPr>
        <w:t>, v. 30, p. 73-79, 2014.</w:t>
      </w:r>
    </w:p>
    <w:p>
      <w:pPr>
        <w:pStyle w:val="Contedodatabela"/>
        <w:spacing w:lineRule="auto" w:line="360"/>
        <w:rPr>
          <w:rFonts w:ascii="Arial" w:hAnsi="Arial" w:cs="Arial"/>
          <w:color w:val="000000" w:themeColor="text1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ARCHESAN, M.; KRUG, R.D.R.; KRUG, M.D.R.; ROMITTI, J.C. Análise da qualidade de vida de pacientes em hemodiálise: um estudo qualitativo. </w:t>
      </w:r>
      <w:hyperlink r:id="rId3" w:tgtFrame="Revista">
        <w:r>
          <w:rPr>
            <w:rStyle w:val="InternetLink"/>
            <w:rFonts w:cs="Arial" w:ascii="Arial" w:hAnsi="Arial"/>
            <w:b/>
            <w:color w:val="000000" w:themeColor="text1"/>
            <w:sz w:val="24"/>
            <w:szCs w:val="24"/>
            <w:lang w:val="pt-BR"/>
          </w:rPr>
          <w:t>Arq. catarin. med</w:t>
        </w:r>
      </w:hyperlink>
      <w:r>
        <w:rPr>
          <w:rFonts w:cs="Arial" w:ascii="Arial" w:hAnsi="Arial"/>
          <w:color w:val="000000" w:themeColor="text1"/>
          <w:sz w:val="24"/>
          <w:szCs w:val="24"/>
          <w:lang w:val="pt-BR"/>
        </w:rPr>
        <w:t>., v.40, n.1, 2011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ELLA, M. C. </w:t>
      </w:r>
      <w:r>
        <w:rPr>
          <w:rFonts w:cs="Arial" w:ascii="Arial" w:hAnsi="Arial"/>
          <w:b/>
          <w:sz w:val="24"/>
          <w:szCs w:val="24"/>
        </w:rPr>
        <w:t>Princípios de nefrologia e distúrbios hidroeletrolíticos</w:t>
      </w:r>
      <w:r>
        <w:rPr>
          <w:rFonts w:cs="Arial" w:ascii="Arial" w:hAnsi="Arial"/>
          <w:sz w:val="24"/>
          <w:szCs w:val="24"/>
        </w:rPr>
        <w:t>. 6. ed. Rio de Janeiro: Editora: Guanabara Koogan, 2018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G.L.D.F.; THOMÉ, E.G.R. Complicações do procedimento hemodialítico em pacientes com insuficiência renal aguda: intervenções de enfermagem. </w:t>
      </w:r>
      <w:r>
        <w:rPr>
          <w:rFonts w:cs="Arial" w:ascii="Arial" w:hAnsi="Arial"/>
          <w:b/>
          <w:sz w:val="24"/>
          <w:szCs w:val="24"/>
        </w:rPr>
        <w:t>Rev Gaúcha Enferm.</w:t>
      </w:r>
      <w:r>
        <w:rPr>
          <w:rFonts w:cs="Arial" w:ascii="Arial" w:hAnsi="Arial"/>
          <w:sz w:val="24"/>
          <w:szCs w:val="24"/>
        </w:rPr>
        <w:t>, v.30, n.1, p.33-9, 2009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ZASOUZA, M.L.; MALAGUTTI, W.; RODRIGUES, F.S.M.; BAMABÉ, A.S.; FRANCISCO L., SILVA, R.N. et al. Incidência de insuficiência renal aguda e crônica como complicações de pacientes internados em uma unidade de terapia intensiva. </w:t>
      </w:r>
      <w:r>
        <w:rPr>
          <w:rFonts w:cs="Arial" w:ascii="Arial" w:hAnsi="Arial"/>
          <w:b/>
          <w:sz w:val="24"/>
          <w:szCs w:val="24"/>
        </w:rPr>
        <w:t>ConScientiae Saúde</w:t>
      </w:r>
      <w:r>
        <w:rPr>
          <w:rFonts w:cs="Arial" w:ascii="Arial" w:hAnsi="Arial"/>
          <w:sz w:val="24"/>
          <w:szCs w:val="24"/>
        </w:rPr>
        <w:t>, v.9, n.3, p.456-461, 2013.</w:t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ORRES, G.V. et al. Incidência de infecção em pacientes com cateter temporário para hemodiálise. </w:t>
      </w:r>
      <w:r>
        <w:rPr>
          <w:rFonts w:cs="Arial" w:ascii="Arial" w:hAnsi="Arial"/>
          <w:b/>
          <w:sz w:val="24"/>
          <w:szCs w:val="24"/>
          <w:lang w:val="pt-BR"/>
        </w:rPr>
        <w:t>Rev Enferm UFPE online</w:t>
      </w:r>
      <w:r>
        <w:rPr>
          <w:rFonts w:cs="Arial" w:ascii="Arial" w:hAnsi="Arial"/>
          <w:sz w:val="24"/>
          <w:szCs w:val="24"/>
          <w:lang w:val="pt-BR"/>
        </w:rPr>
        <w:t>, v.4, n.1, p.173-80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Acadêmica de enfermagem da Universidade de Fortaleza. Membro do Núcleo de Estudo e Pesquisa em Tecnologia -NEPIT . adrielempinheiro@hotmail.com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  <w:vertAlign w:val="superscript"/>
          <w:lang w:val="pt-BR"/>
        </w:rPr>
        <w:t xml:space="preserve">2, 3, 4 </w:t>
      </w:r>
      <w:r>
        <w:rPr>
          <w:rFonts w:cs="Arial" w:ascii="Arial" w:hAnsi="Arial"/>
          <w:sz w:val="16"/>
        </w:rPr>
        <w:t>Acadêmico(a) de Enfermagem da Universidade de Fortaleza. Membro do NEPIT</w:t>
      </w:r>
    </w:p>
    <w:p>
      <w:pPr>
        <w:pStyle w:val="Footnot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vertAlign w:val="superscript"/>
          <w:lang w:val="pt-BR"/>
        </w:rPr>
        <w:t xml:space="preserve">5 </w:t>
      </w:r>
      <w:r>
        <w:rPr>
          <w:rFonts w:cs="Arial" w:ascii="Arial" w:hAnsi="Arial"/>
          <w:sz w:val="16"/>
          <w:szCs w:val="16"/>
          <w:lang w:val="pt-BR"/>
        </w:rPr>
        <w:t>Acadêmica de psicologia da Universidade de Fortaleza. Membro do NEPIT</w:t>
      </w:r>
    </w:p>
    <w:p>
      <w:pPr>
        <w:pStyle w:val="Footnot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vertAlign w:val="superscript"/>
          <w:lang w:val="pt-BR"/>
        </w:rPr>
        <w:t>6</w:t>
      </w:r>
      <w:r>
        <w:rPr>
          <w:rFonts w:cs="Arial" w:ascii="Arial" w:hAnsi="Arial"/>
          <w:sz w:val="16"/>
        </w:rPr>
        <w:t xml:space="preserve"> Doutora em Enfermagem. Docente do Curso de Enfermagem da Universidade de Fortaleza. Coordenadora do NEP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70674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70674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067422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7067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7067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3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70674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706742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1" o:spid="shape_0" stroked="f" o:allowincell="f" style="position:absolute;margin-left:-133.25pt;margin-top:74.9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69200" cy="120967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357a64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7a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fb0284"/>
    <w:rPr>
      <w:rFonts w:ascii="Helvetica" w:hAnsi="Helvetica" w:eastAsia="Times New Roman" w:cs="Times New Roman"/>
      <w:sz w:val="20"/>
      <w:szCs w:val="20"/>
      <w:lang w:val="en-US" w:eastAsia="zh-CN"/>
    </w:rPr>
  </w:style>
  <w:style w:type="character" w:styleId="InternetLink">
    <w:name w:val="Hyperlink"/>
    <w:rsid w:val="00fb028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unhideWhenUsed/>
    <w:rsid w:val="00357a64"/>
    <w:pPr>
      <w:suppressAutoHyphens w:val="true"/>
      <w:overflowPunct w:val="true"/>
      <w:spacing w:lineRule="auto" w:line="240" w:before="0" w:after="0"/>
      <w:textAlignment w:val="baseline"/>
    </w:pPr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TAMainText" w:customStyle="1">
    <w:name w:val="TA_Main_Text"/>
    <w:basedOn w:val="Normal"/>
    <w:qFormat/>
    <w:rsid w:val="00fb0284"/>
    <w:pPr>
      <w:suppressAutoHyphens w:val="true"/>
      <w:overflowPunct w:val="tru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fb0284"/>
    <w:pPr>
      <w:suppressAutoHyphens w:val="true"/>
      <w:overflowPunct w:val="true"/>
      <w:spacing w:lineRule="auto" w:line="240" w:before="0" w:after="120"/>
      <w:ind w:left="283" w:hanging="0"/>
      <w:textAlignment w:val="baseline"/>
    </w:pPr>
    <w:rPr>
      <w:rFonts w:ascii="Helvetica" w:hAnsi="Helvetica" w:eastAsia="Times New Roman" w:cs="Times New Roman"/>
      <w:sz w:val="20"/>
      <w:szCs w:val="20"/>
      <w:lang w:val="en-US" w:eastAsia="zh-CN"/>
    </w:rPr>
  </w:style>
  <w:style w:type="paragraph" w:styleId="Contedodatabela" w:customStyle="1">
    <w:name w:val="Conteúdo da tabela"/>
    <w:basedOn w:val="Normal"/>
    <w:qFormat/>
    <w:rsid w:val="00fb0284"/>
    <w:pPr>
      <w:suppressLineNumbers/>
      <w:suppressAutoHyphens w:val="true"/>
      <w:overflowPunct w:val="true"/>
      <w:spacing w:lineRule="auto" w:line="240" w:before="0" w:after="0"/>
      <w:textAlignment w:val="baseline"/>
    </w:pPr>
    <w:rPr>
      <w:rFonts w:ascii="Helvetica" w:hAnsi="Helvetica" w:eastAsia="Times New Roman" w:cs="Helvetica"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0340497729195059" TargetMode="External"/><Relationship Id="rId3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ACM arq. catarin. m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582</Words>
  <Characters>13943</Characters>
  <CharactersWithSpaces>1649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9:00Z</dcterms:created>
  <dc:creator>Milena</dc:creator>
  <dc:description/>
  <dc:language>en-US</dc:language>
  <cp:lastModifiedBy>Adrielem Pinheiro</cp:lastModifiedBy>
  <dcterms:modified xsi:type="dcterms:W3CDTF">2019-04-12T1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