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eastAsia="Times New Roman" w:cs="Arial"/>
          <w:color w:val="212121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pt-BR"/>
        </w:rPr>
        <w:t>SISTEMATIZAÇÃO DA ASSISTÊNCIA DE ENFERMAGEM (SAE) E SEUS IMPASSES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Alana Azevedo de Oliveir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Graziely Lopes Silv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Beatriz Pires dos Santo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ina Gomes Tel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Ana Carolina Farias da Roch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2: SABERES E PRÁTICAS DE ENFERMAGEM: ENCONTRO NOS TERRITÓRI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istematização da Assistência de Enfermagem (SAE) viabiliza a organização e dinamiza o processo da assistência de enfermagem tendo como base as evidências científicas (CHAVES, R.G.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>, 2016). 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resolução 308/2009 (COFEN) estabelece a SAE como atividade privativa do enfermeiro que deve ser implementada em todas as instituições de saúde, seja ela pública ou privada. (</w:t>
      </w:r>
      <w:r>
        <w:rPr>
          <w:rFonts w:cs="Arial" w:ascii="Arial" w:hAnsi="Arial"/>
          <w:sz w:val="24"/>
          <w:szCs w:val="24"/>
        </w:rPr>
        <w:t>HERMIDA, P.M.V.; ARAÚJO, I.E.M.</w:t>
      </w:r>
      <w:r>
        <w:rPr>
          <w:rFonts w:eastAsia="Times New Roman" w:cs="Arial" w:ascii="Arial" w:hAnsi="Arial"/>
          <w:sz w:val="24"/>
          <w:szCs w:val="24"/>
          <w:lang w:eastAsia="pt-BR"/>
        </w:rPr>
        <w:t>, 2006)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âmbito hospitalar, o enfermeiro tem diversas atribuições tanto assistenciais como administrativas ou burocráticas que demandam articulação entre os vários profissionais da equipe multiprofissional. Dessa forma, para viabilizar essas atribuições e prestar uma assistência de qualidade e segura de acordo com a necessidade de cada paciente é de extrema importância a aplicação da SAE (SOARES, M.I.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>, 2015)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sa forma, percebe-se que a SAE tem o intuito de auxiliar a assistência, sistematizar o cuidado de forma organizada e eficaz principalmente frente aos inúmeros deveres assistenciais a serem cumpridos pela equipe de enfermagem. Ainda assim, essa ferramenta não é posta em prática de forma integral em todas as unidades de saúde devido a diversas barreiras impostas seja pela rotina da instituição, pela sobrecarga de trabalho ou até mesmo pela resistência dos próprios enfermeiros. 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valiar qual é </w:t>
      </w:r>
      <w:r>
        <w:rPr>
          <w:rFonts w:eastAsia="Times New Roman" w:cs="Arial" w:ascii="Arial" w:hAnsi="Arial"/>
          <w:sz w:val="24"/>
          <w:szCs w:val="24"/>
          <w:lang w:eastAsia="pt-BR"/>
        </w:rPr>
        <w:t>a importância da aplicação da Sistematização da Assistência de Enfermagem (SAE) e os impasses que dificultam a implantação da mesma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ta-se de um estudo do tipo</w:t>
      </w:r>
      <w:r>
        <w:rPr>
          <w:rFonts w:cs="Arial" w:ascii="Arial" w:hAnsi="Arial"/>
          <w:sz w:val="24"/>
          <w:szCs w:val="24"/>
        </w:rPr>
        <w:t xml:space="preserve"> revisão integrativa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gund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o Mendes </w:t>
      </w:r>
      <w:r>
        <w:rPr>
          <w:rFonts w:eastAsia="Times New Roman" w:cs="Arial" w:ascii="Arial" w:hAnsi="Arial"/>
          <w:i/>
          <w:color w:val="000000"/>
          <w:sz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(2008), a revisão integrativa fundamenta-se na observação ampla da literatura, que irá auxiliar nas discussões sobre métodos e resultados de pesquisas. Ademais, esse método de pesquisa contribui para um melhor conhecimento de determinado fenômeno, onde se baseia em estudos anteriores, </w:t>
      </w:r>
      <w:r>
        <w:rPr>
          <w:rFonts w:cs="Arial" w:ascii="Arial" w:hAnsi="Arial"/>
          <w:sz w:val="24"/>
        </w:rPr>
        <w:t>esclarecendo dúvidas existentes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e reavivar reflexões sobre a realização de futuros estudos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Diante desse contexto, para realização da revisão integrativa, a pesquisa foi elaborada nos seguintes passos: </w:t>
      </w:r>
      <w:r>
        <w:rPr>
          <w:bCs/>
        </w:rPr>
        <w:t xml:space="preserve">Identificação do tema e seleção da hipótese; busca na literatura; categorização dos estudos; análise de dados, interpretação dos resultados e síntese do conteúdo </w:t>
      </w:r>
      <w:r>
        <w:rPr/>
        <w:t xml:space="preserve">(MENDES, </w:t>
      </w:r>
      <w:r>
        <w:rPr>
          <w:i/>
        </w:rPr>
        <w:t>et al</w:t>
      </w:r>
      <w:r>
        <w:rPr/>
        <w:t xml:space="preserve"> 2008)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Após a escolha do tema foi elaborado a pergunta norteadora para servir como um guia acerca do que será estudado: Qual é a importância da aplicação da sistematização da assistência de enfermagem (SAE) e quais são os impasses que dificultam a implantação da mesma?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realizar o levantamento bibliográfico tendo como fonte de pesquisa as bases de dados LILACS (Literatura Latino-Americana e do Caribe em Ciências da Saúde) e SciELO (Scientific Eletronic Library Online). </w:t>
      </w:r>
      <w:r>
        <w:rPr>
          <w:rFonts w:cs="Arial" w:ascii="Arial" w:hAnsi="Arial"/>
          <w:sz w:val="24"/>
          <w:szCs w:val="24"/>
        </w:rPr>
        <w:t>Usando os seguintes Descritores em Ciências da Saúde (DeCS): Enfermagem; Processos de enfermagem; Sistema de inform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estudo realizado com 32 enfermeiros responsáveis por unidades de setores de pequena, média e grande complexidade mostrou que o processo do cuidar de forma sistemática e individualizada muitas vezes ocorre de forma fragmentada e descontínua devido a diversos fatores, tais como número de leitos desproporcional ao de funcionários, o que gera uma sobrecarga do trabalho impossibilitando a aplicação eficaz da SAE (SOARES, M.I.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>, 2015)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onselho regional de enfermagem de São Paulo (COREN-SP) realizou uma fiscalização onde observou-se que 65% das instituições não souberam como implantar a SAE (</w:t>
      </w:r>
      <w:r>
        <w:rPr>
          <w:rFonts w:cs="Arial" w:ascii="Arial" w:hAnsi="Arial"/>
          <w:sz w:val="24"/>
          <w:szCs w:val="24"/>
        </w:rPr>
        <w:t>HERMIDA, P.M.V.; ARAÚJO, I.E.M.</w:t>
      </w:r>
      <w:r>
        <w:rPr>
          <w:rFonts w:eastAsia="Times New Roman" w:cs="Arial" w:ascii="Arial" w:hAnsi="Arial"/>
          <w:sz w:val="24"/>
          <w:szCs w:val="24"/>
          <w:lang w:eastAsia="pt-BR"/>
        </w:rPr>
        <w:t>, 2006)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istematização de enfermagem possibilita o estreitamento dos laços entre profissionais e pacientes pois fornece um atendimento individualizado baseado nas necessidades da pessoa que está sendo assistida (</w:t>
      </w:r>
      <w:r>
        <w:rPr>
          <w:rFonts w:cs="Arial" w:ascii="Arial" w:hAnsi="Arial"/>
          <w:sz w:val="24"/>
          <w:szCs w:val="24"/>
        </w:rPr>
        <w:t xml:space="preserve">GONCALVES, L.R.R., </w:t>
      </w:r>
      <w:r>
        <w:rPr>
          <w:rFonts w:cs="Arial" w:ascii="Arial" w:hAnsi="Arial"/>
          <w:i/>
          <w:sz w:val="24"/>
          <w:szCs w:val="24"/>
        </w:rPr>
        <w:t>et al,</w:t>
      </w:r>
      <w:r>
        <w:rPr>
          <w:rFonts w:cs="Arial" w:ascii="Arial" w:hAnsi="Arial"/>
          <w:sz w:val="24"/>
          <w:szCs w:val="24"/>
        </w:rPr>
        <w:t xml:space="preserve"> 2007)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squisa realizada no setor de centro cirúrgico de uma unidade terciária de saúde de Campo Grande (MS) revelou que a equipe de enfermagem até possui um conhecimento satisfatório sobre a aplicação da SAE. A desqualificação do profissional somada a sobrecarga de trabalho e ao desinteresse por parte de alguns profissionais foram vistos como principais barreiras (FIGUEIREDO, J.; FERREIRA, R.M.C., 2014)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cutar o processo de enfermagem (PE) de acordo com a realidade da instituição e da necessidade do paciente tomando como base a fundamentação teórica e científica propicia uma assistência individualizada e de qualidade. Apesar de se saber de todos os benefícios a serem alcançados, tendo em vista as dificuldades encontradas em pesquisas anteriores, observa-se que ainda há a necessidade de continuar com as pesquisas relacionadas à importância da implementação da SAE associado aos principais entraves vivenciados para a aplicação da mesma e traçar meios que proporcionem a implantação completa e correta dessa ferramenta tão importante para a qualidade e organização da equipe.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HAVES, R.R.G.; SILVA, C.F.M.; MOTTA, E.; RIBEIRO, E.D.L.M; ANDRADE, Y.N.L. Sistematização da Assistência de Enfermagem: visão geral dos enfermeiros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Rev.Enferm UFPE on line, </w:t>
      </w:r>
      <w:r>
        <w:rPr>
          <w:rFonts w:eastAsia="Times New Roman" w:cs="Arial" w:ascii="Arial" w:hAnsi="Arial"/>
          <w:sz w:val="24"/>
          <w:szCs w:val="24"/>
          <w:lang w:eastAsia="pt-BR"/>
        </w:rPr>
        <w:t>v.10, n.4, p.1280-1285, 2016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NDES, Karina Dal Sasso et al. Revisão integrativa: método de pesquisa para a incorporação de evidências na saúde e na enfermagem.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Texto &amp; Contexto-Enfermagem</w:t>
      </w:r>
      <w:r>
        <w:rPr>
          <w:rFonts w:cs="Arial" w:ascii="Arial" w:hAnsi="Arial"/>
          <w:sz w:val="24"/>
          <w:szCs w:val="24"/>
          <w:shd w:fill="FFFFFF" w:val="clear"/>
        </w:rPr>
        <w:t>, v. 17, n. 4, p. 758-764, 2008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IGUEIREDO, J.; FERREIRA, R.M.C. </w:t>
      </w:r>
      <w:r>
        <w:rPr>
          <w:rFonts w:cs="Arial" w:ascii="Arial" w:hAnsi="Arial"/>
          <w:sz w:val="24"/>
          <w:szCs w:val="24"/>
        </w:rPr>
        <w:t>Dificuldades da equipe de enfermagem na implantação da sistematização da assistência de enfermagem no centro cirúrgico de Campo Grande – MS.</w:t>
      </w:r>
      <w:r>
        <w:rPr>
          <w:rFonts w:cs="Arial" w:ascii="Arial" w:hAnsi="Arial"/>
          <w:b/>
          <w:sz w:val="24"/>
          <w:szCs w:val="24"/>
        </w:rPr>
        <w:t xml:space="preserve"> Revista Convibra</w:t>
      </w:r>
      <w:r>
        <w:rPr>
          <w:rFonts w:cs="Arial" w:ascii="Arial" w:hAnsi="Arial"/>
          <w:sz w:val="24"/>
          <w:szCs w:val="24"/>
        </w:rPr>
        <w:t>. 2014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NCALVES, L.R.R.;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NERY, I.S</w:t>
      </w:r>
      <w:r>
        <w:rPr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NOGUEIRA, L.T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BONFIM, E.G</w:t>
      </w:r>
      <w:r>
        <w:rPr>
          <w:rFonts w:cs="Arial" w:ascii="Arial" w:hAnsi="Arial"/>
          <w:sz w:val="24"/>
          <w:szCs w:val="24"/>
        </w:rPr>
        <w:t xml:space="preserve">. O desafio de implantar a sistematização da assistência de enfermagem sob a ótica de discentes. </w:t>
      </w:r>
      <w:r>
        <w:rPr>
          <w:rFonts w:cs="Arial" w:ascii="Arial" w:hAnsi="Arial"/>
          <w:b/>
          <w:sz w:val="24"/>
          <w:szCs w:val="24"/>
        </w:rPr>
        <w:t>Esc. Anna Nery</w:t>
      </w:r>
      <w:r>
        <w:rPr>
          <w:rFonts w:cs="Arial" w:ascii="Arial" w:hAnsi="Arial"/>
          <w:sz w:val="24"/>
          <w:szCs w:val="24"/>
        </w:rPr>
        <w:t xml:space="preserve">, Rio de Janeiro, v. 11, n. 3, p. 459-465, set. 2007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HERMIDA, P.M.V.; ARAÚJO, I.E.M. Sistematização da assistência de enfermagem: subsídios para implantação.</w:t>
      </w:r>
      <w:r>
        <w:rPr>
          <w:rFonts w:cs="Arial" w:ascii="Arial" w:hAnsi="Arial"/>
          <w:b/>
          <w:sz w:val="24"/>
          <w:szCs w:val="24"/>
        </w:rPr>
        <w:t xml:space="preserve"> Rev. bras. enferm. [on line].</w:t>
      </w:r>
      <w:r>
        <w:rPr>
          <w:rFonts w:cs="Arial" w:ascii="Arial" w:hAnsi="Arial"/>
          <w:sz w:val="24"/>
          <w:szCs w:val="24"/>
        </w:rPr>
        <w:t xml:space="preserve"> v.59, n.5, p. 675-679, set/out.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OARES, M.I.; RESCK, Z.M.R.; TERRA, F.S.; CAMELO, S.H.H. </w:t>
      </w:r>
      <w:r>
        <w:rPr>
          <w:rFonts w:cs="Arial" w:ascii="Arial" w:hAnsi="Arial"/>
          <w:sz w:val="24"/>
          <w:szCs w:val="24"/>
        </w:rPr>
        <w:t>Sistematização da assistência de enfermagem: facilidades e desafios do enfermeiro na gerência da assistência.</w:t>
      </w:r>
      <w:r>
        <w:rPr>
          <w:rFonts w:cs="Arial" w:ascii="Arial" w:hAnsi="Arial"/>
          <w:b/>
          <w:sz w:val="24"/>
          <w:szCs w:val="24"/>
        </w:rPr>
        <w:t xml:space="preserve"> Esc Anna Nery</w:t>
      </w:r>
      <w:r>
        <w:rPr>
          <w:rFonts w:cs="Arial" w:ascii="Arial" w:hAnsi="Arial"/>
          <w:sz w:val="24"/>
          <w:szCs w:val="24"/>
        </w:rPr>
        <w:t>. v. 19, n. 1, p. 47-53, 2015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utora apresentadora. Discente do Curso de Enfermagem do Centro Universitário Fametro (UNIFAMETRO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Discentes do Curso de Enfermagem do Centro Universitário Fametro (UNIFAMETRO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 pela Universidade Federal do Ceará. Pós-graduanda em Enfermagem na Saúde da Mulher e Obstetríci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</w:t>
    </w:r>
    <w:hyperlink r:id="rId1">
      <w:r>
        <w:rPr>
          <w:rStyle w:val="InternetLink"/>
          <w:rFonts w:cs="Arial" w:ascii="Arial" w:hAnsi="Arial"/>
          <w:sz w:val="16"/>
          <w:szCs w:val="16"/>
        </w:rPr>
        <w:t>alana-ce@hotmail.com</w:t>
      </w:r>
    </w:hyperlink>
    <w:r>
      <w:rPr>
        <w:rFonts w:cs="Arial" w:ascii="Arial" w:hAnsi="Arial"/>
        <w:sz w:val="16"/>
        <w:szCs w:val="16"/>
      </w:rPr>
      <w:t xml:space="preserve">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54.5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56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52f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ana-c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88</Words>
  <Characters>5339</Characters>
  <CharactersWithSpaces>63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1:00Z</dcterms:created>
  <dc:creator>Milena</dc:creator>
  <dc:description/>
  <dc:language>en-US</dc:language>
  <cp:lastModifiedBy>Alana</cp:lastModifiedBy>
  <dcterms:modified xsi:type="dcterms:W3CDTF">2019-04-0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