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PERCUSSÕES DO HIV/AIDS PARA VIDA DE MULHERES: O QUE MOSTRA A LITERATURA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u w:val="single"/>
          <w:vertAlign w:val="superscript"/>
        </w:rPr>
      </w:pPr>
      <w:r>
        <w:rPr>
          <w:rFonts w:cs="Arial" w:ascii="Arial" w:hAnsi="Arial"/>
          <w:bCs/>
          <w:u w:val="single"/>
        </w:rPr>
        <w:t xml:space="preserve">Thais Rodrigues Ferreira </w:t>
      </w:r>
      <w:r>
        <w:rPr>
          <w:rFonts w:cs="Arial" w:ascii="Arial" w:hAnsi="Arial"/>
          <w:bCs/>
          <w:u w:val="single"/>
          <w:vertAlign w:val="superscript"/>
        </w:rPr>
        <w:t>1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Marina Vitória Couto Bacellar </w:t>
      </w:r>
      <w:r>
        <w:rPr>
          <w:rFonts w:cs="Arial" w:ascii="Arial" w:hAnsi="Arial"/>
          <w:bCs/>
          <w:vertAlign w:val="superscript"/>
        </w:rPr>
        <w:t>2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Gleison Resende Sousa</w:t>
      </w:r>
      <w:r>
        <w:rPr>
          <w:rFonts w:cs="Arial" w:ascii="Arial" w:hAnsi="Arial"/>
          <w:bCs/>
          <w:vertAlign w:val="superscript"/>
        </w:rPr>
        <w:t>3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Yrvine Gerley da Costa Souza</w:t>
      </w:r>
      <w:r>
        <w:rPr>
          <w:rFonts w:cs="Arial" w:ascii="Arial" w:hAnsi="Arial"/>
          <w:bCs/>
          <w:vertAlign w:val="superscript"/>
        </w:rPr>
        <w:t>4</w:t>
      </w:r>
    </w:p>
    <w:p>
      <w:pPr>
        <w:pStyle w:val="Normal"/>
        <w:spacing w:lineRule="auto" w:line="240"/>
        <w:jc w:val="right"/>
        <w:rPr>
          <w:rFonts w:ascii="Arial" w:hAnsi="Arial" w:cs="Arial"/>
          <w:bCs/>
          <w:vertAlign w:val="superscript"/>
        </w:rPr>
      </w:pPr>
      <w:r>
        <w:rPr>
          <w:rFonts w:cs="Arial" w:ascii="Arial" w:hAnsi="Arial"/>
          <w:bCs/>
        </w:rPr>
        <w:t>Danielle Silva Souza Varela</w:t>
      </w:r>
      <w:r>
        <w:rPr>
          <w:rFonts w:cs="Arial" w:ascii="Arial" w:hAnsi="Arial"/>
          <w:bCs/>
          <w:vertAlign w:val="superscript"/>
        </w:rPr>
        <w:t>5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4"/>
        </w:rPr>
      </w:pPr>
      <w:r>
        <w:rPr>
          <w:rFonts w:cs="Arial" w:ascii="Arial" w:hAnsi="Arial"/>
          <w:bCs/>
          <w:sz w:val="20"/>
          <w:szCs w:val="24"/>
        </w:rPr>
        <w:t xml:space="preserve">TRABALHO PARA PRÊMIO: PÓS-GRADUAÇÃO – </w:t>
      </w:r>
      <w:r>
        <w:rPr>
          <w:rStyle w:val="Fontstyle01"/>
          <w:rFonts w:cs="Arial" w:ascii="Arial" w:hAnsi="Arial"/>
          <w:b w:val="false"/>
          <w:sz w:val="20"/>
          <w:szCs w:val="20"/>
        </w:rPr>
        <w:t>EIXO 6: ENFERMAGEM EM SAÚDE DA MULHER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M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s mulheres correspondem à metade das pessoas que vivem com HIV no mundo.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A Organização Mundial de Saúde aponta que as pessoas que vivem com HIV/AIDS enfrentam um conjunto de problemas específicos. Este estudo buscou a</w:t>
      </w:r>
      <w:r>
        <w:rPr>
          <w:rFonts w:cs="Arial" w:ascii="Arial" w:hAnsi="Arial"/>
          <w:sz w:val="24"/>
          <w:szCs w:val="24"/>
        </w:rPr>
        <w:t xml:space="preserve">nalisar as repercussões do HIV/AIDS para a vida de mulheres portadoras, através de uma revisão de literatura de publicações nacionais. Trata-se de uma revisão integrativa de literatura, que teve como pergunta norteadora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Qual a repercussão da infecção pelo HIV/AIDS em mulheres portadoras? </w:t>
      </w:r>
      <w:r>
        <w:rPr>
          <w:rFonts w:cs="Arial" w:ascii="Arial" w:hAnsi="Arial"/>
          <w:sz w:val="24"/>
          <w:szCs w:val="24"/>
        </w:rPr>
        <w:t xml:space="preserve">A pesquisa fora realizada na base de dados da </w:t>
      </w:r>
      <w:r>
        <w:rPr>
          <w:rFonts w:cs="Arial" w:ascii="Arial" w:hAnsi="Arial"/>
          <w:sz w:val="24"/>
          <w:szCs w:val="24"/>
          <w:shd w:fill="FFFFFF" w:val="clear"/>
        </w:rPr>
        <w:t xml:space="preserve">Scientific Eletronic Libray online (SCIELO), utilizando os descritores “HIV; Mulheres” de forma combinada. A partir de critérios de inclusão estabelecidos, foram analisados </w:t>
      </w:r>
      <w:r>
        <w:rPr>
          <w:rFonts w:cs="Arial" w:ascii="Arial" w:hAnsi="Arial"/>
          <w:sz w:val="24"/>
          <w:szCs w:val="24"/>
        </w:rPr>
        <w:t>17 artigos.  Os resultados apontam repercussões no convívio social, educação, trabalho, sexualidade e reprodução. O estudo alerta para a necessidade dos profissionais de saúde conhecerem as peculiaridades referentes ao sofrimento das mulheres que convivem com o HIV/AIDS, inclusive decorrentes das relações de gênero, para que possam melhor ofertar uma atenção integral a esse público.</w:t>
      </w:r>
      <w:bookmarkStart w:id="0" w:name="_GoBack"/>
      <w:bookmarkEnd w:id="0"/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TRODUÇÃ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s infecções sexualmente transmissíveis conhecidas como IST’s, são agravos cuja transmissão acontece durante o ato sexual sem a prevenção necessária. </w:t>
      </w:r>
      <w:r>
        <w:rPr>
          <w:rFonts w:cs="Arial" w:ascii="Arial" w:hAnsi="Arial"/>
          <w:sz w:val="24"/>
          <w:szCs w:val="24"/>
        </w:rPr>
        <w:t xml:space="preserve">O HIV, conhecido como vírus da imunodeficiência humana, versão em português da expressão em inglês “Human Immunodeficiency Vírus”, faz parte da classe dos retrovírus – pertencendo à família Retroviridae, subfamília Lentiviridae (lentivírus). O presente vírus tem um período de incubação longo até que comece a apresentar os sintomas da doença; também tem como característica infecção das células do sistema nervoso e células sanguíneas; também prejudicando o sistema imunológico (BRASIL, 2012)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shd w:fill="FFFFFF" w:val="clear"/>
          <w:lang w:eastAsia="pt-BR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>De acordo com os números oficiais do Programa Conjunto das Nações Unidas sobre HIV/AIDS (UNAIDS, 2017), atualmente o maior número de pessoas infectadas pelo HIV encontra-se na idade entre 25 e 39 anos, tendo o ano de 2016 apresentado um aumento significativo de pessoas acometidas pelo referido vírus.</w:t>
      </w:r>
      <w:r>
        <w:rPr>
          <w:rFonts w:cs="Arial" w:ascii="Arial" w:hAnsi="Arial"/>
          <w:sz w:val="24"/>
          <w:szCs w:val="24"/>
        </w:rPr>
        <w:t xml:space="preserve"> De acordo com Silva (2011) as mulheres correspondem à metade das pessoas que vivem com HIV no mun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ara Villela e Barbosa (2017) existem determinados grupos de mulheres mais propensos a serem acometidas pelo vírus HIV. Essas mulheres são de classe social baixa, sem instrução escolar e com desestruturação familiar; não anulando mulheres de outras classes sociais, porém o maior índice encontra-se naquelas com a chamada vulnerabilidade social, que em determinadas situações são vítimas de violência e vivem à obedecer os anseios sexuais de seus parceir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Para Melo (2013) a discrepância nas relações de gênero, especificamente, tem um papel relevante na infecção e transmissão do HIV, a exemplo da dependência financeira do parceiro, o receio de comprar camisinhas em uma farmácia, poupando-se de pré-julgamento, as relações sexuais forçadas e diversas outras formas que colocam a mulher à submissão de outrem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Para Oliveira (2015), as pessoas infectadas com o HIV relatam que o descobrimento da soropositividade é uma experiência de forte abalo, causando sofrimento psicológico, devido ao receio de possivelmente morrer, de sofrer preconceito e estigm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             </w:t>
      </w:r>
      <w:r>
        <w:rPr>
          <w:rFonts w:eastAsia="Times New Roman" w:cs="Arial" w:ascii="Arial" w:hAnsi="Arial"/>
          <w:sz w:val="24"/>
          <w:szCs w:val="24"/>
          <w:shd w:fill="FFFFFF" w:val="clear"/>
          <w:lang w:eastAsia="pt-BR"/>
        </w:rPr>
        <w:t xml:space="preserve">A Organização Mundial de Saúde aponta que as pessoas que vivem com HIV/AIDS enfrentam um conjunto de problemas específicos (ONU, 2001). </w:t>
      </w:r>
      <w:r>
        <w:rPr>
          <w:rFonts w:cs="Arial" w:ascii="Arial" w:hAnsi="Arial"/>
          <w:sz w:val="24"/>
          <w:szCs w:val="24"/>
        </w:rPr>
        <w:t xml:space="preserve">Partindo desse pressuposto, a pesquisa busca salientar, através de um estudo bibliográfico, como vivem as mulheres portadoras do referido vírus e como as mesmas compreendem suas implicações. Portanto, a necessidade de pesquisar sobre a percepção de mulheres portadoras do vírus HIV surgiu mediante leituras que proporcionavam o conhecimento sobre a referida temática. Questiona-se: </w:t>
      </w:r>
      <w:r>
        <w:rPr>
          <w:rFonts w:eastAsia="Times New Roman" w:cs="Arial" w:ascii="Arial" w:hAnsi="Arial"/>
          <w:sz w:val="24"/>
          <w:szCs w:val="24"/>
          <w:lang w:eastAsia="pt-BR"/>
        </w:rPr>
        <w:t xml:space="preserve">Qual a repercussão da infecção pelo HIV/AIDS em mulheres portadoras? O presente trabalho objetiva </w:t>
      </w:r>
      <w:r>
        <w:rPr>
          <w:rFonts w:cs="Arial" w:ascii="Arial" w:hAnsi="Arial"/>
          <w:sz w:val="24"/>
          <w:szCs w:val="24"/>
        </w:rPr>
        <w:t>analisar as repercussões do HIV/AIDS para vida de mulheres portadoras, através de uma revisão de literatura de publicações nacionais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ETODOLOGIA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O presente estudo é caracterizado por ser uma revisão integrativa de literatura, tendo em vista que a mesma apoia-se em concepções de outros autores a fim de buscar respostas para a questão problema supracitada no início desta pesquisa. Diante do exposto pergunta norteadora do presente trabalho será: </w:t>
      </w:r>
      <w:r>
        <w:rPr>
          <w:rFonts w:eastAsia="Times New Roman" w:cs="Arial" w:ascii="Arial" w:hAnsi="Arial"/>
          <w:sz w:val="24"/>
          <w:szCs w:val="24"/>
          <w:lang w:eastAsia="pt-BR"/>
        </w:rPr>
        <w:t>Qual a repercussão da infecção pelo HIV/AIDS em mulheres portadoras?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A pesquisa fora realizada especificamente na base de dados da </w:t>
      </w:r>
      <w:r>
        <w:rPr>
          <w:rFonts w:cs="Arial" w:ascii="Arial" w:hAnsi="Arial"/>
          <w:sz w:val="24"/>
          <w:szCs w:val="24"/>
          <w:shd w:fill="FFFFFF" w:val="clear"/>
        </w:rPr>
        <w:t>Scientific Eletronic Libray online (SCIELO), onde as palavras utilizadas para pesquisa foram: HIV; Mulheres, sendo colocadas de forma combinada. Sendo encontrados 56 artigos com estas palavras chaves, porém apenas dezessete foram utilizado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             </w:t>
      </w:r>
      <w:r>
        <w:rPr>
          <w:rFonts w:cs="Arial" w:ascii="Arial" w:hAnsi="Arial"/>
          <w:sz w:val="24"/>
          <w:szCs w:val="24"/>
          <w:shd w:fill="FFFFFF" w:val="clear"/>
        </w:rPr>
        <w:t xml:space="preserve">Os critérios de inclusão foram: </w:t>
      </w:r>
      <w:r>
        <w:rPr>
          <w:rFonts w:cs="Arial" w:ascii="Arial" w:hAnsi="Arial"/>
          <w:sz w:val="24"/>
          <w:szCs w:val="24"/>
        </w:rPr>
        <w:t>(a) Ser artigo</w:t>
      </w:r>
      <w:r>
        <w:rPr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sz w:val="24"/>
          <w:szCs w:val="24"/>
        </w:rPr>
        <w:t>(b) Ser escrito em língua portuguesa; (c) País Brasil; (d) Responder a pergunta de pesquisa</w:t>
      </w:r>
      <w:r>
        <w:rPr>
          <w:rFonts w:cs="Arial" w:ascii="Arial" w:hAnsi="Arial"/>
          <w:sz w:val="24"/>
          <w:szCs w:val="24"/>
          <w:shd w:fill="FFFFFF" w:val="clear"/>
        </w:rPr>
        <w:t xml:space="preserve">; </w:t>
      </w:r>
      <w:r>
        <w:rPr>
          <w:rFonts w:cs="Arial" w:ascii="Arial" w:hAnsi="Arial"/>
          <w:sz w:val="24"/>
          <w:szCs w:val="24"/>
        </w:rPr>
        <w:t>(e) Ser publicado entre os anos de 2008 à 2018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>Com base nesses critérios de inclusão, foram selecionados 56 artigos para leitura dos resumos, que após análise foram excluídos: (a) Artigos repetidos; (b)Artigos de revisão de literatura; (c) Artigos de relato de experiência; Artigos de reflexão teóric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ste modo, a partir dos critérios listados anteriormente foram incluídos neste estudo 17 artigos para análise.</w:t>
      </w:r>
    </w:p>
    <w:p>
      <w:pPr>
        <w:pStyle w:val="Normal"/>
        <w:spacing w:lineRule="auto" w:line="360" w:before="0" w:after="0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SULTADOS E DISCUS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Mediante a leitura de 17 artigos optou-se por explicitar as repercussões do HIV/AIDS na vida das mulheres nas seguintes categorias temáticas: Aceitação e Convívio Social; Educação e Trabalho; Sexualidade; e Reprodução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EITAÇÃO E CONVÍVIO SOCIAL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Félix e Ceolim (2012) apontam que as mulheres após o diagnóstico do HIV passam por várias etapas, principalmente emocionais, onde o medo de revelar seu diagnóstico e sofrer preconceitos demasiadamente é um fator constantemente citado pelas soropositivas, que passam a lidar com dificuldades na convivência com a infecção. Os autores apontam que o estigma do HIV na sociedade faz com determinadas mulheres soropositivas vivenciassem problemas de aceitação em diversos âmbitos em que frequentavam, e a partir disso buscavam isolar-se do mundo para não serem consideradas uma mazela social ou um produto da promiscuidade humana, visto que a infecção pelo HIV é sempre associada à relação sexual pela população, esquecendo-se das outras formas de contaminação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unha (2010) enfatiza que as mulheres infectadas sofrem por medo de apresentar-se em serviços de saúde e ser julgada por seu diagnóstico, gerando um grande problema no acesso das mesmas à saúde pública, que consequentemente refletirá no tratamento que a mesma deve realizar a fim de proteger seu sistema imunológico. Sendo assim, a relutância em adentrar em unidades de serviços de saúde pode gerar malefícios de grandes escalas à qualidade de vida da mulher e a sua adesão ao tratamento do referido víru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EDUCAÇÃO E TRABALHO 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De acordo com Ferreira et al. (2011) a vulnerabilidade das mulheres diante do HIV não são apenas relacionadas à patologia, mas em outros âmbitos em que a mesma se insere, inclusive na esfera trabalhista, tendo em vista que a mesma já possui desmerecimento em relação ao homem no que concerne às atividades trabalhistas, e, quando soropositiva essas dificuldades aumentam, levando em consideração que a partir do momento em que os empregadores descobrem através de exames admissionais a condição patológica da mulher, é desvelado o preconceito e sua possível admissão é anulada.</w:t>
      </w:r>
    </w:p>
    <w:p>
      <w:pPr>
        <w:pStyle w:val="Normal"/>
        <w:shd w:val="clear" w:color="auto" w:fill="FFFFFF"/>
        <w:spacing w:lineRule="auto" w:line="36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ntudo a atividade profissional é citada como uma válvula de escape para as portadoras de HIV. Determinados fatores relacionados à doença podem contribuir para a demissão do portador do ambiente de trabalho, tendo em vista o absenteísmo, as faltas, os atrasos, doenças oportunistas e os efeitos colaterais dos medicamentos convergem para a saída do soropositivo do ambiente de trabalho; onde no caso da mulher estes problemas tomam maiores proporções por questões de gênero, preconceito e discriminação (CECCON; MENEGUEL, 2017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XUALIDADE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Moura et al. (2012) salientam que as mudanças na vida sexual de uma mulher após a descoberta do HIV são notórias, visto que em sua pesquisa realizada com 69 mulheres maiores de idade, 28,5% delas tiveram redução e até mesmo ausência de libido, restringindo-se em determinadas modalidades de relações sexuais; 23, 8% tornaram-se mais apreensivas diante dos parceiros, isto é o comportamento sexual da mulher tornou-se escasso, deixando-a mais seletivas; 11,9% passaram a utilizar preservativos; e 9,5% passaram a sentir medo de engravidar. Sendo assim o comportamento da mulher soropositivo é oriundo do medo de infectar seu parceiro e sofrer represálias pelo ato. 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Galvão et al. (2011) encontraram que as dificuldades vivenciadas por mulheres soropositivas que vão desde o abalo ao psicológico até a não aceitação diante da condição de ser portadora do vírus e diante disso as mulheres passam a procurar válvulas de escapes a fim de conseguirem esquecer-se do vírus. Uma das válvulas de escapes apresentadas é a prostituição, muitas mulheres passam a buscar prostituir-se para preencher a lacuna do problema que, na sua concepção assolou sua vida sexual, por outro lado, outras passam a detestar o contato íntimo o quaisquer tipos de relações sexuai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Andrade e Iriart (2015) salientam que em determinadas situações, a mulher que pode ser considerada promíscua, por ser portadora de HIV sofre abalos de grandes proporções em suas ações cotidianas. O medo de dizer a outrem sobre a soropositividade é algo que existe de forma avassaladora na vida daquelas que passam por tal estigma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No que concerne à vida amorosa as mulheres soropositivas vivenciam problemas que denotam grandes proporções, pois muitas vezes abandonam seus parceiros ou passam a não sentirem necessidade de se relacionar com outras pessoas, por medo de revelar o diagnóstico e impactar o parceiro. Assim o desenho da realidade mulheres soropositivas culmina no medo de revelar o diagnóstico e afastarem possíveis pessoas com que iriam se relacionar (MEDEIROS et al., 2016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Valadares et al. (2010) afirmam que existem mulheres soropositivas que possuem extrema dificuldade em negociar com o parceiro a utilização de preservativos, e diante disso as mesmas vivem à mercê de um contexto situacional em que a sexualidade e reprodução merecem enfoque mediante seu comportamento sexual e as medidas de prevenção para não infectar outrem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ODUÇÃO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Zihlman e Alvarenga (2015) explicitam que as mulheres soropositivas possuem desejos da maternidade, porém diante de tal quadro algumas partícipes das pesquisas dos referidos autores elencam sensações tais como: confusões, desorientações e necessidade de apoio; já a outra afirma que a mulher com HIV ao iniciar uma gravidez é dotada de irresponsabilidade, visto as implicações decorrentes de tal açã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Silva et al. (2013) enfatizam que diante do contexto situacional vivenciado por algumas mulheres ao descobrirem sua soropositividade, a gravidez torna-se utópica por dois motivos principais: o risco de contaminação via fetal e o abandono afetivo do companheiro no pós-diagnóstico; onde na pesquisa do referido autor as depoentes explicitam o abandono que sofreram por seus maridos e/ou companheiros após a descoberta do vírus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De acordo com Ferreira et al. (2011) o abalo na situação financeira pode interferir na reprodução de uma mulher portadora de HIV, visto que a mesma passa a ser barrada em determinados âmbitos trabalhistas devido ao preconceito, fator que repercute em suas necessidades, fazendo-a compreender que um filho em tais condições seria perigoso e inapropriado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utro fator a ser destacado é acerca da mulher que descobre o vírus no período de gravidez, onde a partir do diagnóstico a mesma deve iniciar o tratamento para coibir a transmissão via fetal (ZIHLMAN; ALVARENGA, 2015).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 período de lactação também é permeado por medo, dúvidas e dualidades, visto que a mulher, por recomendações médicas não deve aderir à amamentação, porém a sociedade a impõe de realizar tal ato. E diante disso a mesma passa a viver em constantes incertezas que fazem com que a mesma sinta-se estigmatizada por ter iniciado uma gestação frente às suas condições de saúde (SILVA et al., 2013)</w:t>
      </w:r>
    </w:p>
    <w:p>
      <w:pPr>
        <w:pStyle w:val="Normal"/>
        <w:shd w:val="clear" w:color="auto" w:fill="FFFFFF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ONCLUS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O presente estudo buscou analisar as repercussões do HIV/AIDS para vida de mulheres portadoras. Verificou-se que o diagnóstico de soropositividade repercute negativamente nas relações sociais das mulheres, gerando sentimentos de negação, medo do preconceito e isolamento social. Na educação e no trabalho as dificuldades existentes referem-se a entrada da mulher no mercado de trabalho, sobretudo pela discriminação. Na sexualidade os abalos sofridos são consideráveis, interferindo na autoimagem e nas relações sexuais/amorosas que passam a ser permeadas pelo medo da transmissão, ideia de promiscuidade e desconfiança. No âmbito da reprodução, a situação repercute de maneira mais drástica, desconstruindo a ideia da maternidade em decorrência da possibilidade de transmissão vertical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Nesse sentido, observa-se que o HIV/AIDS promove mudanças importantes na vida da mulher, que vão desde aspectos sociais até a reprodução, fatores que certamente afetam o âmbito psicológico, afetivo e familiar. Diante disso, o estudo alerta para a necessidade dos profissionais de saúde conhecerem as peculiaridades referentes ao sofrimento das mulheres que convivem com o HIV/AIDS, inclusive decorrentes das relações de gênero, para que possam melhor ofertar uma atenção integral a esse públic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FERÊNCIAS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RASIL. Ministério da Saúde. </w:t>
      </w:r>
      <w:r>
        <w:rPr>
          <w:rFonts w:cs="Arial" w:ascii="Arial" w:hAnsi="Arial"/>
          <w:b/>
          <w:sz w:val="24"/>
          <w:szCs w:val="24"/>
        </w:rPr>
        <w:t xml:space="preserve">AIDS: </w:t>
      </w:r>
      <w:r>
        <w:rPr>
          <w:rFonts w:cs="Arial" w:ascii="Arial" w:hAnsi="Arial"/>
          <w:sz w:val="24"/>
          <w:szCs w:val="24"/>
        </w:rPr>
        <w:t>etiologia, clínica, diagnóstico e tratamento. 2012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LVA, Letícia Rejane. </w:t>
      </w:r>
      <w:r>
        <w:rPr>
          <w:rFonts w:cs="Arial" w:ascii="Arial" w:hAnsi="Arial"/>
          <w:b/>
          <w:sz w:val="24"/>
          <w:szCs w:val="24"/>
        </w:rPr>
        <w:t>Epidemiologia da infecção pelo HIV/AIDS em mulheres atendidas em hospitais de referência de Goiânia-Goiás</w:t>
      </w:r>
      <w:r>
        <w:rPr>
          <w:rFonts w:cs="Arial" w:ascii="Arial" w:hAnsi="Arial"/>
          <w:sz w:val="24"/>
          <w:szCs w:val="24"/>
        </w:rPr>
        <w:t>: uso de técnica de relacionamento de bases de dados. Dissertação de Mestrado. Disponível em: &lt;https://ppgenf.fen.ufg.br/up/127/o/Let%C3%ADcia_Rejane_Silva.pdf&gt; Acesso em: 8 de jan. de 2018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LLELA, Wilza Vieira; BARBOSA, Regina Maria. Trajetórias de mulheres vivendo com HIV/aids no Brasil. Avanços e permanências da resposta à epidemia. </w:t>
      </w:r>
      <w:r>
        <w:rPr>
          <w:rFonts w:cs="Arial" w:ascii="Arial" w:hAnsi="Arial"/>
          <w:b/>
          <w:sz w:val="24"/>
          <w:szCs w:val="24"/>
        </w:rPr>
        <w:t>Ciência &amp; Saúde Coletiva</w:t>
      </w:r>
      <w:r>
        <w:rPr>
          <w:rFonts w:cs="Arial" w:ascii="Arial" w:hAnsi="Arial"/>
          <w:sz w:val="24"/>
          <w:szCs w:val="24"/>
        </w:rPr>
        <w:t xml:space="preserve">, n. 22 v.1, p. 87-96, jan-març, 2017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ELO, Jacira Melo (org). </w:t>
      </w:r>
      <w:r>
        <w:rPr>
          <w:rFonts w:cs="Arial" w:ascii="Arial" w:hAnsi="Arial"/>
          <w:b/>
          <w:sz w:val="24"/>
          <w:szCs w:val="24"/>
        </w:rPr>
        <w:t>Mulheres com HIV:</w:t>
      </w:r>
      <w:r>
        <w:rPr>
          <w:rFonts w:cs="Arial" w:ascii="Arial" w:hAnsi="Arial"/>
          <w:sz w:val="24"/>
          <w:szCs w:val="24"/>
        </w:rPr>
        <w:t xml:space="preserve"> elementos para a construção de direitos e qualidade de vida. 1 ed. Brasília: Instituto Patrícia Galvão – Comunicação e Mídia, 2013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LIVEIRA Ariela Dias de Freitas et. al.  </w:t>
      </w:r>
      <w:r>
        <w:rPr>
          <w:rFonts w:cs="Arial" w:ascii="Arial" w:hAnsi="Arial"/>
          <w:b/>
          <w:sz w:val="24"/>
          <w:szCs w:val="24"/>
        </w:rPr>
        <w:t xml:space="preserve">Repercussões do HIV no cotidiano de mulheres vivendo com AIDS. </w:t>
      </w:r>
      <w:r>
        <w:rPr>
          <w:rFonts w:cs="Arial" w:ascii="Arial" w:hAnsi="Arial"/>
          <w:sz w:val="24"/>
          <w:szCs w:val="24"/>
        </w:rPr>
        <w:t>São Paulo. 2015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NU, Organização das Nações Unidas. </w:t>
      </w:r>
      <w:r>
        <w:rPr>
          <w:rFonts w:cs="Arial" w:ascii="Arial" w:hAnsi="Arial"/>
          <w:b/>
          <w:sz w:val="24"/>
          <w:szCs w:val="24"/>
          <w:shd w:fill="FFFFFF" w:val="clear"/>
        </w:rPr>
        <w:t>Programa Conjunto das Nações Unidas sobre HIV/Aids.</w:t>
      </w:r>
      <w:r>
        <w:rPr>
          <w:rFonts w:cs="Arial" w:ascii="Arial" w:hAnsi="Arial"/>
          <w:sz w:val="24"/>
          <w:szCs w:val="24"/>
          <w:shd w:fill="FFFFFF" w:val="clear"/>
        </w:rPr>
        <w:t xml:space="preserve"> El SIDA: cuidados paliativos. Genebra; 2001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ECHIM, </w:t>
      </w:r>
      <w:r>
        <w:rPr>
          <w:rFonts w:cs="Arial" w:ascii="Arial" w:hAnsi="Arial"/>
          <w:sz w:val="24"/>
          <w:szCs w:val="24"/>
        </w:rPr>
        <w:t>Petronila Libana</w:t>
      </w:r>
      <w:r>
        <w:rPr>
          <w:rFonts w:cs="Arial" w:ascii="Arial" w:hAnsi="Arial"/>
          <w:sz w:val="24"/>
          <w:szCs w:val="24"/>
          <w:shd w:fill="FFFFFF" w:val="clear"/>
        </w:rPr>
        <w:t xml:space="preserve">; SELLI, Lucilda. Mulheres com HIV/aids: fragmentos de sua face oculta.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Revista Brasileira de Enfermagem, </w:t>
      </w:r>
      <w:r>
        <w:rPr>
          <w:rFonts w:cs="Arial" w:ascii="Arial" w:hAnsi="Arial"/>
          <w:sz w:val="24"/>
          <w:szCs w:val="24"/>
          <w:shd w:fill="FFFFFF" w:val="clear"/>
        </w:rPr>
        <w:t>Brasília, v.2, n.60, p 145-149, Mar-Out, 2007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GALVÃO MTG, Cerqueira ATAR, Machado JM. Avaliação da qualidade de vida de mulheres com HIV/aids através do HAT-Qol. </w:t>
      </w:r>
      <w:r>
        <w:rPr>
          <w:rFonts w:cs="Arial" w:ascii="Arial" w:hAnsi="Arial"/>
          <w:b/>
          <w:sz w:val="24"/>
          <w:szCs w:val="24"/>
          <w:shd w:fill="FFFFFF" w:val="clear"/>
        </w:rPr>
        <w:t>Caderno de Saúde Pública</w:t>
      </w:r>
      <w:r>
        <w:rPr>
          <w:rFonts w:cs="Arial" w:ascii="Arial" w:hAnsi="Arial"/>
          <w:sz w:val="24"/>
          <w:szCs w:val="24"/>
          <w:shd w:fill="FFFFFF" w:val="clear"/>
        </w:rPr>
        <w:t>. Rio de Janeiro,</w:t>
      </w:r>
      <w:r>
        <w:rPr>
          <w:rFonts w:cs="Arial" w:ascii="Arial" w:hAnsi="Arial"/>
          <w:sz w:val="24"/>
          <w:szCs w:val="24"/>
        </w:rPr>
        <w:t xml:space="preserve"> v.20, n.2, p.430-437, mar-abr, 2004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MEIRELLES, </w:t>
      </w:r>
      <w:r>
        <w:rPr>
          <w:rFonts w:cs="Arial" w:ascii="Arial" w:hAnsi="Arial"/>
          <w:bCs/>
          <w:sz w:val="24"/>
          <w:szCs w:val="24"/>
          <w:shd w:fill="FFFFFF" w:val="clear"/>
        </w:rPr>
        <w:t>Betina, et. al</w:t>
      </w:r>
      <w:r>
        <w:rPr>
          <w:rFonts w:cs="Arial" w:ascii="Arial" w:hAnsi="Arial"/>
          <w:sz w:val="24"/>
          <w:szCs w:val="24"/>
          <w:shd w:fill="FFFFFF" w:val="clear"/>
        </w:rPr>
        <w:t xml:space="preserve">. Percepções da qualidade de vida de pessoas com HIV/Aids. </w:t>
      </w:r>
      <w:r>
        <w:rPr>
          <w:rFonts w:cs="Arial" w:ascii="Arial" w:hAnsi="Arial"/>
          <w:b/>
          <w:sz w:val="24"/>
          <w:szCs w:val="24"/>
          <w:shd w:fill="FFFFFF" w:val="clear"/>
        </w:rPr>
        <w:t>Revista Rede de Enfermagem do Nordeste</w:t>
      </w:r>
      <w:r>
        <w:rPr>
          <w:rFonts w:cs="Arial" w:ascii="Arial" w:hAnsi="Arial"/>
          <w:sz w:val="24"/>
          <w:szCs w:val="24"/>
          <w:shd w:fill="FFFFFF" w:val="clear"/>
        </w:rPr>
        <w:t>, Fortaleza, v.11, n.3, p 68-73, Jul-Set, 2010.</w:t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0" w:top="1701" w:footer="709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-BoldM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sz w:val="16"/>
        <w:szCs w:val="16"/>
      </w:rPr>
      <w:tab/>
    </w: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  <w:p>
    <w:pPr>
      <w:pStyle w:val="Footer"/>
      <w:tabs>
        <w:tab w:val="clear" w:pos="4252"/>
        <w:tab w:val="clear" w:pos="8504"/>
        <w:tab w:val="left" w:pos="201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1. Enfermeira, Pós-graduanda em Enfermagem Oncológica pela Universidade Mauricio de Nassau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2. Enfermeira, Especialista em Saúde da Mulher pelo Instituto Dexter de Desenvolvimento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3. Enfermeiro, Mestrando em Tecnologia e Inovação em Enfermagem pela Universidade de Fortaleza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4. Enfermeiro, Pós-graduando em Enfermagem Obstétrica pela Uninovafap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5. Enfermeira, Mestre pela Universidade Federal do Piauí.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E-mail do autor: thais_rodrigues1407@hotmail.com    </w:t>
    </w:r>
  </w:p>
  <w:p>
    <w:pPr>
      <w:pStyle w:val="Foot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  <w:bCs/>
        <w:color w:val="1F1A2E"/>
        <w:sz w:val="18"/>
        <w:szCs w:val="18"/>
        <w:shd w:fill="FFFFFF" w:val="clear"/>
      </w:rPr>
      <w:t>ISSN: 244653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1" name="WordPictureWatermark10706742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107067422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107067422" o:spid="shape_0" stroked="f" o:allowincell="f" style="position:absolute;margin-left:0.05pt;margin-top:0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2" name="WordPictureWatermark10706742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107067423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3" o:spid="shape_0" stroked="f" o:allowincell="f" style="position:absolute;margin-left:-133.25pt;margin-top:80.05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9144000" cy="6858000"/>
              <wp:effectExtent l="0" t="0" r="0" b="0"/>
              <wp:wrapNone/>
              <wp:docPr id="3" name="WordPictureWatermark10706742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07067421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9144000" cy="6858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07067421" o:spid="shape_0" stroked="f" o:allowincell="f" style="position:absolute;margin-left:-133.25pt;margin-top:52.8pt;width:719.95pt;height:539.9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7569200" cy="1209675"/>
          <wp:effectExtent l="0" t="0" r="0" b="0"/>
          <wp:docPr id="4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209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dd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af4968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af4968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91312"/>
    <w:rPr>
      <w:rFonts w:ascii="Tahoma" w:hAnsi="Tahoma" w:cs="Tahoma"/>
      <w:sz w:val="16"/>
      <w:szCs w:val="16"/>
    </w:rPr>
  </w:style>
  <w:style w:type="character" w:styleId="Fontstyle01" w:customStyle="1">
    <w:name w:val="fontstyle01"/>
    <w:basedOn w:val="DefaultParagraphFont"/>
    <w:qFormat/>
    <w:rsid w:val="00830cb4"/>
    <w:rPr>
      <w:rFonts w:ascii="Arial-BoldMT" w:hAnsi="Arial-BoldMT"/>
      <w:b/>
      <w:bCs/>
      <w:i w:val="false"/>
      <w:iCs w:val="false"/>
      <w:color w:val="0D0D0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af4968"/>
    <w:pPr>
      <w:widowControl/>
      <w:suppressAutoHyphens w:val="true"/>
      <w:bidi w:val="0"/>
      <w:spacing w:lineRule="auto" w:line="300" w:before="0" w:after="160"/>
      <w:jc w:val="left"/>
      <w:textAlignment w:val="baseline"/>
    </w:pPr>
    <w:rPr>
      <w:rFonts w:eastAsia="Times New Roman" w:cs="Times New Roman" w:ascii="Calibri" w:hAnsi="Calibri" w:asciiTheme="minorHAnsi" w:hAnsiTheme="minorHAnsi"/>
      <w:color w:val="auto"/>
      <w:kern w:val="2"/>
      <w:sz w:val="24"/>
      <w:szCs w:val="24"/>
      <w:lang w:eastAsia="zh-CN" w:val="pt-B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af4968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9131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numbering" w:styleId="WW8Num3" w:customStyle="1">
    <w:name w:val="WW8Num3"/>
    <w:qFormat/>
    <w:rsid w:val="00af4968"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8</Pages>
  <Words>2445</Words>
  <Characters>13208</Characters>
  <CharactersWithSpaces>15622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25:00Z</dcterms:created>
  <dc:creator>Milena</dc:creator>
  <dc:description/>
  <dc:language>en-US</dc:language>
  <cp:lastModifiedBy>Thais</cp:lastModifiedBy>
  <dcterms:modified xsi:type="dcterms:W3CDTF">2019-04-08T13:5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