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COBERTURA VACINAL CONTRA O HPV POR MACRORREGIÕES DE SAÚDE NO ESTADO DO CEA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Ana Sara Aguiar Queiroz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yane Lima da Silv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roline Gurgel Dias Florêncio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EIXO 5: Enfermagem em saúde da criança e do adolescent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papiloma vírus humano (HPV) é um vírus que atinge a pele e as mucosas, podendo causar verrugas ou lesões precursoras dos cânceres de colo de útero, ânus, vagina, vulva, pênis, entre outros. É transmitido através do contato, principalmente sexual, sendo considerada uma infecção sexualmente transmissível (IST). A vacina contra o HPV é quadrivalente prevenindo contra a infecção pelos sorotipos virais 06, 11, 16 e 18 (BRASIL, 2014). O câncer de colo do útero é o terceiro mais incidente na população feminina, atrás apenas do câncer de mama e do câncer colorretal (INCA, 2018).  No Brasil, a vacinação é realizada por profissionais de enfermagem, no contexto da atenção primária à saúde pelo Sistema Único de Saúde (SUS) de forma gratuita. Em 2014, a população alvo da estratégia foram as meninas de 9 a 13 anos e, em 2017, ampliou-se para a faixa etária d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meninas de 09 a 14 anos e meninos de 11 a 14 anos (BRASÍLIA, 2018). Tal ampliação visa aumentar ainda mais o espectro de prevenção contra o vírus e reduzir, futuramente, os agravos em decorrência da infecção pelo HPV. Dessa forma, é fundamental impulsionar ainda mais a cobertura vacinal, objetivando a maior proteção e prevenção contra o HPV, haja vista que os investimentos empregados na promoção da saúde são reduzidos quando em comparação com os gastos no tratamento de doenç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alisar a progressão histórica da vacinação contra HPV por Macrorregiões de Saúde no Estado do Ceará entre os anos de 2014 a 2018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rata-se de um estudo transversal, com abordagem quantitativa. Dados secundários de domínio público foram coletados a partir da plataforma do Departamento de Informática do SUS (DATASUS). Os dados sobre vacinação foram originários do Sistema de Informações de Assistência à Saúde, o qual utiliza como instrumento de análise, o número de doses aplicadas e a cobertura vacinal. Utilizou-se o programa Tabnet para a extração e tabulação de dados. Os dados coletados fazem referência ao número de doses aplicadas da vacina contra o HPV nas Macrorregiões de Saúde do Estado do Ceará, no período entre 2014 e 2018. Os dados foram organizados em planilhas do Microsoft Excel® e passaram por tratamento estatístico descritiv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regionalização da Saúde no Ceará está representada por 22 regiões de saúde. Os 184 municípios estão divididos nas 5 macrorregiões de saúde: Fortaleza, Sobral, Sertão Central, Litoral Leste/Jaguaribe e Cariri, onde se estrutura o Sistema Estadual de Saúde. A tabela seguinte foi originada dos dados extraídos do Datasus: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6"/>
        <w:gridCol w:w="955"/>
        <w:gridCol w:w="955"/>
        <w:gridCol w:w="955"/>
        <w:gridCol w:w="956"/>
        <w:gridCol w:w="955"/>
        <w:gridCol w:w="1313"/>
      </w:tblGrid>
      <w:tr>
        <w:trPr>
          <w:trHeight w:val="387" w:hRule="atLeast"/>
        </w:trPr>
        <w:tc>
          <w:tcPr>
            <w:tcW w:w="2836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crorregião de Saúde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4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5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956" w:type="dxa"/>
            <w:tcBorders>
              <w:top w:val="single" w:sz="4" w:space="0" w:color="8EA9DB"/>
              <w:bottom w:val="single" w:sz="4" w:space="0" w:color="8EA9DB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7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018</w:t>
            </w:r>
          </w:p>
        </w:tc>
        <w:tc>
          <w:tcPr>
            <w:tcW w:w="1313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aleza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694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322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407</w:t>
            </w:r>
          </w:p>
        </w:tc>
        <w:tc>
          <w:tcPr>
            <w:tcW w:w="956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.966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956</w:t>
            </w:r>
          </w:p>
        </w:tc>
        <w:tc>
          <w:tcPr>
            <w:tcW w:w="1313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.345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ral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57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719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27</w:t>
            </w:r>
          </w:p>
        </w:tc>
        <w:tc>
          <w:tcPr>
            <w:tcW w:w="956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77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117</w:t>
            </w:r>
          </w:p>
        </w:tc>
        <w:tc>
          <w:tcPr>
            <w:tcW w:w="1313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397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ri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220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205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8</w:t>
            </w:r>
          </w:p>
        </w:tc>
        <w:tc>
          <w:tcPr>
            <w:tcW w:w="956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801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723</w:t>
            </w:r>
          </w:p>
        </w:tc>
        <w:tc>
          <w:tcPr>
            <w:tcW w:w="1313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957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tão Central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1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14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20</w:t>
            </w:r>
          </w:p>
        </w:tc>
        <w:tc>
          <w:tcPr>
            <w:tcW w:w="956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06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7</w:t>
            </w:r>
          </w:p>
        </w:tc>
        <w:tc>
          <w:tcPr>
            <w:tcW w:w="1313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598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oral Leste/Jaguaribe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662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70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7</w:t>
            </w:r>
          </w:p>
        </w:tc>
        <w:tc>
          <w:tcPr>
            <w:tcW w:w="956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94</w:t>
            </w:r>
          </w:p>
        </w:tc>
        <w:tc>
          <w:tcPr>
            <w:tcW w:w="955" w:type="dxa"/>
            <w:tcBorders>
              <w:top w:val="single" w:sz="4" w:space="0" w:color="8EA9DB"/>
              <w:bottom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0</w:t>
            </w:r>
          </w:p>
        </w:tc>
        <w:tc>
          <w:tcPr>
            <w:tcW w:w="1313" w:type="dxa"/>
            <w:tcBorders>
              <w:top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54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Quanto ao número de doses aplicadas em cada ano por macrorregião de saúde, tem-se que a macrorregião de Fortaleza possui o maior número total de doses aplicadas entre 2014 e 2018 (866.345 doses), seguida pelas regiões de Sobral (394.397 doses), Cariri (293.957 doses), Sertão Central (129.598 doses) e por último, Litoral Leste/ Jaguaribe (99.543 doses), como descrito na tabela acima. Pode-se explicar essas diferenças a julgar pelos contingentes populacionais dos municípios de cada região de saúde. Além disso, especula-se que o emprego de estratégias de educação em saúde esteja sendo implementado de maneira mais eficaz nas macrorregiões onde há o maior número de doses aplicadas. Observou-se também uma contínua e considerável redução no número de doses aplicadas quando comparados os anos de 2014 a 2016 em todos as regiões de saúde conforme mostra a tabela. Acredita-se que tal fato tenha ocorrido em virtude da especulação gerada, principalmente nas redes sociais, acerca dos efeitos colaterais que a vacina poderia causar, fato que assustou adolescentes e responsáveis, causando dúvidas quanto à segurança da vacina na população. No entanto, segundo o Ministério da Saúde, após investigação, nenhuma relação com uma etiologia orgânica foi comprovada, evidenciando a ocorrência de uma reação psicogênica em massa (BRASÍLIA, 2018). Em 2017, observa-se um aumento considerável no número de doses aplicadas, explicado frente ao início da introdução da vacinação em meninos entre 11 e 14 anos e ampliação da vacinação para meninas de 09 a 14 anos, sendo uma estratégia do Governo para destruir a cadeia de contaminação através do sexo masculino. </w:t>
      </w:r>
      <w:r>
        <w:rPr>
          <w:rFonts w:cs="Arial" w:ascii="Arial" w:hAnsi="Arial"/>
          <w:sz w:val="24"/>
          <w:szCs w:val="24"/>
        </w:rPr>
        <w:t xml:space="preserve">Também foram contemplados como grupos prioritários, a população feminina e masculina de nove a 26 anos de idade vivendo com HIV/Aids, transplantados de órgãos sólidos, de medula óssea e pacientes oncológicos. </w:t>
      </w:r>
      <w:r>
        <w:rPr>
          <w:rFonts w:eastAsia="Times New Roman" w:cs="Arial" w:ascii="Arial" w:hAnsi="Arial"/>
          <w:sz w:val="24"/>
          <w:szCs w:val="24"/>
        </w:rPr>
        <w:t xml:space="preserve"> Ademais, é possível averiguar frente a essa análise que, apesar do número de doses manter-se elevado até agosto de 2018, este não corresponde nem a metade das doses aplicadas no ano de 2017 em todas as regiões de saúde.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ravés dos dados explanados percebe-se uma diminuição do número de doses aplicadas em dois períodos: 2014 a 2016 e 2017 até agosto de 2018. Portanto, se faz necessário investimento em divulgação da vacina e incentivos para a adesão da mesma pela população que está sob risco de desenvolver cânceres causados pelo HPV. Além disso, é de extrema importância que profissionais de enfermagem analisem, investiguem e compreendam a cobertura vacinal do seu local de atuação a partir de instrumentos como o DATASUS, sempre buscando gerir seus recursos de modo adequado e eficient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SIL. Ministério da Saúde. Secretaria de Vigilância em Saúde. Guia Prático sobre o HPV: Guia de perguntas e respostas para Profissional de Saúde. 2014. Disponívelem:</w:t>
      </w:r>
      <w:hyperlink r:id="rId2">
        <w:r>
          <w:rPr>
            <w:rStyle w:val="InternetLink"/>
            <w:rFonts w:cs="Arial" w:ascii="Arial" w:hAnsi="Arial"/>
            <w:b/>
            <w:color w:val="auto"/>
            <w:u w:val="none"/>
          </w:rPr>
          <w:t>https://www.google.com/url?sa=t&amp;source=web&amp;rct=j&amp;url=http://portalarquivos2.saude.gov.br/images/pdf/2014/marco/07/guiaperguntasrepostasMSHPVprofissionaissaude2.pdf&amp;ved=2aKEwi63tv6sNTgAhWqFLkGHQtlDg4QFjABegQIAxAB&amp;usg=AOvVaw059fqu4YdV_TuVJKS6UfLH&amp;cshid=1551011759958</w:t>
        </w:r>
      </w:hyperlink>
      <w:r>
        <w:rPr>
          <w:rFonts w:cs="Arial" w:ascii="Arial" w:hAnsi="Arial"/>
          <w:b/>
        </w:rPr>
        <w:t>;  Acesso em: 24 fev. 2019.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A. Estatísticas de Câncer. </w:t>
      </w:r>
      <w:hyperlink r:id="rId3">
        <w:r>
          <w:rPr>
            <w:rStyle w:val="InternetLink"/>
            <w:rFonts w:cs="Arial" w:ascii="Arial" w:hAnsi="Arial"/>
            <w:b/>
            <w:color w:val="auto"/>
            <w:u w:val="none"/>
          </w:rPr>
          <w:t>2018</w:t>
        </w:r>
      </w:hyperlink>
      <w:r>
        <w:rPr>
          <w:rFonts w:cs="Arial" w:ascii="Arial" w:hAnsi="Arial"/>
          <w:b/>
        </w:rPr>
        <w:t>. Disponível em: &lt;</w:t>
      </w:r>
      <w:hyperlink r:id="rId4">
        <w:r>
          <w:rPr>
            <w:rStyle w:val="InternetLink"/>
            <w:rFonts w:cs="Arial" w:ascii="Arial" w:hAnsi="Arial"/>
            <w:b/>
            <w:color w:val="auto"/>
            <w:u w:val="none"/>
          </w:rPr>
          <w:t>https://www.inca.gov.br/numeros-de-cancer&gt;</w:t>
        </w:r>
      </w:hyperlink>
      <w:r>
        <w:rPr>
          <w:rFonts w:cs="Arial" w:ascii="Arial" w:hAnsi="Arial"/>
          <w:b/>
        </w:rPr>
        <w:t xml:space="preserve">; Acesso em: 12 abr. </w:t>
      </w:r>
      <w:hyperlink r:id="rId5">
        <w:r>
          <w:rPr>
            <w:rStyle w:val="InternetLink"/>
            <w:rFonts w:cs="Arial" w:ascii="Arial" w:hAnsi="Arial"/>
            <w:b/>
            <w:color w:val="auto"/>
            <w:u w:val="none"/>
          </w:rPr>
          <w:t>2019</w:t>
        </w:r>
      </w:hyperlink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SÍLIA. Ministério da Saúde. Informe técnico da ampliação da oferta das vacinas papilomavírus humano 6, 11, 16 e 18 (recombinante). </w:t>
      </w:r>
      <w:hyperlink r:id="rId6">
        <w:r>
          <w:rPr>
            <w:rStyle w:val="InternetLink"/>
            <w:rFonts w:cs="Arial" w:ascii="Arial" w:hAnsi="Arial"/>
            <w:b/>
            <w:color w:val="auto"/>
            <w:u w:val="none"/>
          </w:rPr>
          <w:t>2018</w:t>
        </w:r>
      </w:hyperlink>
      <w:r>
        <w:rPr>
          <w:rFonts w:cs="Arial" w:ascii="Arial" w:hAnsi="Arial"/>
          <w:b/>
        </w:rPr>
        <w:t>. Disponível em: &lt;</w:t>
      </w:r>
      <w:hyperlink r:id="rId7">
        <w:r>
          <w:rPr>
            <w:rStyle w:val="InternetLink"/>
            <w:rFonts w:cs="Arial" w:ascii="Arial" w:hAnsi="Arial"/>
            <w:b/>
            <w:color w:val="auto"/>
            <w:u w:val="none"/>
          </w:rPr>
          <w:t>portalms.saude.gov.br</w:t>
        </w:r>
      </w:hyperlink>
      <w:r>
        <w:rPr>
          <w:rFonts w:cs="Arial" w:ascii="Arial" w:hAnsi="Arial"/>
          <w:b/>
        </w:rPr>
        <w:t xml:space="preserve"> › pdf › marco › I...PDF Resultados da Web Informe técnico da ampliação da oferta das vacinas papilomavírus humano 6 ...&gt;. Acesso em: 12 abr. </w:t>
      </w:r>
      <w:hyperlink r:id="rId8">
        <w:r>
          <w:rPr>
            <w:rStyle w:val="InternetLink"/>
            <w:rFonts w:cs="Arial" w:ascii="Arial" w:hAnsi="Arial"/>
            <w:b/>
            <w:color w:val="auto"/>
            <w:u w:val="none"/>
          </w:rPr>
          <w:t>2019</w:t>
        </w:r>
      </w:hyperlink>
      <w:r>
        <w:rPr>
          <w:rFonts w:cs="Arial" w:ascii="Arial" w:hAnsi="Arial"/>
          <w:b/>
        </w:rPr>
        <w:t>.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 Autora apresentadora. Acadêmica de enfermagem da Universidade Federal do Ceará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utora. Acadêmica de enfermagem da Universidade Feder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. Enfermeira. Docente Adjunto A-1 do Departamento de Saúde Comunitária da Faculdade de Medicina da Universidade Federal do Ceará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anaqueiroz1715@gmail.com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49.9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00c1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url=http://portalarquivos2.saude.gov.br/images/pdf/2014/marco/07/guiaperguntasrepostasMSHPVprofissionaissaude2.pdf&amp;ved=2aKEwi63tv6sNTgAhWqFLkGHQtlDg4QFjABegQIAxAB&amp;usg=AOvVaw059fqu4YdV_TuVJKS6UfLH&amp;cshid=1551011759958" TargetMode="External"/><Relationship Id="rId3" Type="http://schemas.openxmlformats.org/officeDocument/2006/relationships/hyperlink" Target="tel:2018" TargetMode="External"/><Relationship Id="rId4" Type="http://schemas.openxmlformats.org/officeDocument/2006/relationships/hyperlink" Target="https://www.inca.gov.br/numeros-de-cancer&gt;" TargetMode="External"/><Relationship Id="rId5" Type="http://schemas.openxmlformats.org/officeDocument/2006/relationships/hyperlink" Target="tel:2019" TargetMode="External"/><Relationship Id="rId6" Type="http://schemas.openxmlformats.org/officeDocument/2006/relationships/hyperlink" Target="tel:2018" TargetMode="External"/><Relationship Id="rId7" Type="http://schemas.openxmlformats.org/officeDocument/2006/relationships/hyperlink" Target="http://portalms.saude.gov.br/" TargetMode="External"/><Relationship Id="rId8" Type="http://schemas.openxmlformats.org/officeDocument/2006/relationships/hyperlink" Target="tel:20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1129</Words>
  <Characters>6102</Characters>
  <CharactersWithSpaces>72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36:00Z</dcterms:created>
  <dc:creator>Milena</dc:creator>
  <dc:description/>
  <dc:language>en-US</dc:language>
  <cp:lastModifiedBy>Sara</cp:lastModifiedBy>
  <dcterms:modified xsi:type="dcterms:W3CDTF">2019-04-13T0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