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ATIVIDADE EDUCATIVA COM ACOMPANHANTES EM UNIDADE DE INTERNAÇÃO HOSPITALAR: RELATO DE EXPERIÊNCIA </w:t>
      </w:r>
    </w:p>
    <w:p>
      <w:pPr>
        <w:pStyle w:val="Normal"/>
        <w:spacing w:lineRule="auto" w:line="240"/>
        <w:jc w:val="right"/>
        <w:rPr>
          <w:rFonts w:ascii="Arial" w:hAnsi="Arial" w:cs="Arial"/>
          <w:bCs/>
          <w:u w:val="single"/>
          <w:vertAlign w:val="superscript"/>
        </w:rPr>
      </w:pPr>
      <w:r>
        <w:rPr>
          <w:rFonts w:cs="Arial" w:ascii="Arial" w:hAnsi="Arial"/>
          <w:bCs/>
          <w:u w:val="single"/>
        </w:rPr>
        <w:t>Elini Alves Oliveira de Sousa</w:t>
      </w:r>
      <w:r>
        <w:rPr>
          <w:rFonts w:cs="Arial" w:ascii="Arial" w:hAnsi="Arial"/>
          <w:bCs/>
          <w:u w:val="single"/>
          <w:vertAlign w:val="superscript"/>
        </w:rPr>
        <w:t>1</w:t>
      </w:r>
    </w:p>
    <w:p>
      <w:pPr>
        <w:pStyle w:val="Normal"/>
        <w:spacing w:lineRule="auto" w:line="240"/>
        <w:jc w:val="right"/>
        <w:rPr>
          <w:rFonts w:ascii="Arial" w:hAnsi="Arial" w:cs="Arial"/>
          <w:bCs/>
          <w:vertAlign w:val="superscript"/>
        </w:rPr>
      </w:pPr>
      <w:r>
        <w:rPr>
          <w:rFonts w:cs="Arial" w:ascii="Arial" w:hAnsi="Arial"/>
          <w:bCs/>
        </w:rPr>
        <w:t>Natana Abreu de Moura</w:t>
      </w:r>
      <w:r>
        <w:rPr>
          <w:rFonts w:cs="Arial" w:ascii="Arial" w:hAnsi="Arial"/>
          <w:bCs/>
          <w:vertAlign w:val="superscript"/>
        </w:rPr>
        <w:t>2</w:t>
      </w:r>
      <w:bookmarkStart w:id="0" w:name="_GoBack"/>
      <w:bookmarkEnd w:id="0"/>
    </w:p>
    <w:p>
      <w:pPr>
        <w:pStyle w:val="Normal"/>
        <w:spacing w:lineRule="auto" w:line="240"/>
        <w:jc w:val="right"/>
        <w:rPr>
          <w:rFonts w:ascii="Arial" w:hAnsi="Arial" w:cs="Arial"/>
          <w:bCs/>
        </w:rPr>
      </w:pPr>
      <w:r>
        <w:rPr>
          <w:rFonts w:cs="Arial" w:ascii="Arial" w:hAnsi="Arial"/>
          <w:bCs/>
        </w:rPr>
        <w:t>Carlucio Roberto Alves</w:t>
      </w:r>
      <w:r>
        <w:rPr>
          <w:rFonts w:cs="Arial" w:ascii="Arial" w:hAnsi="Arial"/>
          <w:bCs/>
          <w:vertAlign w:val="superscript"/>
        </w:rPr>
        <w:t>3</w:t>
      </w:r>
    </w:p>
    <w:p>
      <w:pPr>
        <w:pStyle w:val="Normal"/>
        <w:spacing w:lineRule="auto" w:line="240"/>
        <w:jc w:val="right"/>
        <w:rPr>
          <w:rFonts w:ascii="Arial" w:hAnsi="Arial" w:cs="Arial"/>
          <w:bCs/>
        </w:rPr>
      </w:pPr>
      <w:r>
        <w:rPr>
          <w:rFonts w:cs="Arial" w:ascii="Arial" w:hAnsi="Arial"/>
          <w:bCs/>
          <w:color w:val="202124"/>
          <w:spacing w:val="3"/>
          <w:shd w:fill="FFFFFF" w:val="clear"/>
        </w:rPr>
        <w:t>Vera Lucia Mendes De Paula Pessoa</w:t>
      </w:r>
      <w:r>
        <w:rPr>
          <w:rFonts w:cs="Arial" w:ascii="Arial" w:hAnsi="Arial"/>
          <w:bCs/>
          <w:vertAlign w:val="superscript"/>
        </w:rPr>
        <w:t>4</w:t>
      </w:r>
    </w:p>
    <w:p>
      <w:pPr>
        <w:pStyle w:val="Normal"/>
        <w:spacing w:lineRule="auto" w:line="360"/>
        <w:rPr>
          <w:rFonts w:ascii="Arial" w:hAnsi="Arial" w:cs="Arial"/>
          <w:bCs/>
          <w:sz w:val="20"/>
          <w:szCs w:val="24"/>
        </w:rPr>
      </w:pPr>
      <w:r>
        <w:rPr/>
        <w:t>EIXO 2</w:t>
      </w:r>
      <w:r>
        <w:rPr>
          <w:rFonts w:cs="Arial" w:ascii="Arial" w:hAnsi="Arial"/>
          <w:bCs/>
          <w:sz w:val="20"/>
          <w:szCs w:val="24"/>
        </w:rPr>
        <w:t>: SABERES E PRÁTICAS DE ENFERMAGEM: ENCONTRO NOS TERRITÓRIOS</w:t>
      </w:r>
    </w:p>
    <w:p>
      <w:pPr>
        <w:pStyle w:val="Normal"/>
        <w:spacing w:lineRule="auto" w:line="360"/>
        <w:rPr>
          <w:rFonts w:ascii="Arial" w:hAnsi="Arial" w:cs="Arial"/>
          <w:b/>
          <w:b/>
          <w:bCs/>
          <w:sz w:val="24"/>
          <w:szCs w:val="24"/>
        </w:rPr>
      </w:pPr>
      <w:r>
        <w:rPr>
          <w:rFonts w:cs="Arial" w:ascii="Arial" w:hAnsi="Arial"/>
          <w:b/>
          <w:bCs/>
          <w:sz w:val="24"/>
          <w:szCs w:val="24"/>
        </w:rPr>
        <w:t xml:space="preserve">INTRODUÇÃO </w:t>
      </w:r>
    </w:p>
    <w:p>
      <w:pPr>
        <w:pStyle w:val="Annotationtext"/>
        <w:spacing w:lineRule="auto" w:line="360"/>
        <w:ind w:firstLine="1134"/>
        <w:jc w:val="both"/>
        <w:rPr>
          <w:rFonts w:ascii="Arial" w:hAnsi="Arial" w:cs="Arial"/>
          <w:bCs/>
          <w:sz w:val="24"/>
          <w:szCs w:val="24"/>
        </w:rPr>
      </w:pPr>
      <w:r>
        <w:rPr>
          <w:rFonts w:cs="Arial" w:ascii="Arial" w:hAnsi="Arial"/>
          <w:sz w:val="24"/>
          <w:szCs w:val="24"/>
        </w:rPr>
        <w:t xml:space="preserve">Pacientes com diferentes diagnósticos, cujo prognóstico clínico mostra-se reservado, podem exigir períodos prolongados de internação hospitalar, onde por diversas vezes advém de internações anteriores. Esses períodos de internação  envolvem também os </w:t>
      </w:r>
      <w:r>
        <w:rPr>
          <w:rFonts w:cs="Arial" w:ascii="Arial" w:hAnsi="Arial"/>
          <w:bCs/>
          <w:sz w:val="24"/>
          <w:szCs w:val="24"/>
        </w:rPr>
        <w:t xml:space="preserve">que acompanham esses pacientes, pois modificam suas rotinas afetando suas atividades físicas, mentais, sociais e econômica </w:t>
      </w:r>
      <w:r>
        <w:fldChar w:fldCharType="begin"/>
      </w:r>
      <w:r>
        <w:rPr>
          <w:sz w:val="24"/>
          <w:szCs w:val="24"/>
          <w:bCs/>
          <w:rFonts w:cs="Arial" w:ascii="Arial" w:hAnsi="Arial"/>
        </w:rPr>
        <w:instrText xml:space="preserve">ADDIN CSL_CITATION {"citationItems":[{"id":"ITEM-1","itemData":{"ISSN":"1471-2458","abstract":"The economic and moral implications of family burden are well recognised. What is less understood is whether or how family health and family burden relate to personal mental health. This study examines family health and perceived family burden as predictors of personal mental health, taking personal and sociodemographic factors into consideration. Data used was from the National Comorbidity Study Replication (NCS-R), namely the random 30% of participants (N = 3192) to whom the family burden interview was administered. Measures of family burden and mental health were considered for analysis. Binary logistic regressions were used as means of analyses. Perception of family burden was associated with an increased vulnerability to personal mental health problems, as was the presence of mental health difficulties within the family health profile. Which member of the family (kinship) was ill bore no relation to prediction of personal mental health. Personal and socio-demographic factors of sex, age, marital status, education and household income were all predictive of increased vulnerability to mental health problems over the last 12 months. Certain elements of family health profile and its perceived burden on the individuals themselves appears related to risk of personal incidence of mental health problems within the individuals themselves. For moral and economic reasons, further research to understand the dynamics of these relationships is essential to aid developing initiatives to protect and support the mental health and wellbeing of relatives of ill individuals.","author":[{"dropping-particle":"","family":"E.","given":"Ennis","non-dropping-particle":"","parse-names":false,"suffix":""},{"dropping-particle":"","family":"B.P.","given":"Bunting","non-dropping-particle":"","parse-names":false,"suffix":""}],"container-title":"BMC public health","id":"ITEM-1","issued":{"date-parts":[["2013"]]},"page":"255","title":"Family burden, family health and personal mental health.","type":"article-journal","volume":"13"},"uris":["http://www.mendeley.com/documents/?uuid=deda7946-d56b-43e2-a47d-3b0a6004c767"]}],"mendeley":{"formattedCitation":"(E.; B.P., 2013)","plainTextFormattedCitation":"(E.; B.P., 2013)","previouslyFormattedCitation":"(E.; B.P., 2013)"},"properties":{"noteIndex":0},"schema":"https://github.com/citation-style-language/schema/raw/master/csl-citation.json"}</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ENNIS; BUNTING, 2013)</w:t>
      </w:r>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w:t>
      </w:r>
    </w:p>
    <w:p>
      <w:pPr>
        <w:pStyle w:val="Annotationtext"/>
        <w:spacing w:lineRule="auto" w:line="360"/>
        <w:ind w:firstLine="1134"/>
        <w:jc w:val="both"/>
        <w:rPr>
          <w:rFonts w:ascii="Arial" w:hAnsi="Arial" w:cs="Arial"/>
          <w:sz w:val="24"/>
          <w:szCs w:val="24"/>
        </w:rPr>
      </w:pPr>
      <w:r>
        <w:rPr>
          <w:rFonts w:cs="Arial" w:ascii="Arial" w:hAnsi="Arial"/>
          <w:bCs/>
          <w:sz w:val="24"/>
          <w:szCs w:val="24"/>
        </w:rPr>
        <w:t xml:space="preserve">A inclusão da família no tratamento do paciente, necessita de cuidados para além de procedimentos técnicos. Precisa, sobretudo, da escuta sensível como um fator importante e uma comunicação de qualidade </w:t>
      </w:r>
      <w:r>
        <w:fldChar w:fldCharType="begin"/>
      </w:r>
      <w:r>
        <w:rPr>
          <w:sz w:val="24"/>
          <w:szCs w:val="24"/>
          <w:bCs/>
          <w:rFonts w:cs="Arial" w:ascii="Arial" w:hAnsi="Arial"/>
        </w:rPr>
        <w:instrText xml:space="preserve">ADDIN CSL_CITATION {"citationItems":[{"id":"ITEM-1","itemData":{"DOI":"10.1590/1807-57622016.0582","ISSN":"14143283","abstract":"Os cuidados paliativos defendem o emprego de terapêuticas de alívio do sofrimento de pacientes com doenças ameaçadoras da vida, respeitando suas dimensões física, psíquica, social e espiritual. Neste sentido, buscou-se apreender o que os familiares de pacientes com neoplasia de pulmão entendem por essa terapêutica. Trata-se de estudo qualitativo de cunho exploratório, no qual foram realizadas 11 entrevistas semiestruturadas com familiares cuidadores. Os dados obtidos foram submetidos à análise de conteúdo e articulados à literatura sobre cuidados paliativos. A compreensão dos cuidados paliativos vai desde o desconhecimento do termo à noção de cuidados com a doença. Conclui-se que a comunicação equipe-família é essencial na construção dessa compreensão e que, mesmo não havendo reconhecimento do termo pela maior parte dos familiares, os resultados mostram que o cenário da pesquisa é propício à implantação da filosofia dos cuidados paliativos.Los cuidados paliativos defienden el empleo de terapéuticas de alivio del sufrimiento de pacientes con enfermedades que amenazan la vida, respetando sus dimensiones física, síquica, social y espiritual. En este sentido, se buscó captar lo que los familiares de pacientes con neoplasia de pulmón entienden por esa terapéutica. Se trata de un estudio cualitativo de cuño exploratorio, en el cual se realizaron 11 entrevistas semiestructuradas con familiares cuidadores. Los datos obtenidos se sometieron al análisis de contenido y fueron articulados con la literatura sobre cuidados paliativos. La comprensión de los cuidados paliativos va desde el desconocimiento del término hasta la noción de cuidados con la enfermedad. Se concluyó que la comunicación equipo-familia es esencial en la construcción de esa comprensión y que, incluso no habiendo reconocimiento del término por la mayor parte de los familiares, los resultados muestran que el escenario de la encuesta es propicio a la implantación de la filosofía de los cuidados paliativos.The palliative care defend the use of relief therapy for patients suffering in case of life-threatening diseases, respecting their physical, mental, social and spiritual aspects. In this regard, it is intended to identify what the patients’ families understand about the relief therapy. This is an exploratory and qualitative study developed by the application of 11 semi-structured interviews with family caregivers. The data emerging from the interviews were subject to content analysis and integrated…","author":[{"dropping-particle":"","family":"Furtado","given":"Maria Edilania Matos Ferreira","non-dropping-particle":"","parse-names":false,"suffix":""},{"dropping-particle":"","family":"Leite","given":"Darla Moreira Carneiro","non-dropping-particle":"","parse-names":false,"suffix":""}],"container-title":"Interface: Communication, Health, Education","id":"ITEM-1","issue":"63","issued":{"date-parts":[["2017"]]},"page":"969-980","title":"Cuidados paliativos sob a ótica de familiares de pacientes com neoplasia de pulmão","type":"article-journal","volume":"21"},"uris":["http://www.mendeley.com/documents/?uuid=38ba320a-22ab-4ce9-a6ea-499fcd8d5cc6"]}],"mendeley":{"formattedCitation":"(FURTADO; LEITE, 2017)","plainTextFormattedCitation":"(FURTADO; LEITE, 2017)","previouslyFormattedCitation":"(FURTADO; LEITE, 2017)"},"properties":{"noteIndex":0},"schema":"https://github.com/citation-style-language/schema/raw/master/csl-citation.json"}</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FURTADO; LEITE, 2017)</w:t>
      </w:r>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 xml:space="preserve">Sendo o enfermeiro o profissional responsável inicialmente pela promoção, prevenção e recuperação da saúde dos indivíduos, atua como um educador em saúde não somente para o paciente, mas também para seus familiares </w:t>
      </w:r>
      <w:r>
        <w:fldChar w:fldCharType="begin"/>
      </w:r>
      <w:r>
        <w:rPr>
          <w:sz w:val="24"/>
          <w:szCs w:val="24"/>
          <w:bCs/>
          <w:rFonts w:cs="Arial" w:ascii="Arial" w:hAnsi="Arial"/>
        </w:rPr>
        <w:instrText xml:space="preserve">ADDIN CSL_CITATION {"citationItems":[{"id":"ITEM-1","itemData":{"author":[{"dropping-particle":"","family":"Kirsch","given":"Gustavo Hanich","non-dropping-particle":"","parse-names":false,"suffix":""}],"container-title":"Revista Saúde e Desenvolvimento","id":"ITEM-1","issue":"13","issued":{"date-parts":[["2018"]]},"title":"Atuação Do Enfermeiro Na Educação Em Saúde Da População","type":"article-journal","volume":"12"},"uris":["http://www.mendeley.com/documents/?uuid=00353a17-8df5-428b-8f0a-35ef393c6f06"]}],"mendeley":{"formattedCitation":"(KIRSCH, 2018)","plainTextFormattedCitation":"(KIRSCH, 2018)","previouslyFormattedCitation":"(KIRSCH, 2018)"},"properties":{"noteIndex":0},"schema":"https://github.com/citation-style-language/schema/raw/master/csl-citation.json"}</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KIRSCH, 2018)</w:t>
      </w:r>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Na literatura a definição do termo promoção em saúde é encontrada como um acordo de suportes educacionais e ambientais que desejam abranger manifestações e apresso de vida tendenciados à saúde (KIRSCH, 2018).</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 xml:space="preserve">Diante do exposto, observando os conteúdos da comunicação entre o profissional, o paciente e os que acompanham este, no sentido de prestar uma assistência de enfermagem mais humanizada ao paciente em cuidados paliativos, é pertinente questionar-se: Que compreensão têm os cuidadores e familiares de pacientes acerca dos cuidados paliativos? </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OBJETIVO </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 xml:space="preserve">Relatar a experiência da realização de atividade educativa com os familiares e cuidadores de pacientes sob cuidados paliativos em unidade de internação hospitalar. </w:t>
        <w:tab/>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Esta pesquisa consistiu em um relato de experiência que descreve aspectos vivenciados pela autora, na oportunidade de um estágio curricular durante a disciplina de iniciação à docência do curso de Mestrado em Ciências Naturais em parceria junto ao Programa de Pós-graduação de Cuidados Clínicos em Enfermagem e Saúde.</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O relato de experiência é um dispositivo da pesquisa descritiva que desenvolve uma reflexão sobre uma ação ou um conjunto de ações que abordam uma situação vivenciada no âmbito profissional de interesse da comunidade científica. O estágio do qual decorreu este texto, aconteceu no mês de março de 2019, a partir de aulas de campo realizadas no Hospital de Messejana, Fortaleza-CE, da disciplina de Enfermagem em Saúde do Adulto, com alunos do 5º semestre da Universidade Estadual do Ceará.</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RESULTADOS E DISCUSSÃO </w:t>
      </w:r>
    </w:p>
    <w:p>
      <w:pPr>
        <w:pStyle w:val="Normal"/>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 xml:space="preserve">O planejamento para o desenvolvimento da atividade educativa, iniciou-se com a leitura de alguns textos e pesquisa de referências sobre o papel do enfermeiro como educador, na atenção e promoção de saúde e no cuidado de enfermagem ao paciente em cuidados paliativos para serem discutidos durante o desenvolvimento da disciplina. </w:t>
      </w:r>
    </w:p>
    <w:p>
      <w:pPr>
        <w:pStyle w:val="Normal"/>
        <w:spacing w:lineRule="auto" w:line="360" w:before="0" w:after="0"/>
        <w:ind w:firstLine="1134"/>
        <w:jc w:val="both"/>
        <w:rPr>
          <w:rFonts w:ascii="Arial" w:hAnsi="Arial" w:cs="Arial"/>
          <w:sz w:val="24"/>
          <w:szCs w:val="24"/>
          <w:lang w:eastAsia="pt-BR"/>
        </w:rPr>
      </w:pPr>
      <w:r>
        <w:rPr>
          <w:rFonts w:cs="Arial" w:ascii="Arial" w:hAnsi="Arial"/>
          <w:color w:val="000000"/>
          <w:sz w:val="24"/>
          <w:szCs w:val="24"/>
        </w:rPr>
        <w:t>Na atualidade considera-se o processo dos cuidados paliativos como um acontecimento de origem complexa e multifatorial, que aborda aspectos neurológicos or</w:t>
        <w:softHyphen/>
        <w:t xml:space="preserve">gânicos e psicossociais </w:t>
      </w:r>
      <w:r>
        <w:fldChar w:fldCharType="begin"/>
      </w:r>
      <w:r>
        <w:rPr>
          <w:sz w:val="24"/>
          <w:szCs w:val="24"/>
          <w:rFonts w:cs="Arial" w:ascii="Arial" w:hAnsi="Arial"/>
          <w:color w:val="000000"/>
        </w:rPr>
        <w:instrText xml:space="preserve">ADDIN CSL_CITATION {"citationItems":[{"id":"ITEM-1","itemData":{"DOI":"10.17267/2317-3378rec.v4i1.465","ISSN":"2317-3378","abstract":"O câncer é uma doença crônica degenerativa de evolução progressiva, caracterizado por um crescimento anormal e/ou acelerado das células que sofrem diversas mutações durante o processo de mitose e meiose. O processo visto a partir dos cuidados paliativos vê, contempla, analisa, descreve, destaca, interage, determina e orienta, cada paciente individualmente com seus problemas e suas limitações. O presente estudo tem como objetivo geral identificar se os pacientes oncológicos receberam algum tipo de cuidado paliativo para alívio dos sintomas associados ao câncer. Quanto aos objetivos específicos, este visa verificar junto aos pacientes a presença de sinais e sintomas associados a patologia; avaliar se os sinais e sintomas apresentados causam algum tipo de limitação física; identificar o tipo de intervenção realizada pelos profissionais de saúde na presença dos sintomas apresentados e avaliar o impacto dos cuidados paliativos na qualidade de vida do paciente. A metodologia utilizada na pesquisa teve uma abordagem qualitativa, de natureza descritiva com caráter exploratório, onde os sujeitos da pesquisa foram 20 pacientes que estavam em acompanhamento na casa do Amor em Vitória da Conquista - BA. Os dados obtidos através do questionário foram agrupados por categorias, depois de quantificados foram tabulados e lançados em planilha, representados em forma de gráficos e discutidos por categorias. Os resultados evidenciaram que 80% da população em estudo referiu ter conhecimento sobre a doença oncológica em tratamento e apenas 20% apresentaram dúvidas sobre a doença e o tratamento e estas foram solucionadas pelos profissionais, obtendo 100% para o esclarecimento. Observa-se que dos entrevistados 35% possui limitação física, 40% disseram sentir dor, vômitos e náuseas e todos informaram ter recebido prescrição médica para alívio dos sintomas. E ainda 40% participantes da pesquisa informaram obter falta de apetite e 35% paciente disseram ter ansiedade. Os cuidados paliativos não é uma tarefa fácil, mas requer atenção a pequenos detalhes como o conhecimento específico, cuidados de forma integral, apoio psicológico, orientação com esclarecimento de duvidas e apoio familiar","author":[{"dropping-particle":"","family":"Souza Tavares","given":"Aline Gisela","non-dropping-particle":"","parse-names":false,"suffix":""},{"dropping-particle":"","family":"Sousa Santos Nunes","given":"Júlia","non-dropping-particle":"","parse-names":false,"suffix":""}],"container-title":"Revista Enfermagem Contemporânea","id":"ITEM-1","issue":"1","issued":{"date-parts":[["2015"]]},"title":"Cuidados Paliativos E Melhoria Da Qualidade De Vida Dos Pacientes Oncológicos","type":"article-journal","volume":"4"},"uris":["http://www.mendeley.com/documents/?uuid=34feb979-d674-4c9d-be91-963848a5afdd"]}],"mendeley":{"formattedCitation":"(SOUZA TAVARES; SOUSA SANTOS NUNES, 2015)","plainTextFormattedCitation":"(SOUZA TAVARES; SOUSA SANTOS NUNES, 2015)"},"properties":{"noteIndex":0},"schema":"https://github.com/citation-style-language/schema/raw/master/csl-citation.json"}</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SOUZA TAVARES; SOUSA SANTOS NUNES, 2015)</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No primeiro dia de aula, foram passados os textos para os alunos, com a proposta de realizarmos na unidade, atividade que envolvesse uma dinâmica para auxiliar os cuidados prestados ao paciente inserido no grupo de cuidados paliativos.</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Essa atividade seria uma exposição do conteúdo abordado nos textos, na literatura sugerida e na observação da necessidade de intervenção do enfermeiro para melhorar o cuidado com o paciente.</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Durante a visita e a sistematização de enfermagem, observaram-se dados importantes que auxiliaram no desenvolvimento do conteúdo que seria apresentado na atividade educativa.</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No dia da atividade, os acompanhantes foram convidados a participar, recebendo orientações sobre o momento da ação para que pudessem se preparar.</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 xml:space="preserve">Um pouco antes do início da ação, a autora, acompanhada pelos alunos da disciplina de Saúde do Adulto, dirigiu-se às enfermarias mais uma vez lembrando o convite, conduzindo os que estavam disponíveis para se acomodar. Seguindo a programação, iniciou-se a atividade, com a apresentação da equipe, onde foi explicado todos os passos do momento interativo. </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No decorrer da explanação, os participantes eram estimulados com perguntas e questionamentos para que pudéssemos também perceber a compreensão deles sobre o assunto.</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Foram destacados alguns pontos como: riscos para queda, relacionamento da família com o paciente, grau de entendimento da família sobre a doença, humanização, ansiedade, dor, mobilidade física prejudicada, relacionamento da família com a equipe, entendimento sobre questões de higiene, importância de usar equipamentos de proteção individual.</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A Política Nacional de Humanização (PNH), anunciada em 2003, destaca à comunicação como um dispositivo no enfrentamento das relações de poder, trabalho e afeto (MS, 2004).</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 xml:space="preserve">Diante dos pontos observados a partir da rotina do paciente, elaboraram-se medidas de intervenção como: subir as grandes da cama, usar os equipamentos de proteção individual nos isolamentos, a importância da lavagem das mãos, sensibilizar a família para a dor do outro, a importância de seguir a rotina de cuidados de acordo com as orientações da equipe, mudar a posição do paciente acamado, massagem com óleos hidratantes para evitar as rachaduras em especial nos pacientes com mobilidade prejudicada.  </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A atividade em grupo é importante, pois é uma forma mais humanizada, e mais interativa, onde podem ser construídas novas oportunidades de assistência de enfermagem, que visem um cuidado mais integral ao paciente, destacando a importância do envolvimento da família durante processo de cuidado com o objetivo de melhorar a qualidade de vida do paciente inserido no grupo de cuidados paliativ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widowControl w:val="false"/>
        <w:spacing w:lineRule="auto" w:line="240" w:before="0" w:after="160"/>
        <w:rPr>
          <w:rFonts w:ascii="Arial" w:hAnsi="Arial" w:cs="Arial"/>
          <w:sz w:val="24"/>
          <w:szCs w:val="24"/>
        </w:rPr>
      </w:pPr>
      <w:r>
        <w:fldChar w:fldCharType="begin"/>
      </w:r>
      <w:r>
        <w:rPr>
          <w:sz w:val="24"/>
          <w:szCs w:val="24"/>
          <w:rFonts w:ascii="Arial" w:hAnsi="Arial"/>
        </w:rPr>
        <w:instrText xml:space="preserve">ADDIN Mendeley Bibliography CSL_BIBLIOGRAPHY</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xml:space="preserve">ENNIS, E.; BUNTING. B. P. Family burden, family health and personal mental health. </w:t>
      </w:r>
      <w:r>
        <w:rPr>
          <w:rFonts w:cs="Arial" w:ascii="Arial" w:hAnsi="Arial"/>
          <w:b/>
          <w:bCs/>
          <w:sz w:val="24"/>
          <w:szCs w:val="24"/>
        </w:rPr>
        <w:t>BMC public health</w:t>
      </w:r>
      <w:r>
        <w:rPr>
          <w:rFonts w:cs="Arial" w:ascii="Arial" w:hAnsi="Arial"/>
          <w:sz w:val="24"/>
          <w:szCs w:val="24"/>
        </w:rPr>
        <w:t xml:space="preserve">, v. 13, p. 255- 266, 2013. </w:t>
      </w:r>
    </w:p>
    <w:p>
      <w:pPr>
        <w:pStyle w:val="Normal"/>
        <w:widowControl w:val="false"/>
        <w:spacing w:lineRule="auto" w:line="240" w:before="0" w:after="160"/>
        <w:rPr>
          <w:rFonts w:ascii="Arial" w:hAnsi="Arial" w:cs="Arial"/>
          <w:sz w:val="24"/>
          <w:szCs w:val="24"/>
        </w:rPr>
      </w:pPr>
      <w:r>
        <w:rPr>
          <w:rFonts w:cs="Arial" w:ascii="Arial" w:hAnsi="Arial"/>
          <w:sz w:val="24"/>
          <w:szCs w:val="24"/>
        </w:rPr>
        <w:t xml:space="preserve">FURTADO, M. E. M. F.; LEITE, D. M. C. Cuidados paliativos sob a ótica de familiares de pacientes com neoplasia de pulmão. </w:t>
      </w:r>
      <w:r>
        <w:rPr>
          <w:rFonts w:cs="Arial" w:ascii="Arial" w:hAnsi="Arial"/>
          <w:b/>
          <w:bCs/>
          <w:sz w:val="24"/>
          <w:szCs w:val="24"/>
        </w:rPr>
        <w:t>Interface: Communication, Health, Education</w:t>
      </w:r>
      <w:r>
        <w:rPr>
          <w:rFonts w:cs="Arial" w:ascii="Arial" w:hAnsi="Arial"/>
          <w:sz w:val="24"/>
          <w:szCs w:val="24"/>
        </w:rPr>
        <w:t xml:space="preserve">, v. 21, n. 63, p. 969–980, 2017. </w:t>
      </w:r>
    </w:p>
    <w:p>
      <w:pPr>
        <w:pStyle w:val="Normal"/>
        <w:widowControl w:val="false"/>
        <w:spacing w:lineRule="auto" w:line="240" w:before="0" w:after="160"/>
        <w:rPr>
          <w:rFonts w:ascii="Arial" w:hAnsi="Arial" w:cs="Arial"/>
          <w:sz w:val="24"/>
          <w:szCs w:val="24"/>
        </w:rPr>
      </w:pPr>
      <w:r>
        <w:rPr>
          <w:rFonts w:cs="Arial" w:ascii="Arial" w:hAnsi="Arial"/>
          <w:sz w:val="24"/>
          <w:szCs w:val="24"/>
        </w:rPr>
        <w:t xml:space="preserve">KIRSCH, G. H. Atuação Do Enfermeiro Na Educação Em Saúde Da População. </w:t>
      </w:r>
      <w:r>
        <w:rPr>
          <w:rFonts w:cs="Arial" w:ascii="Arial" w:hAnsi="Arial"/>
          <w:b/>
          <w:bCs/>
          <w:sz w:val="24"/>
          <w:szCs w:val="24"/>
        </w:rPr>
        <w:t>Revista Saúde e Desenvolvimento</w:t>
      </w:r>
      <w:r>
        <w:rPr>
          <w:rFonts w:cs="Arial" w:ascii="Arial" w:hAnsi="Arial"/>
          <w:sz w:val="24"/>
          <w:szCs w:val="24"/>
        </w:rPr>
        <w:t xml:space="preserve">, v. 12, n. 13, p.1-16,  2018. </w:t>
      </w:r>
    </w:p>
    <w:p>
      <w:pPr>
        <w:pStyle w:val="Normal"/>
        <w:widowControl w:val="false"/>
        <w:spacing w:lineRule="auto" w:line="240" w:before="0" w:after="160"/>
        <w:rPr>
          <w:rFonts w:ascii="Arial" w:hAnsi="Arial" w:cs="Arial"/>
          <w:sz w:val="24"/>
          <w:szCs w:val="24"/>
        </w:rPr>
      </w:pPr>
      <w:r>
        <w:rPr>
          <w:rFonts w:cs="Arial" w:ascii="Arial" w:hAnsi="Arial"/>
          <w:sz w:val="24"/>
          <w:szCs w:val="24"/>
        </w:rPr>
        <w:t xml:space="preserve">SOUZA TAVARES, A. G.; SOUSA SANTOS NUNES, J. Cuidados Paliativos E Melhoria Da Qualidade De Vida Dos Pacientes Oncológicos. </w:t>
      </w:r>
      <w:r>
        <w:rPr>
          <w:rFonts w:cs="Arial" w:ascii="Arial" w:hAnsi="Arial"/>
          <w:b/>
          <w:bCs/>
          <w:sz w:val="24"/>
          <w:szCs w:val="24"/>
        </w:rPr>
        <w:t>Revista Enfermagem Contemporânea</w:t>
      </w:r>
      <w:r>
        <w:rPr>
          <w:rFonts w:cs="Arial" w:ascii="Arial" w:hAnsi="Arial"/>
          <w:sz w:val="24"/>
          <w:szCs w:val="24"/>
        </w:rPr>
        <w:t>, v. 4, n. 1, p.1-9,</w:t>
      </w:r>
      <w:r>
        <w:rPr>
          <w:rFonts w:cs="Arial" w:ascii="Arial" w:hAnsi="Arial"/>
          <w:color w:val="FF0000"/>
          <w:sz w:val="24"/>
          <w:szCs w:val="24"/>
        </w:rPr>
        <w:t xml:space="preserve"> </w:t>
      </w:r>
      <w:r>
        <w:rPr>
          <w:rFonts w:cs="Arial" w:ascii="Arial" w:hAnsi="Arial"/>
          <w:sz w:val="24"/>
          <w:szCs w:val="24"/>
        </w:rPr>
        <w:t xml:space="preserve">2015. </w:t>
      </w:r>
    </w:p>
    <w:p>
      <w:pPr>
        <w:pStyle w:val="Standard"/>
        <w:rPr>
          <w:rFonts w:ascii="Arial" w:hAnsi="Arial" w:cs="Arial"/>
        </w:rPr>
      </w:pPr>
      <w:r>
        <w:rPr>
          <w:rFonts w:ascii="Arial" w:hAnsi="Arial"/>
          <w:sz w:val="24"/>
          <w:szCs w:val="24"/>
        </w:rPr>
      </w:r>
      <w:r>
        <w:rPr>
          <w:sz w:val="24"/>
          <w:szCs w:val="24"/>
          <w:rFonts w:ascii="Arial" w:hAnsi="Arial"/>
        </w:rPr>
        <w:fldChar w:fldCharType="end"/>
      </w:r>
      <w:r>
        <w:rPr>
          <w:rFonts w:cs="Arial" w:ascii="Arial" w:hAnsi="Arial"/>
        </w:rPr>
        <w:t>Ministério da Saúde (BR). Humaniza SUS: Política Nacional de Humanização. Brasília: MS; 2004. Disponível em: &lt;</w:t>
      </w:r>
      <w:hyperlink r:id="rId2">
        <w:r>
          <w:rPr>
            <w:rStyle w:val="InternetLink"/>
            <w:rFonts w:cs="Arial" w:ascii="Arial" w:hAnsi="Arial"/>
          </w:rPr>
          <w:t>LINK</w:t>
        </w:r>
      </w:hyperlink>
      <w:r>
        <w:rPr>
          <w:rFonts w:cs="Arial" w:ascii="Arial" w:hAnsi="Arial"/>
        </w:rPr>
        <w:t xml:space="preserve"> &gt; Acesso em: 06 abril 2019. </w:t>
      </w:r>
    </w:p>
    <w:p>
      <w:pPr>
        <w:pStyle w:val="Standard"/>
        <w:jc w:val="both"/>
        <w:rPr>
          <w:rFonts w:ascii="Arial" w:hAnsi="Arial" w:cs="Arial"/>
        </w:rPr>
      </w:pPr>
      <w:r>
        <w:rPr>
          <w:rFonts w:cs="Arial" w:ascii="Arial" w:hAnsi="Arial"/>
        </w:rPr>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default" r:id="rId6"/>
      <w:footerReference w:type="first" r:id="rId7"/>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Mestranda do Programa de Ciências Naturais. Universidade Estadual do Ceará.</w:t>
    </w:r>
  </w:p>
  <w:p>
    <w:pPr>
      <w:pStyle w:val="Footer"/>
      <w:rPr>
        <w:rFonts w:ascii="Arial" w:hAnsi="Arial" w:cs="Arial"/>
        <w:sz w:val="16"/>
        <w:szCs w:val="16"/>
      </w:rPr>
    </w:pPr>
    <w:r>
      <w:rPr>
        <w:rFonts w:cs="Arial" w:ascii="Arial" w:hAnsi="Arial"/>
        <w:sz w:val="16"/>
        <w:szCs w:val="16"/>
      </w:rPr>
      <w:t xml:space="preserve">2. Mestre. Doutoranda do Programa de Pós-Graduação Cuidados Clínicos em Enfermagem e Saúde. Universidade Estadual do Ceará. </w:t>
    </w:r>
  </w:p>
  <w:p>
    <w:pPr>
      <w:pStyle w:val="Footer"/>
      <w:rPr>
        <w:rStyle w:val="Strong"/>
        <w:rFonts w:ascii="Arial" w:hAnsi="Arial" w:cs="Arial"/>
        <w:color w:val="000000"/>
        <w:sz w:val="16"/>
        <w:szCs w:val="16"/>
      </w:rPr>
    </w:pPr>
    <w:r>
      <w:rPr>
        <w:rFonts w:cs="Arial" w:ascii="Arial" w:hAnsi="Arial"/>
        <w:sz w:val="16"/>
        <w:szCs w:val="16"/>
      </w:rPr>
      <w:t>3. Dr. Carlucio Roberto Alves. Universidade Estadual do Ceará.</w:t>
    </w:r>
  </w:p>
  <w:p>
    <w:pPr>
      <w:pStyle w:val="Footer"/>
      <w:rPr>
        <w:rFonts w:ascii="Arial" w:hAnsi="Arial" w:cs="Arial"/>
        <w:sz w:val="16"/>
        <w:szCs w:val="16"/>
      </w:rPr>
    </w:pPr>
    <w:r>
      <w:rPr>
        <w:rStyle w:val="Strong"/>
        <w:rFonts w:cs="Arial" w:ascii="Arial" w:hAnsi="Arial"/>
        <w:b w:val="false"/>
        <w:color w:val="000000"/>
        <w:sz w:val="16"/>
        <w:szCs w:val="16"/>
      </w:rPr>
      <w:t>4</w:t>
    </w:r>
    <w:r>
      <w:rPr>
        <w:rStyle w:val="Strong"/>
        <w:rFonts w:cs="Arial" w:ascii="Arial" w:hAnsi="Arial"/>
        <w:color w:val="000000"/>
        <w:sz w:val="16"/>
        <w:szCs w:val="16"/>
      </w:rPr>
      <w:t>.</w:t>
    </w:r>
    <w:r>
      <w:rPr>
        <w:rStyle w:val="Strong"/>
        <w:rFonts w:cs="Arial" w:ascii="Arial" w:hAnsi="Arial"/>
        <w:b w:val="false"/>
        <w:color w:val="000000"/>
        <w:sz w:val="16"/>
        <w:szCs w:val="16"/>
      </w:rPr>
      <w:t>Dra.</w:t>
    </w:r>
    <w:r>
      <w:rPr>
        <w:rFonts w:cs="Arial" w:ascii="Arial" w:hAnsi="Arial"/>
        <w:b/>
        <w:color w:val="000000"/>
        <w:sz w:val="16"/>
        <w:szCs w:val="16"/>
      </w:rPr>
      <w:t> </w:t>
    </w:r>
    <w:r>
      <w:rPr>
        <w:rStyle w:val="Strong"/>
        <w:rFonts w:cs="Arial" w:ascii="Arial" w:hAnsi="Arial"/>
        <w:b w:val="false"/>
        <w:color w:val="000000"/>
        <w:sz w:val="16"/>
        <w:szCs w:val="16"/>
      </w:rPr>
      <w:t xml:space="preserve">Vera Lúcia Mendes de Paula Pessoa. </w:t>
    </w:r>
    <w:r>
      <w:rPr>
        <w:rFonts w:cs="Arial" w:ascii="Arial" w:hAnsi="Arial"/>
        <w:sz w:val="16"/>
        <w:szCs w:val="16"/>
      </w:rPr>
      <w:t>Universidade Estadual do Ceará.</w:t>
    </w:r>
  </w:p>
  <w:p>
    <w:pPr>
      <w:pStyle w:val="Footer"/>
      <w:rPr>
        <w:rFonts w:ascii="Arial" w:hAnsi="Arial" w:cs="Arial"/>
        <w:sz w:val="16"/>
        <w:szCs w:val="16"/>
      </w:rPr>
    </w:pPr>
    <w:r>
      <w:rPr>
        <w:rFonts w:cs="Arial" w:ascii="Arial" w:hAnsi="Arial"/>
        <w:sz w:val="16"/>
        <w:szCs w:val="16"/>
      </w:rPr>
      <w:t xml:space="preserve">eliniaos@hotmail.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144000" cy="6858000"/>
              <wp:effectExtent l="0" t="0" r="0" b="0"/>
              <wp:wrapNone/>
              <wp:docPr id="1" name="WordPictureWatermark104177626"/>
              <a:graphic xmlns:a="http://schemas.openxmlformats.org/drawingml/2006/main">
                <a:graphicData uri="http://schemas.openxmlformats.org/drawingml/2006/picture">
                  <pic:pic xmlns:pic="http://schemas.openxmlformats.org/drawingml/2006/picture">
                    <pic:nvPicPr>
                      <pic:cNvPr id="0" name="WordPictureWatermark104177626"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4177626"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9144000" cy="6858000"/>
              <wp:effectExtent l="0" t="0" r="0" b="0"/>
              <wp:wrapNone/>
              <wp:docPr id="2" name="WordPictureWatermark104177627"/>
              <a:graphic xmlns:a="http://schemas.openxmlformats.org/drawingml/2006/main">
                <a:graphicData uri="http://schemas.openxmlformats.org/drawingml/2006/picture">
                  <pic:pic xmlns:pic="http://schemas.openxmlformats.org/drawingml/2006/picture">
                    <pic:nvPicPr>
                      <pic:cNvPr id="1" name="WordPictureWatermark104177627"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4177627" o:spid="shape_0" stroked="f" o:allowincell="f" style="position:absolute;margin-left:-133.25pt;margin-top:80.0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144000" cy="6858000"/>
              <wp:effectExtent l="0" t="0" r="0" b="0"/>
              <wp:wrapNone/>
              <wp:docPr id="3" name="WordPictureWatermark104177625"/>
              <a:graphic xmlns:a="http://schemas.openxmlformats.org/drawingml/2006/main">
                <a:graphicData uri="http://schemas.openxmlformats.org/drawingml/2006/picture">
                  <pic:pic xmlns:pic="http://schemas.openxmlformats.org/drawingml/2006/picture">
                    <pic:nvPicPr>
                      <pic:cNvPr id="2" name="WordPictureWatermark104177625"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4177625" o:spid="shape_0" stroked="f" o:allowincell="f" style="position:absolute;margin-left:-133.25pt;margin-top:45.3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642225" cy="13995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3"/>
                  <a:stretch>
                    <a:fillRect/>
                  </a:stretch>
                </pic:blipFill>
                <pic:spPr bwMode="auto">
                  <a:xfrm>
                    <a:off x="0" y="0"/>
                    <a:ext cx="7642225" cy="13995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f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Annotationreference">
    <w:name w:val="annotation reference"/>
    <w:basedOn w:val="DefaultParagraphFont"/>
    <w:uiPriority w:val="99"/>
    <w:semiHidden/>
    <w:unhideWhenUsed/>
    <w:qFormat/>
    <w:rsid w:val="00ce3cea"/>
    <w:rPr>
      <w:sz w:val="16"/>
      <w:szCs w:val="16"/>
    </w:rPr>
  </w:style>
  <w:style w:type="character" w:styleId="TextodecomentrioChar" w:customStyle="1">
    <w:name w:val="Texto de comentário Char"/>
    <w:basedOn w:val="DefaultParagraphFont"/>
    <w:link w:val="Annotationtext"/>
    <w:uiPriority w:val="99"/>
    <w:qFormat/>
    <w:rsid w:val="00ce3cea"/>
    <w:rPr>
      <w:sz w:val="20"/>
      <w:szCs w:val="20"/>
    </w:rPr>
  </w:style>
  <w:style w:type="character" w:styleId="AssuntodocomentrioChar" w:customStyle="1">
    <w:name w:val="Assunto do comentário Char"/>
    <w:basedOn w:val="TextodecomentrioChar"/>
    <w:link w:val="Annotationsubject"/>
    <w:uiPriority w:val="99"/>
    <w:semiHidden/>
    <w:qFormat/>
    <w:rsid w:val="00ce3cea"/>
    <w:rPr>
      <w:b/>
      <w:bCs/>
      <w:sz w:val="20"/>
      <w:szCs w:val="20"/>
    </w:rPr>
  </w:style>
  <w:style w:type="character" w:styleId="TextodenotaderodapChar" w:customStyle="1">
    <w:name w:val="Texto de nota de rodapé Char"/>
    <w:basedOn w:val="DefaultParagraphFont"/>
    <w:link w:val="Footnote"/>
    <w:uiPriority w:val="99"/>
    <w:semiHidden/>
    <w:qFormat/>
    <w:rsid w:val="00823881"/>
    <w:rPr>
      <w:sz w:val="20"/>
      <w:szCs w:val="20"/>
    </w:rPr>
  </w:style>
  <w:style w:type="character" w:styleId="FootnoteCharacters">
    <w:name w:val="Footnote Characters"/>
    <w:basedOn w:val="DefaultParagraphFont"/>
    <w:uiPriority w:val="99"/>
    <w:semiHidden/>
    <w:unhideWhenUsed/>
    <w:qFormat/>
    <w:rsid w:val="0082388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df59a4"/>
    <w:rPr>
      <w:b/>
      <w:bCs/>
    </w:rPr>
  </w:style>
  <w:style w:type="character" w:styleId="InternetLink">
    <w:name w:val="Hyperlink"/>
    <w:basedOn w:val="DefaultParagraphFont"/>
    <w:uiPriority w:val="99"/>
    <w:unhideWhenUsed/>
    <w:rsid w:val="009f1d8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Annotationtext">
    <w:name w:val="annotation text"/>
    <w:basedOn w:val="Normal"/>
    <w:link w:val="TextodecomentrioChar"/>
    <w:uiPriority w:val="99"/>
    <w:unhideWhenUsed/>
    <w:qFormat/>
    <w:rsid w:val="00ce3cea"/>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ce3cea"/>
    <w:pPr/>
    <w:rPr>
      <w:b/>
      <w:bCs/>
    </w:rPr>
  </w:style>
  <w:style w:type="paragraph" w:styleId="Footnote">
    <w:name w:val="Footnote Text"/>
    <w:basedOn w:val="Normal"/>
    <w:link w:val="TextodenotaderodapChar"/>
    <w:uiPriority w:val="99"/>
    <w:semiHidden/>
    <w:unhideWhenUsed/>
    <w:rsid w:val="00823881"/>
    <w:pPr>
      <w:spacing w:lineRule="auto" w:line="240" w:before="0" w:after="0"/>
    </w:pPr>
    <w:rPr>
      <w:sz w:val="20"/>
      <w:szCs w:val="20"/>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publicacoes/humanizasus_200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A00631-B00C-4359-95DB-0C7B55C0A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649</Words>
  <Characters>14310</Characters>
  <CharactersWithSpaces>1692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0:04:00Z</dcterms:created>
  <dc:creator>Milena</dc:creator>
  <dc:description/>
  <dc:language>en-US</dc:language>
  <cp:lastModifiedBy>sony</cp:lastModifiedBy>
  <dcterms:modified xsi:type="dcterms:W3CDTF">2019-04-11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associacao-brasileira-de-normas-tecnicas</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Associação Brasileira de Normas Técnicas (Portuguese - Brazil)</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e1f34a31-cc86-3202-8a4e-308b6aa4b6e4</vt:lpwstr>
  </property>
</Properties>
</file>