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APEL DA ENFERMAGEM NA SEGURANÇA DO PACIENTE NO AMBIENTE HOSPITALAR: REVISÃO DE LITERATUR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u w:val="single"/>
        </w:rPr>
        <w:t>Antônia Larissa Martins de Farias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</w:rPr>
      </w:pPr>
      <w:r>
        <w:rPr>
          <w:rFonts w:cs="Arial" w:ascii="Arial" w:hAnsi="Arial"/>
        </w:rPr>
        <w:t>Annelise Bezerra de Aguiar</w:t>
      </w:r>
      <w:r>
        <w:rPr>
          <w:rFonts w:eastAsia="Times New Roman" w:cs="Arial" w:ascii="Arial" w:hAnsi="Arial"/>
        </w:rPr>
        <w:t xml:space="preserve">²  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Simone Maria Santos Lim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Carla Monique Lopes Mour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XO 8: SEGURANÇA DO PACI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rança do Paciente (SP) está ligada à qualidade na assistência. Há metas internacionais destinadas a SP como: identificação correta do paciente, comunicação efetiva, segurança com medicamentos de alta vigilância, cirurgias com local de intervenção demarcado e paciente correto, redução do risco de infecção e de lesões ao paciente decorrente de quedas. O cuidado deve ser prestado minimizando a ocorrência de eventos adversos (EA), que causem danos ao paciente, aumentando o tempo de hospitalização e, gerando custos ao hospital. O EA </w:t>
      </w:r>
      <w:r>
        <w:rPr>
          <w:rFonts w:cs="Arial" w:ascii="Arial" w:hAnsi="Arial"/>
          <w:sz w:val="24"/>
          <w:szCs w:val="24"/>
          <w:shd w:fill="FFFFFF" w:val="clear"/>
        </w:rPr>
        <w:t>é um incidente que resulta em dano não intencional decorrente da assistência e não relacionado à evolução natural da doença</w:t>
      </w:r>
      <w:r>
        <w:rPr>
          <w:rFonts w:cs="Arial" w:ascii="Arial" w:hAnsi="Arial"/>
          <w:sz w:val="24"/>
          <w:szCs w:val="24"/>
        </w:rPr>
        <w:t xml:space="preserve">. A ocorrência de EA acarreta diversos problemas, desde estresse emocional a punições legais. Dessa forma a educação permanente (EP) é indispensável para melhoria dos serviços, sendo vista como um processo que impulsiona transformações na organização, propiciando capacitação, desenvolvimento pessoal e profissional. Diante do exposto e à importância da qualidade atrelada à prática assistencial segura, é relevante a pergunta norteadora: O que tem sido produzido na literatura brasileira sobre o papel da enfermagem na SP no ambiente hospitalar? Acredita-se que a enfermagem e toda a equipe multiprofissional possa contribuir para SP, através da produção científica acerca da temática. Justifica-se este estudo pela experiência hospitalar da autora deste construto, no qual se observa a necessidade de melhorias na assistência à saúd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iguar o conhecimento produzido sobre o papel da enfermagem na segurança do paciente no ambiente hospitalar nos últimos an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de revisão narrativa da literatura, caracterizado por ser amplo, partindo de uma temática mais aberta, apropriado para descrever e discutir o desenvolvimento ou o “estado da arte” de determinado assunto, tendo papel fundamental para a EP, pois permite ao leitor adquirir e atualizar conhecimentos sobre uma temática específica. Essa revisão obedeceu às seguintes etapas: identificação do tema, construção da questão norteadora, definição dos critérios de seleção da amostra, escolha das informações para extração nos artigos selecionados, pesquisa e teste dos descritores mais adequados para obtenção dos dados, realização da pesquisa e refinamento da amostra, avaliação dos artigos seguida de categorização e interpretação e apresentação dos resultados. A busca foi realizada nas bases de dados científicas </w:t>
      </w:r>
      <w:hyperlink r:id="rId2">
        <w:r>
          <w:rPr>
            <w:rFonts w:cs="Arial" w:ascii="Arial" w:hAnsi="Arial"/>
            <w:sz w:val="24"/>
            <w:szCs w:val="24"/>
          </w:rPr>
          <w:t xml:space="preserve">SciELO </w:t>
        </w:r>
        <w:r>
          <w:rPr>
            <w:rFonts w:cs="Arial" w:ascii="Arial" w:hAnsi="Arial"/>
            <w:i/>
            <w:sz w:val="24"/>
            <w:szCs w:val="24"/>
          </w:rPr>
          <w:t>(Scientific Electronic Library Online</w:t>
        </w:r>
      </w:hyperlink>
      <w:r>
        <w:rPr>
          <w:rFonts w:cs="Arial" w:ascii="Arial" w:hAnsi="Arial"/>
          <w:sz w:val="24"/>
          <w:szCs w:val="24"/>
        </w:rPr>
        <w:t xml:space="preserve">), BVS (Biblioteca Virtual de Saúde) e BDENF (Bases de Dados em Enfermagem) entre os meses abril a maio de 2018, com os descritores Segurança do paciente, enfermagem e erro. O recorte temporal foi de artigos publicados de 2013 a 2017. Os critérios de inclusão foram artigos em português, com texto completo disponível em suporte eletrônico e publicado em periódicos nacionais. Os de exclusão foram teses, capítulos de livro, editoriais e anais de congress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Web"/>
        <w:spacing w:lineRule="auto" w:line="360" w:before="280" w:after="28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emas SP e EA possibilitaram análise de 54 trabalhos, sendo apresentados em forma de tabelas.</w:t>
      </w:r>
    </w:p>
    <w:p>
      <w:pPr>
        <w:pStyle w:val="NormalWeb"/>
        <w:spacing w:lineRule="auto" w:line="360" w:before="280" w:after="28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  <w:r>
        <w:rPr>
          <w:rFonts w:cs="Arial" w:ascii="Arial" w:hAnsi="Arial"/>
          <w:sz w:val="20"/>
          <w:szCs w:val="20"/>
        </w:rPr>
        <w:t>: Distribuição dos estudos disponíveis na BVS 2013-2017, relacionada à temática SP e EA.</w:t>
      </w:r>
    </w:p>
    <w:tbl>
      <w:tblPr>
        <w:tblStyle w:val="SombreamentoClaro"/>
        <w:tblpPr w:vertAnchor="text" w:horzAnchor="margin" w:tblpXSpec="center" w:leftFromText="141" w:rightFromText="141" w:tblpY="184"/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708"/>
        <w:gridCol w:w="778"/>
        <w:gridCol w:w="811"/>
        <w:gridCol w:w="782"/>
        <w:gridCol w:w="741"/>
        <w:gridCol w:w="10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PERIÓDI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6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Foco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/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de Enf. e Atenção à Saúde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de Enf. UFI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/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de Enf. UFSM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Bahiana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/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ista SOBECC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de Enf. da UERJ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/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de Enf. do Centro Oeste Mineiro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Gaúcha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Brasileira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4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Texto e contexto em Enf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Saúde e Sociedade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Escola Anna Nery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aderno Saúde Pública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Escola de Enf. da USP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Acta Paulista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4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Hu Revista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Bras. de promoção da saúde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Jornal Brasileiro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Eletrônica de Enf.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ogitare enfermagem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iência e Enfermagem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8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iência e saúde coletiva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. Saúde e Debate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72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ista da Associação Médica Brasileira</w:t>
            </w:r>
          </w:p>
        </w:tc>
        <w:tc>
          <w:tcPr>
            <w:tcW w:w="70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 de Enf. Referência</w:t>
            </w:r>
          </w:p>
        </w:tc>
        <w:tc>
          <w:tcPr>
            <w:tcW w:w="70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1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Rev Mineira de Enf.</w:t>
            </w:r>
          </w:p>
        </w:tc>
        <w:tc>
          <w:tcPr>
            <w:tcW w:w="70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7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1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78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741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03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</w:tbl>
    <w:p>
      <w:pPr>
        <w:pStyle w:val="Normal"/>
        <w:spacing w:lineRule="auto" w:line="360"/>
        <w:ind w:right="-99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8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bela 1 aponta que em 2016 houve maior produção sobre o tema SP com 19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estudos. A </w:t>
      </w:r>
      <w:r>
        <w:rPr>
          <w:rFonts w:cs="Arial" w:ascii="Arial" w:hAnsi="Arial"/>
          <w:sz w:val="24"/>
          <w:szCs w:val="24"/>
        </w:rPr>
        <w:t>Revista Gaúcha de Enfermagem</w:t>
      </w:r>
      <w:r>
        <w:rPr>
          <w:rFonts w:cs="Arial" w:ascii="Arial" w:hAnsi="Arial"/>
          <w:color w:val="000000"/>
          <w:sz w:val="24"/>
          <w:szCs w:val="24"/>
        </w:rPr>
        <w:t xml:space="preserve"> apresentou mais estudos sobre a temática, com 20 trabalhos entre os anos de 2013 a 2017. Outras revistas se destacaram, como: a Cogitare Enfermagem da UFPR, </w:t>
      </w:r>
      <w:r>
        <w:rPr>
          <w:rFonts w:cs="Arial" w:ascii="Arial" w:hAnsi="Arial"/>
          <w:sz w:val="24"/>
          <w:szCs w:val="24"/>
        </w:rPr>
        <w:t>Revista de Enfermagem UFSM, Revista Eletrônica de Enfermagem, Revista Escola de Enfermagem da USP.</w:t>
      </w:r>
    </w:p>
    <w:p>
      <w:pPr>
        <w:pStyle w:val="Normal"/>
        <w:spacing w:lineRule="atLeast" w:line="24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2</w:t>
      </w:r>
      <w:r>
        <w:rPr>
          <w:rFonts w:cs="Arial" w:ascii="Arial" w:hAnsi="Arial"/>
          <w:sz w:val="20"/>
          <w:szCs w:val="20"/>
        </w:rPr>
        <w:t>: Distribuição dos estudos disponíveis na BVS 2013-2017, relacionada à temática SP e EA, segundo os tipos de abordagem.</w:t>
      </w:r>
    </w:p>
    <w:tbl>
      <w:tblPr>
        <w:tblStyle w:val="SombreamentoClaro"/>
        <w:tblpPr w:bottomFromText="0" w:horzAnchor="margin" w:leftFromText="141" w:rightFromText="141" w:tblpX="0" w:tblpY="10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993"/>
        <w:gridCol w:w="932"/>
        <w:gridCol w:w="1058"/>
        <w:gridCol w:w="971"/>
        <w:gridCol w:w="143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ETODOLOG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6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Quantitativo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9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10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9</w:t>
            </w:r>
          </w:p>
        </w:tc>
        <w:tc>
          <w:tcPr>
            <w:tcW w:w="14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2</w:t>
            </w:r>
          </w:p>
        </w:tc>
      </w:tr>
      <w:tr>
        <w:trPr/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Estudos de revisão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1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Qualitativo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0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14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Documental</w:t>
            </w:r>
          </w:p>
        </w:tc>
        <w:tc>
          <w:tcPr>
            <w:tcW w:w="9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3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5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4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5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Estudo de caso/ relato de experiência</w:t>
            </w:r>
          </w:p>
        </w:tc>
        <w:tc>
          <w:tcPr>
            <w:tcW w:w="9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3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05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7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43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65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Total</w:t>
            </w:r>
          </w:p>
        </w:tc>
        <w:tc>
          <w:tcPr>
            <w:tcW w:w="9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93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</w:tc>
        <w:tc>
          <w:tcPr>
            <w:tcW w:w="105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  <w:tc>
          <w:tcPr>
            <w:tcW w:w="9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9</w:t>
            </w:r>
          </w:p>
        </w:tc>
        <w:tc>
          <w:tcPr>
            <w:tcW w:w="14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6</w:t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pesquisas quantitativas foram superiores aos outros tipos de pesquisa, com 30 trabalhos, a qualitativa apresentou 11 trabalhos e a documental e estudo de caso apresentaram apenas três estudos durante os anos pesquisados, conforme tabela 2. O fato de a pesquisa quantitativa ser em número superior é compreensível, pois muitas instituições de saúde quantificam os EA e outros itens como indicadores da SP e do profissional. Na tabela 3, dentre as técnicas de coleta de dados, a mais utilizada foi o questionário, presentes em 14 estudos e a entrevista, em 04 pesquisas.</w:t>
      </w:r>
    </w:p>
    <w:p>
      <w:pPr>
        <w:pStyle w:val="Normal"/>
        <w:spacing w:lineRule="atLeast" w:line="24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3</w:t>
      </w:r>
      <w:r>
        <w:rPr>
          <w:rFonts w:cs="Arial" w:ascii="Arial" w:hAnsi="Arial"/>
          <w:sz w:val="20"/>
          <w:szCs w:val="20"/>
        </w:rPr>
        <w:t>: Distribuição dos estudos disponíveis na BVS 2013-2017, relacionada à temática segurança do paciente e eventos adversos, segundo os métodos de coleta de dados.</w:t>
      </w:r>
    </w:p>
    <w:tbl>
      <w:tblPr>
        <w:tblStyle w:val="SombreamentoClaro"/>
        <w:tblpPr w:bottomFromText="0" w:horzAnchor="margin" w:leftFromText="141" w:rightFromText="141" w:tblpX="0" w:tblpY="184" w:topFromText="0" w:vertAnchor="text"/>
        <w:tblW w:w="9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1080"/>
        <w:gridCol w:w="992"/>
        <w:gridCol w:w="992"/>
        <w:gridCol w:w="880"/>
        <w:gridCol w:w="995"/>
        <w:gridCol w:w="1138"/>
      </w:tblGrid>
      <w:tr>
        <w:trPr>
          <w:trHeight w:val="5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TIPO DE COLETA DE DAD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01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Método fotográfico</w:t>
            </w:r>
          </w:p>
        </w:tc>
        <w:tc>
          <w:tcPr>
            <w:tcW w:w="10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Questionário semi estruturado</w:t>
            </w:r>
          </w:p>
        </w:tc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7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</w:tc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4</w:t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Entrevista semi estruturada</w:t>
            </w:r>
          </w:p>
        </w:tc>
        <w:tc>
          <w:tcPr>
            <w:tcW w:w="10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1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Escala de Likert</w:t>
            </w:r>
          </w:p>
        </w:tc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</w:tr>
      <w:tr>
        <w:trPr>
          <w:trHeight w:val="2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Instrumento HSOPSC</w:t>
            </w:r>
          </w:p>
        </w:tc>
        <w:tc>
          <w:tcPr>
            <w:tcW w:w="10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8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Banco de dados</w:t>
            </w:r>
          </w:p>
        </w:tc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>
          <w:trHeight w:val="3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Documental</w:t>
            </w:r>
          </w:p>
        </w:tc>
        <w:tc>
          <w:tcPr>
            <w:tcW w:w="10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8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5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113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Check list</w:t>
            </w:r>
          </w:p>
        </w:tc>
        <w:tc>
          <w:tcPr>
            <w:tcW w:w="10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88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13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</w:tr>
      <w:tr>
        <w:trPr>
          <w:trHeight w:val="2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Não descreve</w:t>
            </w:r>
          </w:p>
        </w:tc>
        <w:tc>
          <w:tcPr>
            <w:tcW w:w="108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99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</w:t>
            </w:r>
          </w:p>
        </w:tc>
        <w:tc>
          <w:tcPr>
            <w:tcW w:w="992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880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7</w:t>
            </w:r>
          </w:p>
        </w:tc>
        <w:tc>
          <w:tcPr>
            <w:tcW w:w="995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</w:tc>
        <w:tc>
          <w:tcPr>
            <w:tcW w:w="1138" w:type="dxa"/>
            <w:tcBorders>
              <w:top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9</w:t>
            </w:r>
          </w:p>
        </w:tc>
      </w:tr>
    </w:tbl>
    <w:p>
      <w:pPr>
        <w:pStyle w:val="Normal"/>
        <w:shd w:val="clear" w:color="auto" w:fill="FFFFFF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bordagem qualitativa tem aumentado nos últimos anos, é a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mente narrativa, fundamentada em dados baseados na linguagem e com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 xml:space="preserve">rtamento. Nesse contexto, diversas tradições qualitativas surgiram com a teoria fundamentada em dados, fenomenologia, hermenêutica, etnografia, </w:t>
      </w:r>
      <w:r>
        <w:rPr>
          <w:rFonts w:cs="Arial" w:ascii="Arial" w:hAnsi="Arial"/>
          <w:sz w:val="24"/>
          <w:szCs w:val="24"/>
        </w:rPr>
        <w:t xml:space="preserve">pós-moderna, teorias feministas, </w:t>
      </w:r>
      <w:r>
        <w:rPr>
          <w:rFonts w:cs="Arial" w:ascii="Arial" w:hAnsi="Arial"/>
          <w:color w:val="000000"/>
          <w:sz w:val="24"/>
          <w:szCs w:val="24"/>
        </w:rPr>
        <w:t>narrativas, entre vários outros. Cada metodologia é única e e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ecífica </w:t>
      </w:r>
      <w:r>
        <w:rPr>
          <w:rFonts w:cs="Arial" w:ascii="Arial" w:hAnsi="Arial"/>
          <w:sz w:val="24"/>
          <w:szCs w:val="24"/>
        </w:rPr>
        <w:t xml:space="preserve">para coleta e análise de dados. A técnica mais utilizada na coleta de dados dos artigos foi à entrevista, sendo muito usada em trabalhos científico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rasil caminha para a melhoria na qualidade da assistência, prevenindo EA, reduzindo o tempo de internação e qualificando o profissional de saúde. A implementação de protocolos, padroniza o cuidado, sem comprometer a individualidade do paciente e dissemina o conhecimento, conscientizando o profissional sobre a importância de notificar.  Vale destacar que a notificação do EA não seja forma de punição e sim identificação do erro, para que não ocorra novament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200"/>
        <w:ind w:left="360" w:right="-56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e, T.H., et al., Identificação do paciente nas organizações de saúde: uma reflexão emergente. 2013. Rev Gaúcha de Enferm., n. 34, v. 2, p. 196-200, 2013.  Disponível em: https://seer.ufrgs.br/RevistaGauchadeEnfermagem/article/view/36856/27281. Acesso em: 10 nov 2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18. 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 (ESTÁCIO); Especialista em Enfermagem em Clínica Médica e Cirúrgica UNICHRISTU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Mestranda em Cuidados Clínicos em Enfermagem e Saúde.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Psicóloga, Especialista em Cuidados Paliativos; Mestranda em Saúde Mental UPE 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Orientadora, Doutora.em Enfermagem UFC, Docente UNICHRISTUS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larissa.farias_nr@hotmail.com        </w:t>
    </w:r>
  </w:p>
  <w:p>
    <w:pPr>
      <w:pStyle w:val="Footer"/>
      <w:jc w:val="right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  <w:lang w:val="en-US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9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3713cb"/>
    <w:rPr/>
  </w:style>
  <w:style w:type="character" w:styleId="InternetLink">
    <w:name w:val="Hyperlink"/>
    <w:basedOn w:val="DefaultParagraphFont"/>
    <w:uiPriority w:val="99"/>
    <w:semiHidden/>
    <w:unhideWhenUsed/>
    <w:rsid w:val="007b37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713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5f1e2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3713cb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4</Pages>
  <Words>1184</Words>
  <Characters>6399</Characters>
  <CharactersWithSpaces>75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0:00Z</dcterms:created>
  <dc:creator>Milena</dc:creator>
  <dc:description/>
  <dc:language>en-US</dc:language>
  <cp:lastModifiedBy>Annelise</cp:lastModifiedBy>
  <dcterms:modified xsi:type="dcterms:W3CDTF">2019-04-13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