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ÇÕES EM CUIDADOS PALIATIVOS NAS UNIDADES DE TERAPIA INTENSIVA: UM OLHAR BIOPSICOSSOCIAL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u w:val="single"/>
        </w:rPr>
        <w:t>Vitória Pessoa Noguei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anda Caboclo Flor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orena Campos de Souza 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quel Sampaio Florêncio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lia Alves Furtado 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bCs/>
        </w:rPr>
        <w:t xml:space="preserve">Vera Lúcia Mendes de Paula Pessoa </w:t>
      </w:r>
      <w:r>
        <w:rPr>
          <w:rFonts w:cs="Arial" w:ascii="Arial" w:hAnsi="Arial"/>
          <w:bCs/>
          <w:vertAlign w:val="superscript"/>
        </w:rPr>
        <w:t>6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BALHO PARA PRÊMIO: PÓS-GRADUAÇÃO - EIXO 6: ENFERMAGEM EM SAÚDE DO ADULTO E SAÚDE DO IDOS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esso da ciência e da tecnologia e o consequente aumento da expectativa de vida não equivalem necessariamente a uma melhor qualidade de vida, pois mais da metade dos óbitos mundiais são decorrentes de doenças crônico-degenerativas (GOMES; OTHERO, 2016). Nessa perspectiva, os cuidados paliativos (CP), por meio do manejo dos sintomas e do suporte físico, psicossocial e espiritual oferecem melhor qualidade de vida para o paciente com doença ameaçadora à vida (FERREIRA; MENDONÇA, 2017).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itos desses pacientes são tratados na Unidade de Terapia Intensiva (UTI), ambiente com abordagem curativa, alta tecnologia e equipe de saúde treinada para realizar procedimentos de suporte avançado (GOMES; OTHERO, 2016; COELHO; YANKASKAS, 2017). Apesar do paradoxo entre o perfil assistencial da UTI e a abordagem paliativa, a implementação dos CP na UTI, como filosofia de cuidado, é de grande relevância, podendo acontecer concomitante à abordagem curativa, com foco na prevenção e tratamento do sofrimento do paciente e família (SILVA; et. al, 2013)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sa realidade e de doenças as quais os prognósticos apresentam-se incertos, como na pandemia originada pelo novo coronavírus, os CP podem, além de evitar tratamento intensivo oneroso, assegurar uma assistência de qualidade, humanizada e ética (FLORENCIO; et al, 2020). Partindo da percepção de que a equipe de saúde representa um dos componentes fundamentais para a efetivação dos CP na UTI e da importância da discussão sobre a temática, este estudo objetiva a</w:t>
      </w:r>
      <w:r>
        <w:rPr>
          <w:rFonts w:cs="Arial" w:ascii="Arial" w:hAnsi="Arial"/>
          <w:bCs/>
          <w:sz w:val="24"/>
          <w:szCs w:val="24"/>
        </w:rPr>
        <w:t>nalisar as produções científicas relativas às ações empreendidas pelos profissionais de saúde em favor dos CP em ambiente de terapia intensiv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visão de escopo ou scoping review, que contou com as seguintes etapas: definição da questão da pesquisa, identificação dos estudos relevantes, seleção dos estudos, mapeamento dos dados, comparação, síntese e relato dos resultados. Foi utilizado o mnemônico Population Concept e Context (PCC), no qual definiu-se: “P” (profissionais de saúde) “C” (cuidados paliativos) e “C”(Unidade de Terapia Intensiva), sendo possível elaborar a seguinte pergunta de pesquisa: Quais ações de cuidados paliativos são implementadas pelos profissionais da saúde na unidade de terapia intensiva? (LEVAC; COLQUHOUN; O'BRIEN, 2010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adotados como critérios de inclusão artigos completos, disponibilizados na íntegra, publicados em português, inglês e espanhol, sem restrição temporal e excluídos resumos, revisões, dissertações, teses e artigos duplicados. O levantamento bibliográfico foi realizado nas seguintes bases de dados: LILACS, IBECS, MEDLINE e Web of Scien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ara a busca de periódicos nas bases de dados foram utilizados descritores de acordo com consulta ao DeCS e MeSH e em cada base de dados os termos booleanos “AND” e “OR” auxiliaram os descritores na busca a fim de alcançar amostra ampla e objetiv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identificados 1.849 estudos. Após a inserção dos critérios de inclusão, 931 artigos foram observados, dos quais 765 foram removidos por serem duplicados ou não se adequarem à temática da pesquisa. Na etapa de triagem e elegibilidade foram eliminados 153 registros, restando 13 artigos para a leitura completa, na qual 2 artigos foram removidos por não responderam à pergunta norteadora, restando 11 artigos para a revis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onze publicações analisadas foram publicadas entre os anos de 2011 e 2020 e compreenderam abordagens do tipo quantitativa, qualitativa ou qualiquantitativa. Em relação a origem dos artigos, oito (73%) foram publicados em periódicos internacionais, enquanto apenas três (27%) possuem origem nacional. De modo geral, foi observado nos estudos ações voltadas para: o paciente, a família e a equipe envolvendo as temáticas de: comunicação, medidas terapêuticas, apoio emocional/ espiritual, capacitação profissional, estabelecimentos de metas e tomada de decisão compartilhad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falta de uma comunicação adequada foi destacada como um dos obstáculos para o desenvolvimento da abordagem paliativa na UTI. A ausência de registros nos prontuários e opiniões discordantes entre os membros da equipe foram indicados como fatores que contribuíam para o problema. A comunicação é considerada um dos pilares do CP e uma ferramenta essencial para o planejamento e execução de uma assistência de qualidade (TESTON; CECILIO; MARQUES, 2013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ções de suporte emocional e espiritual direcionados à família aconteciam de forma menos frequente se comparado aos cuidados terapêuticos e gerenciamento de sintomas. A conduta terapêutica é utilizada para alívio dos sintomas comuns ao paciente em CP, como o uso de sedação para o desconforto respiratório, adaptação da dieta às necessidades individuais, analgesia ou até mesmo a suspensão de procedimentos dolorosos, bem como medidas não-farmacológicas que abordem aspectos psicossociais e espiritua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melhoria na qualidade dos CP estava relacionada aos estudos em que aconteceram intervenções educativas e treinamento com os profissionais da UTI, o que evidencia a importância e necessidade de ações voltadas para a qualificação da equipe multiprofissional na abordagem  paliativa.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UTI é um ambiente cercado de ampla tecnologia e procedimentos de abordagem curativa. A presente revisão pôde observar que a equipe de saúde ainda encontra dificuldades para indicação e o estabelecimento de CP em sua prática clíni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ssalta-se a importância de discussões que proporcionem um melhor conhecimento sobre a abordagem paliativa e o desenvolvimento de habilidades na equipe que possam contribuir na redução das fragilidades encontradas, resultando em um cuidado fundamentado nos princípios dos CP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COELHO, C. B.; YANKASKAS, J. R. Novos conceitos em cuidados paliativos na unidade de terapia intensiva. </w:t>
      </w:r>
      <w:r>
        <w:rPr>
          <w:rFonts w:cs="Arial" w:ascii="Arial" w:hAnsi="Arial"/>
          <w:b/>
          <w:bCs/>
        </w:rPr>
        <w:t>Rev Bras Ter Intensiva</w:t>
      </w:r>
      <w:r>
        <w:rPr>
          <w:rFonts w:cs="Arial" w:ascii="Arial" w:hAnsi="Arial"/>
        </w:rPr>
        <w:t>.; v. 29, n. 2, p. 222-230, 2017. Disponível em: https://www.scielo.br/pdf/rbti/v29n2/0103-507X-rbti-29-02-0222.pdf. Acesso em: 12 de fev. de 2020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FERREIRA, G. D.; MENDONÇA, G. N. Cuidados Paliativos: Guia de Bolso. 1st ed. São Paulo: ANCP, pp.5-62, 2017. Disponível em: https://www.biosanas.com.br/uploads/outros/artigos_cientificos/67/abe52f7ffe6b28c2cbfd3fbd14409242.pdf . Acesso em 10 de fev. de 2020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FLORENCIO, R. S; et al . Cuidados paliativos no contexto da pandemia de COVID-19: desafios e contribuições. </w:t>
      </w:r>
      <w:r>
        <w:rPr>
          <w:rFonts w:cs="Arial" w:ascii="Arial" w:hAnsi="Arial"/>
          <w:b/>
          <w:bCs/>
        </w:rPr>
        <w:t>Acta paul. enferm</w:t>
      </w:r>
      <w:r>
        <w:rPr>
          <w:rFonts w:cs="Arial" w:ascii="Arial" w:hAnsi="Arial"/>
        </w:rPr>
        <w:t>.,  São Paulo ,  v. 33, eAPE20200188, 2020 .  Disponível em: &lt;http://www.scielo.br/scielo.php?script=sci_arttext&amp;pid=S0103-21002020000100603&amp;lng=en&amp;nrm=iso&gt;. Acesso em: 17  de abr. de 2021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GOMES, A. L. Z. ; OTHERO, M. B. Cuidados paliativos. </w:t>
      </w:r>
      <w:r>
        <w:rPr>
          <w:rFonts w:cs="Arial" w:ascii="Arial" w:hAnsi="Arial"/>
          <w:b/>
          <w:bCs/>
        </w:rPr>
        <w:t>Estud. av</w:t>
      </w:r>
      <w:r>
        <w:rPr>
          <w:rFonts w:cs="Arial" w:ascii="Arial" w:hAnsi="Arial"/>
        </w:rPr>
        <w:t>. São Paulo. vol.  30, n. 88,  set-dez, 2016. Disponível em: https://www.scielo.br/pdf/ea/v30n88/0103-4014-ea-30-88-0155.pdf . Acesso em 10 de fev. de 2020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EVAC, D., COLQUHOUN, H.; O'BRIEN, KK. Estudos de escopo: avançando a metodologia. </w:t>
      </w:r>
      <w:r>
        <w:rPr>
          <w:rFonts w:cs="Arial" w:ascii="Arial" w:hAnsi="Arial"/>
          <w:b/>
          <w:bCs/>
        </w:rPr>
        <w:t>Implementation Sci</w:t>
      </w:r>
      <w:r>
        <w:rPr>
          <w:rFonts w:cs="Arial" w:ascii="Arial" w:hAnsi="Arial"/>
        </w:rPr>
        <w:t>. v. 69, 2010. Disponível em:  https://doi.org/10.1186/1748-5908-5-69. Acesso em: 23 de mar de 2020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SILVA, C. F. et al. Concepções da equipe multiprofissional sobre a implementação dos cuidados paliativos na unidade de terapia intensiva. </w:t>
      </w:r>
      <w:r>
        <w:rPr>
          <w:rFonts w:cs="Arial" w:ascii="Arial" w:hAnsi="Arial"/>
          <w:b/>
          <w:bCs/>
        </w:rPr>
        <w:t>Ciênc. Saúde coletiva</w:t>
      </w:r>
      <w:r>
        <w:rPr>
          <w:rFonts w:cs="Arial" w:ascii="Arial" w:hAnsi="Arial"/>
        </w:rPr>
        <w:t xml:space="preserve"> [online]. v. 18, n. 9, p. 2597 – 2604, 2013. Disponível em: https://www.scielo.br/pdf/csc/v18n9/v18n9a14.pdf.  Acesso em: 14 de mar de 2020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ON, E. F, CECILIO ,H.P.M; MARQUES, C.D.C.; et al. A comunicação diante do processo de terminalidade: revisão integrativa</w:t>
      </w:r>
      <w:r>
        <w:rPr>
          <w:rFonts w:cs="Arial" w:ascii="Arial" w:hAnsi="Arial"/>
          <w:b/>
          <w:bCs/>
          <w:sz w:val="24"/>
          <w:szCs w:val="24"/>
        </w:rPr>
        <w:t>. Rev enferm UFPE online</w:t>
      </w:r>
      <w:r>
        <w:rPr>
          <w:rFonts w:cs="Arial" w:ascii="Arial" w:hAnsi="Arial"/>
          <w:sz w:val="24"/>
          <w:szCs w:val="24"/>
        </w:rPr>
        <w:t>. Recife, v. 7, n.1, p. 803-812, mar., 2103. Disponível em: &lt; https://periodicos.ufpe.br/revistas/revistaenfermagem/article/view/10295/10953&gt; Acesso em: 24 de set de 2020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. Enfermeira, Mestranda em Cuidados Clínicos em Enfermagem e Saúde (UECE). Brasil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, Membro do Grupo de Pesquisa Epidemiologia, Cuidado em Cronicidades e Enfermagem (GRUPECCE).</w:t>
    </w:r>
    <w:r>
      <w:rPr/>
      <w:t xml:space="preserve"> </w:t>
    </w:r>
    <w:r>
      <w:rPr>
        <w:rFonts w:cs="Arial" w:ascii="Arial" w:hAnsi="Arial"/>
        <w:sz w:val="16"/>
        <w:szCs w:val="16"/>
      </w:rPr>
      <w:t>Brasil.</w:t>
    </w:r>
  </w:p>
  <w:p>
    <w:pPr>
      <w:pStyle w:val="Default"/>
      <w:rPr/>
    </w:pPr>
    <w:r>
      <w:rPr>
        <w:rFonts w:cs="Arial" w:ascii="Arial" w:hAnsi="Arial"/>
        <w:sz w:val="16"/>
        <w:szCs w:val="16"/>
      </w:rPr>
      <w:t>3. Enfermeira. Doutoranda em Cuidados Clínicos em Enfermagem e Saúde (UECE). 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Enfermeira, Doutora e Mestre em Saúde Coletiva pela Universidade Estadual do Ceará. 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Enfermeira, Mestranda em Cuidados Clínicos em Enfermagem e Saúde (UECE). 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 Enfermeira, Doutora em Enfermagem. Professora Adjunta da Universidade Estadual do Ceará.</w:t>
    </w:r>
    <w:r>
      <w:rPr/>
      <w:t xml:space="preserve"> </w:t>
    </w:r>
    <w:r>
      <w:rPr>
        <w:rFonts w:cs="Arial" w:ascii="Arial" w:hAnsi="Arial"/>
        <w:sz w:val="16"/>
        <w:szCs w:val="16"/>
      </w:rPr>
      <w:t>Brasil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 vitoriapessoanogueira@gmail.com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2465" cy="4636135"/>
              <wp:effectExtent l="0" t="0" r="0" b="0"/>
              <wp:wrapNone/>
              <wp:docPr id="1" name="WordPictureWatermark14576312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576312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2440" cy="463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57631235" o:spid="shape_0" stroked="f" o:allowincell="f" style="position:absolute;margin-left:0.05pt;margin-top:0pt;width:452.9pt;height:3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2465" cy="4636135"/>
              <wp:effectExtent l="0" t="0" r="0" b="0"/>
              <wp:wrapNone/>
              <wp:docPr id="2" name="WordPictureWatermark1457631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5763123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2440" cy="463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57631236" o:spid="shape_0" stroked="f" o:allowincell="f" style="position:absolute;margin-left:0.25pt;margin-top:167.5pt;width:452.9pt;height:3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2465" cy="4636135"/>
              <wp:effectExtent l="0" t="0" r="0" b="0"/>
              <wp:wrapNone/>
              <wp:docPr id="3" name="WordPictureWatermark145763123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5763123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2440" cy="463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57631234" o:spid="shape_0" stroked="f" o:allowincell="f" style="position:absolute;margin-left:0.25pt;margin-top:140.75pt;width:452.9pt;height:3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46735</wp:posOffset>
          </wp:positionH>
          <wp:positionV relativeFrom="paragraph">
            <wp:posOffset>635</wp:posOffset>
          </wp:positionV>
          <wp:extent cx="6484620" cy="1156335"/>
          <wp:effectExtent l="0" t="0" r="0" b="0"/>
          <wp:wrapNone/>
          <wp:docPr id="4" name="Imagem 21" descr="Forma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1" descr="Forma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46a90"/>
    <w:rPr>
      <w:color w:val="0000FF" w:themeColor="hyperlink"/>
      <w:u w:val="single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a46a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d172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  <Pages>4</Pages>
  <Words>1243</Words>
  <Characters>6714</Characters>
  <CharactersWithSpaces>794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2:00Z</dcterms:created>
  <dc:creator>Milena</dc:creator>
  <dc:description/>
  <dc:language>en-US</dc:language>
  <cp:lastModifiedBy>raquel sampaio</cp:lastModifiedBy>
  <dcterms:modified xsi:type="dcterms:W3CDTF">2021-04-22T21:0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