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UTILIZAÇÃO DE CATETER PICC EM UTI NEONATAL - HOSPITAL PÚBLICO DE REFERÊNCIA EM PEDIATRIA DO NORDESTE</w:t>
      </w:r>
    </w:p>
    <w:p>
      <w:pPr>
        <w:pStyle w:val="BCAuthorAddress"/>
        <w:spacing w:lineRule="auto" w:line="240"/>
        <w:ind w:right="0" w:hanging="0"/>
        <w:jc w:val="right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0" w:name="Texto2"/>
      <w:r>
        <w:rPr>
          <w:rFonts w:cs="Arial" w:ascii="Arial" w:hAnsi="Arial"/>
          <w:i w:val="false"/>
          <w:sz w:val="22"/>
          <w:szCs w:val="22"/>
          <w:u w:val="single"/>
        </w:rPr>
        <w:t>Rayanne da Silva Costa</w:t>
      </w:r>
      <w:r>
        <w:rPr>
          <w:rFonts w:cs="Arial" w:ascii="Arial" w:hAnsi="Arial"/>
          <w:i w:val="false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i w:val="false"/>
          <w:sz w:val="22"/>
          <w:szCs w:val="22"/>
        </w:rPr>
        <w:t>, Mardenia Gomes Ferreira Vasconcelos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i w:val="false"/>
          <w:sz w:val="22"/>
          <w:szCs w:val="22"/>
        </w:rPr>
        <w:t>, Milena Moura Chaves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i w:val="false"/>
          <w:sz w:val="22"/>
          <w:szCs w:val="22"/>
        </w:rPr>
        <w:t>, Iashena Mendes de Paula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4</w:t>
      </w:r>
      <w:r>
        <w:rPr>
          <w:rFonts w:cs="Arial" w:ascii="Arial" w:hAnsi="Arial"/>
          <w:i w:val="false"/>
          <w:sz w:val="22"/>
          <w:szCs w:val="22"/>
        </w:rPr>
        <w:t>, Laryssa Sá Machado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5</w:t>
      </w:r>
      <w:r>
        <w:rPr>
          <w:rFonts w:cs="Arial" w:ascii="Arial" w:hAnsi="Arial"/>
          <w:i w:val="false"/>
          <w:sz w:val="22"/>
          <w:szCs w:val="22"/>
        </w:rPr>
        <w:t>, Ana Valeska Siebra e Silva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6</w:t>
      </w:r>
      <w:bookmarkEnd w:id="0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.</w:t>
      </w:r>
      <w:r>
        <w:rPr>
          <w:rFonts w:eastAsia="Times"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Universidade Estadual do Ceará – UECE - Curso de Enfermagem – IC/UECE</w:t>
      </w:r>
    </w:p>
    <w:p>
      <w:pPr>
        <w:pStyle w:val="NoSpacing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.</w:t>
      </w:r>
      <w:r>
        <w:rPr>
          <w:rFonts w:eastAsia="Times"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Enfermeira. Doutora em Saúde Coletiva Professora Substituta do Curso de Enfermagem Universidade Estadual do Ceará</w:t>
      </w:r>
    </w:p>
    <w:p>
      <w:pPr>
        <w:pStyle w:val="NoSpacing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. Universidade Estadual do Ceará – UECE –Curso de Enfermagem – PIBIC/CNPq</w:t>
      </w:r>
    </w:p>
    <w:p>
      <w:pPr>
        <w:pStyle w:val="NoSpacing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4. Universidade Estadual do Ceará – UECE –Curso de Enfermagem- FUNCAP/UECE</w:t>
      </w:r>
    </w:p>
    <w:p>
      <w:pPr>
        <w:pStyle w:val="NoSpacing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. Universidade Estadual do Ceará – UECE –Curso de Enfermagem – IC/UECE</w:t>
        <w:br/>
        <w:t xml:space="preserve">6. Orientadora. Universidade Estadual do Ceará – UECE – Professora do Curso de Enfermagem, Doutoura </w:t>
      </w:r>
      <w:r>
        <w:rPr>
          <w:rFonts w:cs="Arial" w:ascii="Arial" w:hAnsi="Arial"/>
          <w:sz w:val="16"/>
          <w:szCs w:val="16"/>
          <w:shd w:fill="FFFFFF" w:val="clear"/>
          <w:lang w:val="pt-BR"/>
        </w:rPr>
        <w:t>em Saúde Pública pela Universidade de São Paulo - USP</w:t>
      </w:r>
      <w:r>
        <w:rPr>
          <w:rFonts w:cs="Arial" w:ascii="Arial" w:hAnsi="Arial"/>
          <w:sz w:val="16"/>
          <w:szCs w:val="16"/>
          <w:lang w:val="pt-BR"/>
        </w:rPr>
        <w:t xml:space="preserve"> </w:t>
        <w:br/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rayannescosta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. INTERNACIONALIZAÇÃO DOS SABERES NA PRÁTICA CLÍNICA E NA DOCÊNCIA EM ENFERMAGEM E SAÚDE.</w:t>
      </w: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lang w:val="pt-BR"/>
        </w:rPr>
        <w:t>O cateter PICC tem sido o largamente empregado no contexto da UTI Neonatal, tendo em vista suas vantagens e baixo índice de complicações quando relacionados com outros catetere. O principal objetivo do presente estudo foi avaliar a utilização do PICC na UTI neonatal de um hospital público de referência pediátrica do nordeste do Brasil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pt-BR"/>
        </w:rPr>
        <w:t>Estudo descritivo, transversal, onde foram estudas todas as punções realizadas em recém-nascidos internados durante dois anos, 01 de janeiro de 2014 a 31 de dezembro de 2015, totalizando 1.000 cateteres, sendo 647 em 2014 e 353 em 2015. A UTI neonatal possui 12 leitos destinado à crianças de 0 a 28 dias, internadas de problemas clínicos e cirúrgicos da mais alta complexidade.</w:t>
      </w:r>
      <w:r>
        <w:rPr>
          <w:rFonts w:cs="Arial" w:ascii="Arial" w:hAnsi="Arial"/>
          <w:sz w:val="24"/>
          <w:szCs w:val="24"/>
          <w:lang w:val="pt-BR"/>
        </w:rPr>
        <w:t xml:space="preserve"> Os dados foram processados e analisados através do SPSS versão 20.0. Realizou-se análise descritiva de todas as variáveis, utilizando-se frequências absoluta e relativa para as categóricas e médias, desvio padrão, mínimo e máximo para as contínuas. Variáveis categóricas e contínuas foram confrontadas com os desfechos ou variáveis dependentes a fim de se verificar possíveis associações. O nível de significância adotado em todos os testes foi de 5% (p &lt; 0,05). </w:t>
      </w:r>
      <w:r>
        <w:rPr>
          <w:rFonts w:cs="Arial" w:ascii="Arial" w:hAnsi="Arial"/>
          <w:sz w:val="24"/>
          <w:szCs w:val="24"/>
        </w:rPr>
        <w:t>Foi submetido ao Comitê de Ética em Pesquisa da Universidade Estadual do Ceará e obteve aprovação com parecer de nº 13262413.4.0000.5042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de-se perceber que a média de cateteres puncionados por dia foi de 3 dispositivos e 1 dispositivo em 2014 e 2015 respectivamente. O tempo de permanência teve uma média de 16 dias em 2014 e de 12 dias de 2015, e a maioria dos cateteres foi retirada por término de tratamento 78,0% em 2014 e 78,19% em 2015. A principal complicação associada ao PICC foi deslocamento do cateter (51,94%), seguida de obstrução (18,18%) e infecção (15,5%). Do total de punção, 83% foram realizadas em recém-nascidos de muito baixo peso ao nascer (&lt;1.500g) e 40,0% destas crianças possuía na ocasião mais de 1 cateter PICC. Houve uma redução de 34,8% das punções do PICC na unidade em 2015, em virtude de problemas associados à empresa fornecedora do cateter. O alto índice de deslocamento do cateter foi mais frequente e estava associado à técnica de estabilização fora do padrão estabelecido no protocolo da instituição (p = 0,012)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creditamos que apesar de todos os avanços observados no hospital, principalmente com o time de cateter que foi ampliado, urge a necessidade de melhoria nas práticas de manutenção pela equipe de enfermagem da unidade, tendo em vista o alto índice de não conformidades observadas, que estão muito abaixo do que as vistas em centros mais avançado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OSA, M.T.S.R. et al. Indicadores de qualidade na assistência intravenosa em um hospital universitário: uma contribuição da enfermagem.  </w:t>
      </w:r>
      <w:r>
        <w:rPr>
          <w:rFonts w:cs="Arial" w:ascii="Arial" w:hAnsi="Arial"/>
          <w:b/>
          <w:sz w:val="22"/>
          <w:szCs w:val="22"/>
        </w:rPr>
        <w:t xml:space="preserve">Rev. Pesqui. cuid. fundamen., </w:t>
      </w:r>
      <w:r>
        <w:rPr>
          <w:rFonts w:cs="Arial" w:ascii="Arial" w:hAnsi="Arial"/>
          <w:sz w:val="22"/>
          <w:szCs w:val="22"/>
        </w:rPr>
        <w:t>Rio de Janeiro, v. 7, n.2, p.2277-2286, 201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LABI, M. et al. Risk of infection using peripherally inserted central and umbilical catheters in preterm neonates. </w:t>
      </w:r>
      <w:hyperlink r:id="rId4">
        <w:r>
          <w:rPr>
            <w:rStyle w:val="InternetLink"/>
            <w:rFonts w:cs="Arial" w:ascii="Arial" w:hAnsi="Arial"/>
            <w:b/>
            <w:color w:val="auto"/>
            <w:sz w:val="22"/>
            <w:szCs w:val="22"/>
          </w:rPr>
          <w:t>Pediatrics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.136, n.6, p. 1073-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, H. M. </w:t>
      </w:r>
      <w:r>
        <w:rPr>
          <w:rFonts w:cs="Arial" w:ascii="Arial" w:hAnsi="Arial"/>
          <w:b/>
          <w:bCs/>
          <w:sz w:val="22"/>
          <w:szCs w:val="22"/>
        </w:rPr>
        <w:t>O enfermeiro e a utilização do cateter central de inserção periférica em recém nascidos: contribuições à luz da segurança e bioética. </w:t>
      </w:r>
      <w:r>
        <w:rPr>
          <w:rFonts w:cs="Arial" w:ascii="Arial" w:hAnsi="Arial"/>
          <w:sz w:val="22"/>
          <w:szCs w:val="22"/>
        </w:rPr>
        <w:t>2015. 104 f. Tese (Doutorado) - Curso de Enfermagem, Universidade do Estado do Rio de Janeiro, Rio de Janeiro,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NG, H.Y, et al. Increased frequency of peripheral venipunctures raises the risk of central-line associated bloodstream infection in neonates with peripherally inserted central venous catheters</w:t>
      </w:r>
      <w:r>
        <w:rPr>
          <w:rFonts w:cs="Arial" w:ascii="Arial" w:hAnsi="Arial"/>
          <w:b/>
          <w:sz w:val="22"/>
          <w:szCs w:val="22"/>
        </w:rPr>
        <w:t xml:space="preserve">.  J.Microbiol Immunol Infect.,  </w:t>
      </w:r>
      <w:r>
        <w:rPr>
          <w:rFonts w:cs="Arial" w:ascii="Arial" w:hAnsi="Arial"/>
          <w:sz w:val="22"/>
          <w:szCs w:val="22"/>
        </w:rPr>
        <w:t>v.49, n.2, p.230-236, 2016.</w:t>
      </w:r>
      <w:bookmarkStart w:id="3" w:name="_GoBack"/>
      <w:bookmarkEnd w:id="3"/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1.</w:t>
    </w:r>
    <w:r>
      <w:rPr>
        <w:rFonts w:eastAsia="Times"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  <w:lang w:val="pt-BR"/>
      </w:rPr>
      <w:t>Universidade Estadual do Ceará – UECE - Curso de Enfermagem – IC/UECE 2.</w:t>
    </w:r>
    <w:r>
      <w:rPr>
        <w:rFonts w:eastAsia="Times"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color w:val="000000"/>
        <w:sz w:val="16"/>
        <w:szCs w:val="16"/>
        <w:lang w:val="pt-BR" w:eastAsia="pt-BR"/>
      </w:rPr>
      <w:t xml:space="preserve">Enfermeira. Doutora em Saúde Coletiva Professora Substituta do Curso de Enfermagem Universidade Estadual do Ceará </w:t>
    </w:r>
    <w:r>
      <w:rPr>
        <w:rFonts w:cs="Arial" w:ascii="Arial" w:hAnsi="Arial"/>
        <w:sz w:val="16"/>
        <w:szCs w:val="16"/>
        <w:lang w:val="pt-BR"/>
      </w:rPr>
      <w:t>3. Universidade Estadual do Ceará – UECE –Curso de Enfermagem – PIBIC/CNPq 4. Universidade Estadual do Ceará – UECE –Curso de Enfermagem- FUNCAP/UECE</w:t>
    </w:r>
  </w:p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 xml:space="preserve">5. Universidade Estadual do Ceará – UECE –Curso de Enfermagem – IC/UECE 6. Orientadora. Universidade Estadual do Ceará – UECE – Professora do Curso de Enfermagem, Doutoura </w:t>
    </w:r>
    <w:r>
      <w:rPr>
        <w:rFonts w:cs="Arial" w:ascii="Arial" w:hAnsi="Arial"/>
        <w:sz w:val="16"/>
        <w:szCs w:val="16"/>
        <w:shd w:fill="FFFFFF" w:val="clear"/>
        <w:lang w:val="pt-BR"/>
      </w:rPr>
      <w:t>em Saúde Pública pela Universidade de São Paulo - USP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1.</w:t>
    </w:r>
    <w:r>
      <w:rPr>
        <w:rFonts w:eastAsia="Times"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  <w:lang w:val="pt-BR"/>
      </w:rPr>
      <w:t>Universidade Estadual do Ceará – UECE - Curso de Enfermagem – IC/UECE 2.</w:t>
    </w:r>
    <w:r>
      <w:rPr>
        <w:rFonts w:eastAsia="Times"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color w:val="000000"/>
        <w:sz w:val="16"/>
        <w:szCs w:val="16"/>
        <w:lang w:val="pt-BR" w:eastAsia="pt-BR"/>
      </w:rPr>
      <w:t xml:space="preserve">Enfermeira. Doutora em Saúde Coletiva Professora Substituta do Curso de Enfermagem Universidade Estadual do Ceará </w:t>
    </w:r>
    <w:r>
      <w:rPr>
        <w:rFonts w:cs="Arial" w:ascii="Arial" w:hAnsi="Arial"/>
        <w:sz w:val="16"/>
        <w:szCs w:val="16"/>
        <w:lang w:val="pt-BR"/>
      </w:rPr>
      <w:t>3. Universidade Estadual do Ceará – UECE –Curso de Enfermagem – PIBIC/CNPq 4. Universidade Estadual do Ceará – UECE –Curso de Enfermagem- FUNCAP/UECE</w:t>
    </w:r>
  </w:p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 xml:space="preserve">5. Universidade Estadual do Ceará – UECE –Curso de Enfermagem – IC/UECE 6. Orientadora. Universidade Estadual do Ceará – UECE – Professora do Curso de Enfermagem, Doutoura </w:t>
    </w:r>
    <w:r>
      <w:rPr>
        <w:rFonts w:cs="Arial" w:ascii="Arial" w:hAnsi="Arial"/>
        <w:sz w:val="16"/>
        <w:szCs w:val="16"/>
        <w:shd w:fill="FFFFFF" w:val="clear"/>
        <w:lang w:val="pt-BR"/>
      </w:rPr>
      <w:t>em Saúde Pública pela Universidade de São Paulo - USP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2403"/>
    <w:rPr>
      <w:rFonts w:ascii="Tahoma" w:hAnsi="Tahoma" w:eastAsia="Times New Roman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ff5f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8f42d5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24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ediatrics.aappublications.org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52</Words>
  <Characters>4061</Characters>
  <CharactersWithSpaces>48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25:00Z</dcterms:created>
  <dc:creator>JAMILE MINEU PEREIRA</dc:creator>
  <dc:description/>
  <dc:language>en-US</dc:language>
  <cp:lastModifiedBy>Rayanne Costa</cp:lastModifiedBy>
  <dcterms:modified xsi:type="dcterms:W3CDTF">2016-05-09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