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</w:r>
      <w:bookmarkStart w:id="0" w:name="Texto1"/>
      <w:bookmarkStart w:id="1" w:name="Texto1"/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2" w:name="Texto1"/>
      <w:r>
        <w:rPr/>
        <w:fldChar w:fldCharType="begin"/>
      </w:r>
      <w:r>
        <w:rPr/>
        <w:instrText xml:space="preserve"> FILLIN "Texto1"</w:instrText>
      </w:r>
      <w:r>
        <w:rPr/>
        <w:fldChar w:fldCharType="separate"/>
      </w:r>
      <w:r>
        <w:rPr/>
        <w:t xml:space="preserve">VIVÊNCIAS DO INTERNATO EM ENFERMAGEM NA CIHDOTT: relato de experiência. </w:t>
      </w:r>
      <w:r>
        <w:rPr/>
        <w:fldChar w:fldCharType="end"/>
      </w:r>
      <w:bookmarkStart w:id="3" w:name="Texto2"/>
      <w:bookmarkEnd w:id="2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Lyllian Millena da Costa Matos¹, Camila Mororó Fernandes¹, Mayra Rodrigues Barroso¹, </w:t>
      </w:r>
      <w:bookmarkStart w:id="4" w:name="_GoBack"/>
      <w:r>
        <w:rPr>
          <w:rFonts w:cs="Arial" w:ascii="Arial" w:hAnsi="Arial"/>
          <w:i w:val="false"/>
          <w:sz w:val="16"/>
          <w:szCs w:val="16"/>
          <w:lang w:val="pt-BR"/>
        </w:rPr>
        <w:t>André Ribeiro de Castro Júnior</w:t>
      </w:r>
      <w:bookmarkEnd w:id="4"/>
      <w:r>
        <w:rPr>
          <w:rFonts w:cs="Arial" w:ascii="Arial" w:hAnsi="Arial"/>
          <w:i w:val="false"/>
          <w:sz w:val="16"/>
          <w:szCs w:val="16"/>
          <w:lang w:val="pt-BR"/>
        </w:rPr>
        <w:t>¹, Petra Kelly Rabelo de Sousa².</w:t>
      </w:r>
      <w:bookmarkEnd w:id="3"/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Graduação em Enfermagem. Univeris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Enfermeira. Mestre em Cuiados Clínicos. Universidade Estadual do Ceará –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mayrabarroso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5" w:name="Texto4"/>
      <w:bookmarkStart w:id="6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bookmarkStart w:id="7" w:name="Texto4"/>
      <w:r>
        <w:rPr>
          <w:rFonts w:cs="Arial" w:ascii="Arial" w:hAnsi="Arial"/>
          <w:i w:val="false"/>
          <w:sz w:val="22"/>
          <w:szCs w:val="22"/>
          <w:lang w:val="pt-BR"/>
        </w:rPr>
        <w:t>EIXO</w:t>
      </w:r>
      <w:bookmarkEnd w:id="7"/>
      <w:r>
        <w:rPr>
          <w:rFonts w:cs="Arial" w:ascii="Arial" w:hAnsi="Arial"/>
          <w:bCs/>
          <w:i w:val="false"/>
          <w:sz w:val="22"/>
          <w:szCs w:val="22"/>
          <w:lang w:val="pt-BR"/>
        </w:rPr>
        <w:t xml:space="preserve"> III. ENFERMAGEM, SAÚDE E SOCIEDADE: ENCONTRO NOS TERRITÓRIOS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formação em enfermagem deve estar sempre sendo alvo de renovação e reestruturação, a fim de otimizar a assistência prestada aos indivíduos e a à coletividade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ssim, os serviços de saúde atuam como peças fundamentais na formação de novos profissionais ao serem utilizados como campos de práticas e de estágios curriculares, caracterizando-os como disparadores da realidade da prática dos enfermeiros. (GARCIA et al., 2015)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formação do Enfermeiro, o Conselho Nacional de Educação (CNE, 2001) preza que, além de conteúdos teóricos e práticos, os cursos são obrigados a incluir no currículo o estágio supervisionado em hospitais gerais e especializados, ambulatórios, rede básica de saúde e comunidades, nos dois últimos semestres do Curso de Graduação em Enfermagem, sendo que o processo de supervisão no estágio deve ser realizado por professores supervisores enfermeiros, e também deve ser incluso profissionais que atuam nas instituições onde o estágio é realizado.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internato de enfermagem é considerado pelos egressos como a experiência acadêmica mais significativa para sua vida profissional, servindo como um rico espaço de discussão, reflexão e aprendizagem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GARCIA et al., 2014) Essa inserção do acadêmico na reta final da sua formação leva a uma independência na descoberta de sua própria prática profissional.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oportunidade de estar inserido na Comissão IntraHospitalar de Doação de Órgãos e Transplante de Tecidos como interno é importante para o mesmo, pois se trata de um setor altamente especializado, com oportunidades únicas que não são vistas durante o resto da graduação.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eastAsia="URWClassico-Reg" w:cs="Arial"/>
          <w:sz w:val="24"/>
          <w:szCs w:val="24"/>
          <w:lang w:val="pt-BR" w:eastAsia="en-US"/>
        </w:rPr>
      </w:pPr>
      <w:r>
        <w:rPr>
          <w:rFonts w:eastAsia="URWClassico-Reg" w:cs="Arial" w:ascii="Arial" w:hAnsi="Arial"/>
          <w:sz w:val="24"/>
          <w:szCs w:val="24"/>
          <w:lang w:val="pt-BR" w:eastAsia="en-US"/>
        </w:rPr>
        <w:t>Segundo Freire et al., 2015, desde os anos de 1950, o transplante evoluiu de procedimento com elevado risco de morte para intervenção eficaz nas doenças de como coração, pulmão, fígado, pâncreas e intestino, além de tecidos e células.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eastAsia="URWClassico-Reg" w:cs="Arial"/>
          <w:sz w:val="24"/>
          <w:szCs w:val="24"/>
          <w:lang w:val="pt-BR" w:eastAsia="en-US"/>
        </w:rPr>
      </w:pPr>
      <w:r>
        <w:rPr>
          <w:rFonts w:eastAsia="URWClassico-Reg" w:cs="Arial" w:ascii="Arial" w:hAnsi="Arial"/>
          <w:sz w:val="24"/>
          <w:szCs w:val="24"/>
          <w:lang w:val="pt-BR" w:eastAsia="en-US"/>
        </w:rPr>
        <w:t xml:space="preserve">O transplante tem início a partir da confirmação do diagnóstico de Morte Encefálica (ME), de acordo com a resolução do Conselho Federal de Medicina. A doação de órgãos e tecidos depende da autorização do cônjuge ou parente maior de idade, obedecida a linha sucessória, reta ou colateral, até o segundo grau. (CFM, 1997)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eastAsia="URWClassico-Reg" w:cs="Arial" w:ascii="Arial" w:hAnsi="Arial"/>
          <w:sz w:val="24"/>
          <w:szCs w:val="24"/>
          <w:lang w:val="pt-BR" w:eastAsia="en-US"/>
        </w:rPr>
        <w:t>A Enfermagem tem tarefas essenciais no processo que vai desde a captação até ao transplante de órgãos e tecidos. De acordo com Araújo e Massarollo, 2014, o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processo de transplante envolve várias ações na assistência ao potencial doador pelos profissionais de enfermagem, visando a manutenção dos órgãos e a relação com os familiares que vivenciam a dor da perda e, ainda, tomam a decisão de doar, ou não, os órgãos.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 xml:space="preserve">Ainda, esse processo geralmente se desenvolve numa Unidade de Terapia Intensiva (UTI) ou em Serviços de Emergência, e exige que a equipe multiprofissional seja qualificada tanto técnico, científica e humanisticamente, que são inerentes ao cuidado de enfermagem. (PESTANA et al., 2013) 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 xml:space="preserve">Diante disso, este estudo teve como objetivo </w:t>
      </w:r>
      <w:r>
        <w:rPr>
          <w:rFonts w:cs="Arial" w:ascii="Arial" w:hAnsi="Arial"/>
          <w:sz w:val="24"/>
          <w:szCs w:val="24"/>
          <w:lang w:val="pt-BR"/>
        </w:rPr>
        <w:t>relatar as vivências do Internato em Enfermagem na Comissão Intra-Hospitalar de Doação de Órgãos e Transplante de Tecidos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 estudo descritivo, do tipo relato de experiência, desenvolvido a partir das vivências do Internato de Enfermagem na Comissão Intra-Hospitalar de Doação de Órgãos e Transplante de Tecidos (CIHDOTT) em um hospital terciário de Fortaleza, a maior referência em Urgência e Emergência e em Traumatologia no Ceará. O período do estudo se deu de fevereiro a abril de 2016 como parte das atividades da disciplina Internato I do curso de graduação em Enfermagem da Universidade Estadual do Ceará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processo de confirmação de morte encefálica até a captação dos órgãos exige do profissional conhecimento científico, agilidade e sensibilidade.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amente é realizada uma busca ativa nas unidades, depois são investigadas causas do acidente ou patologia, colhido exames e, por fim, a abertura do protocolo de morte encefálica, que consiste em um conjunto de etapas para constatar a morte clínica do paciente, feitas em dois momentos: um pelo médico clínico geral e outro pelo neurologista, ou vice-versa, e confirmado por um exame complementar.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exame clínico consiste nos diagnósticos coma profundo arreativo e aperceptivo, ausência de reflexos de tronco encefálico e constatação da apnéia. Os testes realizados são para constatar a ausência de reflexos de tronco encefálico são: fotomotor, córneo-palpebral, óculo-cefálico, traqueal. Já os exames mais utilizados são, para detectar a ausência de circulação no encéfalo e atividade elétrica cerebral, respectivamente, o Doppler transcraniano e o eletroencefalograma.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go que se faz o primeiro exame do protocolo, a família deve ser comunicada. O assistente social juntamente com o enfermeiro explica todo o processo aos familiares.  O enfermeiro, neste momento, além de ser um apoio psicológico à família, tem a função de explicar toda a clínica do processo de morte encefálica, sensibilizar os parentes sobre a doação de órgãos e explicar quaisquer dúvidas acerca disso.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utorizada a doação de órgãos pela família, rapidamente entra-se em contato a Central de Órgãos do Estado e, as equipes médicas são acionadas para a retirada dos órgãos. 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nfermeiro da CIHDOTT coordena todo o processo durante a captação dos órgãos a serem doados. É ele que comanda a sala do centro cirúrgico em que a captação ocorre. Ele também é responsável por preencher todos os papéis que lhe cabe e que são essenciais para a efetivação da doação.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xperiência vivida na CIHDOTT é bastante ampla no que se refere à atuação do interno de enfermagem. O acadêmico vivencia situações diversas que vão desde o manejo da notícia de confirmação de morte para a família até a captação de órgãos no centro cirúrgico.</w:t>
      </w:r>
    </w:p>
    <w:p>
      <w:pPr>
        <w:pStyle w:val="Normal"/>
        <w:spacing w:lineRule="auto" w:line="360"/>
        <w:ind w:right="30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, as experiências na CIHDOTT são muito produtivas em aprendizado e permitem ao acadêmico amadurecer em cada um dos cenários, seja no psicológico, junto às famílias, ou no clínico, analisando o processo e realizando os procedimentos.</w:t>
      </w: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ARAÚJO, M.N.; MASSAROLLO, M.C. Conflitos éticos vivenciados por enfermeiros no processo de doação de órgãos. </w:t>
      </w:r>
      <w:r>
        <w:rPr>
          <w:rFonts w:cs="Arial" w:ascii="Arial" w:hAnsi="Arial"/>
          <w:i/>
          <w:sz w:val="22"/>
          <w:szCs w:val="22"/>
          <w:lang w:val="pt-BR" w:eastAsia="en-US"/>
        </w:rPr>
        <w:t>Acta Paul Enferm</w:t>
      </w:r>
      <w:r>
        <w:rPr>
          <w:rFonts w:cs="Arial" w:ascii="Arial" w:hAnsi="Arial"/>
          <w:sz w:val="22"/>
          <w:szCs w:val="22"/>
          <w:lang w:val="pt-BR" w:eastAsia="en-US"/>
        </w:rPr>
        <w:t>. v. 27, n. 3, p. 215-20,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Conselho Nacional de Educação. Câmara de Educação Superior. Resolução nº 3 de 7 de Novembro de 2001. Institui diretrizes curriculares Nacionais do Curso de Graduação em Enfermag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lho Federal de Medicina. Resolução. CFM n.1346/91. Regulamentação do diagnóstico de morte encefálica. Ética médica. São Paulo (SP): CREMESP; 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/>
        </w:rPr>
        <w:t>GARCIA, S.D. et al. Academia e serviços de saúde na consolidação do internato de enfermagem</w:t>
      </w:r>
      <w:r>
        <w:rPr>
          <w:rFonts w:cs="Arial" w:ascii="Arial" w:hAnsi="Arial"/>
          <w:i/>
          <w:sz w:val="22"/>
          <w:szCs w:val="22"/>
          <w:lang w:val="pt-BR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 w:eastAsia="en-US"/>
        </w:rPr>
        <w:t>Semina: Ciências Biológicas e da Saúde</w:t>
      </w:r>
      <w:r>
        <w:rPr>
          <w:rFonts w:cs="Arial" w:ascii="Arial" w:hAnsi="Arial"/>
          <w:sz w:val="22"/>
          <w:szCs w:val="22"/>
          <w:lang w:val="pt-BR" w:eastAsia="en-US"/>
        </w:rPr>
        <w:t>, v. 36, n. 1, supl, p. 123-136,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_______________. Internato de Enfermagem: o significado para os internos de uma universidade pública. </w:t>
      </w:r>
      <w:r>
        <w:rPr>
          <w:rFonts w:cs="Arial" w:ascii="Arial" w:hAnsi="Arial"/>
          <w:i/>
          <w:sz w:val="22"/>
          <w:szCs w:val="22"/>
          <w:lang w:val="pt-BR"/>
        </w:rPr>
        <w:t>Rev enferm UERJ</w:t>
      </w:r>
      <w:r>
        <w:rPr>
          <w:rFonts w:cs="Arial" w:ascii="Arial" w:hAnsi="Arial"/>
          <w:sz w:val="22"/>
          <w:szCs w:val="22"/>
          <w:lang w:val="pt-BR"/>
        </w:rPr>
        <w:t>, v. 22, n. 2, p. 212-218,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URWClassico-Reg" w:cs="Arial"/>
          <w:sz w:val="22"/>
          <w:szCs w:val="22"/>
          <w:lang w:val="pt-BR" w:eastAsia="en-US"/>
        </w:rPr>
      </w:pPr>
      <w:r>
        <w:rPr>
          <w:rFonts w:eastAsia="URWClassico-Reg" w:cs="Arial" w:ascii="Arial" w:hAnsi="Arial"/>
          <w:sz w:val="22"/>
          <w:szCs w:val="22"/>
          <w:lang w:val="pt-BR" w:eastAsia="en-US"/>
        </w:rPr>
        <w:t xml:space="preserve">FREIRE, I.L.S. et al. Structure, process and outcomes of organ and tissue donation for transplantation. </w:t>
      </w:r>
      <w:r>
        <w:rPr>
          <w:rFonts w:eastAsia="URWClassico-Reg" w:cs="Arial" w:ascii="Arial" w:hAnsi="Arial"/>
          <w:i/>
          <w:sz w:val="22"/>
          <w:szCs w:val="22"/>
          <w:lang w:val="pt-BR" w:eastAsia="en-US"/>
        </w:rPr>
        <w:t>Rev Bras Enferm.</w:t>
      </w:r>
      <w:r>
        <w:rPr>
          <w:rFonts w:eastAsia="URWClassico-Reg" w:cs="Arial" w:ascii="Arial" w:hAnsi="Arial"/>
          <w:sz w:val="22"/>
          <w:szCs w:val="22"/>
          <w:lang w:val="pt-BR" w:eastAsia="en-US"/>
        </w:rPr>
        <w:t xml:space="preserve"> v. 68, n. 5, p. 555-63, 2015.</w:t>
      </w:r>
    </w:p>
    <w:p>
      <w:pPr>
        <w:pStyle w:val="Normal"/>
        <w:jc w:val="both"/>
        <w:rPr>
          <w:rFonts w:ascii="Arial" w:hAnsi="Arial" w:eastAsia="URWClassico-Reg" w:cs="Arial"/>
          <w:sz w:val="22"/>
          <w:szCs w:val="22"/>
          <w:lang w:val="pt-BR" w:eastAsia="en-US"/>
        </w:rPr>
      </w:pPr>
      <w:r>
        <w:rPr>
          <w:rFonts w:eastAsia="URWClassico-Reg"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URWClassico-Reg" w:cs="Arial" w:ascii="Arial" w:hAnsi="Arial"/>
          <w:sz w:val="22"/>
          <w:szCs w:val="22"/>
          <w:lang w:val="pt-BR" w:eastAsia="en-US"/>
        </w:rPr>
        <w:t xml:space="preserve">PESTANA, A.L. et al. </w:t>
      </w:r>
      <w:r>
        <w:rPr>
          <w:rFonts w:cs="Arial" w:ascii="Arial" w:hAnsi="Arial"/>
          <w:bCs/>
          <w:sz w:val="22"/>
          <w:szCs w:val="22"/>
          <w:lang w:val="pt-BR" w:eastAsia="en-US"/>
        </w:rPr>
        <w:t xml:space="preserve">Pensamento Lean e cuidado do paciente em morte encefálica no processo de doação de órgãos. </w:t>
      </w:r>
      <w:r>
        <w:rPr>
          <w:rFonts w:cs="Arial" w:ascii="Arial" w:hAnsi="Arial"/>
          <w:bCs/>
          <w:i/>
          <w:sz w:val="22"/>
          <w:szCs w:val="22"/>
          <w:lang w:val="pt-BR" w:eastAsia="en-US"/>
        </w:rPr>
        <w:t>Rev Esc Enferm USP</w:t>
      </w:r>
      <w:r>
        <w:rPr>
          <w:rFonts w:cs="Arial" w:ascii="Arial" w:hAnsi="Arial"/>
          <w:bCs/>
          <w:sz w:val="22"/>
          <w:szCs w:val="22"/>
          <w:lang w:val="pt-BR" w:eastAsia="en-US"/>
        </w:rPr>
        <w:t>. v. 47, n.1, p. 258-64, 2013.</w:t>
      </w:r>
    </w:p>
    <w:p>
      <w:pPr>
        <w:pStyle w:val="TAMainText"/>
        <w:ind w:right="3024"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3E5BE-8FB5-4881-A1D0-ABEB4EC91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231</Words>
  <Characters>6652</Characters>
  <CharactersWithSpaces>78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Lyllian Millena</cp:lastModifiedBy>
  <dcterms:modified xsi:type="dcterms:W3CDTF">2016-05-09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