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</w:rPr>
            </w:pPr>
            <w:r>
              <w:rPr>
                <w:b/>
                <w:color w:val="FFFFFF"/>
                <w:szCs w:val="32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</w:rPr>
            </w:pPr>
            <w:r>
              <w:rPr>
                <w:b/>
                <w:color w:val="FFFFFF"/>
                <w:szCs w:val="32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</w:rPr>
            </w:pPr>
            <w:r>
              <w:rPr>
                <w:rFonts w:eastAsia="Helvetica"/>
                <w:b/>
                <w:color w:val="FFFFFF"/>
                <w:szCs w:val="32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bookmarkStart w:id="0" w:name="Texto1"/>
      <w:r>
        <w:rPr>
          <w:rFonts w:cs="Arial" w:ascii="Arial" w:hAnsi="Arial"/>
          <w:b/>
          <w:i w:val="false"/>
          <w:sz w:val="28"/>
          <w:szCs w:val="28"/>
        </w:rPr>
        <w:t xml:space="preserve">Saúde do Pé diabético: a experiência do “Lava-Pés” </w:t>
      </w:r>
      <w:bookmarkEnd w:id="0"/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Carla Siebra de Alencar </w:t>
      </w:r>
      <w:r>
        <w:rPr>
          <w:rFonts w:cs="Arial" w:ascii="Arial" w:hAnsi="Arial"/>
          <w:sz w:val="16"/>
          <w:szCs w:val="16"/>
        </w:rPr>
        <w:t xml:space="preserve">¹, Julyane Cerqueira Campos Andrade 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, Luana Silva de Sousa 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, Francisca Samara Sousa Alves </w:t>
      </w: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, Cleide Ferreira Damasceno </w:t>
      </w: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, Lúcia de Fátima da Silva </w:t>
      </w:r>
      <w:r>
        <w:rPr>
          <w:rFonts w:cs="Arial" w:ascii="Arial" w:hAnsi="Arial"/>
          <w:sz w:val="16"/>
          <w:szCs w:val="16"/>
          <w:vertAlign w:val="superscript"/>
        </w:rPr>
        <w:t>6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</w:sectPr>
      </w:pPr>
    </w:p>
    <w:p>
      <w:pPr>
        <w:pStyle w:val="BCAuthorAddress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CAuthorAddress"/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1.</w:t>
      </w:r>
      <w:r>
        <w:rPr>
          <w:rFonts w:eastAsia="Times" w:cs="Arial" w:ascii="Arial" w:hAnsi="Arial"/>
          <w:i w:val="false"/>
          <w:sz w:val="16"/>
          <w:szCs w:val="16"/>
        </w:rPr>
        <w:t xml:space="preserve"> Universidade Estadual do Ceará</w:t>
      </w:r>
      <w:r>
        <w:rPr>
          <w:rFonts w:cs="Arial" w:ascii="Arial" w:hAnsi="Arial"/>
          <w:i w:val="false"/>
          <w:sz w:val="16"/>
          <w:szCs w:val="16"/>
        </w:rPr>
        <w:t>/ Funcap/ Fortaleza</w:t>
      </w:r>
    </w:p>
    <w:p>
      <w:pPr>
        <w:pStyle w:val="BIEmailAddress"/>
        <w:spacing w:lineRule="auto" w:line="240" w:before="0" w:after="0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2. 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Estadual do Ceará</w:t>
      </w:r>
      <w:r>
        <w:rPr>
          <w:rFonts w:cs="Arial" w:ascii="Arial" w:hAnsi="Arial"/>
          <w:i w:val="false"/>
          <w:sz w:val="16"/>
          <w:szCs w:val="16"/>
          <w:lang w:val="pt-BR"/>
        </w:rPr>
        <w:t>– Fortaleza</w:t>
      </w:r>
    </w:p>
    <w:p>
      <w:pPr>
        <w:pStyle w:val="BCAuthorAddress"/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  </w:t>
      </w:r>
      <w:r>
        <w:rPr>
          <w:rFonts w:eastAsia="Times" w:cs="Arial" w:ascii="Arial" w:hAnsi="Arial"/>
          <w:i w:val="false"/>
          <w:sz w:val="16"/>
          <w:szCs w:val="16"/>
        </w:rPr>
        <w:t>Universidade Estadual do Ceará/</w:t>
      </w:r>
      <w:r>
        <w:rPr>
          <w:rFonts w:cs="Arial" w:ascii="Arial" w:hAnsi="Arial"/>
          <w:i w:val="false"/>
          <w:sz w:val="16"/>
          <w:szCs w:val="16"/>
        </w:rPr>
        <w:t>Pet Enfermagem – Fortaleza</w:t>
      </w:r>
    </w:p>
    <w:p>
      <w:pPr>
        <w:pStyle w:val="BCAuthorAddress"/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4. </w:t>
      </w:r>
      <w:r>
        <w:rPr>
          <w:rFonts w:eastAsia="Times" w:cs="Arial" w:ascii="Arial" w:hAnsi="Arial"/>
          <w:i w:val="false"/>
          <w:sz w:val="16"/>
          <w:szCs w:val="16"/>
        </w:rPr>
        <w:t xml:space="preserve">Universidade Estadual do Ceará </w:t>
      </w:r>
      <w:r>
        <w:rPr>
          <w:rFonts w:cs="Arial" w:ascii="Arial" w:hAnsi="Arial"/>
          <w:i w:val="false"/>
          <w:sz w:val="16"/>
          <w:szCs w:val="16"/>
        </w:rPr>
        <w:t>– Fortaleza</w:t>
      </w:r>
    </w:p>
    <w:p>
      <w:pPr>
        <w:pStyle w:val="Normal"/>
        <w:rPr>
          <w:rFonts w:ascii="Arial" w:hAnsi="Arial" w:eastAsia="Time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</w:t>
      </w:r>
      <w:hyperlink r:id="rId4">
        <w:r>
          <w:rPr>
            <w:rFonts w:cs="Arial" w:ascii="Arial" w:hAnsi="Arial"/>
            <w:sz w:val="16"/>
            <w:szCs w:val="16"/>
          </w:rPr>
          <w:t>Centro Integrado de Diabetes e Hipertensão</w:t>
        </w:r>
      </w:hyperlink>
      <w:r>
        <w:rPr>
          <w:rFonts w:cs="Arial" w:ascii="Arial" w:hAnsi="Arial"/>
          <w:sz w:val="16"/>
          <w:szCs w:val="16"/>
        </w:rPr>
        <w:t xml:space="preserve"> – CIDH/ Fortale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</w:t>
      </w:r>
      <w:r>
        <w:rPr>
          <w:rFonts w:eastAsia="Times" w:cs="Arial" w:ascii="Arial" w:hAnsi="Arial"/>
          <w:sz w:val="16"/>
          <w:szCs w:val="16"/>
        </w:rPr>
        <w:t xml:space="preserve">Universidade Estadual do Ceará </w:t>
      </w:r>
      <w:r>
        <w:rPr>
          <w:rFonts w:cs="Arial" w:ascii="Arial" w:hAnsi="Arial"/>
          <w:sz w:val="16"/>
          <w:szCs w:val="16"/>
        </w:rPr>
        <w:t>– Fortale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carlasiebraa@g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  <w:bookmarkStart w:id="1" w:name="Texto4"/>
      <w:bookmarkStart w:id="2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b/>
          <w:b/>
          <w:i w:val="false"/>
          <w:i w:val="false"/>
          <w:color w:val="FF0000"/>
        </w:rPr>
      </w:pPr>
      <w:bookmarkStart w:id="3" w:name="Texto4"/>
      <w:r>
        <w:rPr>
          <w:rFonts w:cs="Arial" w:ascii="Arial" w:hAnsi="Arial"/>
          <w:b/>
          <w:i w:val="false"/>
        </w:rPr>
        <w:t>EIXO:</w:t>
      </w:r>
      <w:bookmarkEnd w:id="3"/>
      <w:r>
        <w:rPr>
          <w:rFonts w:cs="Arial" w:ascii="Arial" w:hAnsi="Arial"/>
          <w:b/>
          <w:i w:val="false"/>
        </w:rPr>
        <w:t xml:space="preserve"> </w:t>
      </w:r>
      <w:r>
        <w:rPr>
          <w:rStyle w:val="Strong"/>
          <w:rFonts w:cs="Arial" w:ascii="Arial" w:hAnsi="Arial"/>
          <w:i w:val="false"/>
        </w:rPr>
        <w:t>3</w:t>
      </w:r>
      <w:r>
        <w:rPr>
          <w:rStyle w:val="Strong"/>
          <w:rFonts w:cs="Arial" w:ascii="Arial" w:hAnsi="Arial"/>
          <w:b w:val="false"/>
          <w:i w:val="false"/>
        </w:rPr>
        <w:t xml:space="preserve"> - Enfermagem, saúde e sociedade: encontro no(s) território(s) – TRABALHO PARA PRÊMIO</w:t>
      </w:r>
    </w:p>
    <w:p>
      <w:pPr>
        <w:pStyle w:val="TAMainTex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sum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-se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o Diabetes Mellitus (DM) constitui um problema de saúde pública, devido a diversos fatores populacionais e sociais, bem como o crescimento da obesidade e sedentarismo. </w:t>
      </w:r>
      <w:r>
        <w:rPr>
          <w:rFonts w:cs="Arial" w:ascii="Arial" w:hAnsi="Arial"/>
          <w:sz w:val="24"/>
          <w:szCs w:val="24"/>
        </w:rPr>
        <w:t xml:space="preserve">O Pé Diabético consiste numa complicação incapacitante relacionada ao DM, é o termo empregado para nomear as diversas alterações e complicações ocorridas, isoladamente ou em conjunto, nos pés e nos membros inferiores dos diabéticos, constituindo </w:t>
      </w:r>
      <w:r>
        <w:rPr>
          <w:rFonts w:eastAsia="MyriadPro-Regular" w:cs="Arial" w:ascii="Arial" w:hAnsi="Arial"/>
          <w:sz w:val="24"/>
          <w:szCs w:val="24"/>
          <w:lang w:eastAsia="en-US"/>
        </w:rPr>
        <w:t>a causa mais comum de internações prolongadas</w:t>
      </w:r>
      <w:r>
        <w:rPr>
          <w:rFonts w:eastAsia="MyriadPro-Regular" w:cs="Arial" w:ascii="Arial" w:hAnsi="Arial"/>
          <w:sz w:val="24"/>
          <w:szCs w:val="24"/>
        </w:rPr>
        <w:t xml:space="preserve"> e de custos elevados com o tratamento da DM</w:t>
      </w:r>
      <w:r>
        <w:rPr>
          <w:rFonts w:cs="Arial" w:ascii="Arial" w:hAnsi="Arial"/>
          <w:sz w:val="24"/>
          <w:szCs w:val="24"/>
        </w:rPr>
        <w:t>. Com isso, o estudo busca descrever a experiência de promover a saúde do pé da pessoa diabética a partir do método “Lava-Pés”. Trata-se de um estudo descritivo do tipo relato de experiência, realizado em um centro especializado na prevenção e no tratamento de pacientes com diabetes e hipertensão localizado no município de Fortaleza. Participaram do estudo cinco pacientes diabéticos com seus familiares. A atividade iniciou-se com a distribuição de panfletos e, concomitantemente, uma conversa com os pacientes e os acompanhantes a fim de fornecer um acolhimento, Em meio à discussão, introduzimos o assunto sobre a saúde do pé diabético. Dentre as prevenções, destacamos o “Lava-Pés”, que consiste num ato de inspecionar e lavar os pés a fim de promover, ensinar e orientar os diabéticos sobre a importância dos cuidados com os pés. A realização do “Lava-Pés” possibilitou um entendimento maior acerca da doença e dos seus desdobramentos para pacientes diabéticos e familiares, assim como facilitou a identificação precoce de possíveis alterações e o manejo adequado voltado para o enfrentamento dos problema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 Diabetes Mellitus (DM) constitui um problema de saúde pública em vários países e atinge milhares de pessoas devido ao crescimento e ao envelhecimento populacional, à maior urbanização, à crescente prevalência de obesidade e de sedentarismo. </w:t>
      </w:r>
      <w:r>
        <w:rPr>
          <w:rFonts w:cs="Arial" w:ascii="Arial" w:hAnsi="Arial"/>
          <w:sz w:val="24"/>
          <w:szCs w:val="24"/>
          <w:lang w:val="pt-PT"/>
        </w:rPr>
        <w:t>De acordo com as últimas estimativas publicadas pela Federação Internacional de Diabetes (</w:t>
      </w:r>
      <w:r>
        <w:rPr>
          <w:rStyle w:val="5yl5"/>
          <w:rFonts w:cs="Arial" w:ascii="Arial" w:hAnsi="Arial"/>
          <w:sz w:val="24"/>
          <w:szCs w:val="24"/>
        </w:rPr>
        <w:t>INTERNATIONAL DIABETES FEDERATION</w:t>
      </w:r>
      <w:r>
        <w:rPr>
          <w:rFonts w:cs="Arial" w:ascii="Arial" w:hAnsi="Arial"/>
          <w:sz w:val="24"/>
          <w:szCs w:val="24"/>
          <w:lang w:val="pt-PT"/>
        </w:rPr>
        <w:t xml:space="preserve">, 2015), 415 milhões de adultos (83% em países de baixa e média renda) estavam vivendo com diabetes em 2015 e este número deverá subir para 642 milhões em 2040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MyriadPro-Regular" w:cs="Arial" w:ascii="Arial" w:hAnsi="Arial"/>
          <w:sz w:val="24"/>
          <w:szCs w:val="24"/>
          <w:lang w:eastAsia="en-US"/>
        </w:rPr>
        <w:t xml:space="preserve">O DM configura um grupo heterogêneo de distúrbios metabólicos, que apresenta, em comum, hiperglicemia, consequência de defeitos na ação da insulina, na secreção de insulina ou em ambas </w:t>
      </w:r>
      <w:r>
        <w:rPr>
          <w:rFonts w:cs="Arial" w:ascii="Arial" w:hAnsi="Arial"/>
          <w:sz w:val="24"/>
          <w:szCs w:val="24"/>
        </w:rPr>
        <w:t xml:space="preserve">(SBD, 2014). Constitui uma doença crônica que pode resultar em complicações afetando a qualidade de vida dos indivíduos acometidos, assim como a de seus familiar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yriadPro-Regular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sz w:val="24"/>
          <w:szCs w:val="24"/>
        </w:rPr>
        <w:t xml:space="preserve"> Pé Diabético é o termo empregado para nomear as diversas alterações e complicações ocorridas, isoladamente ou em conjunto, nos pés e nos membros inferiores dos diabéticos (</w:t>
      </w:r>
      <w:r>
        <w:rPr>
          <w:rFonts w:cs="Arial" w:ascii="Arial" w:hAnsi="Arial"/>
          <w:sz w:val="24"/>
          <w:szCs w:val="24"/>
          <w:shd w:fill="FFFFFF" w:val="clear"/>
        </w:rPr>
        <w:t>CAIAFA, 2011</w:t>
      </w:r>
      <w:r>
        <w:rPr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 xml:space="preserve">Consiste numa complicação incapacitante relacionada ao DM e envolve alterações de pele, ossos e articulações dos pés que colaboram para o aparecimento de ulcerações, infecções e gangrena, constituindo </w:t>
      </w:r>
      <w:r>
        <w:rPr>
          <w:rFonts w:eastAsia="MyriadPro-Regular" w:cs="Arial" w:ascii="Arial" w:hAnsi="Arial"/>
          <w:sz w:val="24"/>
          <w:szCs w:val="24"/>
          <w:lang w:eastAsia="en-US"/>
        </w:rPr>
        <w:t>a causa mais comum de internações prolongadas</w:t>
      </w:r>
      <w:r>
        <w:rPr>
          <w:rFonts w:eastAsia="MyriadPro-Regular" w:cs="Arial" w:ascii="Arial" w:hAnsi="Arial"/>
          <w:sz w:val="24"/>
          <w:szCs w:val="24"/>
        </w:rPr>
        <w:t xml:space="preserve"> e de custos elevados com o tratamento</w:t>
      </w:r>
      <w:r>
        <w:rPr>
          <w:rFonts w:cs="Arial" w:ascii="Arial" w:hAnsi="Arial"/>
          <w:sz w:val="24"/>
          <w:szCs w:val="24"/>
        </w:rPr>
        <w:t xml:space="preserve"> (SBD, 2014). </w:t>
      </w:r>
      <w:r>
        <w:rPr>
          <w:rFonts w:eastAsia="MyriadPro-Regular" w:cs="Arial" w:ascii="Arial" w:hAnsi="Arial"/>
          <w:sz w:val="24"/>
          <w:szCs w:val="24"/>
          <w:lang w:eastAsia="en-US"/>
        </w:rPr>
        <w:t xml:space="preserve">Esta condição pode levar a amputações, o que representa um dos mais sérios problemas da doença, devido à magnitude social e econômica, assim como a perda da funcionalidade, afetando diretamente a qualidade de vida dos envolvidos no processo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yriadPro-Regular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Segundo </w:t>
      </w:r>
      <w:r>
        <w:rPr>
          <w:rFonts w:cs="Arial" w:ascii="Arial" w:hAnsi="Arial"/>
          <w:sz w:val="24"/>
          <w:szCs w:val="24"/>
          <w:shd w:fill="FFFFFF" w:val="clear"/>
        </w:rPr>
        <w:t>Carvalho, Carvalho e Martins (2010), as</w:t>
      </w:r>
      <w:r>
        <w:rPr>
          <w:rFonts w:eastAsia="MyriadPro-Regular" w:cs="Arial" w:ascii="Arial" w:hAnsi="Arial"/>
          <w:sz w:val="24"/>
          <w:szCs w:val="24"/>
          <w:lang w:eastAsia="en-US"/>
        </w:rPr>
        <w:t xml:space="preserve"> ulcerações nos pés decorrem de hábitos inadequados como andar descalço, </w:t>
      </w:r>
      <w:r>
        <w:rPr>
          <w:rFonts w:eastAsia="MyriadPro-Regular" w:cs="Arial" w:ascii="Arial" w:hAnsi="Arial"/>
          <w:sz w:val="24"/>
          <w:szCs w:val="24"/>
        </w:rPr>
        <w:t>utilização errônea dos calçados</w:t>
      </w:r>
      <w:r>
        <w:rPr>
          <w:rFonts w:eastAsia="MyriadPro-Regular" w:cs="Arial" w:ascii="Arial" w:hAnsi="Arial"/>
          <w:sz w:val="24"/>
          <w:szCs w:val="24"/>
          <w:lang w:eastAsia="en-US"/>
        </w:rPr>
        <w:t xml:space="preserve">, corte inadequado das unhas e pequenas dermatoses (micose, rachaduras, calos e deformidades dos pés). </w:t>
      </w:r>
      <w:r>
        <w:rPr>
          <w:rFonts w:cs="Arial" w:ascii="Arial" w:hAnsi="Arial"/>
          <w:sz w:val="24"/>
          <w:szCs w:val="24"/>
        </w:rPr>
        <w:t xml:space="preserve">Ulcerações e amputações nos pés de indivíduos portadores de DM podem ser reduzidas de 50 a 60% por meio de ações de prevenção e manejo da doença (WHO, 2011). </w:t>
      </w:r>
      <w:r>
        <w:rPr>
          <w:rFonts w:eastAsia="MyriadPro-Regular" w:cs="Arial" w:ascii="Arial" w:hAnsi="Arial"/>
          <w:sz w:val="24"/>
          <w:szCs w:val="24"/>
          <w:lang w:eastAsia="en-US"/>
        </w:rPr>
        <w:t xml:space="preserve">Assim, a educação em saúde é de extrema importância para evitar ou reduzir as possíveis complicações do diabetes, como o pé diabético, sendo função do enfermeiro orientar os pacientes e os familiares acerca dos cuidados com o pé diabético, pois a prevenção continua sendo a melhor maneira de evitar ou minimizar os possíveis comprometimentos e amputações. </w:t>
      </w:r>
    </w:p>
    <w:p>
      <w:pPr>
        <w:pStyle w:val="Normal"/>
        <w:spacing w:lineRule="auto" w:line="360"/>
        <w:ind w:left="85" w:firstLine="6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há necessidade de demonstrar medidas de autocuidado e de desenvolver atividades educativas objetivando a sensibilização dessas pessoas, de modo que elas se comprometam com a prevenção do pé diabético, haja vista que a prevenção das complicações depende das informações recebidas, da aceitação para a mudança no estilo de vida e do desenvolvimento de habilidades para o autocuidado (FARIAS, 2014).               Dessa forma, </w:t>
      </w:r>
      <w:r>
        <w:rPr>
          <w:rFonts w:cs="Arial" w:ascii="Arial" w:hAnsi="Arial"/>
          <w:sz w:val="24"/>
        </w:rPr>
        <w:t>a abordagem do membro inferior do paciente diabético não é desvinculada dos cuidados gerais (controle da glicemia, hipertensão, obesidade, atividade física, alimentação) que são decisivos para melhorar a</w:t>
      </w:r>
      <w:r>
        <w:rPr/>
        <w:t xml:space="preserve"> </w:t>
      </w:r>
      <w:r>
        <w:rPr>
          <w:rFonts w:cs="Arial" w:ascii="Arial" w:hAnsi="Arial"/>
          <w:sz w:val="24"/>
        </w:rPr>
        <w:t xml:space="preserve">qualidade de vida e aumentar a sua sobrevida </w:t>
      </w:r>
      <w:r>
        <w:rPr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FFFFF" w:val="clear"/>
        </w:rPr>
        <w:t>CAIAFA, 2011</w:t>
      </w:r>
      <w:r>
        <w:rPr>
          <w:sz w:val="24"/>
          <w:szCs w:val="24"/>
        </w:rPr>
        <w:t>)</w:t>
      </w:r>
      <w:r>
        <w:rPr>
          <w:rFonts w:eastAsia="MyriadPro-Regular" w:cs="Arial" w:ascii="Arial" w:hAnsi="Arial"/>
          <w:sz w:val="24"/>
          <w:szCs w:val="24"/>
          <w:lang w:eastAsia="en-US"/>
        </w:rPr>
        <w:t xml:space="preserve">. Nesse âmbito, o estudo tem como </w:t>
      </w:r>
      <w:r>
        <w:rPr>
          <w:rFonts w:cs="Arial" w:ascii="Arial" w:hAnsi="Arial"/>
          <w:sz w:val="24"/>
          <w:szCs w:val="24"/>
        </w:rPr>
        <w:t>objetivo descrever a experiência de promover a saúde do pé da pessoa diabética a partir do método “Lava-Pés”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Metodologia</w:t>
      </w:r>
    </w:p>
    <w:p>
      <w:pPr>
        <w:pStyle w:val="TAMainText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tividade foi fruto da dissertação de mestrado intitulada “Educação popular em saúde: intervenção participativa na construção de relações dialógicas entre portadores de diabetes mellitus - adulto (DM2) e profissionais” e tem como tema a saúde do pé do portador de DM. Para a realização da atividade, foi feito um levantamento bibliográfico com a finalidade de possibilitar conhecimento teórico sobre a temática, assim como a observação dos participantes da unidade. A partir disso, foram trabalhadas as principais demandas dos pacientes referentes aos cuidados com o pé diabético.  Os objetivos foram prevenir ou minimizar as prováveis complicações do pé diabético e estimular a observação e o autocuidado dos pés por meio da técnica do “Lava-Pés”. </w:t>
      </w:r>
    </w:p>
    <w:p>
      <w:pPr>
        <w:pStyle w:val="TAMainText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estudo descritivo, do tipo relato de experiência. Foi realizado por quatro acadêmicas de enfermagem da Universidade Estadual do Ceará, juntamente com a enfermeira tutora do serviço e acompanhado pela professora supervisora, durante as atividades do internato. O estudo foi realizado em um centro especializado na prevenção e no tratamento de pacientes com diabetes e hipertensão localizado no município de Fortaleza, sendo uma unidade de referência no estado do Ceará. Participaram do estudo cinco pacientes diabéticos com seus familiares que foram ao centro fazer o acompanhamento de rotina, sendo quatro mulheres e um homem. </w:t>
      </w:r>
    </w:p>
    <w:p>
      <w:pPr>
        <w:pStyle w:val="TAMainText"/>
        <w:spacing w:lineRule="auto" w:line="360"/>
        <w:ind w:left="85" w:firstLine="6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consulta de enfermagem, os pacientes foram convidados a participar da atividade educativa chamada “Lava-Pés”. Esta consiste em orientar e demonstrar um exercício: amassar com os pés um pedaço de jornal, sem retirar os pés do chão. Depois, fletir os pés de uma a cinco vezes para baixo e para cima e depois para os lados. Realizar movimento de rotação com cada dedo. Em seguida, colocar os pés em uma bacia com água lavá-los com sabão neutro massageando de baixo para cima, inspecionando calos, rachaduras ou pontos de perda da sensibilidade. Na sequência, enxugar os pés e entre os dedos. Passar óleo ou creme para hidratar o tecido cutâneo. Os materiais utilizados foram: jornais, bacia, cadeiras, banquetas (mais baixas que as cadeiras), água, sabonete líquido de alecrim-pimenta, toalhas pequenas, óleo de amêndoas a 50%. O tempo da atividade foi de sessenta minutos.</w:t>
      </w:r>
    </w:p>
    <w:p>
      <w:pPr>
        <w:pStyle w:val="Absbox"/>
        <w:shd w:val="clear" w:color="auto" w:fill="365F91"/>
        <w:spacing w:lineRule="auto" w:line="360" w:before="200" w:after="120"/>
        <w:ind w:left="85" w:right="130" w:firstLine="202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Resultados e Discussão</w:t>
      </w:r>
    </w:p>
    <w:p>
      <w:pPr>
        <w:pStyle w:val="Normal"/>
        <w:tabs>
          <w:tab w:val="clear" w:pos="708"/>
          <w:tab w:val="center" w:pos="4252" w:leader="none"/>
          <w:tab w:val="left" w:pos="5134" w:leader="none"/>
          <w:tab w:val="left" w:pos="6173" w:leader="none"/>
        </w:tabs>
        <w:spacing w:lineRule="auto" w:line="360"/>
        <w:ind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     O momento iniciou com uma breve discussão acerca do diabetes visando investigar o conhecimento prévio dos pacientes acerca da doença e, principalmente, dos cuidados preventivos tomados para reduzir os riscos de desenvolvimento de complicações, devido à percepção, tanto pelos profissionais do serviço como pelas internas de enfermagem, da fragilidade e da carência de informações que esses pacientes revelavam nas consultas de enfermagem. </w:t>
      </w:r>
    </w:p>
    <w:p>
      <w:pPr>
        <w:pStyle w:val="Normal"/>
        <w:tabs>
          <w:tab w:val="clear" w:pos="708"/>
          <w:tab w:val="center" w:pos="4252" w:leader="none"/>
          <w:tab w:val="left" w:pos="5134" w:leader="none"/>
          <w:tab w:val="left" w:pos="6173" w:leader="none"/>
        </w:tabs>
        <w:spacing w:lineRule="auto" w:line="360"/>
        <w:ind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Num primeiro momento, houve a distribuição de alguns panfletos e, concomitantemente, conversamos com os pacientes e os acompanhantes com a finalidade de fornecer um acolhimento e propiciar um ambiente de harmonia entre os pares, para, em seguida, identificar os saberes, as carências e as dúvidas em relação à temática. Em meio à atividade, introduzimos o assunto sobre a saúde do pé diabético, levantando algumas discussões, como: as complicações que acometem os pés, as suas características, quando e como podem surgir, como identificá-las e as prevenções para o não aparecimento. Dentre as prevenções, destacamos o “Lava-Pés”, que consiste num ato de inspecionar e lavar os pés a fim de promover, ensinar e orientar os diabéticos sobre a importância dos cuidados com os pés. </w:t>
      </w:r>
    </w:p>
    <w:p>
      <w:pPr>
        <w:pStyle w:val="Normal"/>
        <w:tabs>
          <w:tab w:val="clear" w:pos="708"/>
          <w:tab w:val="center" w:pos="4252" w:leader="none"/>
          <w:tab w:val="left" w:pos="5134" w:leader="none"/>
          <w:tab w:val="left" w:pos="6173" w:leader="none"/>
        </w:tabs>
        <w:spacing w:lineRule="auto" w:line="360"/>
        <w:ind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Após a explicação da atividade, houve o início da mesma. A ação começou com um exercício sobre jornais para estimular a circulação venosa dos membros inferiores e a sensibilidade, o que é fundamental, já que a maioria dos pacientes apresenta sinais de neuropatia diabética. Segundo a Associação Brasileira de Diabetes (2014), </w:t>
      </w:r>
      <w:r>
        <w:rPr>
          <w:rFonts w:eastAsia="MyriadPro-Regular" w:cs="Arial" w:ascii="Arial" w:hAnsi="Arial"/>
          <w:sz w:val="24"/>
          <w:szCs w:val="24"/>
          <w:lang w:eastAsia="en-US"/>
        </w:rPr>
        <w:t xml:space="preserve">a neuropatia diabética está presente em 50% dos pacientes com DM2 acima de 60 anos, sendo fator mais importante, inquestionavelmente, para o surgimento de úlceras em pés diabéticos. </w:t>
      </w:r>
      <w:r>
        <w:rPr>
          <w:rFonts w:cs="Arial" w:ascii="Arial" w:hAnsi="Arial"/>
          <w:sz w:val="24"/>
          <w:szCs w:val="24"/>
        </w:rPr>
        <w:t>Em seguida, fizemos a lavagem dos pés com água em temperatura ambiente e sabão neutro demonstrando a forma correta de lavar e enxugar os pés, enfatizando a necessidade de ter sempre o cuidado de enxugar bem entre os dedos a fim de evitar umidade e formação de fungos ou ferimentos. À medida que se fez a lavagem, a inspeção também foi realizada, a fim de observar a existência ou não de rachaduras, calos e/ou feridas, orientando como eles poderiam fazer esses procedimentos sozinhos com o auxílio de um espelho para identificar precocemente possíveis ferimentos, possibilitando o tratamento em tempo hábil e estimulando o autocuidado. Logo após, foi abordada a importância de hidratar bem os pés e pernas a fim de prevenir ressecamento, rachaduras e calosidades, sendo demonstrada a forma correta de massagear os pés e as pernas favorecendo o retorno venoso, assim como foram discutidos os pontos nos quais não devem ser utilizados cremes ou óleos,por exemplo, entre os dedos, ensinando a hidratar o dorso e a parte inferior do pé.</w:t>
      </w:r>
    </w:p>
    <w:p>
      <w:pPr>
        <w:pStyle w:val="Normal"/>
        <w:tabs>
          <w:tab w:val="clear" w:pos="708"/>
          <w:tab w:val="center" w:pos="4252" w:leader="none"/>
          <w:tab w:val="left" w:pos="5134" w:leader="none"/>
          <w:tab w:val="left" w:pos="6173" w:leader="none"/>
        </w:tabs>
        <w:spacing w:lineRule="auto" w:line="360"/>
        <w:ind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Por fim, os pacientes foram questionados quanto ao uso de sapatos adequados. A partir desses questionamentos, houve uma explicação acerca do melhor horário de comprar sapatos novos, qual sapato/sandália mais adequado para comprar de forma a proporcionar maior conforto e estabilidade para os pés, evitando possíveis acidentes e ferimentos. Segundo </w:t>
      </w:r>
      <w:r>
        <w:rPr>
          <w:rFonts w:cs="Arial" w:ascii="Arial" w:hAnsi="Arial"/>
          <w:sz w:val="24"/>
          <w:szCs w:val="24"/>
          <w:shd w:fill="FFFFFF" w:val="clear"/>
        </w:rPr>
        <w:t xml:space="preserve">Carvalho, Carvalho e Martins (2010), </w:t>
      </w:r>
      <w:r>
        <w:rPr>
          <w:rFonts w:cs="Arial" w:ascii="Arial" w:hAnsi="Arial"/>
          <w:sz w:val="24"/>
          <w:szCs w:val="24"/>
        </w:rPr>
        <w:t>a educação como medida preventiva deve ter o objetivo voltado para motivação e habilidades dos pacientes em reconhecer problemas e ações a serem adotadas.</w:t>
      </w:r>
    </w:p>
    <w:p>
      <w:pPr>
        <w:pStyle w:val="Normal"/>
        <w:tabs>
          <w:tab w:val="clear" w:pos="708"/>
          <w:tab w:val="center" w:pos="4252" w:leader="none"/>
          <w:tab w:val="left" w:pos="5134" w:leader="none"/>
          <w:tab w:val="left" w:pos="6173" w:leader="none"/>
        </w:tabs>
        <w:spacing w:lineRule="auto" w:line="360"/>
        <w:ind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A diminuição das complicações depende das informações recebidas e da promoção do autocuidado</w:t>
      </w:r>
      <w:r>
        <w:rPr>
          <w:rFonts w:cs="Arial" w:ascii="Arial" w:hAnsi="Arial"/>
          <w:sz w:val="24"/>
          <w:szCs w:val="24"/>
          <w:shd w:fill="FFFFFF" w:val="clear"/>
        </w:rPr>
        <w:t xml:space="preserve">. A maioria dos pacientes tinha muitas dúvidas quanto aos cuidados corretos com pés, apesar de serem diabéticos há muitos anos, ressaltando a importância da realização de atividades educativas com os portadores da doença para ensinar, orientar e prevenir o desenvolvimento de maiores complicações, tornando-os ativos no seu processo de cuidar, proporcionando melhorias no seu bem estar e na sua qualidade de vida. Quanto à devolutiva da atividade pelos pacientes, pode-se perceber que todos eles, juntamente com seus familiares compreenderam a importância de ter um olhar diferenciado para os pés diabéticos, de forma a prevenir o aparecimento de complicações. Observou-se, por meio de suas falas, que gostaram da atividade e que iriam dar continuidade em casa, percebendo como uma atitude simples pode trazer grandes benefícios para a sua saúde e para sua qualidade de vida como portadores do diabetes. </w:t>
      </w:r>
    </w:p>
    <w:p>
      <w:pPr>
        <w:pStyle w:val="Absbox"/>
        <w:shd w:val="clear" w:color="auto" w:fill="365F91"/>
        <w:spacing w:lineRule="auto" w:line="360" w:before="200" w:after="120"/>
        <w:ind w:left="85" w:right="130" w:firstLine="202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onclusão</w:t>
      </w:r>
    </w:p>
    <w:p>
      <w:pPr>
        <w:pStyle w:val="TAMainText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-se que a realização do “Lava-Pés” possibilitou um entendimento maior acerca da doença e dos seus desdobramentos para pacientes diabéticos e familiares, assim como facilitou a identificação precoce de possíveis alterações e o manejo adequado voltado para o enfrentamento dos problemas. A educação em saúde voltada à saúde do pé diabético mostrou-se eficaz para o compartilhamento de saberes e práticas, além de facilitar a adesão dos pacientes ao tratamento e a corresponssabilização pelo cuidado entre os profissionais do serviço, os pacientes, os familiares e as internas. Assim, a motivação gerada pela atividade e pela interação com outras pessoas que possuíam a mesma comorbidade favoreceu o interesse tanto dos pacientes como dos familiares em dar continuidade ao empoderamento do seu processo saúde-doença.</w:t>
      </w:r>
    </w:p>
    <w:p>
      <w:pPr>
        <w:pStyle w:val="Absbox"/>
        <w:shd w:val="clear" w:color="auto" w:fill="365F91"/>
        <w:spacing w:lineRule="auto" w:line="360" w:before="200" w:after="120"/>
        <w:ind w:left="85" w:right="130" w:firstLine="202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Referências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AMASCENO, C.F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Educação popular em saúde: intervenção participativa na construção de relações dialógicas entre portadores de diabetes mellitus-adulto (DM2) e profissionais</w:t>
      </w:r>
      <w:r>
        <w:rPr>
          <w:rFonts w:cs="Arial" w:ascii="Arial" w:hAnsi="Arial"/>
          <w:sz w:val="24"/>
          <w:szCs w:val="24"/>
          <w:shd w:fill="FFFFFF" w:val="clear"/>
        </w:rPr>
        <w:t>. Tese de Doutorado. Universidade Federal do Ceará. 2003.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auto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retrizes da Sociedade Brasileira de Diabetes: 2014-2015/Sociedade Brasileira de Diabetes ; [organização José Egidio Paulo de Oliveira, Sérgio Vencio]. – São Paulo, 2015.</w:t>
      </w:r>
    </w:p>
    <w:p>
      <w:pPr>
        <w:pStyle w:val="TAMainText"/>
        <w:spacing w:lineRule="auto" w:line="360"/>
        <w:ind w:hanging="0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ARVALHO, R.P; CARVALHO, C.P; MARTINS, D.A. Aplicação dos cuidados com os pés entre portadores de diabetes mellitus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"/>
          <w:rFonts w:cs="Arial" w:ascii="Arial" w:hAnsi="Arial"/>
          <w:sz w:val="24"/>
          <w:szCs w:val="24"/>
          <w:shd w:fill="FFFFFF" w:val="clear"/>
        </w:rPr>
        <w:t>Cogitare Enferm,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Minas Gerais, v. 15, n. 1, p.106-109, 09 jan. 2010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AIAFA, J.S. et al. Atenção integral ao portador de Pé Diabético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"/>
          <w:rFonts w:cs="Arial" w:ascii="Arial" w:hAnsi="Arial"/>
          <w:sz w:val="24"/>
          <w:szCs w:val="24"/>
          <w:shd w:fill="FFFFFF" w:val="clear"/>
        </w:rPr>
        <w:t>Jornal Vascular Brasileiro,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São Paulo, v. 10, n. 4, p.1-28,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FARIAS, A.C.M.; </w:t>
      </w:r>
      <w:r>
        <w:rPr>
          <w:rFonts w:cs="Arial" w:ascii="Arial" w:hAnsi="Arial"/>
          <w:iCs/>
          <w:sz w:val="24"/>
          <w:szCs w:val="24"/>
          <w:lang w:eastAsia="pt-BR"/>
        </w:rPr>
        <w:t>MASSARANDUBA, F.F.; ARAÚJO, E.F.T.; SOUZA</w:t>
      </w:r>
      <w:r>
        <w:rPr>
          <w:rFonts w:cs="Arial" w:ascii="Arial" w:hAnsi="Arial"/>
          <w:sz w:val="24"/>
          <w:szCs w:val="24"/>
          <w:lang w:eastAsia="pt-BR"/>
        </w:rPr>
        <w:t xml:space="preserve">, A.C. </w:t>
      </w:r>
      <w:r>
        <w:rPr>
          <w:rFonts w:cs="Arial" w:ascii="Arial" w:hAnsi="Arial"/>
          <w:sz w:val="24"/>
          <w:szCs w:val="24"/>
          <w:shd w:fill="FFFFFF" w:val="clear"/>
        </w:rPr>
        <w:t>Grau de informação de pacientes com diabetes mellitus e a importância da implementação de campanhas educativas e preventivas contra o pé diabético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 xml:space="preserve">Ver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cta de Ciências e Saúde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v.1, n.1, p.1-11,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I</w:t>
      </w:r>
      <w:r>
        <w:rPr>
          <w:rStyle w:val="5yl5"/>
          <w:rFonts w:cs="Arial" w:ascii="Arial" w:hAnsi="Arial"/>
          <w:sz w:val="24"/>
          <w:szCs w:val="24"/>
          <w:lang w:val="en-US"/>
        </w:rPr>
        <w:t xml:space="preserve">NTERNATIONAL DIABETES FEDERATION. </w:t>
      </w:r>
      <w:r>
        <w:rPr>
          <w:rFonts w:cs="Arial" w:ascii="Arial" w:hAnsi="Arial"/>
          <w:sz w:val="24"/>
          <w:szCs w:val="24"/>
          <w:lang w:val="en-US"/>
        </w:rPr>
        <w:t xml:space="preserve">Diabetes takes centre stage on World Health Day, 2016. </w:t>
      </w:r>
      <w:r>
        <w:rPr>
          <w:rStyle w:val="5yl5"/>
          <w:rFonts w:cs="Arial" w:ascii="Arial" w:hAnsi="Arial"/>
          <w:sz w:val="24"/>
          <w:szCs w:val="24"/>
        </w:rPr>
        <w:t>Disponível em: &lt;</w:t>
      </w:r>
      <w:hyperlink r:id="rId5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www.idf.org/news/diabetes-takes-centre-stage-whd16</w:t>
        </w:r>
      </w:hyperlink>
      <w:r>
        <w:rPr>
          <w:rStyle w:val="5yl5"/>
          <w:rFonts w:cs="Arial" w:ascii="Arial" w:hAnsi="Arial"/>
          <w:sz w:val="24"/>
          <w:szCs w:val="24"/>
        </w:rPr>
        <w:t>&gt; Acesso em: 04 de mai. 2016.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orld Health Organization (WHO). Improving health care: individual interventions. In: World Health Organization. Global status report on non communicable diseases 2010. Geneva: World Health Organization; 2011. p.61-7.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4"/>
          <w:shd w:fill="FFFFFF" w:val="clear"/>
          <w:lang w:val="en-US"/>
        </w:rPr>
      </w:pPr>
      <w:r>
        <w:rPr>
          <w:rFonts w:cs="Arial" w:ascii="Arial" w:hAnsi="Arial"/>
          <w:sz w:val="22"/>
          <w:szCs w:val="24"/>
          <w:shd w:fill="FFFFFF" w:val="clear"/>
          <w:lang w:val="en-US"/>
        </w:rPr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suppressAutoHyphens w:val="false"/>
        <w:overflowPunct w:val="false"/>
        <w:spacing w:lineRule="auto" w:line="360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eastAsia="zh-CN" w:val="pt-BR" w:bidi="ar-SA"/>
    </w:rPr>
  </w:style>
  <w:style w:type="paragraph" w:styleId="Heading3">
    <w:name w:val="Heading 3"/>
    <w:basedOn w:val="Normal"/>
    <w:link w:val="Ttulo3Char"/>
    <w:uiPriority w:val="9"/>
    <w:qFormat/>
    <w:rsid w:val="009971d3"/>
    <w:pPr>
      <w:suppressAutoHyphens w:val="false"/>
      <w:overflowPunct w:val="false"/>
      <w:spacing w:beforeAutospacing="1" w:afterAutospacing="1"/>
      <w:textAlignment w:val="auto"/>
      <w:outlineLvl w:val="2"/>
    </w:pPr>
    <w:rPr>
      <w:rFonts w:ascii="Times New Roman" w:hAnsi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9971d3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InternetLink">
    <w:name w:val="Hyperlink"/>
    <w:basedOn w:val="DefaultParagraphFont"/>
    <w:uiPriority w:val="99"/>
    <w:unhideWhenUsed/>
    <w:rsid w:val="009971d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1212f"/>
    <w:rPr/>
  </w:style>
  <w:style w:type="character" w:styleId="Strong">
    <w:name w:val="Strong"/>
    <w:basedOn w:val="DefaultParagraphFont"/>
    <w:uiPriority w:val="22"/>
    <w:qFormat/>
    <w:rsid w:val="0081212f"/>
    <w:rPr>
      <w:b/>
      <w:bCs/>
    </w:rPr>
  </w:style>
  <w:style w:type="character" w:styleId="Emphasis">
    <w:name w:val="Emphasis"/>
    <w:basedOn w:val="DefaultParagraphFont"/>
    <w:uiPriority w:val="20"/>
    <w:qFormat/>
    <w:rsid w:val="0020346f"/>
    <w:rPr>
      <w:i/>
      <w:iCs/>
    </w:rPr>
  </w:style>
  <w:style w:type="character" w:styleId="5yl5" w:customStyle="1">
    <w:name w:val="_5yl5"/>
    <w:basedOn w:val="DefaultParagraphFont"/>
    <w:qFormat/>
    <w:rsid w:val="005e35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google.com.br/url?sa=t&amp;rct=j&amp;q=&amp;esrc=s&amp;source=web&amp;cd=5&amp;ved=0ahUKEwiQnKTTjZ7MAhWBjpAKHbPSCFwQtwIINzAE&amp;url=http%3A%2F%2Fg1.globo.com%2Fceara%2Fcetv-1dicao%2Fvideos%2Fv%2Fcentro-integrado-de-diabetes-e-hipertensao-atende-200-pacientes%2F2323550%2F&amp;usg=AFQjCNFvn3f8K5_TA3ncZF2E_EZcFkHdIw" TargetMode="External"/><Relationship Id="rId5" Type="http://schemas.openxmlformats.org/officeDocument/2006/relationships/hyperlink" Target="http://www.idf.org/news/diabetes-takes-centre-stage-whd16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2341</Words>
  <Characters>12642</Characters>
  <CharactersWithSpaces>14954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3:48:00Z</dcterms:created>
  <dc:creator>JAMILE MINEU PEREIRA</dc:creator>
  <dc:description/>
  <dc:language>en-US</dc:language>
  <cp:lastModifiedBy>carla alencar</cp:lastModifiedBy>
  <dcterms:modified xsi:type="dcterms:W3CDTF">2016-05-08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