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t>ALCANCE DE METAS DE BEM-ESTAR EM PACIENTES COM ÚLCERA VENOSA: ESTUDO BASEADO NA TEORIA DE</w:t>
      </w:r>
      <w:bookmarkStart w:id="1" w:name="Texto2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 xml:space="preserve"> IMOGENE KING</w:t>
      </w:r>
      <w:bookmarkEnd w:id="1"/>
    </w:p>
    <w:p>
      <w:pPr>
        <w:pStyle w:val="Normal"/>
        <w:rPr>
          <w:rFonts w:ascii="Times" w:hAnsi="Times" w:eastAsia="Arial" w:cs="Times"/>
          <w:i/>
          <w:i/>
          <w:iCs/>
          <w:lang w:val="pt-BR"/>
        </w:rPr>
      </w:pPr>
      <w:r>
        <w:rPr>
          <w:rFonts w:eastAsia="Arial" w:cs="Times" w:ascii="Times" w:hAnsi="Times"/>
          <w:i/>
          <w:iCs/>
          <w:lang w:val="pt-BR"/>
        </w:rPr>
      </w:r>
    </w:p>
    <w:p>
      <w:pPr>
        <w:pStyle w:val="Normal"/>
        <w:rPr>
          <w:rFonts w:ascii="Times" w:hAnsi="Times" w:eastAsia="Arial" w:cs="Times"/>
          <w:i/>
          <w:i/>
          <w:iCs/>
          <w:lang w:val="pt-BR"/>
        </w:rPr>
      </w:pPr>
      <w:r>
        <w:rPr>
          <w:rFonts w:eastAsia="Arial" w:cs="Times" w:ascii="Times" w:hAnsi="Times"/>
          <w:i/>
          <w:iCs/>
          <w:lang w:val="pt-BR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  <w:vertAlign w:val="superscript"/>
          <w:lang w:val="pt-BR"/>
        </w:rPr>
      </w:pPr>
      <w:r>
        <w:rPr>
          <w:rFonts w:eastAsia="Arial" w:cs="Arial" w:ascii="Arial" w:hAnsi="Arial"/>
          <w:iCs/>
          <w:sz w:val="16"/>
          <w:szCs w:val="16"/>
          <w:lang w:val="pt-BR"/>
        </w:rPr>
        <w:t>Rachel Cabral Mota¹, Jamile Mineu Pereira², Luana Maria Bráz Benevides³, Gabriela Costa e Silva</w:t>
      </w:r>
      <w:r>
        <w:rPr>
          <w:rFonts w:eastAsia="Arial" w:cs="Arial" w:ascii="Arial" w:hAnsi="Arial"/>
          <w:iCs/>
          <w:sz w:val="16"/>
          <w:szCs w:val="16"/>
          <w:vertAlign w:val="superscript"/>
          <w:lang w:val="pt-BR"/>
        </w:rPr>
        <w:t>4</w:t>
      </w:r>
      <w:r>
        <w:rPr>
          <w:rFonts w:eastAsia="Arial" w:cs="Arial" w:ascii="Arial" w:hAnsi="Arial"/>
          <w:iCs/>
          <w:sz w:val="16"/>
          <w:szCs w:val="16"/>
          <w:lang w:val="pt-BR"/>
        </w:rPr>
        <w:t>,Anne Kayline Soares Teixeira</w:t>
      </w:r>
      <w:r>
        <w:rPr>
          <w:rFonts w:eastAsia="Arial" w:cs="Arial" w:ascii="Arial" w:hAnsi="Arial"/>
          <w:iCs/>
          <w:sz w:val="16"/>
          <w:szCs w:val="16"/>
          <w:vertAlign w:val="superscript"/>
          <w:lang w:val="pt-BR"/>
        </w:rPr>
        <w:t>5</w:t>
      </w:r>
      <w:r>
        <w:rPr>
          <w:rFonts w:eastAsia="Arial" w:cs="Arial" w:ascii="Arial" w:hAnsi="Arial"/>
          <w:iCs/>
          <w:sz w:val="16"/>
          <w:szCs w:val="16"/>
          <w:lang w:val="pt-BR"/>
        </w:rPr>
        <w:t>, Lúcia de Fátima da Silva</w:t>
      </w:r>
      <w:r>
        <w:rPr>
          <w:rFonts w:eastAsia="Arial" w:cs="Arial" w:ascii="Arial" w:hAnsi="Arial"/>
          <w:iCs/>
          <w:sz w:val="16"/>
          <w:szCs w:val="16"/>
          <w:vertAlign w:val="superscript"/>
          <w:lang w:val="pt-BR"/>
        </w:rPr>
        <w:t>6</w:t>
      </w:r>
    </w:p>
    <w:p>
      <w:pPr>
        <w:pStyle w:val="Normal"/>
        <w:rPr>
          <w:rFonts w:ascii="Arial" w:hAnsi="Arial" w:eastAsia="Arial" w:cs="Arial"/>
          <w:iCs/>
          <w:sz w:val="16"/>
          <w:szCs w:val="16"/>
          <w:lang w:val="pt-BR"/>
        </w:rPr>
      </w:pPr>
      <w:r>
        <w:rPr>
          <w:rFonts w:eastAsia="Arial" w:cs="Arial" w:ascii="Arial" w:hAnsi="Arial"/>
          <w:iCs/>
          <w:sz w:val="16"/>
          <w:szCs w:val="16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- Bolsista IC/CNPq- Fortaleza-CE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Universidade Estadual do Ceará- Bolsista PET- Fortaleza-CE</w:t>
      </w:r>
    </w:p>
    <w:p>
      <w:pPr>
        <w:pStyle w:val="BIEmailAddress"/>
        <w:spacing w:lineRule="auto" w:line="240" w:before="0" w:after="0"/>
        <w:ind w:right="3022" w:hanging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Universidade Estadual do Ceará- Bolsista IC/UECE- Fortaleza-C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4. Universidade Estadual do Ceará- Bolsista  IC/FUNCAP- Fortaleza-C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. Universidade Estadual do Ceará- Discente PPCCLIS/UECE- Fortaleza-CE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6. Universidade Estadual do Ceará- Docente da Universidade Estadual do Ceará- Fortaleza-CE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hyperlink r:id="rId4">
        <w:bookmarkStart w:id="2" w:name="Texto4"/>
        <w:r>
          <w:rPr>
            <w:rStyle w:val="InternetLink"/>
            <w:rFonts w:cs="Arial" w:ascii="Arial" w:hAnsi="Arial"/>
            <w:i w:val="false"/>
            <w:sz w:val="16"/>
            <w:lang w:val="pt-BR"/>
          </w:rPr>
          <w:t>rachelcabralm@hotmail.com</w:t>
        </w:r>
      </w:hyperlink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eastAsia="Arial"/>
          <w:lang w:val="pt-BR"/>
        </w:rPr>
      </w:pPr>
      <w:r>
        <w:rPr>
          <w:rFonts w:eastAsia="Arial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. SABERES E PRÁTICAS DA ENFERMAGEM EM DIFERENTES CONTEXTOS LOCAIS, NACIONAIS E INTERNACIONAIS.</w:t>
      </w: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cesso de adoecimento envolve diversos aspectos que repercutemm na reabilitação de pacientes acometidos por doenças crônicas. Nestes contextos, o cuidado de enfermagem deve ter uma abordagem voltada para as dimensões físicas, biológicas, emocionais, sociais e econômicas. Por este meio, o enfermeiro irá agir intrinsicamente a fim de promover ações que sensibilizem os receptores do cuidado, lhes proporcionando autonomia para serem agentes de busca por suas metas de bem-estar e, dessa forma, melhorar sua qualidade de vida. A insuficiência venosa (IV) é uma doença que acomete principalmente os idosos e é definida como o conjunto de manifestações que causam anormalidadecomo refluxo, obstrução, ou ambos, do sistema venoso periférico, geralmente acometendo os membros inferiores (PRESTI; MIRANDA, 2015). Uma complicação desta disfunção no sistema venoso é o aparecimento de úlceras nos membros inferiores decorrentes dessa anormalidade no retorno venoso e, consequente, deficiência na oxigenção e nutrição. Pessoas acometidas por esta condição de saúde, necessitam de um cuidado especializado de  enfermagem, que envolva além do aspecto da troca de curativos e a cobertura utilizada nas ulcerações, intervenções educativas em saúde para o entendimento do seu processo saúde-doença e as medidas para o tratamento clínico, visando comunicação terapêutica que englobe as diversas dimensões e particularidades de cada indivíduo. Ressalte-se que a IV impacta nos contextos sócio-econômicos e sociais destes pacientes. Asim, eles acabam por abandonar suas atividades cotidianas devido à limitação imposta pelo adoecimento, pois passam a apresentar mobilidade prejudicada, impedindo que realizem duas atividades diárias como outrora faziam, tornando-os dependentes (TORRES et al., 2014). Além disso, o prolongamento no tratamento clínico e a reicidiva das úlceras também acarretam na dificuldade de retorno às atividades. Assim, a aplicabilidade da teoria de alcance de metas torna-se fundamental para esta clientela, pois eles acabam desestimulados devido às mudanças referidas. Desta forma, faz-se necessária a interação paciente-enfermeiro com o ambiente, como traz a teoria, afim de desenvolver metas e ações com intuito de estimulá-los a conseguir desempenhá-las, levando-lhes ao bem-estar.Diante do exposto, apresente investigação tem como objetivo descrever o perfil social, demográfico e clínico de pessoas portadoras de IV e úlcera venosa; e identificar as metas de bem-viver desenvolvidas, por esses pacientes, na perspectiva da melhoria de sua saúde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udo descritivo e exploratório utilizando a abordagem da Teoria de alcance de Metas (KING, 1981). Realizado em um hospital secundário na cidade de Fortaleza-CE, mas especificamente no ambulatório de feridas destinado à pacientes egressos no hospital. A pesquisa foi realizada nos meses de março e abril de 2016, conforme os dias nos quais os portadores de IV e úlcera venosa compareciam ao ambulatório para a realização de consultas médicas e/ou de enfermagem. A coleta de dados foi realizada por meio de uma entrevista semi-estruturada utilizando formulário que foi preenchido pelas pesquisadoras de acordo com as respostas dos pesquisados. O formulário era composto de perguntas de caracterização social, demográfica e clínica, além de perguntas que englobavam as metas de bem-viver e como faziam para realizá-las. As entrevistas foram gravadas e aconteceram no momento em que os pacientes aguardavam o atendimento no ambulatório. A amostra foi realizada por conveniência, formada por pacientes que compareceram ao ambulatório no período da coleta de dados e que aceitaram participar do estudo. Foram incluídos pessoas com idade maior que 18 anos, de ambos os sexos e com o diagnóstico de insuficiência venosa crônica dos membros inferiores. Pacientes que apresentaram dificuldades na comunicação não participaram do estudo. A amostra do estudo ficou composta por 18 pacientes. Os pacientes foram orientados quanto à relevância e os objetivos da pesquisa e foram instruídos a assinar o Termo de Consentimento Livre e Esclarecido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s princípios éticos e legais de pesquisas científicas envolvendo seres humanos foram respeitados, conforme a Resolução 466/2012 do Conselho Nacional de Saúde-Ministério da Saúde. A pesquisa foi aprovada pelo Comitê de Ética em Pesquisa da Universidade Estadual do Ceará conforme </w:t>
      </w:r>
      <w:r>
        <w:rPr>
          <w:rFonts w:cs="Arial" w:ascii="Arial" w:hAnsi="Arial"/>
          <w:sz w:val="24"/>
          <w:szCs w:val="24"/>
          <w:lang w:val="pt-BR"/>
        </w:rPr>
        <w:t>CAAE nº 42385015.8.0000.5534.O estudo, por certo, beneficiará esta clientela posto que trata conhecimentos acerca de como a enfermagem pode melhor cuidá-los. Riscos relativos a constrangimento provocado pela entrevista, ao expressar suas sentimentalidades, foram gerenciados com sucesso. Aos entrevistados foi garantido o anonimato de suas identidades.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Após a coleta, os dados foram organizados em tabelas, de forma manual, e as perguntas abertas foram transcritas. Após leitura exaustiva, sob os ensinamentos da Análise de Conteúdo de Bardin (2011), foram organizados mediante categoria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pacientes estudados foram a maioria do sexo feminino 12 (66,6%), aposentados e, atualmente, cuidadores do lar 6 (33,4%). O estado civil predominante foi casado/união estável, 10 (55,5%), pressupondo-se a possibilidade de quem tem companheiro possa ter mais apoio familiar voltado para os cuidados com a úlcera, incluindo a troca de curativos. Apresentavam renda de 1 a 2 salários mínimos 16 (88,8%) e habitavam em casa própria 16 (88,8%), localizadas, em sua maioria, em Fortaleza-CE. Os dados demonstraram que 14 (77,7%) pacientes afirmaram ter autocuidado e, destes, 7 (50%)relataram ter auxílio de cuidador, sendo este algum membro de sua família. Dentre os pesquisados, 12 (66,6%) tiveram de 1 a 3 internações hospitalares e 8 (44,5%) somavam de 1 a 3 anos de acompanhamento no ambulatório. Com relação ao tabagismo e etilismo, 10 (55,5%) disseram que já fizeram uso de álcool e tabaco em alguma período da vida, mas, atualmente, todos afirmaram não fazer uso dessas substâncias. Dentre os fatores de risco, apresentavam Hipertensão Arterial 9 (50%), Diabetes Mellitus 6 (33,4%) e obesidade, classe 1, 5 (27,7%). Realizou-se a categorização dos discursos abordando quais as metas de bem-viver desenvolvidas pelos pacientes e como fizeram para alcançá-las, sob fundamentoda teorista Imogene King. Conforme a escuta ativa das trancrições, de acordo com o questionamento que envolve as metas pessoais, assim como, o modo como buscam seu alcance,permitiu agrupá-las em três categorias: melhora de sua condição de saúde, retorno à realização das atividades cotidianase prevenção dos agravos da úlcera venosa. Com relação à melhora de sua condição de saúde podemos identificar nos discursos a seguir:</w:t>
      </w:r>
      <w:r>
        <w:rPr>
          <w:rFonts w:cs="Arial" w:ascii="Arial" w:hAnsi="Arial"/>
          <w:i/>
          <w:sz w:val="24"/>
          <w:szCs w:val="24"/>
          <w:lang w:val="pt-BR"/>
        </w:rPr>
        <w:t>“Pretendo melhorar, tudo o que eu quero é a melhora. Minha meta é ficar boa” E3.</w:t>
      </w:r>
      <w:r>
        <w:rPr>
          <w:rFonts w:cs="Arial" w:ascii="Arial" w:hAnsi="Arial"/>
          <w:sz w:val="24"/>
          <w:szCs w:val="24"/>
          <w:lang w:val="pt-BR"/>
        </w:rPr>
        <w:t xml:space="preserve"> “Eu tenho melhorado muito, esse tratamento daqui me ajudou bastante [...] eu não fico mais de jeito nenhum sem vir aqui, está cicatrizando” E6. A categoria que trata do retorno à realização das atividades cotidianas podemos observar em: </w:t>
      </w:r>
      <w:r>
        <w:rPr>
          <w:rFonts w:cs="Arial" w:ascii="Arial" w:hAnsi="Arial"/>
          <w:i/>
          <w:sz w:val="24"/>
          <w:szCs w:val="24"/>
          <w:lang w:val="pt-BR"/>
        </w:rPr>
        <w:t xml:space="preserve"> “Eu queria chegar a sarar disso, porque eu continuava meu trabalho, se Deus quiser vou ficar bom” E9. “Minha meta é melhorar, voltar a fazer o que eu fazia” E2.</w:t>
      </w:r>
      <w:r>
        <w:rPr>
          <w:rFonts w:cs="Arial" w:ascii="Arial" w:hAnsi="Arial"/>
          <w:sz w:val="24"/>
          <w:szCs w:val="24"/>
          <w:lang w:val="pt-BR"/>
        </w:rPr>
        <w:t xml:space="preserve"> A categoria que diz acerca da prevençãodos agravos da úlcera venosa foi identificada em:</w:t>
      </w:r>
      <w:r>
        <w:rPr>
          <w:rFonts w:cs="Arial" w:ascii="Arial" w:hAnsi="Arial"/>
          <w:i/>
          <w:sz w:val="24"/>
          <w:szCs w:val="24"/>
          <w:lang w:val="pt-BR"/>
        </w:rPr>
        <w:t>“Esse acompanhamento no ambulatório melhorou bastante” E5.“Tenho que ficar de repouso, usar atadura de elástico, cuidar da alimentação, fazer caminhadas” E3. “Tomo os remédios direitinho e tento me alimentar bem na medida que eu posso” E5.</w:t>
      </w:r>
      <w:r>
        <w:rPr>
          <w:rFonts w:cs="Arial" w:ascii="Arial" w:hAnsi="Arial"/>
          <w:sz w:val="24"/>
          <w:szCs w:val="24"/>
          <w:lang w:val="pt-BR"/>
        </w:rPr>
        <w:t xml:space="preserve"> Assim, pode-se perceber que, nesta categoria, a clientela demonstrou-se ativa no seu processo de cuidar-s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studo permitiu o alcance dos objetivos propostos. Os resultados demonstraram a importância do apoio familiar para a execução de tarefas voltadas para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 metas de cuidado com a úlcera e também a continuidade do tratamento no ambulatório. Os pacientes se mostraram ativos para assumir metas de seu tratamento. O tripé, cuidado dos profissionais no ambulatório, o ser adoecido e sua família, são pilares fundamentais e influenciam ativamente na reabilitação. Com relação às limitações na investigação, houve dificuldade em coletar as informações, diante de impossibilidade de reserva dos encontros, por certo, dificultando a privacidade da entrevista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ARDIN, L.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nálise de conteúdo</w:t>
      </w:r>
      <w:r>
        <w:rPr>
          <w:rFonts w:cs="Arial" w:ascii="Arial" w:hAnsi="Arial"/>
          <w:color w:val="000000"/>
          <w:sz w:val="22"/>
          <w:szCs w:val="22"/>
          <w:lang w:val="pt-BR"/>
        </w:rPr>
        <w:t>. São Paulo: 7ed, 2011.</w:t>
      </w:r>
    </w:p>
    <w:p>
      <w:pPr>
        <w:pStyle w:val="TAMainText"/>
        <w:spacing w:lineRule="auto" w:line="360"/>
        <w:ind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NG, J. M. </w:t>
      </w:r>
      <w:r>
        <w:rPr>
          <w:rFonts w:cs="Arial" w:ascii="Arial" w:hAnsi="Arial"/>
          <w:b/>
          <w:color w:val="000000"/>
          <w:sz w:val="22"/>
          <w:szCs w:val="22"/>
        </w:rPr>
        <w:t>A theory for nursing: systems, concepts, proces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t-BR"/>
        </w:rPr>
        <w:t>Tampa, Florida, Delmar Publishers, p.181, 1981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ociedade Brasileira de Angiologia e de Cirurgia Vascular. Projeto diretrizes: </w:t>
      </w:r>
      <w:r>
        <w:rPr>
          <w:rFonts w:cs="Arial" w:ascii="Arial" w:hAnsi="Arial"/>
          <w:b/>
          <w:sz w:val="22"/>
          <w:szCs w:val="22"/>
          <w:lang w:val="pt-BR"/>
        </w:rPr>
        <w:t>insuficiência venosa crônica</w:t>
      </w:r>
      <w:r>
        <w:rPr>
          <w:rFonts w:cs="Arial" w:ascii="Arial" w:hAnsi="Arial"/>
          <w:sz w:val="22"/>
          <w:szCs w:val="22"/>
          <w:lang w:val="pt-BR"/>
        </w:rPr>
        <w:t>. 2015. Disponível em: &lt;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://sbacv.com.br/diretrizes/2015/diretrizes-IVC.pdf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&gt; acesso em: 02/05/2016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ORRES, G.V., BALDUINOLL, L.S.C., COSTALLL, I.K.F., MENDES, F.R.P., VASCONCELOS, Q.L.D.A.Q. Comparação dos domínios da qualidade de vida de clientes com úlcera venosa.</w:t>
      </w:r>
      <w:r>
        <w:rPr>
          <w:rFonts w:cs="Arial" w:ascii="Arial" w:hAnsi="Arial"/>
          <w:b/>
          <w:sz w:val="22"/>
          <w:szCs w:val="22"/>
          <w:lang w:val="pt-BR"/>
        </w:rPr>
        <w:t xml:space="preserve"> Rev enferm UERJ</w:t>
      </w:r>
      <w:r>
        <w:rPr>
          <w:rFonts w:cs="Arial" w:ascii="Arial" w:hAnsi="Arial"/>
          <w:sz w:val="22"/>
          <w:szCs w:val="22"/>
          <w:lang w:val="pt-BR"/>
        </w:rPr>
        <w:t>. v. 1, n. 22, p. 57-64, jan.-fev., 2014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  <w:bookmarkStart w:id="3" w:name="_GoBack"/>
      <w:bookmarkStart w:id="4" w:name="_GoBack"/>
      <w:bookmarkEnd w:id="4"/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435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achelcabralm@hotmail.com" TargetMode="External"/><Relationship Id="rId5" Type="http://schemas.openxmlformats.org/officeDocument/2006/relationships/hyperlink" Target="http://sbacv.com.br/diretrizes/2015/diretrizes-IVC.pdf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1554</Words>
  <Characters>8396</Characters>
  <CharactersWithSpaces>9931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56:00Z</dcterms:created>
  <dc:creator>JAMILE MINEU PEREIRA</dc:creator>
  <dc:description/>
  <dc:language>en-US</dc:language>
  <cp:lastModifiedBy>Guilherme Queiroz</cp:lastModifiedBy>
  <dcterms:modified xsi:type="dcterms:W3CDTF">2016-05-07T1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