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>PERFIL CLÍNICO DE TRABALHADORES ATIVOS VÍTIMAS DE ACIDENTE VASCULAR ENCEFÁLICO</w:t>
      </w:r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bookmarkStart w:id="1" w:name="Texto1"/>
      <w:bookmarkStart w:id="2" w:name="Texto2"/>
      <w:bookmarkEnd w:id="1"/>
      <w:r>
        <w:rPr>
          <w:rFonts w:cs="Arial" w:ascii="Arial" w:hAnsi="Arial"/>
          <w:i w:val="false"/>
          <w:sz w:val="22"/>
          <w:szCs w:val="22"/>
          <w:u w:val="single"/>
          <w:lang w:val="pt-BR"/>
        </w:rPr>
        <w:t>Ariane Alves Barros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¹. Luara de Abreu Vieira¹. Luciana Catunda Gomes de Meneses¹. Letícia Lima Aguiar¹; </w:t>
      </w:r>
      <w:bookmarkStart w:id="3" w:name="_GoBack"/>
      <w:bookmarkEnd w:id="3"/>
      <w:r>
        <w:rPr>
          <w:rFonts w:cs="Arial" w:ascii="Arial" w:hAnsi="Arial"/>
          <w:i w:val="false"/>
          <w:sz w:val="22"/>
          <w:szCs w:val="22"/>
          <w:lang w:val="pt-BR"/>
        </w:rPr>
        <w:t xml:space="preserve">Maria Vilaní Cavalcante Guedes¹. </w:t>
      </w:r>
      <w:bookmarkEnd w:id="2"/>
    </w:p>
    <w:p>
      <w:pPr>
        <w:pStyle w:val="BIEmailAddress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. Fortaleza – Ceará.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</w:r>
      <w:bookmarkStart w:id="4" w:name="Texto3"/>
      <w:bookmarkStart w:id="5" w:name="Texto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bookmarkStart w:id="6" w:name="Texto3"/>
      <w:r>
        <w:rPr>
          <w:rFonts w:cs="Arial" w:ascii="Arial" w:hAnsi="Arial"/>
          <w:i w:val="false"/>
          <w:sz w:val="16"/>
          <w:lang w:val="pt-BR"/>
        </w:rPr>
        <w:t>E-mail: arianealvesbarros@hotmail.com</w:t>
      </w:r>
      <w:bookmarkStart w:id="7" w:name="Texto4"/>
      <w:bookmarkEnd w:id="6"/>
      <w:bookmarkEnd w:id="7"/>
    </w:p>
    <w:p>
      <w:pPr>
        <w:pStyle w:val="TAMainText"/>
        <w:rPr>
          <w:rFonts w:eastAsia="Arial"/>
          <w:i/>
          <w:i/>
          <w:iCs/>
          <w:lang w:val="pt-BR"/>
        </w:rPr>
      </w:pPr>
      <w:r>
        <w:rPr>
          <w:rFonts w:eastAsia="Arial"/>
          <w:i/>
          <w:iCs/>
          <w:lang w:val="pt-BR"/>
        </w:rPr>
      </w:r>
    </w:p>
    <w:p>
      <w:pPr>
        <w:pStyle w:val="TAMainText"/>
        <w:ind w:hanging="0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TRABALHO PARA PRÊMIO. EIXO II. SABERES E PRÁTICAS DA ENFERMAGEM EM DIFERENTES CONTEXTOS LOCAIS, NACIONAIS E INTERNACIONAIS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80" w:after="280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 Acidente Vascular Encefálico pode </w:t>
      </w:r>
      <w:r>
        <w:rPr>
          <w:rFonts w:eastAsia="Calibri" w:cs="Arial" w:ascii="Arial" w:hAnsi="Arial"/>
        </w:rPr>
        <w:t xml:space="preserve">afetar diferentes regiões do cérebro, podendo comprometer </w:t>
      </w:r>
      <w:r>
        <w:rPr>
          <w:rFonts w:cs="Arial" w:ascii="Arial" w:hAnsi="Arial"/>
        </w:rPr>
        <w:t>o paciente nas funções motores, cognitivas e intelectuais. Assim, objetivou-se i</w:t>
      </w:r>
      <w:r>
        <w:rPr>
          <w:rFonts w:eastAsia="Calibri" w:cs="Arial" w:ascii="Arial" w:hAnsi="Arial"/>
        </w:rPr>
        <w:t xml:space="preserve">dentificar o perfil clínico do trabalhador ativo vítima de AVE. Trata-se de um estudo descritivo, realizado em um Hospital Terciário de Referência em Fortaleza-CE noperiodo de de junho a agosto </w:t>
      </w:r>
      <w:r>
        <w:rPr>
          <w:rFonts w:cs="Arial" w:ascii="Arial" w:hAnsi="Arial"/>
        </w:rPr>
        <w:t xml:space="preserve">de 2015, com uma amostra de 31 pacientes. </w:t>
      </w:r>
      <w:r>
        <w:rPr>
          <w:rFonts w:eastAsia="Calibri" w:cs="Arial" w:ascii="Arial" w:hAnsi="Arial"/>
        </w:rPr>
        <w:t xml:space="preserve">Os dados </w:t>
      </w:r>
      <w:r>
        <w:rPr>
          <w:rFonts w:cs="Arial" w:ascii="Arial" w:hAnsi="Arial"/>
        </w:rPr>
        <w:t xml:space="preserve">foram tabulados em banco de dados do Excel, apresentados em tabelas e interpretados com base na literatura atualizada sobre o assunto. O estudo teve aprovação do Comitê de Ética em Pesquisa da Universidade Estadual do Ceará e do hospital, e durante a coleta de dados as diretrizes da Resolução 466/12 foram preservadas. Os resultados mostram que 30 pacientes tiveram AVE isquêmico e um AVE hemorrágico, com média de idade de 49,38 anos e 3,61 dias de internação, com predominância do sexo masculino (80,6%). A maior parte dos participantes da pesquisa não estavam com a pressão arterial dentro dos limites considerados normais, 5 possuíam alteração no teor de glicose no sangue, podendo ser classificados como pré-diabéticos ou diabéticos, </w:t>
      </w:r>
      <w:r>
        <w:rPr>
          <w:rStyle w:val="Applestylespan"/>
          <w:rFonts w:cs="Arial" w:ascii="Arial" w:hAnsi="Arial"/>
          <w:shd w:fill="FFFFFF" w:val="clear"/>
        </w:rPr>
        <w:t xml:space="preserve">o Índice de Massa Corporal médio dos pacientes foi de 28,0Kg/m², classificando-os como pré-obeso. Conclui-se que o perfil clínico do paciente pós-AVE requer o envolvimento da pessoa adoecida com o controle da doença, fato que refletirá diretamente na sua recuperação e no seu retorno ao trabalho.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Acidente Vascular Encefálico; Doenças Crônicas; Fatores de risco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rante todas as transformações que ocorreram no mundo, houve mudanças também no cenário saúde-doença e na atual realidade há prevalência de Doenças Crônicas Não-Transmissíveis (DCNT). Inclusive, no Brasil, elas são a causa principal de mortalidade e em 2009, 72,4% dos óbitos foram devido a elas. (DUNCAN et al., 2012).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principais fatores de risco para o adoecimento por DCNT indicados pela World Health Organization (WHO) são: pressão arterial alta, uso de tabaco, glicemia elevada, inatividade física, sobrepeso e obesidade, respectivamente, porém, ainda podemos citar o uso de álcool, alto teor de colesterol no sangue e baixa ingesta de frutas e legumes (WHO, 2009). E, cerca de 80% das doenças cardíacas, derrame e diabetes tipo II, incluindo também mais ou menos um terço dos casos de câncer, poderiam ser evitados com o controle correto destes fatores de risco. (WHO, 2008)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DCNT também se fazem presentes nos serviços de urgência/emergência dos hospitais secundários e terciários, não pelo adoecimento em si, mas devido as suas complicações, como o acidente vascular encefálico (AVE), que tem tomado destaque por ser, atualmente, a primeira causa de mortes registradas no país. (BRASIL, 2012a).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a doença que afeta o encéfalo, sendo capaz de gerar diversos comprometimentos motores e sensoriais. (POMPEU et al., 2011). E, segundo dados do Ministério da Saúde do Brasil, no ano de 2011, foram realizadas 179.185 internações por AVE, que custaram R$ 197.9 milhões para o Sistema Único de Saúde (SUS) e o número de vítimas fatais chegou a quase 100 mil pessoas: passando de 84.713 no ano 2000, para 99.726 em 2010. (BRASIL, 2012a)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ser de conhecimento público, o paciente vítima de AVE pode apresentar sequelas (reversíveis ou irreversíveis), a depender do tipo de AVE, de qual área do cérebro foi afetada e da extensão da lesão. E as sequelas, sejam elas reversíveis ou irreversíveis, modificam o quadro de dependência do paciente, pois ele pode passar a depender de outras pessoas para que suas Necessidades Humanas Básicas (NHBs) sejam supridas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ndo a pessoa acometida por essa doença é um trabalhador ativo, o AVE pode comprometer o seu retorno ao trabalho e/ou exigir que ele seja alocado em outra função condizente com sua nova condição de saúde. Assim, pergunta-se qual o perfil clínico de trabalhadores ativos vítimas de AVE?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dentificação do perfil clínico do trabalhador ativo que foi vítima de AVE ajudará os profissionais da área de Saúde do Trabalhador os riscos e a formularem estratégias de prevenção de um novo AVE.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o disposto, este estudo teve por objetivo identificar o perfil clínico de trabalhadores ativos vítimas de AVE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 estudo descritivo, realizado em um hospital terciário de referência em Fortaleza-Ceará que tem uma unidade específica de atendimento para pacientes vítimas de AVE, com estrutura moderna e equipe interdisciplinar de plantão 24 horas para fazer um atendimento diferenciado ao paciente que chega à emergência com AVE.  </w:t>
      </w:r>
    </w:p>
    <w:p>
      <w:pPr>
        <w:pStyle w:val="Normal"/>
        <w:spacing w:lineRule="auto" w:line="360"/>
        <w:ind w:firstLine="1134"/>
        <w:jc w:val="both"/>
        <w:rPr>
          <w:rFonts w:cs="Arial"/>
          <w:color w:val="000000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leta de dados ocorreu no período de junho a agosto de 2015, após o encerramento do trâmite em Comitê de Ética em Pesquisa. A população do estudo foi formada por pacientes vítimas de AVE atendidos na Unidade de AVE do Hospital cenário da pesquisa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Para o cálculo da amostra, utilizou-se uma fórmula desenvolvida para estudos finitos, que leva em consideração o nível de confiança, o erro amostral e o tamanho da população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 final do cálculo, estabeleceu-se que o tamanho da amostra seria de 31 trabalhadores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Os critérios de inclusão foram os seguintes: ter idade &gt; 18 anos; estar internado na unidade de AVE do Hospital no período de coleta de dados e que antes do AVE eram trabalhadores ativos. Ressalta-se que quando o paciente se encontrava afásico, a entrevista foi realizada com seu acompanhante. Foram excluídos do estudo os pacientes vítimas de AVE que se encontravam afásicos e não tinham acompanhantes no momento da coleta de dados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 coleta de dados foi realizada com um instrumento baseado no histórico familiar e pessoal do paciente, que abordava questões relacionadas ao perfil sociodemográfico e clínico, com perguntas fechadas e sendo coletado mediante a autorização do pesquisado e/ou cuidador responsável. </w:t>
      </w:r>
    </w:p>
    <w:p>
      <w:pPr>
        <w:pStyle w:val="NoSpacing"/>
        <w:spacing w:lineRule="auto" w:line="360"/>
        <w:ind w:firstLine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projeto foi aprovado pelo Comitê de Ética em Pesquisa da Universidade Estadual do Ceará, sob Nº de Parecer 1.082.121, e pelo Comitê de Ética em Pesquisa da Instituição Coparticipante, sob Nº 1.115.042. Durante a coleta de dados foram respeitadas as diretrizes e os critérios éticos de pesquisa junto a seres humanos (BRASIL, 2012b).</w:t>
      </w:r>
    </w:p>
    <w:p>
      <w:pPr>
        <w:pStyle w:val="NoSpacing"/>
        <w:spacing w:lineRule="auto" w:line="360"/>
        <w:ind w:firstLine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 pacientes que eram conscientes e orientados foram convidados e esclarecidos sobre como participar do estudo, acerca dos riscos e benefícios, e, os que aceitaram o convite para participar da pesquisa, assinaram o Termo de Consentimento Livre e Esclarecido (TCLE). Os pacientes que encontravam-se desorientados, afásicos e/ou impossibilitados de responder a pesquisa devido à alguma sequela do AVE, os seus respectivos responsáveis foram convidados a participar da pesquisa e esclarecidos sobre como participar do estudo e, os que aceitaram o convite para participar da pesquisa, assinaram o TCLE. Em ambos os casos o TCLE foi preenchido em duas vias, que após as assinaturas uma via ficou sob a responsabilidade da pesquisadora e a outra via foi entregue ao pesquisado.</w:t>
      </w:r>
    </w:p>
    <w:p>
      <w:pPr>
        <w:pStyle w:val="NoSpacing"/>
        <w:spacing w:lineRule="auto" w:line="360"/>
        <w:ind w:firstLine="1134"/>
        <w:rPr>
          <w:rFonts w:cs="Arial"/>
          <w:sz w:val="22"/>
        </w:rPr>
      </w:pPr>
      <w:r>
        <w:rPr>
          <w:rFonts w:cs="Arial"/>
          <w:color w:val="000000"/>
          <w:szCs w:val="24"/>
        </w:rPr>
        <w:t xml:space="preserve">Os dados foram armazenados em banco de dados do Excel for windoms, apresentados em tabelas, analisados e interpretados tendo como referencial a literatura revisada sobre AVE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 amostra do estudo constituiu-se por 31 trabalhadores ativos vítimas de AVE, sendo 30 com AVE isquêmico e 1 com AVE hemorrágico. Estudo realizado em 2012 na mesma unidade por Araújo et al. (2015), com um público de 100 pacientes, encontrou-se também um maior percentual de pacientes vítimas de AVEi (83%)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Das diversas profissões citadas, teve-se: motorista; contador; pastor; professor(a); agricultor; pedreiro; costureira; comerciante; chefe de funilaria e pintura; auxiliar de enfermagem; agente administrativo; eletricista; auxiliar de bombeiro hidráulico; industriário; autônomo; bombeiro hidráulico e eletricista; continuo em escritório; e outros informaram trabalhar nos ramos de produtos químicos, seguradora ou comércio.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No estudo, a maior parte dos participantes foram do sexo masculino (80,6%), corroborando com os achados de Rodrigues et al. (2013) em seu trabalho também encontrou um percentual maior de homens acometidos pelo AVE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A média de idade dos participantes foi de 49,38 (</w:t>
      </w:r>
      <w:r>
        <w:rPr>
          <w:rFonts w:cs="Arial"/>
          <w:szCs w:val="24"/>
          <w:u w:val="single"/>
        </w:rPr>
        <w:t>+</w:t>
      </w:r>
      <w:r>
        <w:rPr>
          <w:rFonts w:cs="Arial"/>
          <w:szCs w:val="24"/>
        </w:rPr>
        <w:t>12,17), mas, podemos considerar que, mesmo com pacientes jovens, a prevalência de pacientes com idade mais avançada é maior. Segundo Araújo et al. (2015, p.584), “a associação de faixas etárias mais elevadas com a ocorrência de doenças cerebrovasculares já é conhecida e justificada, principalmente, pela predisposição biológica para estas doenças inerente ao avanço da idade, independentemente de outros fatores de risco”.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O hábito de fumar foi evidenciado pela minoria dos participantes da pesquisa (16,4%). Porém, dos 25 pacientes que relataram não fumar, 8 já foram fumantes. Logo, dos 31 participantes do estudo, somente 17 pacientes nunca tiveram o hábito de fumar.  O uso do tabaco é um problema de saúde pública, sendo capaz de causar morte prematura nas pessoas que têm este vício, afinal, a fumaça do tabaco é nociva à saúde e está associada a 10% das doenças cardiovasculares. (SILVA; OLIVEIRA, 2012; PORTES et al., 2014).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Dos participantes, apenas 25,8% declararam ter o hábito de beber. E, para estes pacientes que não conseguem eliminar a bebida alcoólica do cardápio, os profissionais de saúde podem sugerir que a dose de etanol a ser consumida pelo homem não exceda 30g ao dia e para as mulheres esse valor não deve ultrapassar 15g ao dia (SOCIEDADE BRASILEIRA DE CARDIOLOGIA, 2010).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 maior parte dos participantes da pesquisa (70,9%) relataram dormir bem. A média de horas que dormem por dia foi de 6,96 horas (DP = +1,55). E, a prática de atividade física foi relatada por apenas 4 pacientes (12,9%)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A prática de exercício físico favorece a redução do peso, da pressão arterial (PA), proporcionando uma sensação de bem-estar, podendo trazer benefícios biológicos e psicossociais, além de aumentar a expectativa de vida dos indivíduos que a praticam, porém, existem determinados pacientes que não podem realizar atividade física e aqueles que sua prática deve ser controlada por um profissional. (SILVA et al., 2014).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E a renda familiar ficou numa média de R$ 1,876,77 e, quando relacionada com a escolaridade, é capaz de influenciar na saúde dos pacientes, principalmente considerando o hábito alimentar. (CHAVES et al., 2013)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No estudo, o quantitativo de dias de internação dos participantes variou de 1 a 12 dias, com uma média de 3,61 dias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Durante a coleta de dados se fez necessário a avaliação dos dados clínicos dos pacientes com vistas a saber como ele evolui fisiologicamente, considerando suas funções vitais, pois eles são capazes de influenciar diretamente na recuperação do paciente pós-AVE. Os dados estão expostos na Tabela 1.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bela 1 – Intervalo, média e desvio padrão dos sinais vitais, incluindo a glicemia e IMC dos pacientes estudados. Fortaleza-CE, 2015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1"/>
        <w:gridCol w:w="680"/>
        <w:gridCol w:w="1809"/>
        <w:gridCol w:w="1524"/>
        <w:gridCol w:w="1766"/>
      </w:tblGrid>
      <w:tr>
        <w:trPr>
          <w:trHeight w:val="264" w:hRule="atLeast"/>
        </w:trPr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Sinais Vitai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terval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édi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svio Padrão</w:t>
            </w:r>
          </w:p>
        </w:tc>
      </w:tr>
      <w:tr>
        <w:trPr>
          <w:trHeight w:val="432" w:hRule="atLeast"/>
        </w:trPr>
        <w:tc>
          <w:tcPr>
            <w:tcW w:w="3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equência Respiratória (irpm)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 – 25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9,38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,97</w:t>
            </w:r>
          </w:p>
        </w:tc>
      </w:tr>
      <w:tr>
        <w:trPr>
          <w:trHeight w:val="190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equência cardíaca (bpm)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emperatu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2 – 120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4,5 – 37,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0,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6,0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6,55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,67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são Arterial Sistólica (mmHg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 – 2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3,5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7,64</w:t>
            </w:r>
          </w:p>
        </w:tc>
      </w:tr>
      <w:tr>
        <w:trPr>
          <w:trHeight w:val="299" w:hRule="atLeast"/>
        </w:trPr>
        <w:tc>
          <w:tcPr>
            <w:tcW w:w="3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são Arterial Diastólica (mmHg)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são Arterial Média (mmHg)*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licemia (mg/dL)**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MC (kg/m²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9 – 122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6 – 160</w:t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424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1 – 253</w:t>
            </w:r>
          </w:p>
          <w:p>
            <w:pPr>
              <w:pStyle w:val="Normal"/>
              <w:widowControl w:val="false"/>
              <w:ind w:right="424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ind w:right="144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9,84 – 39,86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,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6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6,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8,04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,31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0,40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6,60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,94</w:t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te: Elaborada pela autor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Não foi possível coletar a Pressão Arterial Média de 1 paciente. / ** Apenas 24 pacientes tinham valores de glicemia do dia no momento da coleta de dados.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Se considerarmos os valores a partir da leitura do Jarvis (2010), no qual há afirmação que a frequência respiratória pode variar de 10 a 20 incursões respiratórias por minuto, e a frequência cardíaca de 60 a 100 batimentos por minuto, podemos afirmar que alguns pacientes apresentavam alterações, podendo ser classificados como sendo taquipnéicos e taquicárdicos. Porém, a média permaneceu nos padrões considerados normais pela literatura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 temperatura dos pacientes permaneceu entre 34,5ºC e 37,3ºC com média de 36,0ºC. Para Lopes (2011), a lesão cerebral pode induzir um novo ajuste na temperatura e a hipotermia auxilia no caso de lesão cerebral, pois ela aumenta a oferta de oxigênio nas áreas ameaçadas pela isquemia, mas é necessário que a temperatura da pele se mantenha entre 35,5ºC e 37ºC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No momento da coleta de dados, considerando os parâmetros da S</w:t>
      </w:r>
      <w:r>
        <w:rPr>
          <w:rStyle w:val="Applestylespan"/>
          <w:rFonts w:cs="Arial"/>
          <w:color w:val="000000"/>
          <w:szCs w:val="24"/>
          <w:shd w:fill="FFFFFF" w:val="clear"/>
        </w:rPr>
        <w:t xml:space="preserve">ociedade Brasileira de Cardiologia (2010), </w:t>
      </w:r>
      <w:r>
        <w:rPr>
          <w:rFonts w:cs="Arial"/>
          <w:szCs w:val="24"/>
        </w:rPr>
        <w:t xml:space="preserve">apenas 6 pacientes estavam com a PAS (Pressão Arterial Sistólica) e PAD (Pressão Arterial Diastólica) dentre dos limites considerados ideais. Desse modo, pode-se perceber que mesmo em uso dos medicamentos, realizando a dieta correta e sendo acompanhados constantemente dentro da unidade em que a coleta de dados foi realizada é difícil manter a PA (Pressão Arterial) dentre dos limites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 glicemia, dentre os 24 participantes que tinham resultados disponíveis no momento da coleta de dados, a média dos valores permaneceu dentro dos valores considerados normais, visto que a glicemia da maioria tinha sido coletada no período pós-prandial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De acordo com as diretrizes da Sociedade Brasileira de Diabetes (2015), o valor da glicemia pós-prandial deve ser &lt; 140mg/dL. Porém, houve pacientes (n=2) que tiveram sua glicemia pós-prandial ≥ 140mg/dL a &lt; 200mg/dL, classificados como pacientes com tolerância à glicose diminuída, e outros (n=3) com glicemia pós-prandial ≥ 200mg/dL, classificados como pacientes diabéticos (SOCIEDADE BRASILEIRA DE DIABETES, 2015)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Os dados relacionados ao Índice de Massa Corporal (IMC), que é um dado antropométrico, foram registrados por meio de autoinformação, pois optou-se por não fazer com que os pacientes se deslocassem até uma balança devido ao risco de queda e aos aparatos que as medicações endovenosas exigiam.</w:t>
      </w:r>
    </w:p>
    <w:p>
      <w:pPr>
        <w:pStyle w:val="NoSpacing"/>
        <w:spacing w:lineRule="auto" w:line="360"/>
        <w:ind w:firstLine="1134"/>
        <w:rPr>
          <w:rStyle w:val="Applestylespan"/>
          <w:rFonts w:cs="Arial"/>
          <w:szCs w:val="24"/>
          <w:shd w:fill="FFFFFF" w:val="clear"/>
        </w:rPr>
      </w:pPr>
      <w:r>
        <w:rPr>
          <w:rFonts w:cs="Arial"/>
          <w:szCs w:val="24"/>
        </w:rPr>
        <w:t xml:space="preserve">De acordo com os dados da </w:t>
      </w:r>
      <w:r>
        <w:rPr>
          <w:rStyle w:val="Applestylespan"/>
          <w:rFonts w:cs="Arial"/>
          <w:szCs w:val="24"/>
          <w:shd w:fill="FFFFFF" w:val="clear"/>
        </w:rPr>
        <w:t xml:space="preserve">World Health Organization (WHO) (2000), a média do IMC dos pacientes (Média = 28,0Kg/m²) permaneceu na classificação de pré-obeso, mas por meio dos valores extremos apresentados, pode-se perceber que teve-se pacientes com IMC normal e pacientes classificados como obesidade grau III. </w:t>
      </w:r>
    </w:p>
    <w:p>
      <w:pPr>
        <w:pStyle w:val="NoSpacing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O excesso de peso aumenta o risco do surgimento de doenças cardiovasculares, podendo causar distúrbios psicológicos, isolamento, depressão e baixa autoestima, e, a cada 10 kg de peso reduzidos, há uma redução de 5 a 20 mmHg da pressão arterial sistólica (SOCIEDADE BRASILEIRA DE CARDIOLOGIA, 2010; RIBEIRO et al., 2013).</w:t>
      </w:r>
    </w:p>
    <w:p>
      <w:pPr>
        <w:pStyle w:val="NoSpacing"/>
        <w:spacing w:lineRule="auto" w:line="360"/>
        <w:ind w:firstLine="1134"/>
        <w:rPr>
          <w:rStyle w:val="Applestylespan"/>
          <w:rFonts w:cs="Arial"/>
          <w:color w:val="FF0000"/>
          <w:szCs w:val="24"/>
          <w:shd w:fill="FFFFFF" w:val="clear"/>
        </w:rPr>
      </w:pPr>
      <w:r>
        <w:rPr>
          <w:rFonts w:cs="Arial"/>
          <w:szCs w:val="24"/>
        </w:rPr>
        <w:t>No estudo, dos 31 pacientes analisados, 9 afirmaram que sentem algum tipo de dor após o AVE, e a mais prevalente foi a dor de cabeça, presente em 6 destes pacientes, mas também citou-se dor na barriga, nas pernas, no joelho e na coluna. Sendo que a dor é um dos principais fatores que interfere na vida plena de uma pessoa e a dor crônica, no caso dos pacientes estudados, é capaz de interferir no seu cotidiano, seja no âmbito físico, psíquico ou social, refletindo diretamente no seu papel social e profissional. (</w:t>
      </w:r>
      <w:r>
        <w:rPr>
          <w:rStyle w:val="Applestylespan"/>
          <w:rFonts w:cs="Arial"/>
          <w:szCs w:val="24"/>
          <w:shd w:fill="FFFFFF" w:val="clear"/>
        </w:rPr>
        <w:t>MONTEIRO; REIS-PINA, 2013).</w:t>
      </w:r>
      <w:r>
        <w:rPr>
          <w:rStyle w:val="Applestylespan"/>
          <w:rFonts w:cs="Arial"/>
          <w:color w:val="FF0000"/>
          <w:szCs w:val="24"/>
          <w:shd w:fill="FFFFFF" w:val="clear"/>
        </w:rPr>
        <w:t xml:space="preserve">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ções Finais</w:t>
      </w:r>
    </w:p>
    <w:p>
      <w:pPr>
        <w:pStyle w:val="NoSpacing"/>
        <w:spacing w:lineRule="auto" w:line="360"/>
        <w:ind w:right="-1" w:firstLine="1134"/>
        <w:rPr>
          <w:rFonts w:cs="Arial"/>
          <w:szCs w:val="24"/>
        </w:rPr>
      </w:pPr>
      <w:r>
        <w:rPr>
          <w:rFonts w:cs="Arial"/>
          <w:szCs w:val="24"/>
        </w:rPr>
        <w:t>Ao chegar ao final deste estudo pode-se compreender melhor o contexto da amostra analisada e se pode inferir que o estudo do perfil clínico dos trabalhadores ativos pós-AVE envolve diretamente o controle da doença, refletindo diretamente na sua recuperação e no seu retorno ao trabalho.</w:t>
      </w:r>
    </w:p>
    <w:p>
      <w:pPr>
        <w:pStyle w:val="NoSpacing"/>
        <w:spacing w:lineRule="auto" w:line="360"/>
        <w:ind w:right="-1"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ponta também, secundariamente, a necessidade de elaboração de um modelo de cuidado clínico e educativo voltado para a valorização do saber do paciente, que proporcione a ele conhecimentos para a manutenção da sua saúde, tornando-o sujeito ativo em seu tratamento, esclarecendo-o acerca das suas doenças e tratamento, e os leve a refletir acerca da importância de melhorar seu estilo de vida como condição para viver saudável. </w:t>
      </w:r>
    </w:p>
    <w:p>
      <w:pPr>
        <w:pStyle w:val="Absbox"/>
        <w:shd w:val="clear" w:color="auto" w:fill="365F91"/>
        <w:tabs>
          <w:tab w:val="clear" w:pos="708"/>
          <w:tab w:val="left" w:pos="2055" w:leader="none"/>
        </w:tabs>
        <w:spacing w:before="200" w:after="120"/>
        <w:ind w:left="0" w:right="-1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RAÚJO, A.R.C. et al. Classificação da dependência de cuidados de enfermagem dos pacientes acometidos por Acidente Vascular Encefálico. </w:t>
      </w:r>
      <w:r>
        <w:rPr>
          <w:rFonts w:cs="Arial" w:ascii="Arial" w:hAnsi="Arial"/>
          <w:i/>
          <w:sz w:val="22"/>
          <w:szCs w:val="22"/>
          <w:lang w:val="pt-BR"/>
        </w:rPr>
        <w:t>Cogitare Enferm</w:t>
      </w:r>
      <w:r>
        <w:rPr>
          <w:rFonts w:cs="Arial" w:ascii="Arial" w:hAnsi="Arial"/>
          <w:sz w:val="22"/>
          <w:szCs w:val="22"/>
          <w:lang w:val="pt-BR"/>
        </w:rPr>
        <w:t xml:space="preserve">., v.20, n.3, p. 581-588, jul./set. 2015.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BRASIL. Ministério da Saúde. Portal da Saúde. </w:t>
      </w:r>
      <w:r>
        <w:rPr>
          <w:rFonts w:cs="Arial"/>
          <w:i/>
          <w:sz w:val="22"/>
        </w:rPr>
        <w:t>AVC: governo alerta para principal causa de mortes</w:t>
      </w:r>
      <w:r>
        <w:rPr>
          <w:rFonts w:cs="Arial"/>
          <w:sz w:val="22"/>
        </w:rPr>
        <w:t>. 2012a. Disponível em: &lt; http://portalsaude.saude.gov.br/index.php/cidadao/principal/agencia-saude/noticias-anteriores-agencia-saude/2866-&gt;.  Acesso em: 20 dez. 2015.</w:t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________. Ministério da Saúde. Conselho Nacional de Saúde. Comissão Nacional de Ética em Pesquisa. </w:t>
      </w:r>
      <w:r>
        <w:rPr>
          <w:rFonts w:cs="Arial"/>
          <w:i/>
          <w:sz w:val="22"/>
        </w:rPr>
        <w:t>Resolução nº 466/2012</w:t>
      </w:r>
      <w:r>
        <w:rPr>
          <w:rFonts w:cs="Arial"/>
          <w:sz w:val="22"/>
        </w:rPr>
        <w:t>. Conselho Nacional de Saúde de 12 de dezembro de 2012b. Disponível em: &lt; http://conselho.saude.gov.br/resolucoes/2012/Reso466.pdf&gt;. Acesso em: 10 dez. 2016.</w:t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ind w:right="-1" w:hanging="0"/>
        <w:jc w:val="left"/>
        <w:rPr>
          <w:rFonts w:cs="Arial"/>
          <w:sz w:val="22"/>
          <w:lang w:val="en-US"/>
        </w:rPr>
      </w:pPr>
      <w:r>
        <w:rPr>
          <w:rFonts w:cs="Arial"/>
          <w:sz w:val="22"/>
        </w:rPr>
        <w:t xml:space="preserve">CHAVES, D.B.R. et al. Comunicação verbal prejudicada - Investigação no período pós-Acidente Vascular Encefálico. </w:t>
      </w:r>
      <w:r>
        <w:rPr>
          <w:rFonts w:cs="Arial"/>
          <w:i/>
          <w:sz w:val="22"/>
          <w:lang w:val="en-US"/>
        </w:rPr>
        <w:t>Rev Rene</w:t>
      </w:r>
      <w:r>
        <w:rPr>
          <w:rFonts w:cs="Arial"/>
          <w:sz w:val="22"/>
          <w:lang w:val="en-US"/>
        </w:rPr>
        <w:t xml:space="preserve">, v.14, n.5, p.877-885, 2013. 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DUNCAN, B.B. et al. </w:t>
      </w:r>
      <w:r>
        <w:rPr>
          <w:rFonts w:cs="Arial" w:ascii="Arial" w:hAnsi="Arial"/>
          <w:sz w:val="22"/>
          <w:szCs w:val="22"/>
          <w:lang w:val="pt-BR"/>
        </w:rPr>
        <w:t xml:space="preserve">Doenças Crônicas Não Transmissíveis no Brasil: prioridade para enfrentamento e investigação. </w:t>
      </w:r>
      <w:r>
        <w:rPr>
          <w:rFonts w:cs="Arial" w:ascii="Arial" w:hAnsi="Arial"/>
          <w:i/>
          <w:sz w:val="22"/>
          <w:szCs w:val="22"/>
          <w:lang w:val="pt-BR"/>
        </w:rPr>
        <w:t>Rev. Saúde Pública</w:t>
      </w:r>
      <w:r>
        <w:rPr>
          <w:rFonts w:cs="Arial" w:ascii="Arial" w:hAnsi="Arial"/>
          <w:sz w:val="22"/>
          <w:szCs w:val="22"/>
          <w:lang w:val="pt-BR"/>
        </w:rPr>
        <w:t xml:space="preserve"> [online], v.46, suppl.1, p.126-34, 2012. ISSN 0034-8910. Disponível em: &lt; http://www.scielo.br/pdf/rsp/v46s1/17.pdf&gt;. Acesso em 10 nov. 2015.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JARVIS, C. </w:t>
      </w:r>
      <w:r>
        <w:rPr>
          <w:rFonts w:cs="Arial" w:ascii="Arial" w:hAnsi="Arial"/>
          <w:i/>
          <w:sz w:val="22"/>
          <w:szCs w:val="22"/>
          <w:lang w:val="pt-BR"/>
        </w:rPr>
        <w:t>Guia de exame físico para enfermagem</w:t>
      </w:r>
      <w:r>
        <w:rPr>
          <w:rFonts w:cs="Arial" w:ascii="Arial" w:hAnsi="Arial"/>
          <w:sz w:val="22"/>
          <w:szCs w:val="22"/>
          <w:lang w:val="pt-BR"/>
        </w:rPr>
        <w:t xml:space="preserve"> / Carolyn Jarvis; ilustrações originais Pat Thomas; fotografias de avaliação Kevin Strandberg; [tradução Denise Costa Rodrigues... et al.]. – Rio de Janeiro: Elsevier, 2010.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OPES, H. Como eu, Enfermeiro, faço Normotermia no doente neurocrítico. </w:t>
      </w:r>
      <w:r>
        <w:rPr>
          <w:rFonts w:cs="Arial" w:ascii="Arial" w:hAnsi="Arial"/>
          <w:i/>
          <w:sz w:val="22"/>
          <w:szCs w:val="22"/>
          <w:lang w:val="pt-BR"/>
        </w:rPr>
        <w:t>Rev. Port. Med. Int.</w:t>
      </w:r>
      <w:r>
        <w:rPr>
          <w:rFonts w:cs="Arial" w:ascii="Arial" w:hAnsi="Arial"/>
          <w:sz w:val="22"/>
          <w:szCs w:val="22"/>
          <w:lang w:val="pt-BR"/>
        </w:rPr>
        <w:t>, v.18, n.3, p.77-80, 2011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Spacing"/>
        <w:ind w:right="-1" w:hanging="0"/>
        <w:jc w:val="left"/>
        <w:rPr>
          <w:rStyle w:val="Applestylespan"/>
          <w:rFonts w:cs="Arial"/>
          <w:sz w:val="22"/>
          <w:shd w:fill="FFFFFF" w:val="clear"/>
        </w:rPr>
      </w:pPr>
      <w:r>
        <w:rPr>
          <w:rStyle w:val="Applestylespan"/>
          <w:rFonts w:cs="Arial"/>
          <w:sz w:val="22"/>
          <w:shd w:fill="FFFFFF" w:val="clear"/>
        </w:rPr>
        <w:t xml:space="preserve">MONTEIRO, M.C.; REIS-PINA, P. Dor Crônica - Percepções, Limitações e Implicações. Uma Perspectiva Social. </w:t>
      </w:r>
      <w:r>
        <w:rPr>
          <w:rStyle w:val="Applestylespan"/>
          <w:rFonts w:cs="Arial"/>
          <w:i/>
          <w:sz w:val="22"/>
          <w:shd w:fill="FFFFFF" w:val="clear"/>
        </w:rPr>
        <w:t>Biomed Biopharm Res</w:t>
      </w:r>
      <w:r>
        <w:rPr>
          <w:rStyle w:val="Applestylespan"/>
          <w:rFonts w:cs="Arial"/>
          <w:sz w:val="22"/>
          <w:shd w:fill="FFFFFF" w:val="clear"/>
        </w:rPr>
        <w:t xml:space="preserve">., v.10, n.1, p.09-18, 2013. 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PORTES, L.H. et al. Ações voltadas para o tabagismo: análise de sua implementação na Atenção Primária à Saúde. </w:t>
      </w:r>
      <w:r>
        <w:rPr>
          <w:rFonts w:cs="Arial"/>
          <w:i/>
          <w:sz w:val="22"/>
        </w:rPr>
        <w:t>Ciência &amp; Saúde Coletiva</w:t>
      </w:r>
      <w:r>
        <w:rPr>
          <w:rFonts w:cs="Arial"/>
          <w:sz w:val="22"/>
        </w:rPr>
        <w:t>, n.19, v.2, p.439-448, 2014.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DRIGUES, E.S.R. et al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Fatores de risco cardiovascular em pacientes com acidente vascular cerebral. </w:t>
      </w:r>
      <w:r>
        <w:rPr>
          <w:rFonts w:cs="Arial" w:ascii="Arial" w:hAnsi="Arial"/>
          <w:i/>
          <w:sz w:val="22"/>
          <w:szCs w:val="22"/>
          <w:lang w:val="pt-BR"/>
        </w:rPr>
        <w:t>Rev. Amazônia</w:t>
      </w:r>
      <w:r>
        <w:rPr>
          <w:rFonts w:cs="Arial" w:ascii="Arial" w:hAnsi="Arial"/>
          <w:sz w:val="22"/>
          <w:szCs w:val="22"/>
          <w:lang w:val="pt-BR"/>
        </w:rPr>
        <w:t>. v.1, n.2, p. 21-28, 2013.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SILVA, E.M.; OLIVEIRA, J.V.R. Perfil da população hipertensa coberta pela estratégia de saúde da família de um município do sertão baiano. </w:t>
      </w:r>
      <w:r>
        <w:rPr>
          <w:rFonts w:cs="Arial"/>
          <w:i/>
          <w:sz w:val="22"/>
        </w:rPr>
        <w:t>Ideias &amp;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>Inovação</w:t>
      </w:r>
      <w:r>
        <w:rPr>
          <w:rFonts w:cs="Arial"/>
          <w:sz w:val="22"/>
        </w:rPr>
        <w:t>, Aracaju, v. 01, n.01, p. 19-32, out. 2012.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SILVA, N.L. et al. Exercício físico e envelhecimento: benefícios à saúde e características de programas desenvolvidos pelo LABSAU/IEFD/UERJ. </w:t>
      </w:r>
      <w:r>
        <w:rPr>
          <w:rFonts w:cs="Arial" w:ascii="Arial" w:hAnsi="Arial"/>
          <w:i/>
          <w:sz w:val="22"/>
          <w:szCs w:val="22"/>
        </w:rPr>
        <w:t>Rev. HUPE</w:t>
      </w:r>
      <w:r>
        <w:rPr>
          <w:rFonts w:cs="Arial" w:ascii="Arial" w:hAnsi="Arial"/>
          <w:sz w:val="22"/>
          <w:szCs w:val="22"/>
        </w:rPr>
        <w:t xml:space="preserve">, Rio de Janeiro, n.13, v.2, p. 75-85, 2014. 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OCIEDADE BRASILEIRA DE CARDIOLOGIA. VI Diretrizes Brasileiras de Hipertensão. </w:t>
      </w:r>
      <w:r>
        <w:rPr>
          <w:rFonts w:cs="Arial" w:ascii="Arial" w:hAnsi="Arial"/>
          <w:i/>
          <w:sz w:val="22"/>
          <w:szCs w:val="22"/>
          <w:lang w:val="pt-BR"/>
        </w:rPr>
        <w:t xml:space="preserve">Arq. Bras. Cardiol., </w:t>
      </w:r>
      <w:r>
        <w:rPr>
          <w:rFonts w:cs="Arial" w:ascii="Arial" w:hAnsi="Arial"/>
          <w:sz w:val="22"/>
          <w:szCs w:val="22"/>
          <w:lang w:val="pt-BR"/>
        </w:rPr>
        <w:t>v.95, n.supl.1, p. 1-51, 2010.</w:t>
      </w:r>
    </w:p>
    <w:p>
      <w:pPr>
        <w:pStyle w:val="NoSpacing"/>
        <w:ind w:right="-1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SOCIEDADE BRASILEIRA DE DIABETES. Diretrizes da Sociedade Brasileira de Diabetes</w:t>
      </w:r>
      <w:r>
        <w:rPr>
          <w:rFonts w:cs="Arial" w:ascii="Arial" w:hAnsi="Arial"/>
          <w:i/>
          <w:sz w:val="22"/>
          <w:szCs w:val="22"/>
          <w:lang w:val="pt-BR"/>
        </w:rPr>
        <w:t>: 2014-2015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São Paulo: AC Farmacêutica, 2015.</w:t>
      </w:r>
    </w:p>
    <w:p>
      <w:pPr>
        <w:pStyle w:val="TAMainText"/>
        <w:spacing w:lineRule="auto" w:line="240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" w:hanging="0"/>
        <w:jc w:val="left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WORLD HEALTH ORGANIZATION. </w:t>
      </w:r>
      <w:r>
        <w:rPr>
          <w:rFonts w:cs="Arial"/>
          <w:i/>
          <w:sz w:val="22"/>
          <w:lang w:val="en-US"/>
        </w:rPr>
        <w:t>2008-2013 Action plan for the global strategy for the prevention and control of noncommunicable diseases</w:t>
      </w:r>
      <w:r>
        <w:rPr>
          <w:rFonts w:cs="Arial"/>
          <w:sz w:val="22"/>
          <w:lang w:val="en-US"/>
        </w:rPr>
        <w:t>: prevent and control cardiovascular diseases, cancers, chronic respiratory diseases and diabetes. 2008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. </w:t>
      </w:r>
      <w:r>
        <w:rPr>
          <w:rFonts w:cs="Arial" w:ascii="Arial" w:hAnsi="Arial"/>
          <w:i/>
          <w:sz w:val="22"/>
          <w:szCs w:val="22"/>
        </w:rPr>
        <w:t>Global health risks: mortality and burden of disease attributable to selected major risks</w:t>
      </w:r>
      <w:r>
        <w:rPr>
          <w:rFonts w:cs="Arial" w:ascii="Arial" w:hAnsi="Arial"/>
          <w:sz w:val="22"/>
          <w:szCs w:val="22"/>
        </w:rPr>
        <w:t xml:space="preserve">. Geneva: WHO; 2009.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" w:hanging="0"/>
        <w:rPr>
          <w:rStyle w:val="Applestylespan"/>
          <w:rFonts w:cs="Arial"/>
          <w:sz w:val="22"/>
          <w:shd w:fill="FFFFFF" w:val="clear"/>
          <w:lang w:val="en-US"/>
        </w:rPr>
      </w:pPr>
      <w:r>
        <w:rPr>
          <w:rFonts w:cs="Arial"/>
          <w:sz w:val="22"/>
          <w:lang w:val="en-US"/>
        </w:rPr>
        <w:t xml:space="preserve">________. </w:t>
      </w:r>
      <w:r>
        <w:rPr>
          <w:rStyle w:val="Applestylespan"/>
          <w:rFonts w:cs="Arial"/>
          <w:i/>
          <w:sz w:val="22"/>
          <w:shd w:fill="FFFFFF" w:val="clear"/>
          <w:lang w:val="en-US"/>
        </w:rPr>
        <w:t>Obesity</w:t>
      </w:r>
      <w:r>
        <w:rPr>
          <w:rStyle w:val="Applestylespan"/>
          <w:rFonts w:cs="Arial"/>
          <w:b/>
          <w:sz w:val="22"/>
          <w:shd w:fill="FFFFFF" w:val="clear"/>
          <w:lang w:val="en-US"/>
        </w:rPr>
        <w:t>:</w:t>
      </w:r>
      <w:r>
        <w:rPr>
          <w:rStyle w:val="Applestylespan"/>
          <w:rFonts w:cs="Arial"/>
          <w:sz w:val="22"/>
          <w:shd w:fill="FFFFFF" w:val="clear"/>
          <w:lang w:val="en-US"/>
        </w:rPr>
        <w:t xml:space="preserve"> preventing and managing the global epidemic. Report of a World Health Organization Consultation. Geneva: World Health Organization, 2000. p. 256. WHO Obesity </w:t>
      </w:r>
    </w:p>
    <w:p>
      <w:pPr>
        <w:pStyle w:val="NoSpacing"/>
        <w:ind w:right="-1" w:hanging="0"/>
        <w:rPr>
          <w:rStyle w:val="Applestylespan"/>
          <w:rFonts w:cs="Arial"/>
          <w:sz w:val="22"/>
          <w:shd w:fill="FFFFFF" w:val="clear"/>
          <w:lang w:val="en-US"/>
        </w:rPr>
      </w:pPr>
      <w:r>
        <w:rPr>
          <w:rStyle w:val="Applestylespan"/>
          <w:rFonts w:cs="Arial"/>
          <w:sz w:val="22"/>
          <w:shd w:fill="FFFFFF" w:val="clear"/>
          <w:lang w:val="en-US"/>
        </w:rPr>
        <w:t>Technical Report Series n. 284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-567" w:right="-1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d321da"/>
    <w:rPr>
      <w:color w:val="0563C1" w:themeColor="hyperlink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b8224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07d4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EstiloEspaamentoentrelinhas15linhas" w:customStyle="1">
    <w:name w:val="Estilo Espaçamento entre linhas:  15 linhas"/>
    <w:basedOn w:val="Normal"/>
    <w:qFormat/>
    <w:rsid w:val="00707d4a"/>
    <w:pPr>
      <w:suppressAutoHyphens w:val="false"/>
      <w:overflowPunct w:val="false"/>
      <w:spacing w:lineRule="auto" w:line="360"/>
      <w:textAlignment w:val="auto"/>
    </w:pPr>
    <w:rPr>
      <w:rFonts w:ascii="Times New Roman" w:hAnsi="Times New Roman" w:eastAsia="Calibri" w:cs="Times New Roman"/>
      <w:sz w:val="24"/>
      <w:lang w:val="pt-BR" w:eastAsia="en-US"/>
    </w:rPr>
  </w:style>
  <w:style w:type="paragraph" w:styleId="NormalWeb">
    <w:name w:val="Normal (Web)"/>
    <w:basedOn w:val="Normal"/>
    <w:uiPriority w:val="99"/>
    <w:unhideWhenUsed/>
    <w:qFormat/>
    <w:rsid w:val="005217da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eastAsia="" w:cs="Times New Roman" w:eastAsiaTheme="minorEastAsia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056</Words>
  <Characters>16508</Characters>
  <CharactersWithSpaces>1952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05:00Z</dcterms:created>
  <dc:creator>JAMILE MINEU PEREIRA</dc:creator>
  <dc:description/>
  <dc:language>en-US</dc:language>
  <cp:lastModifiedBy>Ariane</cp:lastModifiedBy>
  <dcterms:modified xsi:type="dcterms:W3CDTF">2016-05-08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